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高考语文知识清单：高中课标必背</w:t>
      </w:r>
      <w:r>
        <w:rPr/>
        <w:t>14</w:t>
      </w:r>
      <w:r>
        <w:rPr/>
        <w:t>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名句名篇默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中课标必背</w:t>
      </w:r>
      <w:r>
        <w:rPr/>
        <w:t>14</w:t>
      </w:r>
      <w:r>
        <w:rPr/>
        <w:t>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劝　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《荀子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君子曰：学不可以已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青，取之于蓝，而青于蓝；冰，水为之，而寒于水。木直中</w:t>
      </w:r>
      <w:r>
        <w:rPr/>
        <w:t>(zhònɡ)</w:t>
      </w:r>
      <w:r>
        <w:rPr/>
        <w:t>绳，</w:t>
      </w:r>
      <w:r>
        <w:rPr>
          <w:rFonts w:cs="Calibri" w:eastAsia="Calibri"/>
        </w:rPr>
        <w:t xml:space="preserve"> </w:t>
      </w:r>
      <w:r>
        <w:rPr/>
        <w:t>(róu)</w:t>
      </w:r>
      <w:r>
        <w:rPr/>
        <w:t>以为轮，其曲中规。虽有槁</w:t>
      </w:r>
      <w:r>
        <w:rPr/>
        <w:t>(ɡǎo)</w:t>
      </w:r>
      <w:r>
        <w:rPr/>
        <w:t>暴</w:t>
      </w:r>
      <w:r>
        <w:rPr/>
        <w:t>(pù)</w:t>
      </w:r>
      <w:r>
        <w:rPr/>
        <w:t>，不复挺者，使之然也。故木受绳则直，金就砺则利，君子博学而日参省</w:t>
      </w:r>
      <w:r>
        <w:rPr/>
        <w:t>(xǐnɡ)</w:t>
      </w:r>
      <w:r>
        <w:rPr/>
        <w:t>乎己，则知明而行无过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吾尝终日而思矣，不如须臾之所学也；吾尝跂</w:t>
      </w:r>
      <w:r>
        <w:rPr/>
        <w:t>(qǐ)</w:t>
      </w:r>
      <w:r>
        <w:rPr/>
        <w:t>而望矣，不如登高之博见也。登高而招，臂非加长也，而见者远；顺风而呼，声非加疾也，而闻者彰。假舆马者，非利足也，而致千里；假舟楫者，非能水也，而绝江河。君子生</w:t>
      </w:r>
      <w:r>
        <w:rPr/>
        <w:t>(xìng)</w:t>
      </w:r>
      <w:r>
        <w:rPr/>
        <w:t>非异也，善假于物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积土成山，风雨兴焉；积水成渊，蛟龙生焉；积善成德，而神明自得，圣心备焉。故不积跬</w:t>
      </w:r>
      <w:r>
        <w:rPr/>
        <w:t>(kuǐ)</w:t>
      </w:r>
      <w:r>
        <w:rPr/>
        <w:t>步，无以至千里；不积小流，无以成江海。骐骥</w:t>
      </w:r>
      <w:r>
        <w:rPr/>
        <w:t>(jì)</w:t>
      </w:r>
      <w:r>
        <w:rPr/>
        <w:t>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本篇理解性默写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在《劝学》中，“</w:t>
      </w:r>
      <w:r>
        <w:rPr/>
        <w:t>_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两句强调了整天空想不如片刻学习收获大的道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《劝学》中，“</w:t>
      </w:r>
      <w:r>
        <w:rPr/>
        <w:t>_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，通过“木”与“金”的变化来进一步说明客观事物经过人工改造，可以改变原来的状况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荀子在《劝学》中说，君子需要通过广泛学习来提升自己的两个句子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荀子认为人的知识、道德、才能是通过后天不断广泛学习获得的。“金”要锋利，需“就砺”；人要改造成为“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的君子，就要“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，可见，学习的意义是十分重大的。</w:t>
      </w:r>
      <w:r>
        <w:rPr/>
        <w:t>(</w:t>
      </w:r>
      <w:r>
        <w:rPr/>
        <w:t>用《劝学》中的句子作答</w:t>
      </w:r>
      <w:r>
        <w:rPr/>
        <w:t xml:space="preserve">) </w:t>
      </w:r>
    </w:p>
    <w:p>
      <w:pPr>
        <w:pStyle w:val="Normal"/>
        <w:rPr/>
      </w:pPr>
      <w:r>
        <w:rPr/>
        <w:t>5.</w:t>
      </w:r>
      <w:r>
        <w:rPr/>
        <w:t>《劝学》中的“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是说君子的天赋本性跟其他人并没有什么不同，然而学识却超过一般人，是因为“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，说明了善于利用客观条件可以弥补自身不足的道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答案　</w:t>
      </w:r>
      <w:r>
        <w:rPr/>
        <w:t>1.</w:t>
      </w:r>
      <w:r>
        <w:rPr/>
        <w:t>吾尝终日而思矣　不如须臾之所学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故木受绳则直　金就砺则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君子博学而日参省乎己　则知明而行无过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知明而行无过　博学而日参省乎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君子生非异也　善假于物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逍遥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战国</w:t>
      </w:r>
      <w:r>
        <w:rPr/>
        <w:t>)</w:t>
      </w:r>
      <w:r>
        <w:rPr/>
        <w:t>庄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北冥有鱼，其名为鲲</w:t>
      </w:r>
      <w:r>
        <w:rPr/>
        <w:t>(kūn)</w:t>
      </w:r>
      <w:r>
        <w:rPr/>
        <w:t>。鲲之大，不知其几千里也；化而为鸟，其名为鹏。鹏之背，不知其几千里也；怒而飞，其翼若垂天之云。是鸟也，海运则将徙于南冥，——南冥者，天池也。《齐谐》者，志怪者也。《谐》之言曰：“鹏之徙于南冥也，水击三千里，抟</w:t>
      </w:r>
      <w:r>
        <w:rPr/>
        <w:t>(tuán)</w:t>
      </w:r>
      <w:r>
        <w:rPr/>
        <w:t>扶摇而上者九万里，去以六月息者也。”野马也，尘埃也，生物之以息相吹也。天之苍苍，其正色邪？其远而无所至极邪？其视下也，亦若是则已矣。且夫水之积也不厚，则其负大舟也无力。覆杯水于坳</w:t>
      </w:r>
      <w:r>
        <w:rPr/>
        <w:t>(ào)</w:t>
      </w:r>
      <w:r>
        <w:rPr/>
        <w:t>堂之上，则芥为之舟，置杯焉则胶，水浅而舟大也。风之积也不厚，则其负大翼也无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故九万里，则风斯在下矣，而后乃今培风；背负青天，而莫之夭阏</w:t>
      </w:r>
      <w:r>
        <w:rPr/>
        <w:t>(è)</w:t>
      </w:r>
      <w:r>
        <w:rPr/>
        <w:t>者，而后乃今将图南。蜩</w:t>
      </w:r>
      <w:r>
        <w:rPr/>
        <w:t>(tiáo)</w:t>
      </w:r>
      <w:r>
        <w:rPr/>
        <w:t>与学鸠笑之曰：“我决①</w:t>
      </w:r>
      <w:r>
        <w:rPr/>
        <w:t>(xuè)</w:t>
      </w:r>
      <w:r>
        <w:rPr/>
        <w:t>起而飞，抢②榆枋而止③，时则不至，而控于地而已矣，奚以之九万里而南为？”适莽苍者，三餐而反，腹犹果然；适百里者，宿舂</w:t>
      </w:r>
      <w:r>
        <w:rPr/>
        <w:t>(chōnɡ)</w:t>
      </w:r>
      <w:r>
        <w:rPr/>
        <w:t>粮；适千里者，三月聚粮。之二虫又何知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小知</w:t>
      </w:r>
      <w:r>
        <w:rPr/>
        <w:t>(zhì)</w:t>
      </w:r>
      <w:r>
        <w:rPr/>
        <w:t>不及大知，小年不及大年。奚以知其然也？朝</w:t>
      </w:r>
      <w:r>
        <w:rPr/>
        <w:t>(zhāo)</w:t>
      </w:r>
      <w:r>
        <w:rPr/>
        <w:t>菌不知晦朔，蟪蛄</w:t>
      </w:r>
      <w:r>
        <w:rPr/>
        <w:t>(huì____ɡū)</w:t>
      </w:r>
      <w:r>
        <w:rPr/>
        <w:t>不知春秋，此小年也。楚之南有冥灵者，以五百岁为春，五百岁为秋；上古有大椿者，以八千岁为春，八千岁为秋，此大年也④。而彭祖乃今以久特闻，众人匹之，不亦悲乎！汤之问棘也是已。穷发之北，有冥海者，天池也。有鱼焉，其广数千里，未有知其修者，其名为鲲。有鸟焉，其名为鹏，背若泰山⑤，翼若垂天之云，抟扶摇羊角而上者九万里，绝云气，负青天，然后图南，且适南冥也。斥</w:t>
      </w:r>
      <w:r>
        <w:rPr>
          <w:rFonts w:cs="Calibri" w:eastAsia="Calibri"/>
        </w:rPr>
        <w:t xml:space="preserve"> </w:t>
      </w:r>
      <w:r>
        <w:rPr/>
        <w:t>(yàn)</w:t>
      </w:r>
      <w:r>
        <w:rPr/>
        <w:t>笑之曰：“彼且奚适也？我腾跃而上，不过数仞而下，翱翔蓬蒿之间，此亦飞之至也。而彼且奚适也？”此小大之辩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故夫知效一官，行比一乡，德合一君，而征一国者，其自视也，亦若此矣。而宋荣子犹然笑之。且举世⑥誉之而不加劝，举世非之而不加沮，定乎内外之分，辩乎荣辱之境，斯已矣。彼其于世，未数</w:t>
      </w:r>
      <w:r>
        <w:rPr/>
        <w:t>(shuò)</w:t>
      </w:r>
      <w:r>
        <w:rPr/>
        <w:t>数然也。虽然，犹有未树也。夫列子御风而行，泠</w:t>
      </w:r>
      <w:r>
        <w:rPr/>
        <w:t>(línɡ)</w:t>
      </w:r>
      <w:r>
        <w:rPr/>
        <w:t>然善也，旬有五日而后反。彼于致福者，未数数然也。此虽免乎行，犹有所待者也。若夫乘天地之正，而御六气之辩，以游无穷者，彼且恶</w:t>
      </w:r>
      <w:r>
        <w:rPr/>
        <w:t>(wū)</w:t>
      </w:r>
      <w:r>
        <w:rPr/>
        <w:t>乎待哉？故曰：至人无己，神人无功，圣人无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注】</w:t>
      </w:r>
      <w:r>
        <w:rPr>
          <w:rFonts w:cs="Calibri" w:eastAsia="Calibri"/>
        </w:rPr>
        <w:t xml:space="preserve"> </w:t>
      </w:r>
      <w:r>
        <w:rPr/>
        <w:t>①决：快速的样子，苏教版教材中为“決”。②抢：触，碰，粤教版教材中为“枪”。③而止：苏教、鲁人版教材中无“而止”。④此大年也：苏教版教材中无“此大年也”。⑤泰山：苏教、鲁人、粤教版教材中为“太山”。⑥举世：此句中两个“举世”，在苏教、鲁人、粤教版教材中为“举世而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本篇理解性默写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《逍遥游》中，在全文的结构上起承上启下作用的句子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在《逍遥游》中，庄子认为真正的逍遥游要达到的境界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《逍遥游》中，写宋荣子看淡了世间的荣辱，不会因为外界的评价而更加奋勉或沮丧的句子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《逍遥游》中描绘的鲲鹏体形硕大无比，变化神奇莫测，奋飞时双翼遮天蔽日，激起的水花达三千里，奋飞直上九万里的高空。即使是如此，在作者看来也并非逍遥，因为它依然有所待，如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《庄子•逍遥游》中以“朝菌”和“蟪蛄”为例来说明“小年”一词的两句是“</w:t>
      </w:r>
      <w:r>
        <w:rPr/>
        <w:t>_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答案　</w:t>
      </w:r>
      <w:r>
        <w:rPr/>
        <w:t>1.</w:t>
      </w:r>
      <w:r>
        <w:rPr/>
        <w:t>小知不及大知　小年不及大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乘天地之正　而御六气之辩　以游无穷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且举世誉之而不加劝　举世非之而不加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抟扶摇而上者九万里　去以六月息者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朝菌不知晦朔　蟪蛄不知春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师　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唐</w:t>
      </w:r>
      <w:r>
        <w:rPr/>
        <w:t>)</w:t>
      </w:r>
      <w:r>
        <w:rPr/>
        <w:t>韩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古之学者必有师。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？是故无贵无贱，无长无少，道之所存，师之所存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</w:t>
      </w:r>
      <w:r>
        <w:rPr/>
        <w:t>(dòu)</w:t>
      </w:r>
      <w:r>
        <w:rPr/>
        <w:t>者，非吾所谓传其道解其惑者也。句读之不知，惑之不解，或师焉，或不</w:t>
      </w:r>
      <w:r>
        <w:rPr/>
        <w:t>(fǒu)</w:t>
      </w:r>
      <w:r>
        <w:rPr/>
        <w:t>焉，小学而大遗，吾未见其明也。巫医乐师百工之人，不耻相师。士大夫之族，曰师曰弟子云者，则群聚而笑之。问之，则曰：“彼与彼年相若也，道相似也，位卑则足羞，官盛则近谀</w:t>
      </w:r>
      <w:r>
        <w:rPr/>
        <w:t>(yú)</w:t>
      </w:r>
      <w:r>
        <w:rPr/>
        <w:t>。”呜呼！师道之不复，可知矣。巫医乐师百工之人，君子不齿，今其智乃反不能及，其可怪也欤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圣人无常师。孔子师郯</w:t>
      </w:r>
      <w:r>
        <w:rPr/>
        <w:t>(tán)</w:t>
      </w:r>
      <w:r>
        <w:rPr/>
        <w:t>子、苌</w:t>
      </w:r>
      <w:r>
        <w:rPr/>
        <w:t>(chánɡ)</w:t>
      </w:r>
      <w:r>
        <w:rPr/>
        <w:t>弘、师襄、老聃</w:t>
      </w:r>
      <w:r>
        <w:rPr/>
        <w:t>(dān)</w:t>
      </w:r>
      <w:r>
        <w:rPr/>
        <w:t>。郯子之徒，其贤不及孔子。孔子曰：三人行，则必有我师。是故弟子不必不如师，师不必贤于弟子，闻道有先后，术业有专攻，如是而已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氏子蟠，年十七，好古文，六艺经传</w:t>
      </w:r>
      <w:r>
        <w:rPr/>
        <w:t>(zhuàn)</w:t>
      </w:r>
      <w:r>
        <w:rPr/>
        <w:t>皆通习之，不拘于时，学于余。余嘉其能行古道，作《师说》以贻</w:t>
      </w:r>
      <w:r>
        <w:rPr/>
        <w:t>(yí)</w:t>
      </w:r>
      <w:r>
        <w:rPr/>
        <w:t>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本篇理解性默写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《荀子•劝学》中指出：“青，取之于蓝，而青于蓝。”这与韩愈《师说》中所表达的“</w:t>
      </w:r>
      <w:r>
        <w:rPr/>
        <w:t>_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的观点是相同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在《师说》中，士大夫之族以地位、官职为借口拒绝从师学习的语句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中国是一个有着尊师传统的国家，韩愈在《师说》中指出教师作用的一句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在《师说》中，韩愈所指的老师和教小孩子读书的老师是不一样的，即“彼童子之师，</w:t>
      </w:r>
      <w:r>
        <w:rPr/>
        <w:t>_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《师说》中，强调了从师是为了学道，和人的年龄大小无关的两句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？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答案　</w:t>
      </w:r>
      <w:r>
        <w:rPr/>
        <w:t>1.</w:t>
      </w:r>
      <w:r>
        <w:rPr/>
        <w:t>弟子不必不如师　师不必贤于弟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位卑则足羞　官盛则近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师者　所以传道受业解惑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授之书而习其句读者　非吾所谓传其道解其惑者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吾师道也　夫庸知其年之先后生于吾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阿房宫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唐</w:t>
      </w:r>
      <w:r>
        <w:rPr/>
        <w:t>)</w:t>
      </w:r>
      <w:r>
        <w:rPr/>
        <w:t>杜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六王毕，四海一，蜀山兀，阿</w:t>
      </w:r>
      <w:r>
        <w:rPr/>
        <w:t>(ē)</w:t>
      </w:r>
      <w:r>
        <w:rPr/>
        <w:t>房出。覆压三百余里，隔离天日。骊山北构而西折，直走咸阳。二川溶溶，流入宫墙。五步一楼，十步一阁；廊腰缦回，檐牙高啄；各抱地势，钩心斗角。盘盘焉，囷囷</w:t>
      </w:r>
      <w:r>
        <w:rPr>
          <w:rFonts w:cs="Calibri" w:eastAsia="Calibri"/>
        </w:rPr>
        <w:t xml:space="preserve"> </w:t>
      </w:r>
      <w:r>
        <w:rPr/>
        <w:t>(qūn qūn)</w:t>
      </w:r>
      <w:r>
        <w:rPr/>
        <w:t>焉，蜂房水涡，矗不知其①几千万落。长桥卧波，未云何龙？复道行空，不霁何虹？高低冥迷，不知西东②。歌台暖响，春光融融；舞殿冷袖，风雨凄凄。一日之内，一宫之间，而气候不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妃嫔媵嫱</w:t>
      </w:r>
      <w:r>
        <w:rPr/>
        <w:t>(yìnɡ  qiánɡ)</w:t>
      </w:r>
      <w:r>
        <w:rPr/>
        <w:t>，王子皇孙，辞楼下殿，辇</w:t>
      </w:r>
      <w:r>
        <w:rPr>
          <w:rFonts w:cs="Calibri" w:eastAsia="Calibri"/>
        </w:rPr>
        <w:t xml:space="preserve"> </w:t>
      </w:r>
      <w:r>
        <w:rPr/>
        <w:t>(niǎn)</w:t>
      </w:r>
      <w:r>
        <w:rPr/>
        <w:t>来于秦。朝歌夜弦，为秦宫人。明星荧荧，开妆镜也；绿云扰扰，梳晓鬟也；渭流涨腻，弃脂水也；烟斜雾横，焚椒兰也。雷霆乍惊，宫车过也；辘辘远听，杳不知其所之也。一肌一容，尽态极妍，缦立远视，而望幸焉。有不见③者，三十六年。燕赵之收藏，韩魏之经营，齐楚之精英，几世几年，剽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(piāo)</w:t>
      </w:r>
      <w:r>
        <w:rPr/>
        <w:t>掠其人，倚叠如山。一旦不能有，输来其间。鼎铛</w:t>
      </w:r>
      <w:r>
        <w:rPr/>
        <w:t>(chēnɡ)</w:t>
      </w:r>
      <w:r>
        <w:rPr/>
        <w:t>玉石，金块珠砾，弃掷逦迤</w:t>
      </w:r>
      <w:r>
        <w:rPr/>
        <w:t>(lǐ yǐ)</w:t>
      </w:r>
      <w:r>
        <w:rPr/>
        <w:t>，秦人视之，亦不甚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嗟乎！一人之心，千万人之心也。秦爱纷奢，人亦念其家。奈何取之尽锱铢</w:t>
      </w:r>
      <w:r>
        <w:rPr/>
        <w:t>(zī__zhū)</w:t>
      </w:r>
      <w:r>
        <w:rPr/>
        <w:t>，用之如泥沙？使负栋之柱，多于南亩之农夫；架梁之椽，多于机上之工女；钉头磷磷，多于在庾</w:t>
      </w:r>
      <w:r>
        <w:rPr/>
        <w:t>(yǔ)</w:t>
      </w:r>
      <w:r>
        <w:rPr/>
        <w:t>之粟粒；瓦缝参差，多于周身之帛缕；直栏横槛，多于九土之城郭；管弦呕哑，多于市人之言语。使天下之人，不敢言而敢怒。独夫之心，日益骄固。戍卒叫，函谷举，楚人一炬，可怜焦土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呜呼⑤！灭六国者六国也，非秦也；族秦者秦也，非天下也。嗟乎⑥！使六国各爱其人，则足以拒秦；使秦复爱六国之人，则递三世可至万世而为君，谁得而族灭也？秦人不暇自哀，而后人哀之；后人哀之而不鉴之，亦使后人而复哀后人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注】</w:t>
      </w:r>
      <w:r>
        <w:rPr>
          <w:rFonts w:cs="Calibri" w:eastAsia="Calibri"/>
        </w:rPr>
        <w:t xml:space="preserve"> </w:t>
      </w:r>
      <w:r>
        <w:rPr/>
        <w:t>①其：苏教、粤教版教材中为“乎”。②西东：苏教版教材中为“东西”。③不见：语文、鲁人版教材中为“不得见”。④剽：苏教、粤教版教材中为“摽”。⑤呜呼：苏教、粤教版教材中无“呜呼”。⑥嗟乎：语文、鲁人版教材中为“嗟夫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本篇理解性默写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不吸取经验教训就会重蹈覆辙。杜牧在《阿房宫赋》中借秦的灭亡向当朝统治者敲响警钟的句子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《阿房宫赋》中，总括秦的纷奢是建立在对人民的剥削和掠夺之上的，并且挥霍无度，将剥削来的钱财像泥沙一样浪费掉，给人民带来深重的灾难，揭露秦的自私无道的语句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？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《阿房宫赋》中，“</w:t>
      </w:r>
      <w:r>
        <w:rPr/>
        <w:t>_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两句运用倒置式的暗喻，以璀璨晶亮的明星来比喻纷纷打开的妆镜，既贴切又形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《阿房宫赋》中，写秦始皇迅即垮台的句子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！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《阿房宫赋》中，从最普遍的民心人性的角度，说明人心没有区别，都追求幸福快乐、都挂念家小，对秦统治者的残民以自肥做了有力的抨击的语句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答案　</w:t>
      </w:r>
      <w:r>
        <w:rPr/>
        <w:t>1.</w:t>
      </w:r>
      <w:r>
        <w:rPr/>
        <w:t>后人哀之而不鉴之　亦使后人而复哀后人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奈何取之尽锱铢　用之如泥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明星荧荧　开妆镜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戍卒叫　函谷举　楚人一炬　可怜焦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一人之心　千万人之心也　秦爱纷奢　人亦念其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赤壁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宋</w:t>
      </w:r>
      <w:r>
        <w:rPr/>
        <w:t>)</w:t>
      </w:r>
      <w:r>
        <w:rPr/>
        <w:t>苏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壬戌之秋，七月既望，苏子与客泛舟游于赤壁之下。清风徐来，水波不兴。举酒属</w:t>
      </w:r>
      <w:r>
        <w:rPr/>
        <w:t>(zhǔ)</w:t>
      </w:r>
      <w:r>
        <w:rPr/>
        <w:t>客，诵明月之诗，歌窈窕之章。少焉，月出于东山之上，徘徊于斗牛之间。白露横江，水光接天。纵一苇之所如，凌万顷之茫然。浩浩乎如冯</w:t>
      </w:r>
      <w:r>
        <w:rPr/>
        <w:t>(pínɡ)</w:t>
      </w:r>
      <w:r>
        <w:rPr/>
        <w:t>虚御风，而不知其所止；飘飘乎如遗世独立，羽化而登仙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于是饮酒乐甚，扣舷而歌之。歌曰：“桂棹</w:t>
      </w:r>
      <w:r>
        <w:rPr/>
        <w:t>(zhào)</w:t>
      </w:r>
      <w:r>
        <w:rPr/>
        <w:t>兮兰桨，击空明兮溯流光。渺渺兮予怀，望美人兮天一方。”客有吹洞箫者，倚歌而和</w:t>
      </w:r>
      <w:r>
        <w:rPr/>
        <w:t>(hè)</w:t>
      </w:r>
      <w:r>
        <w:rPr/>
        <w:t>之。其声呜呜然，如怨如慕，如泣如诉，余音袅袅，不绝如缕。舞幽壑之潜蛟，泣孤舟之嫠</w:t>
      </w:r>
      <w:r>
        <w:rPr/>
        <w:t>(lí)</w:t>
      </w:r>
      <w:r>
        <w:rPr/>
        <w:t>妇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苏子愀</w:t>
      </w:r>
      <w:r>
        <w:rPr/>
        <w:t>(qiǎo)</w:t>
      </w:r>
      <w:r>
        <w:rPr/>
        <w:t>然，正襟危坐而问客曰：“何为其然也？”客曰：“‘月明星稀，乌鹊南飞’，此非曹孟德之诗乎？西望夏口，东望武昌，山川相缪</w:t>
      </w:r>
      <w:r>
        <w:rPr/>
        <w:t>(liáo__)</w:t>
      </w:r>
      <w:r>
        <w:rPr/>
        <w:t>，郁乎苍苍，此非孟德之困于周郎者乎？方其破荆州，下江陵，顺流而东也，舳舻</w:t>
      </w:r>
      <w:r>
        <w:rPr/>
        <w:t>(zhú lú)</w:t>
      </w:r>
      <w:r>
        <w:rPr/>
        <w:t>千里，旌旗蔽空，酾</w:t>
      </w:r>
      <w:r>
        <w:rPr/>
        <w:t>(shī)</w:t>
      </w:r>
      <w:r>
        <w:rPr/>
        <w:t>酒临江，横槊</w:t>
      </w:r>
      <w:r>
        <w:rPr/>
        <w:t>(shuò)</w:t>
      </w:r>
      <w:r>
        <w:rPr/>
        <w:t>赋诗，固一世之雄也，而今安在哉？况吾与子渔樵于江渚之上，侣鱼虾而友麋鹿，驾一叶之扁舟，举匏</w:t>
      </w:r>
      <w:r>
        <w:rPr/>
        <w:t>(páo)</w:t>
      </w:r>
      <w:r>
        <w:rPr/>
        <w:t>樽①以相属。寄蜉蝣于天地，渺沧海之一粟。哀吾生之须臾，羡长江之无穷。挟飞仙以遨游，抱明月而长终。知不可乎骤得，托遗响于悲风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苏子曰：“客亦知夫水与月乎？逝者如斯，而未尝往也；盈虚者如彼，而卒莫消长也。盖将自其变者而观之，则天地曾不能以一瞬；自其不变者而观之，则物与我皆无尽也，而又何羡乎！且夫天地之间，物各有主，苟非吾之所有，虽一毫而莫取。惟②江上之清风，与山间之明月，耳得之而为声，目遇之而成色，取之无禁，用之不竭，是造物者之无尽藏</w:t>
      </w:r>
      <w:r>
        <w:rPr/>
        <w:t>(zànɡ)</w:t>
      </w:r>
      <w:r>
        <w:rPr/>
        <w:t>也，而吾与子之所共适③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客喜而笑，洗盏更酌。肴核既尽，杯盘狼籍④。相与枕藉</w:t>
      </w:r>
      <w:r>
        <w:rPr/>
        <w:t>(jiè)</w:t>
      </w:r>
      <w:r>
        <w:rPr/>
        <w:t>乎舟中，不知东方之既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注】</w:t>
      </w:r>
      <w:r>
        <w:rPr>
          <w:rFonts w:cs="Calibri" w:eastAsia="Calibri"/>
        </w:rPr>
        <w:t xml:space="preserve"> </w:t>
      </w:r>
      <w:r>
        <w:rPr/>
        <w:t>①樽：苏教、语文、粤教版教材中为“尊”。②惟：粤教版教材中为“唯”。③适：这里有享有的意思，苏教、语文、粤教版教材中为“食”。④籍：鲁人、粤教版教材中为“藉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本篇理解性默写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在《赤壁赋》中，面对浩浩荡荡、奔腾不息的长江，吹洞箫的客人由此发出人生短暂的感叹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成语“沧海一粟”由苏轼《赤壁赋》中的“</w:t>
      </w:r>
      <w:r>
        <w:rPr/>
        <w:t>______________</w:t>
      </w:r>
      <w:r>
        <w:rPr/>
        <w:t>，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演化而来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苏轼《赤壁赋》中，“状难写之景如在目前”，写天上的满月从东面山上升起，似乎也像游人一样，深深陶醉在这良辰美景之中，有意把脚步放得很慢、很慢的语句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《赤壁赋》中，客人用比喻的修辞手法，感伤人在天地间生命的短暂和个体的渺小的语句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《赤壁赋》中，写箫声的作用和力量，蛟龙听了飞舞起来，寡妇独处孤舟中，听到箫声想到自己身世凄凉，不禁泣下的语句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答案　</w:t>
      </w:r>
      <w:r>
        <w:rPr/>
        <w:t>1.</w:t>
      </w:r>
      <w:r>
        <w:rPr/>
        <w:t>哀吾生之须臾　羡长江之无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寄蜉蝣于天地　渺沧海之一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月出于东山之上　徘徊于斗牛之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寄蜉蝣于天地　渺沧海之一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舞幽壑之潜蛟　泣孤舟之嫠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氓</w:t>
      </w:r>
      <w:r>
        <w:rPr/>
        <w:t xml:space="preserve">(ménɡ) </w:t>
      </w:r>
    </w:p>
    <w:p>
      <w:pPr>
        <w:pStyle w:val="Normal"/>
        <w:rPr/>
      </w:pPr>
      <w:r>
        <w:rPr/>
        <w:t>《诗经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氓之蚩蚩</w:t>
      </w:r>
      <w:r>
        <w:rPr/>
        <w:t>(chī__chī)</w:t>
      </w:r>
      <w:r>
        <w:rPr/>
        <w:t>，抱布贸丝。匪来贸丝，来即我谋。送子涉淇，至于顿丘。匪我愆</w:t>
      </w:r>
      <w:r>
        <w:rPr/>
        <w:t>(qiān)</w:t>
      </w:r>
      <w:r>
        <w:rPr/>
        <w:t>期，子无良媒。将</w:t>
      </w:r>
      <w:r>
        <w:rPr/>
        <w:t>(qiānɡ)</w:t>
      </w:r>
      <w:r>
        <w:rPr/>
        <w:t>子无怒，秋以为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乘彼垝垣，以望复关。不见复关，泣涕涟涟。既见复关，载笑载言。尔卜尔筮，体无咎</w:t>
      </w:r>
      <w:r>
        <w:rPr/>
        <w:t>(jiù)</w:t>
      </w:r>
      <w:r>
        <w:rPr/>
        <w:t>言。以尔车来，以我贿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桑之未落，其叶沃若。于</w:t>
      </w:r>
      <w:r>
        <w:rPr/>
        <w:t>(xū)</w:t>
      </w:r>
      <w:r>
        <w:rPr/>
        <w:t>嗟鸠兮，无食桑葚</w:t>
      </w:r>
      <w:r>
        <w:rPr/>
        <w:t>(shèn)</w:t>
      </w:r>
      <w:r>
        <w:rPr/>
        <w:t>！于嗟女兮，无与士耽</w:t>
      </w:r>
      <w:r>
        <w:rPr/>
        <w:t>(dān)</w:t>
      </w:r>
      <w:r>
        <w:rPr/>
        <w:t>！士之耽兮，犹可说</w:t>
      </w:r>
      <w:r>
        <w:rPr/>
        <w:t>(tuō)</w:t>
      </w:r>
      <w:r>
        <w:rPr/>
        <w:t>也。女之耽兮，不可说也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桑之落矣，其黄而陨</w:t>
      </w:r>
      <w:r>
        <w:rPr/>
        <w:t>(yǔn)</w:t>
      </w:r>
      <w:r>
        <w:rPr/>
        <w:t>。自我徂</w:t>
      </w:r>
      <w:r>
        <w:rPr/>
        <w:t>(cú)</w:t>
      </w:r>
      <w:r>
        <w:rPr/>
        <w:t>尔，三岁食贫。淇水汤汤</w:t>
      </w:r>
      <w:r>
        <w:rPr/>
        <w:t>(shānɡ)</w:t>
      </w:r>
      <w:r>
        <w:rPr/>
        <w:t>，渐</w:t>
      </w:r>
      <w:r>
        <w:rPr/>
        <w:t>(jiān)</w:t>
      </w:r>
      <w:r>
        <w:rPr/>
        <w:t>车帷裳。女也不爽，士贰其行。士也罔极，二三其德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三岁为妇，靡室劳矣。夙兴夜寐，靡有朝矣。言既遂矣，至于暴矣。兄弟不知，咥</w:t>
      </w:r>
      <w:r>
        <w:rPr/>
        <w:t>(xì)</w:t>
      </w:r>
      <w:r>
        <w:rPr/>
        <w:t>其笑矣。静言思之，躬自悼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及尔偕老，老使我怨。淇则有岸，隰</w:t>
      </w:r>
      <w:r>
        <w:rPr/>
        <w:t>(xí)</w:t>
      </w:r>
      <w:r>
        <w:rPr/>
        <w:t>则有泮</w:t>
      </w:r>
      <w:r>
        <w:rPr/>
        <w:t>(pàn)</w:t>
      </w:r>
      <w:r>
        <w:rPr/>
        <w:t>。总角之宴，言笑晏晏。信誓旦旦，不思其反。反是不思，亦已焉哉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本篇理解性默写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《氓》中，描写女主人公静下心来反思这段无望的婚姻，发出无限感慨的句子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《氓》一文中，初露男子的粗暴性格，同时也写出女子温柔体贴的句子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《氓》中，表现女子悔恨多于哀伤，决绝而不留恋，并体现出她刚烈的性格特点的语句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！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《氓》中，以“淇”和“隰”的有界来反衬爱情的终结和痛苦的无边的句子是：“</w:t>
      </w:r>
      <w:r>
        <w:rPr/>
        <w:t>_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女子对爱情态度专一，男子对爱情却怀有二心。这种鲜明的对比在《氓》一文中，集中体现在“</w:t>
      </w:r>
      <w:r>
        <w:rPr/>
        <w:t>_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两句中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答案　</w:t>
      </w:r>
      <w:r>
        <w:rPr/>
        <w:t>1.</w:t>
      </w:r>
      <w:r>
        <w:rPr/>
        <w:t>静言思之　躬自悼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将子无怒　秋以为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反是不思　亦已焉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淇则有岸　隰则有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女也不爽　士贰其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离　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战国</w:t>
      </w:r>
      <w:r>
        <w:rPr/>
        <w:t>)</w:t>
      </w:r>
      <w:r>
        <w:rPr/>
        <w:t>屈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长太息以掩涕兮，哀民生之多艰。余虽好</w:t>
      </w:r>
      <w:r>
        <w:rPr/>
        <w:t>(hào)</w:t>
      </w:r>
      <w:r>
        <w:rPr/>
        <w:t>修姱</w:t>
      </w:r>
      <w:r>
        <w:rPr/>
        <w:t>(kuā)</w:t>
      </w:r>
      <w:r>
        <w:rPr/>
        <w:t>以</w:t>
      </w:r>
      <w:r>
        <w:rPr>
          <w:rFonts w:cs="Calibri" w:eastAsia="Calibri"/>
        </w:rPr>
        <w:t xml:space="preserve"> </w:t>
      </w:r>
      <w:r>
        <w:rPr/>
        <w:t>(jī)</w:t>
      </w:r>
      <w:r>
        <w:rPr/>
        <w:t>羁兮，謇</w:t>
      </w:r>
      <w:r>
        <w:rPr/>
        <w:t>(jiǎn)</w:t>
      </w:r>
      <w:r>
        <w:rPr/>
        <w:t>朝谇</w:t>
      </w:r>
      <w:r>
        <w:rPr/>
        <w:t>(suì)</w:t>
      </w:r>
      <w:r>
        <w:rPr/>
        <w:t>而夕替。既替余以蕙</w:t>
      </w:r>
      <w:r>
        <w:rPr>
          <w:rFonts w:cs="Calibri" w:eastAsia="Calibri"/>
        </w:rPr>
        <w:t xml:space="preserve"> </w:t>
      </w:r>
      <w:r>
        <w:rPr/>
        <w:t>(xiāng)</w:t>
      </w:r>
      <w:r>
        <w:rPr/>
        <w:t>兮，又申之以揽茝</w:t>
      </w:r>
      <w:r>
        <w:rPr/>
        <w:t>(chǎi)</w:t>
      </w:r>
      <w:r>
        <w:rPr/>
        <w:t>。亦余心之所善兮，虽九死其犹未悔。怨灵修之浩荡兮，终不察夫民心。众女嫉余之蛾眉兮，谣诼</w:t>
      </w:r>
      <w:r>
        <w:rPr/>
        <w:t>(zhuó)</w:t>
      </w:r>
      <w:r>
        <w:rPr/>
        <w:t>谓余以善淫。固时俗之工巧兮，偭</w:t>
      </w:r>
      <w:r>
        <w:rPr/>
        <w:t>(miǎn)</w:t>
      </w:r>
      <w:r>
        <w:rPr/>
        <w:t>规矩而改错。背绳墨以追曲兮，竞周容以为度。忳</w:t>
      </w:r>
      <w:r>
        <w:rPr/>
        <w:t>(tún)</w:t>
      </w:r>
      <w:r>
        <w:rPr/>
        <w:t>郁邑余侘傺</w:t>
      </w:r>
      <w:r>
        <w:rPr/>
        <w:t>(chà chì)</w:t>
      </w:r>
      <w:r>
        <w:rPr/>
        <w:t>兮，吾独穷困乎此时也。宁溘</w:t>
      </w:r>
      <w:r>
        <w:rPr/>
        <w:t>(kè)</w:t>
      </w:r>
      <w:r>
        <w:rPr/>
        <w:t>死以流亡兮，余不忍为此态也！鸷鸟之不群兮，自前世而固然。何方圜之能周兮？夫孰异道而相安？屈心而抑志兮，忍尤而攘诟</w:t>
      </w:r>
      <w:r>
        <w:rPr/>
        <w:t>(ɡòu)</w:t>
      </w:r>
      <w:r>
        <w:rPr/>
        <w:t>。伏清白以死直兮，固前圣之所厚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悔相</w:t>
      </w:r>
      <w:r>
        <w:rPr/>
        <w:t>(xiànɡ)</w:t>
      </w:r>
      <w:r>
        <w:rPr/>
        <w:t>道之不察兮，延伫乎吾将反。回朕车以复路兮，及行迷之未远。步余马于兰皋兮，驰椒丘且焉止息。进不入以离尤兮，退将复修吾初服。制芰</w:t>
      </w:r>
      <w:r>
        <w:rPr/>
        <w:t>(jì)</w:t>
      </w:r>
      <w:r>
        <w:rPr/>
        <w:t>荷以为衣兮，集芙蓉以为裳。不吾知其亦已兮，苟余情其信芳。高余冠之岌岌</w:t>
      </w:r>
      <w:r>
        <w:rPr/>
        <w:t>(jí jí)</w:t>
      </w:r>
      <w:r>
        <w:rPr/>
        <w:t>兮，长余佩之陆离。芳与泽其杂糅兮，唯【注】昭质其犹未亏。忽反顾以游目兮，将往观乎四荒。佩缤纷其繁饰兮，芳菲菲其弥章。民生各有所乐兮，余独好修以为常。虽体解吾犹未变兮，岂余心之可惩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注】</w:t>
      </w:r>
      <w:r>
        <w:rPr>
          <w:rFonts w:cs="Calibri" w:eastAsia="Calibri"/>
        </w:rPr>
        <w:t xml:space="preserve"> </w:t>
      </w:r>
      <w:r>
        <w:rPr/>
        <w:t>唯：鲁人版教材中为“惟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本篇理解性默写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《离骚》中的“</w:t>
      </w:r>
      <w:r>
        <w:rPr/>
        <w:t>_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说明屈原为了心中的理想和追求，纵然死一万次也决不后悔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《离骚》中表明当时社会中的人们违背准则，把苟合取悦别人奉为信条的语句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《离骚》中，屈原表达自己虽爱好修洁，严于律己，但早晨被诟骂，晚上被免职的句子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屈原在《离骚》中，借前贤能够坚守正道来勉励自己的句子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在《离骚》中，诗人用比兴的手法借助鲜花香草写自己要修养自己的品行的句子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答案　</w:t>
      </w:r>
      <w:r>
        <w:rPr/>
        <w:t>1.</w:t>
      </w:r>
      <w:r>
        <w:rPr/>
        <w:t>亦余心之所善兮　虽九死其犹未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背绳墨以追曲兮　竞周容以为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余虽好修姱以</w:t>
      </w:r>
      <w:r>
        <w:rPr>
          <w:rFonts w:cs="Calibri" w:eastAsia="Calibri"/>
        </w:rPr>
        <w:t xml:space="preserve"> </w:t>
      </w:r>
      <w:r>
        <w:rPr/>
        <w:t>羁兮　謇朝谇而夕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伏清白以死直兮　固前圣之所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制芰荷以为衣兮　集芙蓉以为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>蜀道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唐</w:t>
      </w:r>
      <w:r>
        <w:rPr/>
        <w:t>)</w:t>
      </w:r>
      <w:r>
        <w:rPr/>
        <w:t>李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噫吁嚱①</w:t>
      </w:r>
      <w:r>
        <w:rPr/>
        <w:t>(yī xū xī)</w:t>
      </w:r>
      <w:r>
        <w:rPr/>
        <w:t>，危乎高哉！蜀道之难，难于上青天！蚕丛及鱼凫</w:t>
      </w:r>
      <w:r>
        <w:rPr/>
        <w:t>(fú)</w:t>
      </w:r>
      <w:r>
        <w:rPr/>
        <w:t>，开国何茫然！尔来四万八千岁，不与秦塞通人烟。西当太白有鸟道，可以横绝峨眉巅②。地崩山摧壮士死，然后天梯石栈相钩连。上有六龙回日之高标，下有冲波逆折之回川。黄鹤之飞尚不得过，猿猱</w:t>
      </w:r>
      <w:r>
        <w:rPr/>
        <w:t>(náo)</w:t>
      </w:r>
      <w:r>
        <w:rPr/>
        <w:t>欲度愁攀援③。青泥何盘盘，百步九折萦岩峦。扪</w:t>
      </w:r>
      <w:r>
        <w:rPr/>
        <w:t>(mén)</w:t>
      </w:r>
      <w:r>
        <w:rPr/>
        <w:t>参历井仰胁息，以手抚膺坐长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问君西游何时还？畏途巉</w:t>
      </w:r>
      <w:r>
        <w:rPr/>
        <w:t>(chán)</w:t>
      </w:r>
      <w:r>
        <w:rPr/>
        <w:t>岩不可攀。但见悲鸟号古木，雄飞雌从绕林间。又闻子规啼夜月，愁空山。蜀道之难，难于上青天，使人听此凋朱颜！连峰去天不盈尺，枯松倒挂倚绝壁。飞湍瀑流争喧豗</w:t>
      </w:r>
      <w:r>
        <w:rPr/>
        <w:t>(huī)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(pīng)</w:t>
      </w:r>
      <w:r>
        <w:rPr/>
        <w:t>崖转石万壑雷。其险也如④此，嗟</w:t>
      </w:r>
      <w:r>
        <w:rPr/>
        <w:t>(jiē)</w:t>
      </w:r>
      <w:r>
        <w:rPr/>
        <w:t>尔远道之人胡为乎来哉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剑阁峥嵘而崔嵬，一夫当关，万夫莫开。所守或匪亲，化为狼与豺。朝避猛虎，夕避长蛇，磨牙吮血，杀人如麻。锦城虽云乐，不如早还家。蜀道之难，难于上青天，侧身西望长咨嗟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注】</w:t>
      </w:r>
      <w:r>
        <w:rPr>
          <w:rFonts w:cs="Calibri" w:eastAsia="Calibri"/>
        </w:rPr>
        <w:t xml:space="preserve"> </w:t>
      </w:r>
      <w:r>
        <w:rPr/>
        <w:t>①嚱：粤教版教材中为“</w:t>
      </w:r>
      <w:r>
        <w:rPr>
          <w:rFonts w:cs="Calibri" w:eastAsia="Calibri"/>
        </w:rPr>
        <w:t xml:space="preserve"> </w:t>
      </w:r>
      <w:r>
        <w:rPr/>
        <w:t>”。②巅：旧苏教版教材中为“颠”。③援：鲁人版教材中为“缘”。④如：苏教、语文、鲁人版教材中为“若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本篇理解性默写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李白在《蜀道难》一诗中，运用夸张、衬托的手法来写蜀山之高险的句子有“</w:t>
      </w:r>
      <w:r>
        <w:rPr/>
        <w:t>_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，真是“物犹如此，人何以堪”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《蜀道难》中，运用夸张的修辞手法，写出秦蜀之间崇山峻岭、不可逾越的句子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《蜀道难》中，表明蜀道历史悠久，和外界交通不便的句子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在《蜀道难》一诗中，李白引用神话传说为其增添了浪漫主义色彩。如引用“五丁开山”这一神话的句子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答案　</w:t>
      </w:r>
      <w:r>
        <w:rPr/>
        <w:t>1.</w:t>
      </w:r>
      <w:r>
        <w:rPr/>
        <w:t>黄鹤之飞尚不得过　猿猱欲度愁攀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西当太白有鸟道　可以横绝峨眉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尔来四万八千岁　不与秦塞通人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地崩山摧壮士死　然后天梯石栈相钩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登　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唐</w:t>
      </w:r>
      <w:r>
        <w:rPr/>
        <w:t>)</w:t>
      </w:r>
      <w:r>
        <w:rPr/>
        <w:t>杜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风急天高猿啸哀，渚清沙白鸟飞回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无边落木萧萧下，不尽长江滚滚来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万里悲秋常作客，百年多病独登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艰难苦恨繁霜鬓，潦倒新停浊酒杯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本篇理解性默写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杜甫在《登高》中，由高到低写出所见所闻，渲染秋江景物特点的句子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今人常用杜甫《登高》中的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两句来表达旧事物终将衰落，历史长河仍将向前之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杜甫在《登高》中，发出“</w:t>
      </w:r>
      <w:r>
        <w:rPr/>
        <w:t>_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的感慨，抒发了漂泊异乡、年老体衰的惆怅之情，也蕴含着与生命的衰弱顽强抗争的精神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杜甫《登高》中，道出郁积于心的自身之苦和国运之恨，无限悲凉难以排遣的句子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杜甫《登高》中，以落叶和江水抒发时光易逝、壮志难酬的感伤的句子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答案　</w:t>
      </w:r>
      <w:r>
        <w:rPr/>
        <w:t>1.</w:t>
      </w:r>
      <w:r>
        <w:rPr/>
        <w:t>风急天高猿啸哀　渚清沙白鸟飞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无边落木萧萧下　不尽长江滚滚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万里悲秋常作客　百年多病独登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艰难苦恨繁霜鬓　潦倒新停浊酒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无边落木萧萧下　不尽长江滚滚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 </w:t>
      </w:r>
      <w:r>
        <w:rPr/>
        <w:t>琵琶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唐</w:t>
      </w:r>
      <w:r>
        <w:rPr/>
        <w:t>)</w:t>
      </w:r>
      <w:r>
        <w:rPr/>
        <w:t>白居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浔阳江头夜送客，枫叶荻</w:t>
      </w:r>
      <w:r>
        <w:rPr/>
        <w:t>(dí)</w:t>
      </w:r>
      <w:r>
        <w:rPr/>
        <w:t>花秋瑟瑟。主人下马客在船，举酒欲饮无管弦。醉不成欢惨将别，别时茫茫江浸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忽闻水上琵琶声，主人忘归客不发。寻声暗问弹者谁，琵琶声停欲语迟。移船相近邀相见，添酒回灯重开宴。千呼万唤始出来，犹抱琵琶半遮面。转轴拨弦三两声，未成曲调先有情。弦弦掩抑声声思，似诉平生不得志①。低眉信手续续弹，说尽心中无限事。轻拢慢捻抹复挑，初为《霓裳》后《六幺②</w:t>
      </w:r>
      <w:r>
        <w:rPr/>
        <w:t>(yāo)</w:t>
      </w:r>
      <w:r>
        <w:rPr/>
        <w:t>》。大弦嘈嘈如急雨，小弦切切如私语。嘈嘈切切错杂弹，大珠小珠落玉盘。间关莺语花底滑，幽咽泉流冰下难。冰泉冷涩弦凝绝，凝绝不通声暂歇。别有幽愁暗恨生，此时无声胜有声。银瓶乍破水浆迸，铁骑突出刀枪鸣。曲终收拨当心画，四弦一声如裂帛。东船西舫悄无言，唯见江心秋月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沉吟放拨插弦中，整顿衣裳起敛容。自言本是京城女，家在虾</w:t>
      </w:r>
      <w:r>
        <w:rPr/>
        <w:t>(há)</w:t>
      </w:r>
      <w:r>
        <w:rPr/>
        <w:t>蟆陵下住。十三学得琵琶成，名属教坊第一部。曲罢曾教善才服③，妆成每被秋娘妒。五陵年少争缠头，一曲红绡不知数。钿</w:t>
      </w:r>
      <w:r>
        <w:rPr/>
        <w:t>(diàn)</w:t>
      </w:r>
      <w:r>
        <w:rPr/>
        <w:t>头银篦击节碎，血色罗裙翻酒污。今年欢笑复明年，秋月春风等闲度。弟走从军阿姨死，暮去朝来颜色故。门前冷落鞍马稀，老大嫁作商人妇。商人重利轻别离，前月浮梁买茶去。去来江口守空船，绕船月明江水寒。夜深忽梦少年事，梦啼妆泪红阑干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我闻琵琶已叹息，又闻此语重唧唧。同是天涯沦落人，相逢何必曾相识！我从去年辞帝京，谪居卧病浔阳城。浔阳地僻无音乐，终岁不闻丝竹声。住近湓江地低湿，黄芦苦竹绕宅生。其间旦暮闻何物？杜鹃啼血猿哀鸣。春江花朝秋月夜，往往取酒还独倾。岂无山歌与村笛，呕哑</w:t>
      </w:r>
      <w:r>
        <w:rPr/>
        <w:t>(ōu__yā)</w:t>
      </w:r>
      <w:r>
        <w:rPr/>
        <w:t>嘲哳④</w:t>
      </w:r>
      <w:r>
        <w:rPr/>
        <w:t>(zhāo__zhā)</w:t>
      </w:r>
      <w:r>
        <w:rPr/>
        <w:t>难为听。今夜闻君琵琶语，如听仙乐耳暂明。莫辞更坐弹一曲，为君翻作《琵琶行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感我此言良久立，却坐促弦弦转急。凄凄不似向前声，满座重闻皆掩泣。座中泣下谁最多？江州司马青衫湿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注】</w:t>
      </w:r>
      <w:r>
        <w:rPr>
          <w:rFonts w:cs="Calibri" w:eastAsia="Calibri"/>
        </w:rPr>
        <w:t xml:space="preserve"> </w:t>
      </w:r>
      <w:r>
        <w:rPr/>
        <w:t>①志：苏教版教材中为“意”。②六幺：苏教版教材中为“绿腰”。③服：苏教版教材中为“伏”。④嘲哳：形容声音繁杂，也作“啁哳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本篇理解性默写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《琵琶行》中的“</w:t>
      </w:r>
      <w:r>
        <w:rPr/>
        <w:t>_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两句，作者由琴声想到珠玉声，是声音的类比联想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《琵琶行》中，描写琵琶女初次出场时的情态的诗句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_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是《琵琶行》全诗的主旨，更是诗人与琵琶女感情的共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有些人离家在外，一时生活不太如意，当偶然遇到和自己境遇相似的人时，往往会发出《琵琶行》中“</w:t>
      </w:r>
      <w:r>
        <w:rPr/>
        <w:t>_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的感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杜鹃是我国古诗词中常见的意象，因其啼声甚哀，往往传达一种凄凉之情或思念之意。《琵琶行》中的“</w:t>
      </w:r>
      <w:r>
        <w:rPr/>
        <w:t>_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两句就表达了一种凄凉之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答案　</w:t>
      </w:r>
      <w:r>
        <w:rPr/>
        <w:t>1.</w:t>
      </w:r>
      <w:r>
        <w:rPr/>
        <w:t>嘈嘈切切错杂弹　大珠小珠落玉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千呼万唤始出来　犹抱琵琶半遮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同是天涯沦落人　相逢何必曾相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同是天涯沦落人　相逢何必曾相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其间旦暮闻何物　杜鹃啼血猿哀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1 </w:t>
      </w:r>
      <w:r>
        <w:rPr/>
        <w:t>锦　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唐</w:t>
      </w:r>
      <w:r>
        <w:rPr/>
        <w:t>)</w:t>
      </w:r>
      <w:r>
        <w:rPr/>
        <w:t>李商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锦瑟无端五十弦，一弦一柱思华年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庄生晓梦迷蝴蝶，望帝春心托杜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沧海月明珠有泪，蓝田日暖玉生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此情可待成追忆？只是当时已惘然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本篇理解性默写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往事不堪回首，纵回首已是惘然，这是人类共同的情感。李商隐在《锦瑟》中表达这种感受的句子是：“</w:t>
      </w:r>
      <w:r>
        <w:rPr/>
        <w:t>________________</w:t>
      </w:r>
      <w:r>
        <w:rPr/>
        <w:t>？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《锦瑟》中，以锦瑟起兴，引起对华年往事追忆的句子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李商隐《锦瑟》中的“</w:t>
      </w:r>
      <w:r>
        <w:rPr/>
        <w:t>_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两句，用阴阳冷暖的不同境界展现了高洁的感情、执着的爱慕和无尽的哀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古典诗词善以杜鹃表达悲切之意，如李商隐《锦瑟》中的“</w:t>
      </w:r>
      <w:r>
        <w:rPr/>
        <w:t>_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李商隐在《锦瑟》一诗中，回环曲折地表达自己的无限怅惘的句子是：“</w:t>
      </w:r>
      <w:r>
        <w:rPr/>
        <w:t>________________</w:t>
      </w:r>
      <w:r>
        <w:rPr/>
        <w:t>？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答案　</w:t>
      </w:r>
      <w:r>
        <w:rPr/>
        <w:t>1.</w:t>
      </w:r>
      <w:r>
        <w:rPr/>
        <w:t>此情可待成追忆　只是当时已惘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锦瑟无端五十弦　一弦一柱思华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沧海月明珠有泪　蓝田日暖玉生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庄生晓梦迷蝴蝶　望帝春心托杜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此情可待成追忆　只是当时已惘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2 </w:t>
      </w:r>
      <w:r>
        <w:rPr/>
        <w:t>虞美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南唐</w:t>
      </w:r>
      <w:r>
        <w:rPr/>
        <w:t>)</w:t>
      </w:r>
      <w:r>
        <w:rPr/>
        <w:t>李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春花秋月何时了？往事知多少。小楼昨夜又东风，故国不堪回首月明中。　　雕栏【注】玉砌应犹在，只是朱颜改。问君能有几多愁？恰似一江春水向东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注】</w:t>
      </w:r>
      <w:r>
        <w:rPr>
          <w:rFonts w:cs="Calibri" w:eastAsia="Calibri"/>
        </w:rPr>
        <w:t xml:space="preserve"> </w:t>
      </w:r>
      <w:r>
        <w:rPr/>
        <w:t>栏：苏教版教材中为“阑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本篇理解性默写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《虞美人》中，表现李煜这位亡国之君的愁绪如春水奔流倾泻、无穷无尽的诗句是：“</w:t>
      </w:r>
      <w:r>
        <w:rPr/>
        <w:t>________________</w:t>
      </w:r>
      <w:r>
        <w:rPr/>
        <w:t>？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崔护《题都城南庄》中的“人面不知何处去，桃花依旧笑春风”写出了桃花依旧但不见人面的物是人非之感；李煜《虞美人》中的“</w:t>
      </w:r>
      <w:r>
        <w:rPr/>
        <w:t>_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也写出了这样的感受，由此勾起作者无穷的亡国伤感之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明月”与“东风”是古诗词中常用的意象，李煜《虞美人》一词中也用到了这两个意象的句子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李煜《虞美人》中，作者表达物是人非之感的两句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李煜《虞美人》一词中，诗人感慨时光消逝，直接抒发亡国之恨的句子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答案　</w:t>
      </w:r>
      <w:r>
        <w:rPr/>
        <w:t>1.</w:t>
      </w:r>
      <w:r>
        <w:rPr/>
        <w:t>问君能有几多愁　恰似一江春水向东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雕栏玉砌应犹在　只是朱颜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小楼昨夜又东风　故国不堪回首月明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雕栏玉砌应犹在　只是朱颜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小楼昨夜又东风　故国不堪回首月明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3 </w:t>
      </w:r>
      <w:r>
        <w:rPr/>
        <w:t>念奴娇•赤壁怀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宋</w:t>
      </w:r>
      <w:r>
        <w:rPr/>
        <w:t>)</w:t>
      </w:r>
      <w:r>
        <w:rPr/>
        <w:t>苏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大江东去，浪淘尽，千古风流人物。故垒西边，人道是，三国周郎赤壁。乱石穿空，惊涛拍岸，卷起千堆雪。江山如画，一时多少豪杰。　　遥想公瑾当年，小乔初嫁了，雄姿英发。羽扇纶</w:t>
      </w:r>
      <w:r>
        <w:rPr/>
        <w:t>(ɡuān )</w:t>
      </w:r>
      <w:r>
        <w:rPr/>
        <w:t>巾，谈笑间，樯</w:t>
      </w:r>
      <w:r>
        <w:rPr/>
        <w:t>(qiánɡ)</w:t>
      </w:r>
      <w:r>
        <w:rPr/>
        <w:t>橹①灰飞烟灭。故国神游，多情应笑我，早生华发。人生</w:t>
      </w:r>
      <w:r>
        <w:rPr/>
        <w:t>__</w:t>
      </w:r>
      <w:r>
        <w:rPr>
          <w:rFonts w:cs="宋体;SimSun" w:ascii="宋体;SimSun" w:hAnsi="宋体;SimSun"/>
        </w:rPr>
        <w:t>②</w:t>
      </w:r>
      <w:r>
        <w:rPr/>
        <w:t>如梦，一尊还酹</w:t>
      </w:r>
      <w:r>
        <w:rPr/>
        <w:t>(lèi)</w:t>
      </w:r>
      <w:r>
        <w:rPr/>
        <w:t>江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注】</w:t>
      </w:r>
      <w:r>
        <w:rPr>
          <w:rFonts w:cs="Calibri" w:eastAsia="Calibri"/>
        </w:rPr>
        <w:t xml:space="preserve"> </w:t>
      </w:r>
      <w:r>
        <w:rPr/>
        <w:t>①樯橹：苏教、粤教版教材中为“强虏”。②人生：苏教版教材中为“人间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本篇理解性默写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《念奴娇•赤壁怀古》中，表现词人凭吊英雄人物，抒发自己壮志难酬的苦闷心情，只好以一杯清酒祭月的诗句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《念奴娇•赤壁怀古》中，描写周瑜指挥赤壁之战时正值青春年少的英雄形象的诗句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在《念奴娇•赤壁怀古》中，作者从视觉和听觉角度，生动描写赤壁雄奇壮阔的景观的句子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《念奴娇•赤壁怀古》中“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几句，刻画出了周瑜的儒将风度和运筹帷幄的形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苏轼《念奴娇•赤壁怀古》中，运用比喻修辞描写赤壁古战场的险要形势的几句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答案　</w:t>
      </w:r>
      <w:r>
        <w:rPr/>
        <w:t>1.</w:t>
      </w:r>
      <w:r>
        <w:rPr/>
        <w:t>人生如梦　一尊还酹江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遥想公瑾当年　小乔初嫁了　雄姿英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乱石穿空　惊涛拍岸　卷起千堆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羽扇纶巾　谈笑间　樯橹灰飞烟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乱石穿空　惊涛拍岸　卷起千堆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4 </w:t>
      </w:r>
      <w:r>
        <w:rPr/>
        <w:t>永遇乐•京口北固亭怀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宋</w:t>
      </w:r>
      <w:r>
        <w:rPr/>
        <w:t>)</w:t>
      </w:r>
      <w:r>
        <w:rPr/>
        <w:t>辛弃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千古江山，英雄无觅孙仲谋处。舞榭</w:t>
      </w:r>
      <w:r>
        <w:rPr/>
        <w:t>(xiè)</w:t>
      </w:r>
      <w:r>
        <w:rPr/>
        <w:t>歌台，风流总被雨打风吹去。斜阳草树，寻常巷陌，人道寄奴曾住。想当年，金戈铁马，气吞万里如虎。　　元嘉草草，封狼居胥，赢得仓皇北顾。四十三年，望中犹记，烽火扬州路。可堪回首，佛狸祠下，一片神鸦社鼓。凭谁问：廉颇老矣，尚能饭否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本篇理解性默写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刘裕曾在京口起兵北伐，征讨桓玄，平定叛乱，收复洛阳、长安等地，辛弃疾在《永遇乐•京口北固亭怀古》中赞叹刘裕北伐的赫赫战功的两句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辛弃疾《永遇乐•京口北固亭怀古》中，写古代英雄叱咤风云、驰骋疆场的名句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《永遇乐•京口北固亭怀古》中，辛弃疾认为北伐抗金应当做好充分准备，如果像宋文帝刘义隆那样草率出兵，虽有“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之雄心，也只怕会是“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的结局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在《永遇乐•京口北固亭怀古》中，词人借历史影射现实，说南宋的失败，金人的南侵，国家的耻辱随着时光的流逝，而渐渐地被人们淡忘了的句子是：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在《永遇乐•京口北固亭怀古》一词中，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借刘义隆的典故，批判了南宋朝廷草率北伐的行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答案　</w:t>
      </w:r>
      <w:r>
        <w:rPr/>
        <w:t>1.</w:t>
      </w:r>
      <w:r>
        <w:rPr/>
        <w:t>金戈铁马　气吞万里如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金戈铁马　气吞万里如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封狼居胥　赢得仓皇北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可堪回首　佛狸祠下　一片神鸦社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元嘉草草　封狼居胥　赢得仓皇北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58:00Z</dcterms:created>
  <dc:creator/>
  <dc:description/>
  <cp:keywords/>
  <dc:language>en-US</dc:language>
  <cp:lastModifiedBy>Windows 用户</cp:lastModifiedBy>
  <dcterms:modified xsi:type="dcterms:W3CDTF">2017-05-09T02:03:00Z</dcterms:modified>
  <cp:revision>3</cp:revision>
  <dc:subject/>
  <dc:title/>
</cp:coreProperties>
</file>