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各地最新语文模拟试题汇编之古代诗歌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河北省唐山市高三第二次模拟考试 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唐诗，完成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猎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逢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兵印长封入卫②稀，碧空云尽早霜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浐川桑落雕初下，渭曲禾收兔正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陌上管弦清似语，草头弓马疾如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岂知万里黄云戍③，血迸金疮卧铁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薛逢，晚唐诗人。②入卫，入京守卫。③黄云戍，唐代驻防边境的军事机构的名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面对这首词的赏析，不恰当的两项是（ ）（   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首联第一句叙写京城守卫情况。调兵遣将的符印长久封存，入京守卫的将士城头很少见到。这一句含蓄地表现了当时天下承平已久、百姓安乐的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首联第二句写景的同时巧妙地交代了季节——深秋。霜降在农历九月中旬，天降早霜应在深秋季节，此时万里无云，长空湛碧，与夏季的景色大不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颔联描写深秋景象，为后文的打猎做铺垫。浐水两岸桑叶落尽，渭曲地区秋禾已收，天上的飞雕眼睛非常敏锐，第一个直冲而下，去捕捉膘肥体硕的野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颈联运用比喻手法，描写打猎的喧闹场面。田间大帐里管弦吹奏，丝丝乐声像人在细语，秋草之间奔驰的骑兵弯弓射出的箭向猎物飞去，场面热烈而且壮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尾联转入对边塞紧张战事的想象。远离京城、万里之外的黄云戍堡，战士身上的剑伤崩裂溅血，但战事紧急，他们也只能披着铠甲而卧，以防备敌人的夜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这首诗歌表达了诗人怎样的思想感情？请结合诗句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河南省百校联盟高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教学质量检测 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唐诗，完成</w:t>
      </w:r>
      <w:r>
        <w:rPr>
          <w:rFonts w:cs="宋体;SimSun" w:ascii="宋体;SimSun" w:hAnsi="宋体;SimSun"/>
          <w:kern w:val="0"/>
          <w:sz w:val="24"/>
        </w:rPr>
        <w:t>14-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岳阳楼望君山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明 】杨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洞庭无烟晚风定，春水平铺如练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君山一点望中青，湘女梳头对明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镜里芙蓉夜不收，水光山色两悠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教流下春江去，消得巴陵万古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君山：又名湘山，实则是屹立于洞庭湖口的小岛。相传舜的妃子湘君（即湘妃、湘女）游此，故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对本诗的赏析，不正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全诗以岳阳楼为聚焦点，生动描绘了暮色笼罩下洞庭湖独特美丽的景观，取材颇有新意，可谓别具一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首联直写诗人登临岳阳楼远望洞庭所见的景象：暮色降临，夜朗风定，湖水清澈，如练铺开，水波不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二、三联，着力描绘君山的美丽景色。“一点”表明是远望，“青”是指君山的颜色。诗人已完全陶醉于悠悠的青山绿水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尾联写清澈的洞庭湖水能够涤荡清除巴陵万古愁，既表达了诗人对洞庭春水的喜爱赞美之情，也抒发了诗人内心的忧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题目“登岳阳楼望君山”点明了事件，“望君山”三字统领全诗：前三联写望中景色，第四联写望中所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本诗运用了比喻修辞和奇特的想象，试对这两种表达技巧各举两例加以赏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广东省佛山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教学质量检测 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雨 中 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观国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旆拂西风② ，客应星汉③，行参玉节征鞍。缓带轻裘，争看盛世衣冠。吟倦西湖风月，去看北塞关山。过离宫禾黍，故垒烟尘，有泪应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俊伟，颖露囊锥④ ，名动万里呼韩⑤。知素有、平戎手段，小试何难！情寄吴梅香冷，梦随陇雁霜寒⑥。立勋未晚，归来依旧，酒社诗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高观国，南宋词人。开禧元年（</w:t>
      </w:r>
      <w:r>
        <w:rPr>
          <w:rFonts w:cs="宋体;SimSun" w:ascii="宋体;SimSun" w:hAnsi="宋体;SimSun"/>
          <w:kern w:val="0"/>
          <w:sz w:val="24"/>
        </w:rPr>
        <w:t>1205</w:t>
      </w:r>
      <w:r>
        <w:rPr>
          <w:rFonts w:ascii="宋体;SimSun" w:hAnsi="宋体;SimSun" w:cs="宋体;SimSun"/>
          <w:kern w:val="0"/>
          <w:sz w:val="24"/>
        </w:rPr>
        <w:t>）七月，史达祖随李壁使金祝贺金主完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璟的生辰。吟社词友为他送行，其好友高观国写下本词赠之。②旆：古代旗末状如燕尾的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毓，此泛指旌旗。③客应星汉，借用“乘槎上天河”典故喻指出使。④颖露囊锥，用毛遂“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处囊中”之典。⑤呼韩，即汉呼韩邪单于，这里指金主。⑥寄梅句用陆凯自江南寄梅花给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晔的典故，梦雁句用梁简文帝《赋得陇坻雁初飞》“相思不得反，且寄别书归”句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列对本诗的理解与分析，不正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（ ）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旆拂西风……盛世衣冠”用旌旗、“玉节征鞍”、“缓带轻裘”等意象极力渲染了出使场面的宏大非凡，表现了南宋统治者的腐朽奢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吟倦……关山”句视野开阔，意境高远。词人猜想，西湖边的吟咏作诗，已令友人产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缕缕倦意，正好趁此行一睹北边边塞的关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过离宫……泪应弹”承接前句“看北塞关山”，虚写友人出使路上的所见所感，“离宫禾黍”“故垒烟尘”为已废弃的故国宫苑和堡垒工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文章„„何难”赞扬了史达祖的才能，预示了史达祖能完成任务。“知素有、平戎手段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试何难”可看出史达祖准备借此次出使消灭金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“情寄„„霜寒”，虽连用典故，但并不晦涩，读者即使不知所引典故，也可从“情寄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梦随”处领会诗意，收到了言简意丰的表达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作者借本词表达了哪些感情？请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吉林省吉林大学附属中学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六次摸底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唐诗，完成</w:t>
      </w:r>
      <w:r>
        <w:rPr>
          <w:rFonts w:cs="宋体;SimSun" w:ascii="宋体;SimSun" w:hAnsi="宋体;SimSun"/>
          <w:kern w:val="0"/>
          <w:sz w:val="24"/>
        </w:rPr>
        <w:t>14~15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寄韩潮州愈①    贾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心曾与木兰舟，直到天南潮水②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隔岭篇章③来华岳，出关书信过泷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峰悬驿路残云断，海浸城根④老树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夕瘴烟风卷尽，月明初上浪西楼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元和十四年（</w:t>
      </w:r>
      <w:r>
        <w:rPr>
          <w:rFonts w:cs="宋体;SimSun" w:ascii="宋体;SimSun" w:hAnsi="宋体;SimSun"/>
          <w:kern w:val="0"/>
          <w:sz w:val="24"/>
        </w:rPr>
        <w:t>819</w:t>
      </w:r>
      <w:r>
        <w:rPr>
          <w:rFonts w:ascii="宋体;SimSun" w:hAnsi="宋体;SimSun" w:cs="宋体;SimSun"/>
          <w:kern w:val="0"/>
          <w:sz w:val="24"/>
        </w:rPr>
        <w:t>年），唐宪宗迎佛骨，韩愈上表切谏，触怒皇帝，被贬为潮州刺史。②潮水：河流名，流经潮州。③篇章：指韩愈赴潮州途中创作的《左迁至蓝关示侄孙湘》，中有“云横秦岭家何在，雪拥蓝关马不前”句。④城根：犹城脚。⑤浪西楼：潮州一处楼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面对这首诗的赏析，不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首联以回忆起笔，写诗人的心曾和韩愈同乘兰舟，直达天南潮水的尽头，既表达了对韩愈遭斥逐的不平，也流露出深切的眷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颔联“隔岭”“出关”二词，点出诗人与韩愈之间关山迢递，烘托出互通书信的宝贵，也包含了对二人同为奸佞构陷的慨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颈联“峰悬驿路残云断”，写险峰上驿路高悬被流云遮断，与韩愈“云横秦岭”“雪拥蓝关”意蕴相近，均突出了道路的险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颈联“海浸城根老树秋”，写潮州老树盘根错节，饱阅风霜，背城面海，遒劲苍凉，反衬出韩愈被贬谪后孤寂、迷惘的心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尾联宕开一笔，别开生面地设想将来潮州瘴气将一扫而空，楼阁月明，银辉遍洒，一片澄澈，寄托了诗人对韩愈的祝福之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《唐诗贯珠》评价本诗“庸肤剥尽”，请指出颈联是如何体现这一点的，并简要赏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 河北省邯郸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一次模拟考试 古代诗歌阅读</w:t>
      </w:r>
      <w:r>
        <w:rPr>
          <w:rFonts w:cs="宋体;SimSun" w:ascii="宋体;SimSun" w:hAnsi="宋体;SimSun"/>
          <w:kern w:val="0"/>
          <w:sz w:val="24"/>
        </w:rPr>
        <w:t>(1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唐诗，完成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闻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•孙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玉指朱弦轧复清，湘妃愁怨最难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疑飒飒凉风劲，又似萧萧暮雨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比流泉来碧嶂，远如玄鹤下青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夜深弹罢堪惆怅，露湿丛兰月满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面对这首诗的赏析，不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首联描写调弦的过程，琴音由嘈杂到纯净。湘妃，指舜妃娥皇、女英，运用湘妃思念舜的典故，总写琴声哀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颔联运用拟人的修辞手法，用自然界常见的声音凉风飒飒、潇潇暮雨，形象地表现琴声，化抽象为具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颈联写听琴感受。琴声如在耳边，仿佛泉水从青色的山峰上流泻下来；琴声越来越远，又如黑鹤从青苍幽远的天空飞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远如玄鹤下青冥”中“青冥”即青天。该句运用了通感的手法，以视觉写听觉，表现了琴声的急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尾联写弹琴结束后的情景，意境幽静美好，突出了音乐的魅力，与白居易《琵琶行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写法有异曲同工之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请赏析“夜深弹罢堪惆怅，露湿丛兰月满庭”一联的艺术手法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 河南省六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二次联考试题 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清词，完成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永遇乐•秋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•文廷式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落日幽州，凭高望处，秋思何限。候雁哀鸣，惊麇②昼窜，一片飞蓬卷。西风万里，瑜沙越漠，先到斡难河畔。但苍然、平原目极，玉关消息初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秋只有，明妃冢上，长是青青未染。闻道胡儿，祁连每过，泪落笳声怨。风霜顿改，关河犹昔，汗马功名今贱。惊心是、南山射虎③，岁华易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文廷式</w:t>
      </w:r>
      <w:r>
        <w:rPr>
          <w:rFonts w:cs="宋体;SimSun" w:ascii="宋体;SimSun" w:hAnsi="宋体;SimSun"/>
          <w:kern w:val="0"/>
          <w:sz w:val="24"/>
        </w:rPr>
        <w:t>(185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904)</w:t>
      </w:r>
      <w:r>
        <w:rPr>
          <w:rFonts w:ascii="宋体;SimSun" w:hAnsi="宋体;SimSun" w:cs="宋体;SimSun"/>
          <w:kern w:val="0"/>
          <w:sz w:val="24"/>
        </w:rPr>
        <w:t>，江西萍乡人。清末爱国词人、学者、思想家。光绪十六年</w:t>
      </w:r>
      <w:r>
        <w:rPr>
          <w:rFonts w:cs="宋体;SimSun" w:ascii="宋体;SimSun" w:hAnsi="宋体;SimSun"/>
          <w:kern w:val="0"/>
          <w:sz w:val="24"/>
        </w:rPr>
        <w:t>(189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榜眼。中日甲午战争，他力主抗击，上疏请罢慈禧生日“庆典”，奏劾李鸿章“昏庸骄蹇、丧心误国”，终被革职驱逐出京。②麇，读</w:t>
      </w:r>
      <w:r>
        <w:rPr>
          <w:rFonts w:cs="宋体;SimSun" w:ascii="宋体;SimSun" w:hAnsi="宋体;SimSun"/>
          <w:kern w:val="0"/>
          <w:sz w:val="24"/>
        </w:rPr>
        <w:t>jūn</w:t>
      </w:r>
      <w:r>
        <w:rPr>
          <w:rFonts w:ascii="宋体;SimSun" w:hAnsi="宋体;SimSun" w:cs="宋体;SimSun"/>
          <w:kern w:val="0"/>
          <w:sz w:val="24"/>
        </w:rPr>
        <w:t>，獐子，鹿的一种。③南山射虎：《史记》载，李广出猎，看到草中石头，以为是老虎，便抽箭射之。李广是汉朝名将，多年抗击匈奴，军功很大，却终身没有封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列对这首词有关内容的理解和赏析，不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落日”三句，写在落日余晖的映照下，词人登上幽州城头，满目所及，触发了他绵绵无期、慷慨悲凉的秋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词中提到的“幽州”“斡难河”“玉关’’“明妃冢”“祁连山”都远在边塞，表现了作者对边塞生活的向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千秋”三句是说，千百年来，在塞外，只有昭君坟头上的草是青的，以此表达词人对宁边安土者的追思和敬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闻道”三句，写当年胡人每次从祁连山经过时，让人常常悲伤落泪，胡笳声噎，从一个侧面反映了作者对当朝统治者不能御敌的不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词的上片主要写景，勾勒出苍凉、萧疏的边塞景象，景中含情；下片结句通过写李广南山射虎时感慨时光流逝，透露出作者凄凉的心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这首词下片中从“风霜顿改，关河犹昔”到结尾，表达了词人怎样的情感？请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 湖北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调研考试 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阅读下面这首诗歌，完成</w:t>
      </w:r>
      <w:r>
        <w:rPr>
          <w:rFonts w:cs="宋体;SimSun" w:ascii="宋体;SimSun" w:hAnsi="宋体;SimSun"/>
          <w:kern w:val="0"/>
          <w:sz w:val="24"/>
        </w:rPr>
        <w:t>14——15</w:t>
      </w:r>
      <w:r>
        <w:rPr>
          <w:rFonts w:ascii="宋体;SimSun" w:hAnsi="宋体;SimSun" w:cs="宋体;SimSun"/>
          <w:kern w:val="0"/>
          <w:sz w:val="24"/>
        </w:rPr>
        <w:t>题。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临江仙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樱桃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落尽春归去，蝶翻金粉双飞。子规啼月小楼西，玉钩罗幕，惆怅暮烟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别巷寂寥人散后，望残烟草低迷。炉香闲袅凤凰儿，空持罗带，回首恨依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首词是李煜于开宝八年初夏所作。开宝七年（</w:t>
      </w:r>
      <w:r>
        <w:rPr>
          <w:rFonts w:cs="宋体;SimSun" w:ascii="宋体;SimSun" w:hAnsi="宋体;SimSun"/>
          <w:kern w:val="0"/>
          <w:sz w:val="24"/>
        </w:rPr>
        <w:t>974</w:t>
      </w:r>
      <w:r>
        <w:rPr>
          <w:rFonts w:ascii="宋体;SimSun" w:hAnsi="宋体;SimSun" w:cs="宋体;SimSun"/>
          <w:kern w:val="0"/>
          <w:sz w:val="24"/>
        </w:rPr>
        <w:t>年）十月，宋兵攻金陵，次年十一月城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樱桃：初夏时结果实，古代有帝王以樱桃献宗庙的传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对这首词的理解和赏析，不正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蝶翻金粉双飞”一句描绘了一幅粉蝶无知、同翔取乐的画面，这里运用反衬手法，借眼前之景来衬托作者的心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子规啼月小楼西”一句使用了“子规啼月”的典故，表明作者预感到即将面临亡国破家的境地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下片中的“寂寥”承上片而来，一腔心事已跃然纸上，而“望残烟草低迷”则赋予了“寂寥”更具体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上片自日到暮写外景，视线由外转内；下片自暮入夜写内景，视线由内向外：视线变化拓宽了诗歌的意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本词主要运用直接抒情和间接抒情的方式来表情达意，全词语言直白浅显，但作者抒发的情感却深切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这首词蕴含了作者怎样的思想感情？请结合本词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 江西省赣中南五校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下学期期中联合考试 古代诗歌阅读（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阅读下面这首唐诗，完成 </w:t>
      </w:r>
      <w:r>
        <w:rPr>
          <w:rFonts w:cs="宋体;SimSun" w:ascii="宋体;SimSun" w:hAnsi="宋体;SimSun"/>
          <w:kern w:val="0"/>
          <w:sz w:val="24"/>
        </w:rPr>
        <w:t xml:space="preserve">14—15 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旅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•杜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旅馆无良伴，凝情自悄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寒灯思旧事，断雁警愁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梦归侵晓，家书到隔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沧江好烟月，门系钓鱼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对于这首诗歌理解和分析，不正确的两项是（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首联塑造了一位独在异乡，没有知音，专注幽独，黯然伤神的诗人形象；全诗浓厚的思乡之情也油然而生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颔联描绘出一幅寒夜孤客思乡图景：寒夜孤灯，诗人思念故乡旧年往事；窗外孤雁鸣叫，加上被贬责，屋里诗人深愁难眠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尾联勾勒出一幅家乡美丽的生活图景，融情于景，借景抒情，表达出作者回乡后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家乡美景的喜悦之情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全诗情感至深，含蓄蕴藉，既抒发了诗人在外旅况的落寞、凄凉的内心情愫，也表 达了深切的思乡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请从虚实的角度鉴赏这首诗的颈联。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山西省太原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二次模拟考试 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唐诗，完成</w:t>
      </w:r>
      <w:r>
        <w:rPr>
          <w:rFonts w:cs="宋体;SimSun" w:ascii="宋体;SimSun" w:hAnsi="宋体;SimSun"/>
          <w:kern w:val="0"/>
          <w:sz w:val="24"/>
        </w:rPr>
        <w:t>14-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幽    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应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贵贱虽异等，出门皆有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无外物牵，遂此幽居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雨夜来过，不知春草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山忽已曙，鸟雀绕舍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与道人偶，或随樵者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当安蹇劣①，谁谓薄世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蹇劣：笨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对诗歌的理解与分析，不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诗歌开头两句写了诗人对世事人情的看法，意思是说世人无论高低贵贱，总要为生活而奔走经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正是因为诗人在夜里亲见绵绵春雨，所以才会产生春草萌生的联想，这处细节描写既有春的气息，也有诗人的喜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七八两句，诗人截取了早春清晨一个短暂时刻的山中景物，情景交融，呈现出一幅生动的幽居图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诗歌最后两句，诗人自嘲笨拙愚劣，只能安于幽居独处，同时对世间的荣华充满鄙薄厌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这首诗将思想情感融汇于对自然景物与生活场景的描写之中，诗风平和冲淡、清新质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诗歌是如何表现诗人的“幽居”之情的？请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 河北省石家庄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一次模拟考试 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唐诗，完成</w:t>
      </w:r>
      <w:r>
        <w:rPr>
          <w:rFonts w:cs="宋体;SimSun" w:ascii="宋体;SimSun" w:hAnsi="宋体;SimSun"/>
          <w:kern w:val="0"/>
          <w:sz w:val="24"/>
        </w:rPr>
        <w:t>14-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送虢州王录事之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孤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谓子文章达，当年羽翼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经俄白首，三命尚青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未遇须藏器，安卑莫告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盘根倘相值，试用发硎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列对本诗的理解和赏析，不正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从题目来看，这是一首送别诗，然而本诗自始至终没有一句直写离情别绪，而送别之情却蕴含其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首联中“羽翼”是比喻，“羽翼高”是说王录事志向高远，希望位至宰辅，与下文他久居低位形成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颔联中的“青袍”是唐朝八品、九品官员的官服，与《琵琶行》中“青衫湿”中的“青衫”含意相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盘根”喻难办之事，“发硎刀”喻其杰出才干，尾联的意思是希望友人到任后能施展才华，取得良好政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本诗主要运用叙述和议论相结合的手法来抒情达意，全诗语言直白浅显，而其抒发的情感却强烈动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这首诗蕴含了作者怎样的思想感情？请结合诗句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一） 四川省成都市第七中学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三诊模拟 阅读下面这首唐诗，完成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送进士下第归南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邺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数片红霞映夕阳，揽君衣袂更移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行人莫叹碧云晚，上国每年春草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雪过蓝关寒气薄，雁回湘浦怨声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应无惆怅沧波远，十二玉楼非我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面对本诗的赏析，不正确的两项是（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首联描绘了夕阳下的一幅送别图。夕阳斜照，几片红霞，诗人和朋友，手挽着手，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酒送别。在轻快明丽的景色衬托下，友朋宴别的感情显得深情而明朗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颔联中“每年春草芳”承接前句“行人莫叹”，用借代手法，诗意委婉含蓄，代指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每年都举行科举考试，中举的机会很多，正不必为一次失败而消沉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颈联对仗工整，情意深长。蓝关、湘浦是友人前往南海的必经之地。遥想友人经过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之后，寒气减弱，衣着须注意；湘浦雁回，思念之情当会萌生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尾联以更深一层的劝勉作结。“十二楼”即传说中昆仑山的仙人居所，此处借指俗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繁华。希望友人不必在江海沧波之间惆怅留连，不要执着于人世浮华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古人送别诗，多是渲染别情的孤楚、悲苦，本诗没有像一般送别诗悲叹、沉浸于别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凄苦，而是意境鲜明，语气亲切委婉，格调清新明丽，别具一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诗歌表达了作者哪些情感？请简要分析。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二）云南省昆明一中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七次高考仿真模拟 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诗歌，完成</w:t>
      </w:r>
      <w:r>
        <w:rPr>
          <w:rFonts w:cs="宋体;SimSun" w:ascii="宋体;SimSun" w:hAnsi="宋体;SimSun"/>
          <w:kern w:val="0"/>
          <w:sz w:val="24"/>
        </w:rPr>
        <w:t>14-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寒食书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宋】赵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寂寞柴门村落里，也教插柳记年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禁烟不到粤人国，上冢亦携庞老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寝唐陵无麦饭，山溪野径有梨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樽径籍青苔卧，莫管城头奏暮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【注】①赵鼎：南宋贤相，支持岳飞抗金并荐其为统帅，后因与秦桉论议不合而罢相，连续被贬詹不食而卒。本诗作于他被贬潮州期间。②庞老：庞德，东汉末年隐士，不肯出山，但潸明节均携全家上坟祭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对诗歌的赏析，不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    （    ）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首联写出地点、时间，偏远僻静的村子里，农家门口即便清静冷落，也还插着柳条，标记寒食节到来，与诗歌题目照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颔联对仗工整，语言朴实，运用庞老的典故，点明广东广西一带虽然不遵循寒食节禁烟的习俗，但也像庞德一样全家扫墓祭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麦饭”指粗糙的祭品。五六两句寓情于景，运用对比的手法，意在突出宫廷无情、山野有趣，表达诗人对乡野生活的喜爱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作者被贬后生活寂寞、无人来访，门前长满青苔，通过喝酒来排遣心中郁结，率性而为，对傍晚城墙上传来的笳声置之不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尾联第一句用了拟人手法，以酒杯倚靠着青苔睡卧的样子，写出诗人凌乱的生活状态，突出经历政治风波后他内心的愁苦和失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本诗通过描绘山野村头的春景，表达了什么样的思想感情，请结合三四联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各地最新语文模拟试题汇编之古代诗歌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lt32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（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选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含蓄地表现了当时天下承平已久、百姓安乐的景象”错，应为呈现京城防卫松弛，以“入卫稀”造悬念，后文五句回答了卫戍将士的去向。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项“对边塞紧张战事的想象”错，不是“想象”，而是“联想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 ①对京城安危的忧虑。京城卫戍松弛，将士只顾纵情娱乐，不关心京城安危。②对朝廷不思边防，不关心边疆将士的谴责。万里之外的黄云戍战事紧急，朝廷却“兵印长封”，不派救兵。③对内地将士纵情享乐的不满，对边塞将士征战沙场的同情。边情紧急，战事危急，而朝廷的将士却只顾狩猎消遣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比喻。①将暮色中的洞庭湖水比喻为白练和明镜，突破了湖水的平静、宁静。②将君山比喻成芙蓉，突出了君山的美丽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奇特的想。①将君山倒映在水中的景象，想象成湘妃对镜梳头，突出了君山的动人可爱。②想象顺流而下的春江水，能够把巴陵之地的万古愁荡涤一清，突出了洞庭水的清亮和荡涤心灵的效果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“</w:t>
      </w:r>
      <w:r>
        <w:rPr>
          <w:rFonts w:ascii="宋体;SimSun" w:hAnsi="宋体;SimSun" w:cs="宋体;SimSun"/>
          <w:kern w:val="0"/>
          <w:sz w:val="24"/>
        </w:rPr>
        <w:t>旆拂西风，客应星汉，行参玉节征鞍”确实渲染了出使场面的宏大非凡，因为依据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，此次词人的友人也跟随出使，词人作此词赠别，意在肯定此次出使的意义与价值，而不是借出使场面讽刺南宋统治者。同时，下文的“争看”主语应是百姓，百姓争先恐后的围观出使的队伍，可见此次出使是得民心的，可知作者也并非借机讽刺当朝统治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知素有、平戎手段，小试何难！”只是暗示了史达祖此次出使实际上还有“借此窥察敌情，为北伐战争作准备”的任务。达祖平戎手段很多，此次小试更无难处，所以不仅可以完成出使使命，还可以为北伐做好侦察工作。出使贺寿而消灭金国，过于夸张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对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项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，答对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项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题考查考生鉴赏文学作品的形象、语言和表达技巧的能力，能力层级为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伤悼故国之情，作者设想友人出使途中的所见所感，看到故国荒凉破坏，故垒布满烟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抒写了自己的伤悼故国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对友人文才武略的盛赞之情，词中借用毛遂自荐的典故，暗示友人是有才之人，同时也直接评价友人文采斐然，且素有平戎之才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诗人对国家未来的自信豪迈之情，友人名动金国，说明南宋并不缺乏才俊，同时“立勋未晚”也洋溢着个人建立功业，国家必有未来的自信与豪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对友人的思念之情，借用典故，设想友人到达金国时，作者将从江南寄梅花以表思念，也希望友人能捎回书信以慰相思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每点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，观点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，分析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。任意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点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题考查考生分析概括作者在文中的观点态度的能力，能力层级为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鉴赏参考这是一首满含深挚情谊的赠别词，同时也流露出词人渴望抗金平戎的爱国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禧元年（</w:t>
      </w:r>
      <w:r>
        <w:rPr>
          <w:rFonts w:cs="宋体;SimSun" w:ascii="宋体;SimSun" w:hAnsi="宋体;SimSun"/>
          <w:kern w:val="0"/>
          <w:sz w:val="24"/>
        </w:rPr>
        <w:t>1205</w:t>
      </w:r>
      <w:r>
        <w:rPr>
          <w:rFonts w:ascii="宋体;SimSun" w:hAnsi="宋体;SimSun" w:cs="宋体;SimSun"/>
          <w:kern w:val="0"/>
          <w:sz w:val="24"/>
        </w:rPr>
        <w:t>）七月，在史达祖随李璧使金前夕，吟社词友为之置酒送行，史达祖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席上赠赋《龙吟曲•陪节欲行留别社友》词。作为他的亲密社友，高观国于是也写下本词，预祝友人完成使命，早日归来。词的上片设想出使盛况和出使途中的见闻感受，寄托了深深的亡国之痛；下片称赞词友的文韬武略，对其此次出使寄予厚望，并婉转表达了对密友的真挚情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旆拂西风，客应星汉，行参玉节征鞍。缓带轻裘，争看盛世衣冠。”旆：古代旗末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燕尾的垂毓，此泛指旌旗。星汉：即银河、天河，又称河汉。玉节：玉做的符节，古代用作出使的重要信物。几句大意是：持节使金的队伍即将跨马启程，旌旗在西风中飒飒飘动。你仿佛那乘槎上天河的海边之人一样，也是出使队伍中的一员。人们纷纷从四面八方涌来，争看个个身着宽带轻裘的豪华出行队伍，都说他们颇具盛世仪容，不输我大宋国威。开头几句设想出使前的盛况，旌旗、“玉节征鞍”、“缓带轻裘”、“盛世衣冠”等意象极力渲染场面的豪华，而“客应星汉”句则借用“乘槎上天河”的典故喻指出使，增添了几许神秘浪漫气息。据张华《博物志》载，传说天河与海想通，近世有位住在海边的人，年年八月乘浮槎前往天河，并遇一牵牛之人。后至蜀中问严君平，君平曰：“某年月日有客星犯牵牛宿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吟倦西湖风月，去看北塞关山。过离宫禾黍，故垒烟尘，有泪应弹。”离宫禾黍：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战乱后的中原故都。《诗•王风•黍离》序云：“周大夫行役至于宗周，过故宗庙宫室，尽为禾黍，文周室之颠覆，彷徨不忍去，而作是诗也。”几句大意是：你在西湖边对着无边风景吟咏作诗，已有缕缕倦意，正好可趁此行一睹北边边塞之关山。当你经过“彼黍离离”的故国宫苑，目睹那布满烟尘早被废弃的防御工事时，你将油然而生黍离之悲、沧桑之叹，并为此掉下几滴酸楚的眼泪。此四句设想词友出使途中的感受，寄寓着词人自己的伤悼故国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文章俊伟，颖露囊锥，名动万里呼韩。知素有、平戎手段，小试何难！”颖露囊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喻有才能的人脱颖而出。据《史记•平原君列传》载，战国时，赵国平原君门客毛遂自荐请求随平原君出使楚国，以囊中之锥自比，后果然帮平原君出色完成使命。颖，锥尖。呼韩：即汉代的呼韩邪单于，这里借指金主。几句大意是：你所写的诗词文章英锋俊彩，绝伦超群，盛名甚至传到了金主耳中。而且我知道你平素对抗金平戎的策略有自己独到的见解，正好可趁出使小试牛刀，相信你会很出色地完成出使任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几句盛赞词友的文采武略，并表示现在正是他一显身手，为国效命的时候，并能不辱使命完成出使的人物。当时侂胃当权，力主北伐，李璧使金表面上是去祝贺金主完颜璟的生辰“天寿节”，实际则是欲借此窥察敌情，为北伐战争作准备。史达祖是韩侂胃的亲信，是坚决支持北伐的，因此被派陪李璧同行，是负有特殊使命的。这些情况想必词人也是深知的，故词中才提及“平戎手段，并云“小试何难！”表达出其对金国的蔑视和对抗金平戎的必胜信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情寄吴梅香冷，梦随陇雁霜寒。立勋未晚，归来依旧，酒社诗坛。”吴梅：吴地（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）的梅花。这句用陆凯自江南寄梅花给范晔的典故，并云“江南无所有，聊赠一枝春”的典故，表示对友人的思念。梦随陇雁：用梁简文帝《赋得陇坻雁初飞》诗中“相思不得反，且寄别书归”句意，盼望词友早日寄书信归来。几句大意是：估计你到达金国时已是秋冬季节，我会将一枝带着冷香的吴梅从江南给你寄去，也希望你能早日让那塞北的鸿雁将你的书信捎给我，以解我魂牵梦绕之相思。等你立功而回，我们依旧可以在一起饮酒赋诗，结社交游，共度美好时光。“情寄吴梅香冷，梦随陇雁霜寒”两句化用二典，表意委婉缠绵，富有韵味，而深挚的友情尽在其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词工巧含蓄，情真意切，风致绮丽，用典生动贴切，颇有清真余绪，通篇叙事和抒情融合，议论和赞扬相称，个人之情和爱国之情统一，语言圆熟，如弹丸脱手，格调清新，具有较高的审美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“含了对二人同为奸佞构陷的慨叹”无中生有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对“海浸城根老树秋”含义及作用的理解有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①构思精巧。前句写途中景象，后句写潮州景象，虚中有实，落笔超逸。②取象不凡。险峰、驿路、断云、沧海、城根、老树，蕴藉深沉，境界开阔。③用字脱俗。“悬”“浸”二字，俯仰结合，形象而贴切，写出驿路艰危，海城卑湿。（“断”“秋”二字，移情于物，写阻隔处含牵挂，写凄苦处寄关切。）（每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写出任意两点即可给满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答案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（“拟人”应为“比喻”）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“急促”应为“悠远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答案：①烘托手法或侧面描写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“露湿丛兰月满庭”通过描写月光满庭、露湿丛兰的寂静，烘托出听众沉浸在音乐中不愿抽离的情形，从侧面突出了琴声的魅力和演奏者技艺的高超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②以景结情或寓情于景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月光铺满了庭院，院中一丛丛的兰花都被露水打湿，含蓄地表现了诗人惆怅之情，韵味悠长，意犹未尽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E 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表现了作者对边塞生活的向往”错，所列地名均处于边塞，是为了使人联想到战争及“汗马功名今贱”；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项“写李广南山射虎时感慨时光流逝”错，是作者感慨时光易逝。）（选对一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选对两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吊古伤今之感。山河犹在，英雄不存，遍寻不见有御敌报国之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年华易逝、功业未成的喟叹。年事已高，无力报国，令人惊心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当朝统治者的愤懑。作者以李广自比，空有报国之志，无人赏识，不得重用，并遭打击。（答出一点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合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项，上片、下片的描写顺序都是由外向内；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>项，“直白浅显”不妥，词作语言形象哀婉。）（答对一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对两项给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①悔恨之情。“樱桃落尽春归去”句，写初夏的典型景物以寄危亡之痛。此时，宗庙难保，樱桃难献，伤逝之感良深。以粉蝶无知、回翔取乐反衬并加深悔恨心情。②惆怅之情。“子规”句，加深亡国的预感。“西”字指出宋兵自西而来，国家朝不保夕，“暮烟垂”更形象地表现了这种沉重的惆怅之情。③孤苦之情。入夜后小巷里一片岑寂，人们都纷纷散去，作者凄然欲绝面对烟草低迷，一腔心事虽未直言而出，但孤苦之情已跃然纸上。④凄凉哀怨之情。在作者眼中，曾经媚态十足的美人而今却只见“空持罗带”的愁容。江山如此危殆，美人如此憔悴，怎能不“回首恨依依”？充满了凄凉哀怨之情。（每答出一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给满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为止。意思对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B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（“贬责”错误，尾联为虚写，实际上表达的是作者思乡的愁苦之情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）故乡远在千里，只能梦中相见，这是虚写；梦醒天明，隔年的家书都是实写。（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分）两句亦虚亦实，虚中写实，以实衬虚。（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分）表现出此时此地此情此景中诗人因愁思难耐、归家 无望而生出的怨恨。（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“</w:t>
      </w:r>
      <w:r>
        <w:rPr>
          <w:rFonts w:ascii="宋体;SimSun" w:hAnsi="宋体;SimSun" w:cs="宋体;SimSun"/>
          <w:kern w:val="0"/>
          <w:sz w:val="24"/>
        </w:rPr>
        <w:t>希望位至宰辅”于诗无据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E“</w:t>
      </w:r>
      <w:r>
        <w:rPr>
          <w:rFonts w:ascii="宋体;SimSun" w:hAnsi="宋体;SimSun" w:cs="宋体;SimSun"/>
          <w:kern w:val="0"/>
          <w:sz w:val="24"/>
        </w:rPr>
        <w:t>语言直白浅显”错，语言不全是直白浅显的，多处运用比喻，委婉含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①</w:t>
      </w:r>
      <w:r>
        <w:rPr>
          <w:rFonts w:ascii="宋体;SimSun" w:hAnsi="宋体;SimSun" w:cs="宋体;SimSun"/>
          <w:kern w:val="0"/>
          <w:sz w:val="24"/>
        </w:rPr>
        <w:t>赞美：首联赞美了王录事文采出众，有杰出才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同情：颔联对其长期不能升迁的同情安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劝诫（忠告）：颈联劝诫他勿露锋芒，安于低位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希望（鼓励）：尾联鼓励其不辞辛劳，建功立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意思对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诗句是比喻手法；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十二楼”指出世隐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友人离别的不舍，对友人的担忧。首联写送别的宴饮中，与友人手挽着手，饮酒送别，依依不舍。提醒友人经过蓝关之后，寒气减弱。②安慰友人不必因为下第而伤感。颈联描写了明丽美好的春光，每年都有科举，中举的机会还多。③鼓励友人积极入世进取。希望友人不必在江海沧波之中惆怅留连，不要作出世隐居之想，应该积极入世进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每点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分，情感、分析各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分；三点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C E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汉寝唐陵已无人祭拜，而山溪旁的梨花依旧年年开放，世事变迁，人力无奈，暗诫宋高宗不要重蹈汉唐灭亡的覆辙。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凭靠着青苔卧倒的不是酒杯而是作者，并无拟人手法。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①山溪野径梨花淡然开放，岭南民间一派清新生活景象，衬托出汉寝唐陵的荒凉，寄寓了诗人对南宋投降派的不满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②酒樽青苔相伴，诗人在寂寞中怀念中原，因北方大好河山沦落而痛心忧国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③“莫管”一句看似洒脱，实则逃避痛楚，说明爱国情怀深埋心底，矢志不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48:00Z</dcterms:created>
  <dc:creator/>
  <dc:description/>
  <cp:keywords/>
  <dc:language>en-US</dc:language>
  <cp:lastModifiedBy>Windows 用户</cp:lastModifiedBy>
  <dcterms:modified xsi:type="dcterms:W3CDTF">2017-05-09T02:03:00Z</dcterms:modified>
  <cp:revision>2</cp:revision>
  <dc:subject/>
  <dc:title/>
</cp:coreProperties>
</file>