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语文试卷分类</w:t>
      </w:r>
      <w:r>
        <w:rPr>
          <w:rFonts w:cs="宋体;SimSun" w:ascii="宋体;SimSun" w:hAnsi="宋体;SimSun"/>
          <w:kern w:val="0"/>
          <w:sz w:val="24"/>
        </w:rPr>
        <w:t>--</w:t>
      </w:r>
      <w:r>
        <w:rPr>
          <w:rFonts w:ascii="宋体;SimSun" w:hAnsi="宋体;SimSun" w:cs="宋体;SimSun"/>
          <w:kern w:val="0"/>
          <w:sz w:val="24"/>
        </w:rPr>
        <w:t xml:space="preserve">社科文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徽</w:t>
      </w:r>
      <w:r>
        <w:rPr>
          <w:rFonts w:cs="宋体;SimSun" w:ascii="宋体;SimSun" w:hAnsi="宋体;SimSun"/>
          <w:kern w:val="0"/>
          <w:sz w:val="24"/>
        </w:rPr>
        <w:t>)</w:t>
      </w:r>
      <w:r>
        <w:rPr>
          <w:rFonts w:ascii="宋体;SimSun" w:hAnsi="宋体;SimSun" w:cs="宋体;SimSun"/>
          <w:kern w:val="0"/>
          <w:sz w:val="24"/>
        </w:rPr>
        <w:t>阅读下面的文字，完成⑴—⑶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有人说到“经”，便有意无意地把它等同于“经典”，而提起“中国经典”，就转换成“儒家经典”。这种观念有些偏狭。中国经典绝不是儒家一家经典可以独占的，也应当包括其他经典，就像中国传统是“复数的”传统一样。</w:t>
      </w:r>
    </w:p>
    <w:p>
      <w:pPr>
        <w:pStyle w:val="Normal"/>
        <w:widowControl/>
        <w:jc w:val="left"/>
        <w:rPr>
          <w:rFonts w:ascii="宋体;SimSun" w:hAnsi="宋体;SimSun" w:cs="宋体;SimSun"/>
          <w:kern w:val="0"/>
          <w:sz w:val="24"/>
        </w:rPr>
      </w:pPr>
      <w:r>
        <w:rPr>
          <w:rFonts w:ascii="宋体;SimSun" w:hAnsi="宋体;SimSun" w:cs="宋体;SimSun"/>
          <w:kern w:val="0"/>
          <w:sz w:val="24"/>
        </w:rPr>
        <w:t>首先，中国经典应当包括佛教经典，也应当包括道教经典。要知道，“三教合一”实在是东方的中国与西方的欧洲在文化领域中最不同的地方之一，也是古代中国政治世界的一大特色，即使是古代中国的皇帝，不仅知道“王霸道杂之”，也知道要“儒家治世，佛教治心，道教治身”，绝不只用一种武器。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中国古代，关注政治统治秩序和社会伦理的儒家，关注超越世界和精神救赎的佛教，关注生命永恒和幸福健康的道教，分到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Normal"/>
        <w:widowControl/>
        <w:jc w:val="left"/>
        <w:rPr>
          <w:rFonts w:ascii="宋体;SimSun" w:hAnsi="宋体;SimSun" w:cs="宋体;SimSun"/>
          <w:kern w:val="0"/>
          <w:sz w:val="24"/>
        </w:rPr>
      </w:pPr>
      <w:r>
        <w:rPr>
          <w:rFonts w:ascii="宋体;SimSun" w:hAnsi="宋体;SimSun" w:cs="宋体;SimSun"/>
          <w:kern w:val="0"/>
          <w:sz w:val="24"/>
        </w:rPr>
        <w:t>经典并非天然就是经典，他们都经历了从普通著述变成神圣经典的过程，这在学术史上叫“经典化”。没有哪部著作是事先照着经典的尺寸和样式量身定做的，只是因为它写的好，被</w:t>
      </w:r>
      <w:r>
        <w:rPr>
          <w:rFonts w:cs="宋体;SimSun" w:ascii="宋体;SimSun" w:hAnsi="宋体;SimSun"/>
          <w:kern w:val="0"/>
          <w:sz w:val="24"/>
        </w:rPr>
        <w:t>(2</w:t>
      </w:r>
      <w:r>
        <w:rPr>
          <w:rFonts w:ascii="宋体;SimSun" w:hAnsi="宋体;SimSun" w:cs="宋体;SimSun"/>
          <w:kern w:val="0"/>
          <w:sz w:val="24"/>
        </w:rPr>
        <w:t>页上部分</w:t>
      </w:r>
      <w:r>
        <w:rPr>
          <w:rFonts w:cs="宋体;SimSun" w:ascii="宋体;SimSun" w:hAnsi="宋体;SimSun"/>
          <w:kern w:val="0"/>
          <w:sz w:val="24"/>
        </w:rPr>
        <w:t>)</w:t>
      </w:r>
      <w:r>
        <w:rPr>
          <w:rFonts w:ascii="宋体;SimSun" w:hAnsi="宋体;SimSun" w:cs="宋体;SimSun"/>
          <w:kern w:val="0"/>
          <w:sz w:val="24"/>
        </w:rPr>
        <w:t>引用得多，被人觉着充满真理，又被反复解释，有的还被“钦定”为必读书，于是，就在历史中渐渐成了被尊崇、被仰视的经典。因此，如今我们重新阅读经典，又需要你把它放回产生它的时代里面，重新去理解，经典的价值和意义，也是层层积累的，对那些经典里传达的思想，原则甚至知识，未必需要亦步亦趋“照办不走样”，倒是要审时度势，活学活用，要进行“创造性的转化”。</w:t>
      </w:r>
    </w:p>
    <w:p>
      <w:pPr>
        <w:pStyle w:val="Normal"/>
        <w:widowControl/>
        <w:jc w:val="left"/>
        <w:rPr>
          <w:rFonts w:ascii="宋体;SimSun" w:hAnsi="宋体;SimSun" w:cs="宋体;SimSun"/>
          <w:kern w:val="0"/>
          <w:sz w:val="24"/>
        </w:rPr>
      </w:pPr>
      <w:r>
        <w:rPr>
          <w:rFonts w:ascii="宋体;SimSun" w:hAnsi="宋体;SimSun" w:cs="宋体;SimSun"/>
          <w:kern w:val="0"/>
          <w:sz w:val="24"/>
        </w:rPr>
        <w:t>阅读经典可以使人民了解从古至今“人类究竟面临哪些重大问题”，但古代经典并不是不可以违逆的圣经，毕竟历史已经翻过了几千年。因此，对于古代经典，就不必因为他不负传统望而视为累赘包袱，也不必因为他象征着传统而视为金科玉律，我的看法是：第一，经典在和口耳相传里面，他总会借尸还魂，第二，历史上的经典只是一个巨大的资源库，你不打开它，资源不会为你所用，而今天的社会现实和生活环境，是刺激经典知识是否以及如何再生和重建的背景，经典中的什么资源被重新发掘出来，很大程度上取决于：“背景”召唤什么样的“历史记忆”，第三，经典在今天，是需要重新“解释”的，只有经过解释和引申，“旧经典”才能成为在我们今天的生活世界中继续起作用的，呈现出与其他名族不同风格的“新经典”。</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关于“中国经典”的表述，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经典一般意义上与“经”应该是一致的，将其转换成“儒家经典”的观念在作者看来则有些狭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国经典的核心思想是“三教合一”，而“三教合一”正是中国与欧洲在文化领域中最为不同的地方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国经典内容丰富，其中的儒、佛、道思想各有特色，共同构成中国多元的文化，并在古代中国发挥了重大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中国经典的认定，除了要考虑圣贤、宗教、学派的思想，还需要侧重考虑唐诗、宋词、元曲里面的名著佳篇。</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列理解，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古代中国的政治世界中，封建统治者并不仅仅使用一种思想工具实行统治，比如，用儒家思想治世，用佛教思想治心，用道教思想治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儒家的思想内容比较复杂，偏重“道德自觉”的孟子和偏重“礼法治世”的荀子都关心社会伦理，而重视心性理气的新儒家只关注政治秩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能成为被人们尊崇和仰视的经典的，往往是那些被广泛引用、被认为充满真理、被一再解释的优秀著作，其中有的还曾被“钦定”为必读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经典与我们中国的文化传统密切相关，其思想内容总是会留存在社会风俗、人们的日常行事和口耳相传中，如影随形，并不时地表现出来。</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原文内容，下列理解和分析争取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经典不是天然形成的，它经历了从普通著述到神圣经典的层层积累的经典化过程，这一过程正是经典的价值和意义所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阅读经典时，如果将其放在那个产生它的历史时代里面去重新理解，我们就可以了解人类从古至今曾经面临的重大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经典知识如何再生和重建，经典中哪些资源被重新发掘和利用，很大程度上取决于当今社会现实、生活环境的需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对“旧经典”进行重新解释和引申，是为了让它在我们今天的现实生活中发挥作用，呈现出与其他民族不同的风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阅读下面材料，完成⑴—⑻题。</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中国四大发明之一—印刷术，曾被誉为“文明之母”。毕昇的活字印刷，更是领先了西方数百年，揭开了世界印刷史的辉煌一页。然而，时至</w:t>
      </w:r>
      <w:r>
        <w:rPr>
          <w:rFonts w:cs="宋体;SimSun" w:ascii="宋体;SimSun" w:hAnsi="宋体;SimSun"/>
          <w:kern w:val="0"/>
          <w:sz w:val="24"/>
        </w:rPr>
        <w:t>20</w:t>
      </w:r>
      <w:r>
        <w:rPr>
          <w:rFonts w:ascii="宋体;SimSun" w:hAnsi="宋体;SimSun" w:cs="宋体;SimSun"/>
          <w:kern w:val="0"/>
          <w:sz w:val="24"/>
        </w:rPr>
        <w:t>世纪，中国印刷业遇到了巨大的危机和挑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美国发明了第一代打字机加照相机的手动式照排机，但该照排机效率不高，一旦按错键，改版很麻烦。</w:t>
      </w:r>
      <w:r>
        <w:rPr>
          <w:rFonts w:cs="宋体;SimSun" w:ascii="宋体;SimSun" w:hAnsi="宋体;SimSun"/>
          <w:kern w:val="0"/>
          <w:sz w:val="24"/>
        </w:rPr>
        <w:t>1958</w:t>
      </w:r>
      <w:r>
        <w:rPr>
          <w:rFonts w:ascii="宋体;SimSun" w:hAnsi="宋体;SimSun" w:cs="宋体;SimSun"/>
          <w:kern w:val="0"/>
          <w:sz w:val="24"/>
        </w:rPr>
        <w:t>年美国发明了光机式西文照相排字机，在计算机控制下依靠光学和机械方法选取字模，逐字照相形成版面，称为第二代排字机。</w:t>
      </w:r>
      <w:r>
        <w:rPr>
          <w:rFonts w:cs="宋体;SimSun" w:ascii="宋体;SimSun" w:hAnsi="宋体;SimSun"/>
          <w:kern w:val="0"/>
          <w:sz w:val="24"/>
        </w:rPr>
        <w:t>1969</w:t>
      </w:r>
      <w:r>
        <w:rPr>
          <w:rFonts w:ascii="宋体;SimSun" w:hAnsi="宋体;SimSun" w:cs="宋体;SimSun"/>
          <w:kern w:val="0"/>
          <w:sz w:val="24"/>
        </w:rPr>
        <w:t>年，日本也研制成功第二代汉字排字机。</w:t>
      </w:r>
      <w:r>
        <w:rPr>
          <w:rFonts w:cs="宋体;SimSun" w:ascii="宋体;SimSun" w:hAnsi="宋体;SimSun"/>
          <w:kern w:val="0"/>
          <w:sz w:val="24"/>
        </w:rPr>
        <w:t>1965</w:t>
      </w:r>
      <w:r>
        <w:rPr>
          <w:rFonts w:ascii="宋体;SimSun" w:hAnsi="宋体;SimSun" w:cs="宋体;SimSun"/>
          <w:kern w:val="0"/>
          <w:sz w:val="24"/>
        </w:rPr>
        <w:t>年西德成功研制出阴极射线管输出的第三代排字机。三代机的速度可以比二代机快</w:t>
      </w:r>
      <w:r>
        <w:rPr>
          <w:rFonts w:cs="宋体;SimSun" w:ascii="宋体;SimSun" w:hAnsi="宋体;SimSun"/>
          <w:kern w:val="0"/>
          <w:sz w:val="24"/>
        </w:rPr>
        <w:t>10</w:t>
      </w:r>
      <w:r>
        <w:rPr>
          <w:rFonts w:ascii="宋体;SimSun" w:hAnsi="宋体;SimSun" w:cs="宋体;SimSun"/>
          <w:kern w:val="0"/>
          <w:sz w:val="24"/>
        </w:rPr>
        <w:t>倍，适用范围也广。日本引进西德和美国的技术，于</w:t>
      </w:r>
      <w:r>
        <w:rPr>
          <w:rFonts w:cs="宋体;SimSun" w:ascii="宋体;SimSun" w:hAnsi="宋体;SimSun"/>
          <w:kern w:val="0"/>
          <w:sz w:val="24"/>
        </w:rPr>
        <w:t>1975</w:t>
      </w:r>
      <w:r>
        <w:rPr>
          <w:rFonts w:ascii="宋体;SimSun" w:hAnsi="宋体;SimSun" w:cs="宋体;SimSun"/>
          <w:kern w:val="0"/>
          <w:sz w:val="24"/>
        </w:rPr>
        <w:t>年也初步研制成第三代汉字排字机。</w:t>
      </w:r>
      <w:r>
        <w:rPr>
          <w:rFonts w:cs="宋体;SimSun" w:ascii="宋体;SimSun" w:hAnsi="宋体;SimSun"/>
          <w:kern w:val="0"/>
          <w:sz w:val="24"/>
        </w:rPr>
        <w:t>1976</w:t>
      </w:r>
      <w:r>
        <w:rPr>
          <w:rFonts w:ascii="宋体;SimSun" w:hAnsi="宋体;SimSun" w:cs="宋体;SimSun"/>
          <w:kern w:val="0"/>
          <w:sz w:val="24"/>
        </w:rPr>
        <w:t>年英国研制出第四代排字机，它采用激光技术，用激光束在底片上扫描打点形成版面。日本也正在研制第四代汉字排字机，但尚未成功。</w:t>
      </w:r>
    </w:p>
    <w:p>
      <w:pPr>
        <w:pStyle w:val="Normal"/>
        <w:widowControl/>
        <w:jc w:val="left"/>
        <w:rPr>
          <w:rFonts w:ascii="宋体;SimSun" w:hAnsi="宋体;SimSun" w:cs="宋体;SimSun"/>
          <w:kern w:val="0"/>
          <w:sz w:val="24"/>
        </w:rPr>
      </w:pPr>
      <w:r>
        <w:rPr>
          <w:rFonts w:ascii="宋体;SimSun" w:hAnsi="宋体;SimSun" w:cs="宋体;SimSun"/>
          <w:kern w:val="0"/>
          <w:sz w:val="24"/>
        </w:rPr>
        <w:t>此时此刻，中国的印刷业却仍在沿用古代的技术，在汉字的“丛林里”艰难跋涉。</w:t>
      </w:r>
    </w:p>
    <w:p>
      <w:pPr>
        <w:pStyle w:val="Normal"/>
        <w:widowControl/>
        <w:jc w:val="left"/>
        <w:rPr>
          <w:rFonts w:ascii="宋体;SimSun" w:hAnsi="宋体;SimSun" w:cs="宋体;SimSun"/>
          <w:kern w:val="0"/>
          <w:sz w:val="24"/>
        </w:rPr>
      </w:pPr>
      <w:r>
        <w:rPr>
          <w:rFonts w:ascii="宋体;SimSun" w:hAnsi="宋体;SimSun" w:cs="宋体;SimSun"/>
          <w:kern w:val="0"/>
          <w:sz w:val="24"/>
        </w:rPr>
        <w:t>从美国的第一代手动照排机，到英国的第四代激光排字机，世界照排技术的发展进步大大依赖于不同国家在科技方面的实力。就拿阴极射线管输出的第三代排字机来说，该类排字机对底片要求高，对所使用的阴极射线管分辨率也要求很高。这些困难，在中国当时的技术条件下难以克服。</w:t>
      </w:r>
    </w:p>
    <w:p>
      <w:pPr>
        <w:pStyle w:val="Normal"/>
        <w:widowControl/>
        <w:jc w:val="left"/>
        <w:rPr>
          <w:rFonts w:ascii="宋体;SimSun" w:hAnsi="宋体;SimSun" w:cs="宋体;SimSun"/>
          <w:kern w:val="0"/>
          <w:sz w:val="24"/>
        </w:rPr>
      </w:pPr>
      <w:r>
        <w:rPr>
          <w:rFonts w:ascii="宋体;SimSun" w:hAnsi="宋体;SimSun" w:cs="宋体;SimSun"/>
          <w:kern w:val="0"/>
          <w:sz w:val="24"/>
        </w:rPr>
        <w:t>汉字相比表音体系的文字，数量巨大。从印刷的基本需求看，排字机的字库通常要收</w:t>
      </w:r>
      <w:r>
        <w:rPr>
          <w:rFonts w:cs="宋体;SimSun" w:ascii="宋体;SimSun" w:hAnsi="宋体;SimSun"/>
          <w:kern w:val="0"/>
          <w:sz w:val="24"/>
        </w:rPr>
        <w:t>7000</w:t>
      </w:r>
      <w:r>
        <w:rPr>
          <w:rFonts w:ascii="宋体;SimSun" w:hAnsi="宋体;SimSun" w:cs="宋体;SimSun"/>
          <w:kern w:val="0"/>
          <w:sz w:val="24"/>
        </w:rPr>
        <w:t>多字。而从一般书报的需求来说，字体就有书版宋、报版宋、标题宋、仿宋、楷体、黑体、长宋、扁宋、长黑、扁黑等</w:t>
      </w:r>
      <w:r>
        <w:rPr>
          <w:rFonts w:cs="宋体;SimSun" w:ascii="宋体;SimSun" w:hAnsi="宋体;SimSun"/>
          <w:kern w:val="0"/>
          <w:sz w:val="24"/>
        </w:rPr>
        <w:t>10</w:t>
      </w:r>
      <w:r>
        <w:rPr>
          <w:rFonts w:ascii="宋体;SimSun" w:hAnsi="宋体;SimSun" w:cs="宋体;SimSun"/>
          <w:kern w:val="0"/>
          <w:sz w:val="24"/>
        </w:rPr>
        <w:t>多种；字号还有小六号、六号直到初号，共</w:t>
      </w:r>
      <w:r>
        <w:rPr>
          <w:rFonts w:cs="宋体;SimSun" w:ascii="宋体;SimSun" w:hAnsi="宋体;SimSun"/>
          <w:kern w:val="0"/>
          <w:sz w:val="24"/>
        </w:rPr>
        <w:t>15</w:t>
      </w:r>
      <w:r>
        <w:rPr>
          <w:rFonts w:ascii="宋体;SimSun" w:hAnsi="宋体;SimSun" w:cs="宋体;SimSun"/>
          <w:kern w:val="0"/>
          <w:sz w:val="24"/>
        </w:rPr>
        <w:t>种。如此一来，字库的收字就会成倍增长。</w:t>
      </w:r>
    </w:p>
    <w:p>
      <w:pPr>
        <w:pStyle w:val="Normal"/>
        <w:widowControl/>
        <w:jc w:val="left"/>
        <w:rPr>
          <w:rFonts w:ascii="宋体;SimSun" w:hAnsi="宋体;SimSun" w:cs="宋体;SimSun"/>
          <w:kern w:val="0"/>
          <w:sz w:val="24"/>
        </w:rPr>
      </w:pPr>
      <w:r>
        <w:rPr>
          <w:rFonts w:ascii="宋体;SimSun" w:hAnsi="宋体;SimSun" w:cs="宋体;SimSun"/>
          <w:kern w:val="0"/>
          <w:sz w:val="24"/>
        </w:rPr>
        <w:t>汉字的巨大数量，为排字机字库的存贮带来了极大的挑战。再加上文字印刷质量上的需求，要保证字形美观、笔锋明晰，汉字带给排字机的技术困难就会更大。</w:t>
      </w:r>
      <w:r>
        <w:rPr>
          <w:rFonts w:cs="宋体;SimSun" w:ascii="宋体;SimSun" w:hAnsi="宋体;SimSun"/>
          <w:kern w:val="0"/>
          <w:sz w:val="24"/>
        </w:rPr>
        <w:t>20</w:t>
      </w:r>
      <w:r>
        <w:rPr>
          <w:rFonts w:ascii="宋体;SimSun" w:hAnsi="宋体;SimSun" w:cs="宋体;SimSun"/>
          <w:kern w:val="0"/>
          <w:sz w:val="24"/>
        </w:rPr>
        <w:t>世纪已进入信息时代，只有几十年历史的计算机，向拥有数千年历史的汉字提出了严峻的挑战。有外国人说：“汉字如果不废除，中国就不能进入现代文明，也永远无法真正走向世界。”</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汉字信息处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根据“材料一”，下列对中国印刷业面临“巨大的危机和挑战”的原因，概括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研究进程的落后 </w:t>
      </w:r>
      <w:r>
        <w:rPr>
          <w:rFonts w:cs="宋体;SimSun" w:ascii="宋体;SimSun" w:hAnsi="宋体;SimSun"/>
          <w:kern w:val="0"/>
          <w:sz w:val="24"/>
        </w:rPr>
        <w:t xml:space="preserve">B </w:t>
      </w:r>
      <w:r>
        <w:rPr>
          <w:rFonts w:ascii="宋体;SimSun" w:hAnsi="宋体;SimSun" w:cs="宋体;SimSun"/>
          <w:kern w:val="0"/>
          <w:sz w:val="24"/>
        </w:rPr>
        <w:t>计算机的历史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汉字自身的特征 </w:t>
      </w:r>
      <w:r>
        <w:rPr>
          <w:rFonts w:cs="宋体;SimSun" w:ascii="宋体;SimSun" w:hAnsi="宋体;SimSun"/>
          <w:kern w:val="0"/>
          <w:sz w:val="24"/>
        </w:rPr>
        <w:t xml:space="preserve">D </w:t>
      </w:r>
      <w:r>
        <w:rPr>
          <w:rFonts w:ascii="宋体;SimSun" w:hAnsi="宋体;SimSun" w:cs="宋体;SimSun"/>
          <w:kern w:val="0"/>
          <w:sz w:val="24"/>
        </w:rPr>
        <w:t>技术条件不具备</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根据“材料一”，下列对汉字在信息时代遇到“严峻的挑战”的原因，分析不正确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汉字数量大，排字机字库存贮困难 </w:t>
      </w:r>
      <w:r>
        <w:rPr>
          <w:rFonts w:cs="宋体;SimSun" w:ascii="宋体;SimSun" w:hAnsi="宋体;SimSun"/>
          <w:kern w:val="0"/>
          <w:sz w:val="24"/>
        </w:rPr>
        <w:t xml:space="preserve">B </w:t>
      </w:r>
      <w:r>
        <w:rPr>
          <w:rFonts w:ascii="宋体;SimSun" w:hAnsi="宋体;SimSun" w:cs="宋体;SimSun"/>
          <w:kern w:val="0"/>
          <w:sz w:val="24"/>
        </w:rPr>
        <w:t>因字形字体的制约，汉字排版繁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表意系统的汉字无法适用于排字机 </w:t>
      </w:r>
      <w:r>
        <w:rPr>
          <w:rFonts w:cs="宋体;SimSun" w:ascii="宋体;SimSun" w:hAnsi="宋体;SimSun"/>
          <w:kern w:val="0"/>
          <w:sz w:val="24"/>
        </w:rPr>
        <w:t xml:space="preserve">D </w:t>
      </w:r>
      <w:r>
        <w:rPr>
          <w:rFonts w:ascii="宋体;SimSun" w:hAnsi="宋体;SimSun" w:cs="宋体;SimSun"/>
          <w:kern w:val="0"/>
          <w:sz w:val="24"/>
        </w:rPr>
        <w:t>汉字美观、笔锋明晰的要求难解决</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世界最先进的第四代排字机使用激光技术，将激光束在底片上扫描打点形成版面。由于激光很强，普通底片便能感光，还可用转印的方式在普通纸上印出逼真的大样。更有意义的是，它用三到五瓦的强激光束直接打到版材上就能形成凹凸版面，称为激光直接雕版，这无疑免除了早期借助照相技术进行照排制版的一大套工序。</w:t>
      </w:r>
    </w:p>
    <w:p>
      <w:pPr>
        <w:pStyle w:val="Normal"/>
        <w:widowControl/>
        <w:jc w:val="left"/>
        <w:rPr>
          <w:rFonts w:ascii="宋体;SimSun" w:hAnsi="宋体;SimSun" w:cs="宋体;SimSun"/>
          <w:kern w:val="0"/>
          <w:sz w:val="24"/>
        </w:rPr>
      </w:pPr>
      <w:r>
        <w:rPr>
          <w:rFonts w:ascii="宋体;SimSun" w:hAnsi="宋体;SimSun" w:cs="宋体;SimSun"/>
          <w:kern w:val="0"/>
          <w:sz w:val="24"/>
        </w:rPr>
        <w:t>汉字激光照排系统采用第四代排字机的激光技术，但要解决字模存贮、文字变倍、激光只能逐线扫描而不能逐字扫描等关键问题。其中，汉字字模存贮量是横亘在科学家面前的最大的技术难关。汉字的常用字在</w:t>
      </w:r>
      <w:r>
        <w:rPr>
          <w:rFonts w:cs="宋体;SimSun" w:ascii="宋体;SimSun" w:hAnsi="宋体;SimSun"/>
          <w:kern w:val="0"/>
          <w:sz w:val="24"/>
        </w:rPr>
        <w:t>3000</w:t>
      </w:r>
      <w:r>
        <w:rPr>
          <w:rFonts w:ascii="宋体;SimSun" w:hAnsi="宋体;SimSun" w:cs="宋体;SimSun"/>
          <w:kern w:val="0"/>
          <w:sz w:val="24"/>
        </w:rPr>
        <w:t>字左右，印刷用的字体、字号就更多。不同字体和不同字号使印刷用的汉字字头数高达</w:t>
      </w:r>
      <w:r>
        <w:rPr>
          <w:rFonts w:cs="宋体;SimSun" w:ascii="宋体;SimSun" w:hAnsi="宋体;SimSun"/>
          <w:kern w:val="0"/>
          <w:sz w:val="24"/>
        </w:rPr>
        <w:t>100</w:t>
      </w:r>
      <w:r>
        <w:rPr>
          <w:rFonts w:ascii="宋体;SimSun" w:hAnsi="宋体;SimSun" w:cs="宋体;SimSun"/>
          <w:kern w:val="0"/>
          <w:sz w:val="24"/>
        </w:rPr>
        <w:t>万个以上，汉字点阵对应的总存贮量竟达</w:t>
      </w:r>
      <w:r>
        <w:rPr>
          <w:rFonts w:cs="宋体;SimSun" w:ascii="宋体;SimSun" w:hAnsi="宋体;SimSun"/>
          <w:kern w:val="0"/>
          <w:sz w:val="24"/>
        </w:rPr>
        <w:t>200</w:t>
      </w:r>
      <w:r>
        <w:rPr>
          <w:rFonts w:ascii="宋体;SimSun" w:hAnsi="宋体;SimSun" w:cs="宋体;SimSun"/>
          <w:kern w:val="0"/>
          <w:sz w:val="24"/>
        </w:rPr>
        <w:t>亿位，约合</w:t>
      </w:r>
      <w:r>
        <w:rPr>
          <w:rFonts w:cs="宋体;SimSun" w:ascii="宋体;SimSun" w:hAnsi="宋体;SimSun"/>
          <w:kern w:val="0"/>
          <w:sz w:val="24"/>
        </w:rPr>
        <w:t>1</w:t>
      </w:r>
      <w:r>
        <w:rPr>
          <w:rFonts w:ascii="宋体;SimSun" w:hAnsi="宋体;SimSun" w:cs="宋体;SimSun"/>
          <w:kern w:val="0"/>
          <w:sz w:val="24"/>
        </w:rPr>
        <w:t>万</w:t>
      </w:r>
      <w:r>
        <w:rPr>
          <w:rFonts w:cs="宋体;SimSun" w:ascii="宋体;SimSun" w:hAnsi="宋体;SimSun"/>
          <w:kern w:val="0"/>
          <w:sz w:val="24"/>
        </w:rPr>
        <w:t>6</w:t>
      </w:r>
      <w:r>
        <w:rPr>
          <w:rFonts w:ascii="宋体;SimSun" w:hAnsi="宋体;SimSun" w:cs="宋体;SimSun"/>
          <w:kern w:val="0"/>
          <w:sz w:val="24"/>
        </w:rPr>
        <w:t>千兆个存储单元。即使制成超容量的巨型磁盘，其缓慢的存取速度和高昂的代价也足以使它丧失使用价值。如果不能另辟蹊径解决汉字字模的存贮问题，研制汉字精密照排系统就会成为一句空话。</w:t>
      </w:r>
    </w:p>
    <w:p>
      <w:pPr>
        <w:pStyle w:val="Normal"/>
        <w:widowControl/>
        <w:jc w:val="left"/>
        <w:rPr>
          <w:rFonts w:ascii="宋体;SimSun" w:hAnsi="宋体;SimSun" w:cs="宋体;SimSun"/>
          <w:kern w:val="0"/>
          <w:sz w:val="24"/>
        </w:rPr>
      </w:pPr>
      <w:r>
        <w:rPr>
          <w:rFonts w:ascii="宋体;SimSun" w:hAnsi="宋体;SimSun" w:cs="宋体;SimSun"/>
          <w:kern w:val="0"/>
          <w:sz w:val="24"/>
        </w:rPr>
        <w:t>在汉字激光照排系统的研制过程中，王选所带领的科研团队成功研制出一种确保文字质量的高倍数汉字信息压缩技术，可使每个五号字的信息量大幅度下降，即从</w:t>
      </w:r>
      <w:r>
        <w:rPr>
          <w:rFonts w:cs="宋体;SimSun" w:ascii="宋体;SimSun" w:hAnsi="宋体;SimSun"/>
          <w:kern w:val="0"/>
          <w:sz w:val="24"/>
        </w:rPr>
        <w:t>1</w:t>
      </w:r>
      <w:r>
        <w:rPr>
          <w:rFonts w:ascii="宋体;SimSun" w:hAnsi="宋体;SimSun" w:cs="宋体;SimSun"/>
          <w:kern w:val="0"/>
          <w:sz w:val="24"/>
        </w:rPr>
        <w:t>万位下降到平均</w:t>
      </w:r>
      <w:r>
        <w:rPr>
          <w:rFonts w:cs="宋体;SimSun" w:ascii="宋体;SimSun" w:hAnsi="宋体;SimSun"/>
          <w:kern w:val="0"/>
          <w:sz w:val="24"/>
        </w:rPr>
        <w:t>800</w:t>
      </w:r>
      <w:r>
        <w:rPr>
          <w:rFonts w:ascii="宋体;SimSun" w:hAnsi="宋体;SimSun" w:cs="宋体;SimSun"/>
          <w:kern w:val="0"/>
          <w:sz w:val="24"/>
        </w:rPr>
        <w:t>位。这种压缩方法还允许文字变倍，能变大变小并保证质量，只需</w:t>
      </w:r>
      <w:r>
        <w:rPr>
          <w:rFonts w:cs="宋体;SimSun" w:ascii="宋体;SimSun" w:hAnsi="宋体;SimSun"/>
          <w:kern w:val="0"/>
          <w:sz w:val="24"/>
        </w:rPr>
        <w:t>4</w:t>
      </w:r>
      <w:r>
        <w:rPr>
          <w:rFonts w:ascii="宋体;SimSun" w:hAnsi="宋体;SimSun" w:cs="宋体;SimSun"/>
          <w:kern w:val="0"/>
          <w:sz w:val="24"/>
        </w:rPr>
        <w:t>千万位的存贮量就能存下</w:t>
      </w:r>
      <w:r>
        <w:rPr>
          <w:rFonts w:cs="宋体;SimSun" w:ascii="宋体;SimSun" w:hAnsi="宋体;SimSun"/>
          <w:kern w:val="0"/>
          <w:sz w:val="24"/>
        </w:rPr>
        <w:t>65</w:t>
      </w:r>
      <w:r>
        <w:rPr>
          <w:rFonts w:ascii="宋体;SimSun" w:hAnsi="宋体;SimSun" w:cs="宋体;SimSun"/>
          <w:kern w:val="0"/>
          <w:sz w:val="24"/>
        </w:rPr>
        <w:t>万字头的全部信息。在照排过程中，有一个微程序汉字点阵生成器把汉字压缩信息高速复原成点阵。汉字信息压缩技术的研制成功给汉字照排系统开辟了新的途径，使得高速、廉价的先进汉字照排机的研制成为可能，激光和照相机的结合带来了排版系统和信息处理的新突破。这些技术获得我国第一项欧洲专利和多项中国专利，成为汉字激光照排系统的核心和基石。</w:t>
      </w:r>
    </w:p>
    <w:p>
      <w:pPr>
        <w:pStyle w:val="Normal"/>
        <w:widowControl/>
        <w:jc w:val="left"/>
        <w:rPr>
          <w:rFonts w:ascii="宋体;SimSun" w:hAnsi="宋体;SimSun" w:cs="宋体;SimSun"/>
          <w:kern w:val="0"/>
          <w:sz w:val="24"/>
        </w:rPr>
      </w:pPr>
      <w:r>
        <w:rPr>
          <w:rFonts w:ascii="宋体;SimSun" w:hAnsi="宋体;SimSun" w:cs="宋体;SimSun"/>
          <w:kern w:val="0"/>
          <w:sz w:val="24"/>
        </w:rPr>
        <w:t>除此之外，为了实现文字变倍和变形时的高度保真，我国又自主发明了用参数信息进行控制的独特方法，从而为汉字精密照排系统的研制扫除了又一个障碍。这项发明是世界首创，比西方早了</w:t>
      </w:r>
      <w:r>
        <w:rPr>
          <w:rFonts w:cs="宋体;SimSun" w:ascii="宋体;SimSun" w:hAnsi="宋体;SimSun"/>
          <w:kern w:val="0"/>
          <w:sz w:val="24"/>
        </w:rPr>
        <w:t>10</w:t>
      </w:r>
      <w:r>
        <w:rPr>
          <w:rFonts w:ascii="宋体;SimSun" w:hAnsi="宋体;SimSun" w:cs="宋体;SimSun"/>
          <w:kern w:val="0"/>
          <w:sz w:val="24"/>
        </w:rPr>
        <w:t>年。当外国电脑企业大举进军我国市场的时候，唯独在出版领域，来华研制和销售照排系统的英国蒙纳公司、美国王安公司和日本写研、森泽、二毛公司等全部退出了中国市场。国产照排系统在与国外产品激烈的竞争中大获全胜。</w:t>
      </w:r>
    </w:p>
    <w:p>
      <w:pPr>
        <w:pStyle w:val="Normal"/>
        <w:widowControl/>
        <w:jc w:val="left"/>
        <w:rPr>
          <w:rFonts w:ascii="宋体;SimSun" w:hAnsi="宋体;SimSun" w:cs="宋体;SimSun"/>
          <w:kern w:val="0"/>
          <w:sz w:val="24"/>
        </w:rPr>
      </w:pPr>
      <w:r>
        <w:rPr>
          <w:rFonts w:ascii="宋体;SimSun" w:hAnsi="宋体;SimSun" w:cs="宋体;SimSun"/>
          <w:kern w:val="0"/>
          <w:sz w:val="24"/>
        </w:rPr>
        <w:t>我国精密汉字照排系统的自主创新与成功研制，标志着中国计算机编辑排版系统和汉字信息处理技术达到了新的水平，使中文印刷业告别了“铅与火”，大步跨进“光与电”时代。</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徐炎章、王素宝等相关文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下列为“材料二”所拟的标题，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激光照排系统原理及其使用 </w:t>
      </w:r>
      <w:r>
        <w:rPr>
          <w:rFonts w:cs="宋体;SimSun" w:ascii="宋体;SimSun" w:hAnsi="宋体;SimSun"/>
          <w:kern w:val="0"/>
          <w:sz w:val="24"/>
        </w:rPr>
        <w:t xml:space="preserve">B </w:t>
      </w:r>
      <w:r>
        <w:rPr>
          <w:rFonts w:ascii="宋体;SimSun" w:hAnsi="宋体;SimSun" w:cs="宋体;SimSun"/>
          <w:kern w:val="0"/>
          <w:sz w:val="24"/>
        </w:rPr>
        <w:t>汉字照排技术的突破与创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高速廉价的先进汉字照排机 </w:t>
      </w:r>
      <w:r>
        <w:rPr>
          <w:rFonts w:cs="宋体;SimSun" w:ascii="宋体;SimSun" w:hAnsi="宋体;SimSun"/>
          <w:kern w:val="0"/>
          <w:sz w:val="24"/>
        </w:rPr>
        <w:t xml:space="preserve">D </w:t>
      </w:r>
      <w:r>
        <w:rPr>
          <w:rFonts w:ascii="宋体;SimSun" w:hAnsi="宋体;SimSun" w:cs="宋体;SimSun"/>
          <w:kern w:val="0"/>
          <w:sz w:val="24"/>
        </w:rPr>
        <w:t>汉字信息处理技术领先世界</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根据“材料二”，在汉字激光照排系统研制过程中，不属于技术难关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字模存贮 </w:t>
      </w:r>
      <w:r>
        <w:rPr>
          <w:rFonts w:cs="宋体;SimSun" w:ascii="宋体;SimSun" w:hAnsi="宋体;SimSun"/>
          <w:kern w:val="0"/>
          <w:sz w:val="24"/>
        </w:rPr>
        <w:t xml:space="preserve">B </w:t>
      </w:r>
      <w:r>
        <w:rPr>
          <w:rFonts w:ascii="宋体;SimSun" w:hAnsi="宋体;SimSun" w:cs="宋体;SimSun"/>
          <w:kern w:val="0"/>
          <w:sz w:val="24"/>
        </w:rPr>
        <w:t>汉字信息压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文字变倍 </w:t>
      </w:r>
      <w:r>
        <w:rPr>
          <w:rFonts w:cs="宋体;SimSun" w:ascii="宋体;SimSun" w:hAnsi="宋体;SimSun"/>
          <w:kern w:val="0"/>
          <w:sz w:val="24"/>
        </w:rPr>
        <w:t xml:space="preserve">D </w:t>
      </w:r>
      <w:r>
        <w:rPr>
          <w:rFonts w:ascii="宋体;SimSun" w:hAnsi="宋体;SimSun" w:cs="宋体;SimSun"/>
          <w:kern w:val="0"/>
          <w:sz w:val="24"/>
        </w:rPr>
        <w:t>激光逐线扫描</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下列对“材料二”中出现的词语，解说不正确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凹凸：两个字书写的第一笔都是“∣</w:t>
      </w:r>
      <w:r>
        <w:rPr>
          <w:rFonts w:cs="宋体;SimSun" w:ascii="宋体;SimSun" w:hAnsi="宋体;SimSun"/>
          <w:kern w:val="0"/>
          <w:sz w:val="24"/>
        </w:rPr>
        <w:t>(</w:t>
      </w:r>
      <w:r>
        <w:rPr>
          <w:rFonts w:ascii="宋体;SimSun" w:hAnsi="宋体;SimSun" w:cs="宋体;SimSun"/>
          <w:kern w:val="0"/>
          <w:sz w:val="24"/>
        </w:rPr>
        <w:t>竖</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横亘：“亘”读音是“</w:t>
      </w:r>
      <w:r>
        <w:rPr>
          <w:rFonts w:cs="宋体;SimSun" w:ascii="宋体;SimSun" w:hAnsi="宋体;SimSun"/>
          <w:kern w:val="0"/>
          <w:sz w:val="24"/>
        </w:rPr>
        <w:t>gè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存贮：“贮”读音是“</w:t>
      </w:r>
      <w:r>
        <w:rPr>
          <w:rFonts w:cs="宋体;SimSun" w:ascii="宋体;SimSun" w:hAnsi="宋体;SimSun"/>
          <w:kern w:val="0"/>
          <w:sz w:val="24"/>
        </w:rPr>
        <w:t>zh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另辟蹊径：“辟”也可以写成“僻”。</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世纪的中国，期待着更多的自主创新。如何实现自主创新，无疑是摆在中国人面前的重要课题。</w:t>
      </w:r>
    </w:p>
    <w:p>
      <w:pPr>
        <w:pStyle w:val="Normal"/>
        <w:widowControl/>
        <w:jc w:val="left"/>
        <w:rPr>
          <w:rFonts w:ascii="宋体;SimSun" w:hAnsi="宋体;SimSun" w:cs="宋体;SimSun"/>
          <w:kern w:val="0"/>
          <w:sz w:val="24"/>
        </w:rPr>
      </w:pPr>
      <w:r>
        <w:rPr>
          <w:rFonts w:ascii="宋体;SimSun" w:hAnsi="宋体;SimSun" w:cs="宋体;SimSun"/>
          <w:kern w:val="0"/>
          <w:sz w:val="24"/>
        </w:rPr>
        <w:t>近代科学产生于西方，中国的现代科学大多也是从西方移植过来的，这是事实。然而，同样确定无疑的是，中国古代光辉灿烂的科学技术也需要我们继承并发扬光大。</w:t>
      </w:r>
    </w:p>
    <w:p>
      <w:pPr>
        <w:pStyle w:val="Normal"/>
        <w:widowControl/>
        <w:jc w:val="left"/>
        <w:rPr>
          <w:rFonts w:ascii="宋体;SimSun" w:hAnsi="宋体;SimSun" w:cs="宋体;SimSun"/>
          <w:kern w:val="0"/>
          <w:sz w:val="24"/>
        </w:rPr>
      </w:pPr>
      <w:r>
        <w:rPr>
          <w:rFonts w:ascii="宋体;SimSun" w:hAnsi="宋体;SimSun" w:cs="宋体;SimSun"/>
          <w:kern w:val="0"/>
          <w:sz w:val="24"/>
        </w:rPr>
        <w:t>相比于西方，中国古代科技无论是具体的成果，还是研究的思路方法，都有着显著的不同。有学者曾经感言：“当今不少人一提到科学，脑子里想到的就是以欧美为代表的西方科学。而我要强调的是，除了以欧美为代表的西方科学之外，事实上还有跟它们完全不同的所谓东方科学。李约瑟在《中国科学技术史》这一鸿篇巨制里就曾认为，东方的科学，跟西方走的是完全不同的道路，有着不同的思想方法。”因此，我国的科技在继承的基础上进行自主创新，就有了更加重要的意义。中国著名的数学家吴文俊，最早发现中国最古老的数学十分适合计算机时代，他称中国古代数学为“算法的数学”或“计算机的数学”，并运用它创立了著名的“吴方法”，在世界产生了巨大影响。</w:t>
      </w:r>
    </w:p>
    <w:p>
      <w:pPr>
        <w:pStyle w:val="Normal"/>
        <w:widowControl/>
        <w:jc w:val="left"/>
        <w:rPr>
          <w:rFonts w:ascii="宋体;SimSun" w:hAnsi="宋体;SimSun" w:cs="宋体;SimSun"/>
          <w:kern w:val="0"/>
          <w:sz w:val="24"/>
        </w:rPr>
      </w:pPr>
      <w:r>
        <w:rPr>
          <w:rFonts w:ascii="宋体;SimSun" w:hAnsi="宋体;SimSun" w:cs="宋体;SimSun"/>
          <w:kern w:val="0"/>
          <w:sz w:val="24"/>
        </w:rPr>
        <w:t>从另一个角度看，自主创新对于进一步弘扬和传播中国固有的科技与文化，有着重大的意义。汉字源远流长，使得中华数千年的文化绵延不断。作为四大发明之一的印刷术，使得中国的科技与文化得到了更加广泛的传播。然而，进入</w:t>
      </w:r>
      <w:r>
        <w:rPr>
          <w:rFonts w:cs="宋体;SimSun" w:ascii="宋体;SimSun" w:hAnsi="宋体;SimSun"/>
          <w:kern w:val="0"/>
          <w:sz w:val="24"/>
        </w:rPr>
        <w:t>20</w:t>
      </w:r>
      <w:r>
        <w:rPr>
          <w:rFonts w:ascii="宋体;SimSun" w:hAnsi="宋体;SimSun" w:cs="宋体;SimSun"/>
          <w:kern w:val="0"/>
          <w:sz w:val="24"/>
        </w:rPr>
        <w:t>世纪的信息时代，中国的汉字排版与印刷却因汉字信息处理的困难，落后于西方。王选这位中国本土培养出来的科学家，率领自己的研究团队，自强不息，勇于创新，卓有成效地继承并发展了独领风骚的中国古代科技。正是王选团队在</w:t>
      </w:r>
      <w:r>
        <w:rPr>
          <w:rFonts w:cs="宋体;SimSun" w:ascii="宋体;SimSun" w:hAnsi="宋体;SimSun"/>
          <w:kern w:val="0"/>
          <w:sz w:val="24"/>
        </w:rPr>
        <w:t>20</w:t>
      </w:r>
      <w:r>
        <w:rPr>
          <w:rFonts w:ascii="宋体;SimSun" w:hAnsi="宋体;SimSun" w:cs="宋体;SimSun"/>
          <w:kern w:val="0"/>
          <w:sz w:val="24"/>
        </w:rPr>
        <w:t>世纪信息时代掀起的这场印刷技术的革命，大大弘扬了中国科技与文化。</w:t>
      </w:r>
    </w:p>
    <w:p>
      <w:pPr>
        <w:pStyle w:val="Normal"/>
        <w:widowControl/>
        <w:jc w:val="left"/>
        <w:rPr>
          <w:rFonts w:ascii="宋体;SimSun" w:hAnsi="宋体;SimSun" w:cs="宋体;SimSun"/>
          <w:kern w:val="0"/>
          <w:sz w:val="24"/>
        </w:rPr>
      </w:pPr>
      <w:r>
        <w:rPr>
          <w:rFonts w:ascii="宋体;SimSun" w:hAnsi="宋体;SimSun" w:cs="宋体;SimSun"/>
          <w:kern w:val="0"/>
          <w:sz w:val="24"/>
        </w:rPr>
        <w:t>如今，举国上下正满怀豪情建设创新型国家，在向科技强国迈进的征途中，我们既不能轻视创新，更不能数典忘祖。中国的科技人才应该在中国传统科技与文化的丰硕成果中汲取营养，勇于开拓，大胆创新，将中华数千年的文明发扬光大。</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徐立《王选与中国文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下列对“材料三”中“独领风骚的中国古代科技”所指代的对象，理解最准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印刷术 </w:t>
      </w:r>
      <w:r>
        <w:rPr>
          <w:rFonts w:cs="宋体;SimSun" w:ascii="宋体;SimSun" w:hAnsi="宋体;SimSun"/>
          <w:kern w:val="0"/>
          <w:sz w:val="24"/>
        </w:rPr>
        <w:t xml:space="preserve">B </w:t>
      </w:r>
      <w:r>
        <w:rPr>
          <w:rFonts w:ascii="宋体;SimSun" w:hAnsi="宋体;SimSun" w:cs="宋体;SimSun"/>
          <w:kern w:val="0"/>
          <w:sz w:val="24"/>
        </w:rPr>
        <w:t>研究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四大发明 </w:t>
      </w:r>
      <w:r>
        <w:rPr>
          <w:rFonts w:cs="宋体;SimSun" w:ascii="宋体;SimSun" w:hAnsi="宋体;SimSun"/>
          <w:kern w:val="0"/>
          <w:sz w:val="24"/>
        </w:rPr>
        <w:t xml:space="preserve">D </w:t>
      </w:r>
      <w:r>
        <w:rPr>
          <w:rFonts w:ascii="宋体;SimSun" w:hAnsi="宋体;SimSun" w:cs="宋体;SimSun"/>
          <w:kern w:val="0"/>
          <w:sz w:val="24"/>
        </w:rPr>
        <w:t>算法的数学</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汉字激光照排系统的成功研发有何意义？请根据以上三个材料回答。</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下列对“材料三”中成语加点的字的解释，不正确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鸿篇巨制：著述 </w:t>
      </w:r>
      <w:r>
        <w:rPr>
          <w:rFonts w:cs="宋体;SimSun" w:ascii="宋体;SimSun" w:hAnsi="宋体;SimSun"/>
          <w:kern w:val="0"/>
          <w:sz w:val="24"/>
        </w:rPr>
        <w:t xml:space="preserve">B </w:t>
      </w:r>
      <w:r>
        <w:rPr>
          <w:rFonts w:ascii="宋体;SimSun" w:hAnsi="宋体;SimSun" w:cs="宋体;SimSun"/>
          <w:kern w:val="0"/>
          <w:sz w:val="24"/>
        </w:rPr>
        <w:t>源远流长：水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自强不息：停止 </w:t>
      </w:r>
      <w:r>
        <w:rPr>
          <w:rFonts w:cs="宋体;SimSun" w:ascii="宋体;SimSun" w:hAnsi="宋体;SimSun"/>
          <w:kern w:val="0"/>
          <w:sz w:val="24"/>
        </w:rPr>
        <w:t xml:space="preserve">D </w:t>
      </w:r>
      <w:r>
        <w:rPr>
          <w:rFonts w:ascii="宋体;SimSun" w:hAnsi="宋体;SimSun" w:cs="宋体;SimSun"/>
          <w:kern w:val="0"/>
          <w:sz w:val="24"/>
        </w:rPr>
        <w:t>数典忘祖：经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湖北</w:t>
      </w:r>
      <w:r>
        <w:rPr>
          <w:rFonts w:cs="宋体;SimSun" w:ascii="宋体;SimSun" w:hAnsi="宋体;SimSun"/>
          <w:kern w:val="0"/>
          <w:sz w:val="24"/>
        </w:rPr>
        <w:t>)</w:t>
      </w:r>
      <w:r>
        <w:rPr>
          <w:rFonts w:ascii="宋体;SimSun" w:hAnsi="宋体;SimSun" w:cs="宋体;SimSun"/>
          <w:kern w:val="0"/>
          <w:sz w:val="24"/>
        </w:rPr>
        <w:t>阅读下面的文章，完成⑴－⑶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秦汉时代的普遍知识与一般思想</w:t>
      </w:r>
    </w:p>
    <w:p>
      <w:pPr>
        <w:pStyle w:val="Normal"/>
        <w:widowControl/>
        <w:jc w:val="center"/>
        <w:rPr>
          <w:rFonts w:ascii="宋体;SimSun" w:hAnsi="宋体;SimSun" w:cs="宋体;SimSun"/>
          <w:kern w:val="0"/>
          <w:sz w:val="24"/>
        </w:rPr>
      </w:pPr>
      <w:r>
        <w:rPr>
          <w:rFonts w:ascii="宋体;SimSun" w:hAnsi="宋体;SimSun" w:cs="宋体;SimSun"/>
          <w:kern w:val="0"/>
          <w:sz w:val="24"/>
        </w:rPr>
        <w:t>葛兆光</w:t>
      </w:r>
    </w:p>
    <w:p>
      <w:pPr>
        <w:pStyle w:val="Normal"/>
        <w:widowControl/>
        <w:jc w:val="left"/>
        <w:rPr>
          <w:rFonts w:ascii="宋体;SimSun" w:hAnsi="宋体;SimSun" w:cs="宋体;SimSun"/>
          <w:kern w:val="0"/>
          <w:sz w:val="24"/>
        </w:rPr>
      </w:pPr>
      <w:r>
        <w:rPr>
          <w:rFonts w:ascii="宋体;SimSun" w:hAnsi="宋体;SimSun" w:cs="宋体;SimSun"/>
          <w:kern w:val="0"/>
          <w:sz w:val="24"/>
        </w:rPr>
        <w:t>秦汉时代的普遍知识与一般思想，大致可以归纳如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仍然是判断与理解的基本依据。仿效“天”的构造，模拟“天”的运行，遵循“天”的规则，就可以获得思想与行为的合理性。在人们心目中，凡是仿效“天”的，就能够拥有“天”的神秘与权威，于是，这种“天”的意义，在祭祀仪式中转化为神秘的支配力量，在占卜仪式中转化为神秘的对应关系。不仅是一般民众，就连天子与贵族也相信合理依据和权力基础来自于“天”，秦汉时代皇宫的建筑要仿效天的结构，汉代的墓室顶部要绘上天的星象，祭祀的场所更要仿造一个与天体一致的结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所显示的自然法则更加明确地被一些基本的数字概念所表述，而这些概念又被具体化为一些可以操作的技术，于是“天”与“人”之间就被联系起来。首先是“一”。在秦汉时代，它既是宇宙的中心、唯一的本原、至上的神祇，又是天下一统、君主权威、理性法则、知识基础和一切的终极依据。其次是“二”。“二”即阴阳，既可以指日月、天地，也可以指君臣、上下，以及从阴阳引申出来的冷暖、湿燥、尊卑、贵贱。再次是“五”。在《吕氏春秋》中，思想家曾为“五”并列出种种匹配的事物和现象。这说明人们普遍相信“五行”可以归纳和整理宇宙间的一切，使宇宙整齐有序。相反，如果五行、五色、五声、五味、五方、五脏、五祀等等发生紊乱，人们就要用技术将其调整过来，否则人就会生病，社会就会混乱，宇宙就会无序。比如朝代的变更，要顺序地吻合五德的排行；人们的服饰，要顺序地吻合五色的轮次。这种数字概念经历了漫长的整合和论证过程，在秦汉时代终于以系统的形式固定下来。</w:t>
      </w:r>
    </w:p>
    <w:p>
      <w:pPr>
        <w:pStyle w:val="Normal"/>
        <w:widowControl/>
        <w:jc w:val="left"/>
        <w:rPr>
          <w:rFonts w:ascii="宋体;SimSun" w:hAnsi="宋体;SimSun" w:cs="宋体;SimSun"/>
          <w:kern w:val="0"/>
          <w:sz w:val="24"/>
        </w:rPr>
      </w:pPr>
      <w:r>
        <w:rPr>
          <w:rFonts w:ascii="宋体;SimSun" w:hAnsi="宋体;SimSun" w:cs="宋体;SimSun"/>
          <w:kern w:val="0"/>
          <w:sz w:val="24"/>
        </w:rPr>
        <w:t>沟通天地人神的权力仍然被少数术士所掌握。大多数人相信，他们由于有某些特殊的禀赋与训练，拥有与神秘世界对话的能力，人们需要通过他们与天、与神灵、与祖先交流。</w:t>
      </w:r>
    </w:p>
    <w:p>
      <w:pPr>
        <w:pStyle w:val="Normal"/>
        <w:widowControl/>
        <w:jc w:val="left"/>
        <w:rPr>
          <w:rFonts w:ascii="宋体;SimSun" w:hAnsi="宋体;SimSun" w:cs="宋体;SimSun"/>
          <w:kern w:val="0"/>
          <w:sz w:val="24"/>
        </w:rPr>
      </w:pPr>
      <w:r>
        <w:rPr>
          <w:rFonts w:ascii="宋体;SimSun" w:hAnsi="宋体;SimSun" w:cs="宋体;SimSun"/>
          <w:kern w:val="0"/>
          <w:sz w:val="24"/>
        </w:rPr>
        <w:t>当时人们关心的中心问题有以下几类。一是生命。铜镜铭文这样的考古资料透露了秦汉时代人们的生活观念，看来当时的人们相信人是可以不死的，不过也相信人之永恒极其困难。如果说铜镜铭文、帛画、画像石中的神仙内容及秦汉方士的求仙寻药炼金活动，反映了人们对生命的期望和想象，那么很明显，他们也努力地探索过人体的奥秘与医疗技术，张家山汉简中的《脉书》、马王堆帛书中的《五十二病方》等，就反映了人们的焦虑和忧患。正是在这种期望和想象、焦虑和忧患中，人们逐渐形成了生死观念。二是幸福。在秦汉的一般思想世界中，精神上的自由和超越作为人生幸福的内容，渐渐退居次要地位，对幸福的期望往往被普遍的神仙信仰具体化和世俗化，精神上的自由和超越被生理上的自由和超越</w:t>
      </w:r>
      <w:r>
        <w:rPr>
          <w:rFonts w:cs="宋体;SimSun" w:ascii="宋体;SimSun" w:hAnsi="宋体;SimSun"/>
          <w:kern w:val="0"/>
          <w:sz w:val="24"/>
        </w:rPr>
        <w:t>(</w:t>
      </w:r>
      <w:r>
        <w:rPr>
          <w:rFonts w:ascii="宋体;SimSun" w:hAnsi="宋体;SimSun" w:cs="宋体;SimSun"/>
          <w:kern w:val="0"/>
          <w:sz w:val="24"/>
        </w:rPr>
        <w:t>永生</w:t>
      </w:r>
      <w:r>
        <w:rPr>
          <w:rFonts w:cs="宋体;SimSun" w:ascii="宋体;SimSun" w:hAnsi="宋体;SimSun"/>
          <w:kern w:val="0"/>
          <w:sz w:val="24"/>
        </w:rPr>
        <w:t>)</w:t>
      </w:r>
      <w:r>
        <w:rPr>
          <w:rFonts w:ascii="宋体;SimSun" w:hAnsi="宋体;SimSun" w:cs="宋体;SimSun"/>
          <w:kern w:val="0"/>
          <w:sz w:val="24"/>
        </w:rPr>
        <w:t>所取代，“富贵”与子孙“繁衍”成了更现实的追求，铜镜铭文中那么多的“富贵”和“宜子孙”的字样就是明证。三是国家。当诸侯国家日益消亡或削弱，各种文化区域日趋混融成为一个文化共同体的时候，人们开始彼此认同。“天下”一词在当时是一个较纯粹的政治概念，当人们逐渐有了更广泛的地理知识之后，人们认识到自己所熟悉的地域只是天下的一部分，于是又常常使用“海内”一词。“海内”一词在当时成了中国人的文化疆域的代名词，凡是生活在海内的人，凡是有共同语言、习俗、观念与服饰的海内人，都是“文化意义”上的“中国人”，文化意义上的共同体已经在人们心目中确立了。</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文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关于秦汉时代人们对“天”的认识，下列理解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汉代的墓室顶部要绘上天的星象，祭祀的场所更要仿造一个与天体一致的结构，这只是为了营造一种神秘的氛围，让普通人敬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人类的社会秩序、伦理关系都是以“天”为依据来建立的，如果发生紊乱，人们可以根据自己的意志来进行调节，使问题得到根本解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无论普通民众还是权贵，都把“天”作为认识世界的基本依据，认为遵循“天”的规则，效法“天”，能够获得思想和行为的合法性。</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天”是自然的法则，一切知识都与之相关，秦汉时代的人们以“天”为根本法则认识外部世界，以神仙信仰为终极依据认识自我。</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因为“天”等同于“一”，意味着绝对和神圣，所以，秦汉时代皇宫的建筑要仿效天的结构，以显示对唯一的神的崇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一些基本的数字概念的表述显示了天与人之间的关联，五行、五声、五色、五方、五祀等实际上都体现了“天”蕴含的自然法则与宇宙秩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秦汉时代，在很多人的观念里，只有少数被认为有特殊禀赋与训练的术士才能与天、神沟通，并非人人都具有与神秘世界对话的能力。</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一”“二”“五”等数字概念表达了“天”所显示的自然法则，这些概念的形成和确立经历了漫长的过程，并牵连着中国古代的思想传统。</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原文内容，下列理解和分析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秦汉时代，人们普遍相信“五行”可以归纳和整理宇宙间的一切，使宇宙整齐有序，所以“五”也可以作为宇宙间一切的终极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秦汉时代人们的普遍知识与一般思想反映出，中国人对于幸福的理解从来就没有精神超越的层面，而只着重于现世与物质层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秦汉时代，人们相信永生可以实现，这样的生死观导致了神仙信仰的世俗化，对于“富贵”和“宜子孙”的追求即是神仙信仰世俗化的重要表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秦汉时代，与“天下”一词作为政治概念不同，“海内”是“文化疆域”的代名词，“海内”的人于文化层面能够彼此认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湖南</w:t>
      </w:r>
      <w:r>
        <w:rPr>
          <w:rFonts w:cs="宋体;SimSun" w:ascii="宋体;SimSun" w:hAnsi="宋体;SimSun"/>
          <w:kern w:val="0"/>
          <w:sz w:val="24"/>
        </w:rPr>
        <w:t>)</w:t>
      </w:r>
      <w:r>
        <w:rPr>
          <w:rFonts w:ascii="宋体;SimSun" w:hAnsi="宋体;SimSun" w:cs="宋体;SimSun"/>
          <w:kern w:val="0"/>
          <w:sz w:val="24"/>
        </w:rPr>
        <w:t>阅读下面的文字，完成⑴—⑶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生物电池可以利用蜗牛体内葡萄糖发电。我们在蜗牛壳上钻孔，把覆盖着酶的电极植入聚集在蜗牛身体和壳之间的血淋巴，也就是蜗牛的血液中。与其他类型的电池类似，我们的电池也是基于化学反应来让电子流动的；一个电极捕获血淋巴中葡萄糖的电子，之后这些电子会通过外部的回路——包括我们想要供电的任何设备——抵达相对的电极。在那里，电子与血淋巴中的氧反应形成水，输出的电力很微弱，在微瓦的量级上，而且在数分钟后会因葡萄糖耗尽而断电。收获能量之后，蜗牛通过吃喝会恢复体内的葡萄糖水平，就可以再次发电了。而蜗牛看来并没有受到生物电池的伤害。</w:t>
      </w:r>
    </w:p>
    <w:p>
      <w:pPr>
        <w:pStyle w:val="Normal"/>
        <w:widowControl/>
        <w:jc w:val="left"/>
        <w:rPr>
          <w:rFonts w:ascii="宋体;SimSun" w:hAnsi="宋体;SimSun" w:cs="宋体;SimSun"/>
          <w:kern w:val="0"/>
          <w:sz w:val="24"/>
        </w:rPr>
      </w:pPr>
      <w:r>
        <w:rPr>
          <w:rFonts w:ascii="宋体;SimSun" w:hAnsi="宋体;SimSun" w:cs="宋体;SimSun"/>
          <w:kern w:val="0"/>
          <w:sz w:val="24"/>
        </w:rPr>
        <w:t>电池的输出功率受两个因素的限制：蜗牛微小身体内的葡萄糖含量，以及葡萄糖向电极扩散所用的时间。如果医生把类似的某种装置植入人体而不是蜗牛体内，我们就能获得更强更持久的电流，因为人类血液中的葡萄糖含量要比蜗牛的高，而且人类的循环系统会持续把新的葡萄糖补充给电极</w:t>
      </w:r>
      <w:r>
        <w:rPr>
          <w:rFonts w:cs="宋体;SimSun" w:ascii="宋体;SimSun" w:hAnsi="宋体;SimSun"/>
          <w:kern w:val="0"/>
          <w:sz w:val="24"/>
        </w:rPr>
        <w:t>(</w:t>
      </w:r>
      <w:r>
        <w:rPr>
          <w:rFonts w:ascii="宋体;SimSun" w:hAnsi="宋体;SimSun" w:cs="宋体;SimSun"/>
          <w:kern w:val="0"/>
          <w:sz w:val="24"/>
        </w:rPr>
        <w:t>蜗牛没有闭合的循环系统</w:t>
      </w:r>
      <w:r>
        <w:rPr>
          <w:rFonts w:cs="宋体;SimSun" w:ascii="宋体;SimSun" w:hAnsi="宋体;SimSun"/>
          <w:kern w:val="0"/>
          <w:sz w:val="24"/>
        </w:rPr>
        <w:t>)</w:t>
      </w:r>
      <w:r>
        <w:rPr>
          <w:rFonts w:ascii="宋体;SimSun" w:hAnsi="宋体;SimSun" w:cs="宋体;SimSun"/>
          <w:kern w:val="0"/>
          <w:sz w:val="24"/>
        </w:rPr>
        <w:t>。一个想法是用我们的生物电池基于人体的修改版来为植入医疗设备供电，例如起搏器，蜗牛不能为手机充电，但它能为微型传感器供电，这促成另一个想法——让蜗牛、蠕虫和昆虫为环境鉴别和国土安全服务。</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第一段主要介绍生物电池的</w:t>
      </w:r>
      <w:r>
        <w:rPr>
          <w:rFonts w:ascii="宋体;SimSun" w:hAnsi="宋体;SimSun" w:cs="宋体;SimSun"/>
          <w:kern w:val="0"/>
          <w:sz w:val="24"/>
          <w:u w:val="single"/>
        </w:rPr>
        <w:t xml:space="preserve"> </w:t>
      </w:r>
      <w:r>
        <w:rPr>
          <w:rFonts w:ascii="宋体;SimSun" w:hAnsi="宋体;SimSun" w:cs="宋体;SimSun"/>
          <w:kern w:val="0"/>
          <w:sz w:val="24"/>
        </w:rPr>
        <w:t>：第二段主要介绍生物电话的</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列对”生物电池”的阐述，不符合原文的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生物电池可以利用蜗牛血液中的葡萄糖来发电，这种电池与其他类型电池类似，也是基于化学反应让电子流动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生物电池通过植入生物血液中覆盖着酶的电极来捕获葡萄糖中的电子，这些电子可以通过外部设备到达相对电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生物电池输出的电力十分微弱，只能用微瓦来计算，短短几分钟后因血淋巴耗尽而引起断电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生物电池在利用蜗牛发电时——电子与血液中的氧气发生化学反应形成水——应该没有对蜗牛造成伤害。</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原文信息，下列推断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蜗牛没有循环系统，而人类的循环系统会持续把新的电能补给给电极，可利用人体制造大功率的电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可以为小型传感器供电的生物电池将肩负起为环境鉴别和国土安全任务，用在家用电器上也为期不远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随着生物电池的不断更新，植入人体内的心脏起搏器和其他各种医疗设备所输出的电力将更强更持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人类身体较蜗牛有一定的优势，生物电池若能用于植入人体的医疗设备，将可以造福于人类健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阅读下面的文字，完成⑴—⑶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艺术实践证明，要塑造出具有较高审美价值的典型人物，就必须深刻揭示人物性格的内在矛盾性。如果不能把握和揭示人物灵魂深处的真实和社会历史的真实，不能把人物性格的内在矛盾性成功地揭示出来，就没有活生生的真实的人，就没有真正深刻的典型。</w:t>
      </w:r>
    </w:p>
    <w:p>
      <w:pPr>
        <w:pStyle w:val="Normal"/>
        <w:widowControl/>
        <w:jc w:val="left"/>
        <w:rPr>
          <w:rFonts w:ascii="宋体;SimSun" w:hAnsi="宋体;SimSun" w:cs="宋体;SimSun"/>
          <w:kern w:val="0"/>
          <w:sz w:val="24"/>
        </w:rPr>
      </w:pPr>
      <w:r>
        <w:rPr>
          <w:rFonts w:ascii="宋体;SimSun" w:hAnsi="宋体;SimSun" w:cs="宋体;SimSun"/>
          <w:kern w:val="0"/>
          <w:sz w:val="24"/>
        </w:rPr>
        <w:t>巴金曾经指出：“为了应付新的需要，有人注意到了优点和缺点，于是在正面人物身上加入一些缺点，在动摇人物身上加入一些优点，总之使得每个人甚至反面人物都带有‘人情味’。但是作品里面的那些人仍然没有血色，不像真人。为什么呢？我想有一个原因是，除了优点和缺点以外，活人的身上还有别的东西。”人类复杂的内心图景，不是用几笔鲜明的色彩可以描画清楚的，不是“优点”“缺点”这种具有确定范围的概念性语言可以概括的。事实上，人的性格世界有很大的模糊性特征，了解人物形象的模糊性，对作家塑造人物性格，将产生积极的影响。</w:t>
      </w:r>
    </w:p>
    <w:p>
      <w:pPr>
        <w:pStyle w:val="Normal"/>
        <w:widowControl/>
        <w:jc w:val="left"/>
        <w:rPr>
          <w:rFonts w:ascii="宋体;SimSun" w:hAnsi="宋体;SimSun" w:cs="宋体;SimSun"/>
          <w:kern w:val="0"/>
          <w:sz w:val="24"/>
        </w:rPr>
      </w:pPr>
      <w:r>
        <w:rPr>
          <w:rFonts w:ascii="宋体;SimSun" w:hAnsi="宋体;SimSun" w:cs="宋体;SimSun"/>
          <w:kern w:val="0"/>
          <w:sz w:val="24"/>
        </w:rPr>
        <w:t>性格元素模糊性主要包括两层意思。</w:t>
      </w:r>
    </w:p>
    <w:p>
      <w:pPr>
        <w:pStyle w:val="Normal"/>
        <w:widowControl/>
        <w:jc w:val="left"/>
        <w:rPr>
          <w:rFonts w:ascii="宋体;SimSun" w:hAnsi="宋体;SimSun" w:cs="宋体;SimSun"/>
          <w:kern w:val="0"/>
          <w:sz w:val="24"/>
        </w:rPr>
      </w:pPr>
      <w:r>
        <w:rPr>
          <w:rFonts w:ascii="宋体;SimSun" w:hAnsi="宋体;SimSun" w:cs="宋体;SimSun"/>
          <w:kern w:val="0"/>
          <w:sz w:val="24"/>
        </w:rPr>
        <w:t>一是构成性格整体的各种性格元素之间往往是不同向的，甚至是彼此矛盾对立的：一部分性格元素表现为肯定性方向，表现为善，表现为美，表现为真，表现为圣洁；另一部分性格元素表现为否定性方向，表现为恶，表现为丑，表现为伪，表现为鄙俗。这种双向性，使一个人的性格表象变得纷纭复杂，使一个人有时像他自己，有时又不像他自己；有时忠于他自己，有时又背叛他自己。这就是说，构成性格整体的各种元素往往不能按照同一确定的方向运动，而正是这种非同向发展的各种性格因索，才形成人物性格的模糊性。例如构成阿</w:t>
      </w:r>
      <w:r>
        <w:rPr>
          <w:rFonts w:cs="宋体;SimSun" w:ascii="宋体;SimSun" w:hAnsi="宋体;SimSun"/>
          <w:kern w:val="0"/>
          <w:sz w:val="24"/>
        </w:rPr>
        <w:t>Q</w:t>
      </w:r>
      <w:r>
        <w:rPr>
          <w:rFonts w:ascii="宋体;SimSun" w:hAnsi="宋体;SimSun" w:cs="宋体;SimSun"/>
          <w:kern w:val="0"/>
          <w:sz w:val="24"/>
        </w:rPr>
        <w:t>性格的元素是非常复杂的，而这些杂多的性格元素，又表现为双向性：质朴愚昧又狡黠圆滑，率真任性又正统卫道，自尊自大又自轻自践，争强好胜又忍辱屈从……这些元素在自身运动的过程中。互相碰撞，互相交叉，形成复杂的性格表象。</w:t>
      </w:r>
    </w:p>
    <w:p>
      <w:pPr>
        <w:pStyle w:val="Normal"/>
        <w:widowControl/>
        <w:jc w:val="left"/>
        <w:rPr>
          <w:rFonts w:ascii="宋体;SimSun" w:hAnsi="宋体;SimSun" w:cs="宋体;SimSun"/>
          <w:kern w:val="0"/>
          <w:sz w:val="24"/>
        </w:rPr>
      </w:pPr>
      <w:r>
        <w:rPr>
          <w:rFonts w:ascii="宋体;SimSun" w:hAnsi="宋体;SimSun" w:cs="宋体;SimSun"/>
          <w:kern w:val="0"/>
          <w:sz w:val="24"/>
        </w:rPr>
        <w:t>性格元素模糊性的另一层意思，则是每一个性格元素内部都带有二重性，肯定中包含着否定，否定中也包含着肯定。因此，性格元素自身的性质不可能完全确定。它在不同的情境中总是显示出不同的内容和形式，不断变化。例如，当一个人在追求真理时，“倔强”的性格元素就表现为肯定性质的“韧性”，而当真理不复存在时还要硬去碰撞，“倔强”元素就转化为否定性质的“团执”。一个人的勇敢，在某种情况下可表现为见义勇为的善，在某种情况下则又可能表现为不义亦为的恶。李逵的勇猛有时表现为昨常可爱的战斗精神，有时则表现为“排头砍去”的鲁莽。</w:t>
      </w:r>
    </w:p>
    <w:p>
      <w:pPr>
        <w:pStyle w:val="Normal"/>
        <w:widowControl/>
        <w:jc w:val="left"/>
        <w:rPr>
          <w:rFonts w:ascii="宋体;SimSun" w:hAnsi="宋体;SimSun" w:cs="宋体;SimSun"/>
          <w:kern w:val="0"/>
          <w:sz w:val="24"/>
        </w:rPr>
      </w:pPr>
      <w:r>
        <w:rPr>
          <w:rFonts w:ascii="宋体;SimSun" w:hAnsi="宋体;SimSun" w:cs="宋体;SimSun"/>
          <w:kern w:val="0"/>
          <w:sz w:val="24"/>
        </w:rPr>
        <w:t>此外，性格元素的本质往往不是直接袒露的，它会被假象包裹着，从而显现出表里矛盾、似是而非的情状，使人们感到难以捉摸。狄德罗曾说：“说人是一种力量与软弱、光明与盲目、渺小于伟大的复合物，这并不是责难人，而是为人下定义。”因此，要写出鲜活的人物形象，确实值得写作者多下一番功夫！</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刘再复《性格组合论》，有删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对本文主旨的概括，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学作品中一个个活生生的真实的人物形象，其性格充满着内在的矛盾性，具有较高的审美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多向的性格构成，杂多的性格元素，相互影响，相互交叉，使人物性格表象纷纭复杂，不断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性格元素模糊性对塑造人物形象有重要作用，要刻画鲜明的人物，离不开对人物性格模糊性的体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性格元素之间的非同向和每一个性格元素内部的二重性，是构成性格元素模糊性的两层主要意思。</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有人将人物的“优点”“缺点”机械叠加，以写出“人情味”，但这样还体现不出人物性格的模糊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人物性格具有模糊性，这要求创作者塑造人物不能从表象入手，以避免人物形象的明确性和概念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一个人追求真理时的坚定和自以为时的固执，显示了倔强这一性格元素在不同情境中的不同表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要解读人物性格元素的本质，不能仅仅看他外在的言谈举止，更要努力深入他的内心和灵魂。</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原文内容，下列表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所有的人，正像我一样，郁是黑白相间的花斑马——好坏相间，好好坏坏，亦好亦坏。”这句话道出了人的性格模糊性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某作家说自己的写作经历过“把好人当坏人写，把坏人当好人写，把自己当罪人写”三个阶段，这体现了他对人物性格模糊性的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曹禺在《雷雨》中塑造的周朴园这一人物，既伪善霸道，又对侍萍怀有某种真挚的情感，具有很强的性格元素模糊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鲁迅在《祝福》中通过“我”的的叙述，来展现祥林嫂性格元素的模糊性，而“我”自身性格元素的模糊性是缺失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四川</w:t>
      </w:r>
      <w:r>
        <w:rPr>
          <w:rFonts w:cs="宋体;SimSun" w:ascii="宋体;SimSun" w:hAnsi="宋体;SimSun"/>
          <w:kern w:val="0"/>
          <w:sz w:val="24"/>
        </w:rPr>
        <w:t>)</w:t>
      </w:r>
      <w:r>
        <w:rPr>
          <w:rFonts w:ascii="宋体;SimSun" w:hAnsi="宋体;SimSun" w:cs="宋体;SimSun"/>
          <w:kern w:val="0"/>
          <w:sz w:val="24"/>
        </w:rPr>
        <w:t>阅读下面的文字，完成⑴—⑶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两汉经学</w:t>
      </w:r>
    </w:p>
    <w:p>
      <w:pPr>
        <w:pStyle w:val="Normal"/>
        <w:widowControl/>
        <w:jc w:val="left"/>
        <w:rPr>
          <w:rFonts w:ascii="宋体;SimSun" w:hAnsi="宋体;SimSun" w:cs="宋体;SimSun"/>
          <w:kern w:val="0"/>
          <w:sz w:val="24"/>
        </w:rPr>
      </w:pPr>
      <w:r>
        <w:rPr>
          <w:rFonts w:ascii="宋体;SimSun" w:hAnsi="宋体;SimSun" w:cs="宋体;SimSun"/>
          <w:kern w:val="0"/>
          <w:sz w:val="24"/>
        </w:rPr>
        <w:t>经学的真正确立是在汉武帝时代。汉武帝接受董仲舒“独尊儒术”的建议，设置五经博士，收博士弟子五十人。其后博士弟子屡经增加，东汉时多达三万人。五经博士及其弟子以五经为研习对象，这就形成了经学。所谓经学，是指专门研究儒家经典的学问。从中国文化史看，经学出现的前提是汉王朝运用国家力量将民间流传的文化经典宣布为国家经典，并设立博士制度予以专门研究，于是，五经成为国家政治、法律、意识形态的根据。从国家制度层面保证儒家经典的传习，确立了儒家经典在中华文化经典中的主流地位，客观上也确立了经学在中国学术体系中的核心地位。儒学作为汉代主流思想，是与中央集权的统一相适应的。儒家主张的五伦、五常作为社会伦理道德，也因儒家的主流地位而得以明确确立。</w:t>
      </w:r>
    </w:p>
    <w:p>
      <w:pPr>
        <w:pStyle w:val="Normal"/>
        <w:widowControl/>
        <w:jc w:val="left"/>
        <w:rPr>
          <w:rFonts w:ascii="宋体;SimSun" w:hAnsi="宋体;SimSun" w:cs="宋体;SimSun"/>
          <w:kern w:val="0"/>
          <w:sz w:val="24"/>
        </w:rPr>
      </w:pPr>
      <w:r>
        <w:rPr>
          <w:rFonts w:ascii="宋体;SimSun" w:hAnsi="宋体;SimSun" w:cs="宋体;SimSun"/>
          <w:kern w:val="0"/>
          <w:sz w:val="24"/>
        </w:rPr>
        <w:t>两汉经学分为今文经学和古文经学。秦始皇焚书，造成文化典籍的浩劫，五经借助儒生记忆而保存下来。用汉代流行的隶书书写的经书文本，被称为今文经。汉景帝以后，陆续在孔府旧宅壁等处发现的与五经有关的用战国字体书写的文本，被称为古文经。古文经与今文经不仅书写字体不同，而且同一部经典的篇章多寡也或有差别，如孔府旧宅壁中友现的《尚书》就比汉初伏生所传《尚书》多</w:t>
      </w:r>
      <w:r>
        <w:rPr>
          <w:rFonts w:cs="宋体;SimSun" w:ascii="宋体;SimSun" w:hAnsi="宋体;SimSun"/>
          <w:kern w:val="0"/>
          <w:sz w:val="24"/>
        </w:rPr>
        <w:t>16</w:t>
      </w:r>
      <w:r>
        <w:rPr>
          <w:rFonts w:ascii="宋体;SimSun" w:hAnsi="宋体;SimSun" w:cs="宋体;SimSun"/>
          <w:kern w:val="0"/>
          <w:sz w:val="24"/>
        </w:rPr>
        <w:t>篇。此外，还发现了一些其他古文经典，如《周官》《左传》等。因汉武帝及其后所立五经博士皆为今文经博士，西汉末刘歆便要求把古文经也立于学官，但遭到今文经学家的阻挠，一时没有实现于是引起今古文经学家之间的一场大争论。西汉时期，今文经学是经学主流。今文经学通经以致用，注重思想的阐发，强调经书的历史借鉴意义，但弊病是与谶纬结合而流于神秘。古文经学在东汉发展昌盛，注重文字训诂和对典章名物的解释，突出还原历史和文化传承，学术贡献良多，弊病是流于繁琐的文献考证而脱离思想和生活。东汉章帝时的《白虎通义》主张今文经学，强调经学大义与社会价值，借以维护主流思想，带有一定的理论总结性。东汉末古文经学家郑玄融合今古文经学，遍注群经，成为汉代经学的集大成者。今古文经学的分歧和论争促进了经学的发展，它们所代表的两种学术精神和方法，具有一定的普遍意义，对后来的中国学术史产生了巨大而深远的影响。</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关于“两汉经学”的表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汉武帝接受“独尊儒术”的建议，设置五经博士，以五经为研习对象，标志经学的真正确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汉朝五经博士制度的建立，确立了儒家思想的主流地位及经学在中国学术体系中的核心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今文经、古文经的不同是分别采用了隶书和战国的字体书写，今文经的篇目与内容相对较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今古文经学的学术精神和研究方法具有一定的代表性，对后世中国学术史产生了深远的影响。</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列理解和分析，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儒家经典被汉王朝宣布为国家经典，成为国家政治、法律、意识形态的根据，这是中央集权统一的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儒家思想作为汉代主流思想的地位确立以后，儒家主张的五伦与五常也明确确立为社会伦理道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今文经学注重思想的阐发，古文经学注重训诂和考证，两者都强调发挥五经历史资源的现实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东汉的《白虎通义》和古文经学家郑玄对五经的注释，分别代表了汉代今文经学、古文经学最高成就。</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原文，下列分析和推断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国家高度重视以及有效的制度保障，对于中华优秀文化的传承具有十分重要的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西汉儒生凭借口耳相传，把五经书写下来形成今文经，今文经的研究成为西汉经学主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古文经学一直未能立于学官，但凭借民间研究力量的不断努力，在东汉也取得了巨大成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古文经学和今文经学的分歧与论争，客观上促进了两派的相互了解，推动了经学的发展。</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天津</w:t>
      </w:r>
      <w:r>
        <w:rPr>
          <w:rFonts w:cs="宋体;SimSun" w:ascii="宋体;SimSun" w:hAnsi="宋体;SimSun"/>
          <w:kern w:val="0"/>
          <w:sz w:val="24"/>
        </w:rPr>
        <w:t>)</w:t>
      </w:r>
      <w:r>
        <w:rPr>
          <w:rFonts w:ascii="宋体;SimSun" w:hAnsi="宋体;SimSun" w:cs="宋体;SimSun"/>
          <w:kern w:val="0"/>
          <w:sz w:val="24"/>
        </w:rPr>
        <w:t>阅读下面文字，完成⑴—⑶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自然世界是由纯粹的自然事实和事件所构成，在人的因素介入之前由盲目的自然力量所支配。在人的因素介入之后，自然世界事实上成了马克思所说的“人化的自然”，在自然界中可以随处发现人类价值实践的痕迹。但是，人类主体性实践在这里所能达到的程度和范围同样受着自然规律的制约。社会世界是在自然世界基础上所建立起来的一个世界，是由各种各样的事实、事件和价值所构成的，包括了各种各样的社会躯体、语言、规范、组织、机构、活动等。在这些要素中，是社会价值规范而不是那些社会事实和事件构成了社会世界的核心。区别各种不同类型社会事实和事件的标准不是外在可观察特征，而是贯穿于其中的活动主体的价值要求。价值要素是自然世界和社会世界的分水岭。人文世界是在社会世界基础上所建立起来的一个世界，或者说是在社会世界之中所建立起来的一个世界。这个世界是由一系列对社会价值规范及其实践的总体性反思活动及其产品、组织、制度、符号等所构成。简而言之，是由社会“价值”以及对这种价值进行总体反思和体验而形成的“意义”所构成。但是，在人文世界里，意义取代价值成为核心要素。价值及价值实践在人文世界里只不过是主体用来进行总体反思和体验的材料。人文世界究其根源而言是一个人“意义”的世界，而不是一个人的“价值世界”或人的“自然世界”，具有强烈的历史性、个体性和主观性。“人的问题”不能笼统的说成是人文世界的问题，因为“人的问题”既可能是一个有关人的事实性问题，也可能是一个有关人的价值性问题，而真正与人文世界相关的问题是人生的意义性问题。</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石中英著《只是转型与教育改革》，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面对“自然世界”和“社会世界”的理解，符合作者观点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自然世界”在没有人类介入之前由纯粹盲目的自然力量支配，当出现人类实践痕迹之后，则受人类价值规范制约，成为“人化的自然”。</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自然世界”是“社会世界”得以建立的基础，因此，自然规律在“社会世界”形成中发挥的作用与它在“自然世界”形成中发挥的作用相同。</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自然世界”自身并无价值追求可言，而在“社会世界”中，社会价值规范则是社会世界的核心。</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求价意志”是“社会世界”的实质，求真意志、求权意志、求爱意志并非社会世界中的人类追求。</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列言行属于该文所说“人文世界”范畴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李先生发现超市多收了他一元钱，便花十元钱打车回去理论。他说：“我就是要较这个真儿，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朱峰同学当选学生会主席后，发表感言说：“感谢同学们给了我这个服务师生、施展才华的机会。我一定努力工作，不辜负大家的期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漂亮姐姐一心想嫁个白马王子，她说：“我就是想找个配得上我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魏越放弃了大城市的高薪工作，到边远山区支教多年。他说：“在这里我才实现了真正的价值。”</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下面对文意的理解和推断，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价值”与“意义”分别是区分“自然世界”与“社会世界”，“社会世界”与“人文世界”的关键词。</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人文世界”是人在“社会世界”基础上建立起来的，具有强烈的历史性、个体性和主观性，因此“人文世界”即“人的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人类介入“自然世界”，构建“社会世界”和“人文世界”，是人类改造自然，实现社会价值，完善人生意义的过程。</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人文世界”体现出人类对人生价值的体验与反思，因此人文教育在家庭、学校、社会教育中都应占有重要地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新课标</w:t>
      </w:r>
      <w:r>
        <w:rPr>
          <w:rFonts w:cs="宋体;SimSun" w:ascii="宋体;SimSun" w:hAnsi="宋体;SimSun"/>
          <w:kern w:val="0"/>
          <w:sz w:val="24"/>
        </w:rPr>
        <w:t>I)</w:t>
      </w:r>
      <w:r>
        <w:rPr>
          <w:rFonts w:ascii="宋体;SimSun" w:hAnsi="宋体;SimSun" w:cs="宋体;SimSun"/>
          <w:kern w:val="0"/>
          <w:sz w:val="24"/>
        </w:rPr>
        <w:t>阅读下面的文字，完成⑴—⑶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宋代的农业，手工业，商业在唐代的基础上又有了新的发展，特别是商品经济出现了窗前的繁荣，在此背景下，宋代的货币流通和信用进入迅速发展时期，开创了古代金融的新篇章。</w:t>
      </w:r>
    </w:p>
    <w:p>
      <w:pPr>
        <w:pStyle w:val="Normal"/>
        <w:widowControl/>
        <w:jc w:val="left"/>
        <w:rPr>
          <w:rFonts w:ascii="宋体;SimSun" w:hAnsi="宋体;SimSun" w:cs="宋体;SimSun"/>
          <w:kern w:val="0"/>
          <w:sz w:val="24"/>
        </w:rPr>
      </w:pPr>
      <w:r>
        <w:rPr>
          <w:rFonts w:ascii="宋体;SimSun" w:hAnsi="宋体;SimSun" w:cs="宋体;SimSun"/>
          <w:kern w:val="0"/>
          <w:sz w:val="24"/>
        </w:rPr>
        <w:t>宋代在信用形式和信用工具方面都呈现出新的特点。信用形式有借贷，质，押，典、赊买赊卖等多种形式。借贷分为政府借贷和私人借贷。政府贷借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担保的形式，由质库、解库、普惠库、长生库等机构经营。质属动产担保，它的设立必须转移动产的占有；押属不动产担保，通常将抵押物的旧契交付抵押权人即可。债务人违约时，债权人可用变卖价款优先受偿。典当作为不动产转移的一种形式，也是在宋代形成和发展起来的。其特点是典权人向出典人支付典价后，就占有了出典人典产的使用权和收益支配权，典权存续期间典权人不向出典人支付租金，出典人也不向典权人支付利息。宋代，商业贸易非常发达，但通货偏于紧缩，故赊买赊卖行为也很普及，几乎消费领域、流通领域和生产领域的所有物品都能进行赊买赊卖。而且赊买赊卖所涉及人员的关系也异常复杂，触及官家和私人各层面。从其实际效果看，解决了军需、赈济了贫民、加强了流通、满足了财政，更重要的一点，它向束缚生产流通扩大和发展的高利贷发起了冲击。</w:t>
      </w:r>
    </w:p>
    <w:p>
      <w:pPr>
        <w:pStyle w:val="Normal"/>
        <w:widowControl/>
        <w:jc w:val="left"/>
        <w:rPr>
          <w:rFonts w:ascii="宋体;SimSun" w:hAnsi="宋体;SimSun" w:cs="宋体;SimSun"/>
          <w:kern w:val="0"/>
          <w:sz w:val="24"/>
        </w:rPr>
      </w:pPr>
      <w:r>
        <w:rPr>
          <w:rFonts w:ascii="宋体;SimSun" w:hAnsi="宋体;SimSun" w:cs="宋体;SimSun"/>
          <w:kern w:val="0"/>
          <w:sz w:val="24"/>
        </w:rPr>
        <w:t>随着社会经济的发展，宋代商业贸易的发展对货币发展的要求越来越高，但是社会中货币供给和流通状况不尽理想，表现为货币流通区域的割据性、货币供给数量的有限性、货币币材的复杂性以及大量流通的铜铁钱细碎和不便携带的特性，其结果是抑制了经济发展。为了解决这类问题，在高度发达的造纸和印刷技术保障下，通过民间自发力量的作用或官府的强制推行，宋代社会陆续涌现出诸如茶引、盐引、香药引、矾引、便钱、交子、钱引、见钱公据、关子和会子等大量新型纸质信用工具。茶引、盐引、矾引、香药引等信用工具要求相关人员先用粮草或现钱付出作为取得的条件，然后异地凭该票兑取现钱或其他禁榷货物。这些信用票据的行用，除了可发挥信用功能外，也使得政府和商人在禁榷专卖品领域能够共利发展，既有利于商人从政府专营的禁榷物品中分得一份利益，又有利于政府实现补给军需、增加收入的目标。便钱、见钱公据和早期的交子、关子、会子等信用工具要求相关人员先交纳现钱作为取得的条件，然后再根据需要持这些代表入纳现钱价值的信用票据到指定的地区和入纳地兑取现钱。这类信用工具携带方便且具有汇票性质，可以保障大宗交易、跨地区交易货款的顺利清结。早期的交子、关子、会子后来在信用票据基础上逐步发展为纸币，它们的行用，弥补了货币不足，节省了货币流通需求量，使商品经济得到了扩张。可见，宋代新型信用工具的大量行用，是社会经济发展史中最具标志性意义的新生事物，它缓解或解决了交换过程中的诸多不便与矛盾，从而在很大程度上促进了经济发展。</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宋代的信用进入迅速发展时期，借贷、质、押、典、赊买赊卖等信用形式的产生是宋代金融的一个新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宋代的政府借贷基本上是赈济性借贷，主要目的是帮助百姓度过困境，因此与私人借贷相比，政府借贷的利率要低得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宋代，债务人可以用不动产的契约或动产作为担保，向债权人借贷，在债务人不偿还债务时，债权人可用变卖价款优先受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赊买赊卖的信用形式在一定程度上解决了宋代通货紧缩带来的资金不足的问题，缓解了生产、流通、消费领域中的诸多矛盾。</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商品经济发展的推动下，宋代的信用工具不断创新，出现了茶引、盐引、交子、关子和会子等信用工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各类新型纸质信用工具最初是由宋代政府发行的，期发行的目的是为了解决货币流通区域的割据性等多方面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茶引、盐引等信用工具的使用，可以使一些商人取得茶、盐等货物的专卖凭证，从政府专营的物品中分得一部分利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宋代的造纸术和印刷术高度发达，这为交子、关子和会子等新型信用工具的产生提供了技术条件。</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质库，解库是进行押物，放款，放息的机构。唐宋时期随着社会经济的日益发展，质库解库也随之兴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宋代，出典人交房产押给典权人后，可以获得一笔典价，且不必支付利息，在典期内，典权人不但享有房屋的使用根，同时还拥有出租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虽然早期的交子具有汇票性质，可以克服金属货币不便携带的缺点，保障商品交易中贷款的顺利结算，但是它还没有发展成为纸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宋代各种信用形式和信用工具对当时的经济发展都起支非常积极的作用，同时也为此后各个朝代提供了借鉴。</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新课标</w:t>
      </w:r>
      <w:r>
        <w:rPr>
          <w:rFonts w:cs="宋体;SimSun" w:ascii="宋体;SimSun" w:hAnsi="宋体;SimSun"/>
          <w:kern w:val="0"/>
          <w:sz w:val="24"/>
        </w:rPr>
        <w:t>II)</w:t>
      </w:r>
      <w:r>
        <w:rPr>
          <w:rFonts w:ascii="宋体;SimSun" w:hAnsi="宋体;SimSun" w:cs="宋体;SimSun"/>
          <w:kern w:val="0"/>
          <w:sz w:val="24"/>
        </w:rPr>
        <w:t>阅读下面的文宇，完成⑴—⑶題。</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艺术品的接受在过去并不被看作是重要的美学问题，</w:t>
      </w:r>
      <w:r>
        <w:rPr>
          <w:rFonts w:cs="宋体;SimSun" w:ascii="宋体;SimSun" w:hAnsi="宋体;SimSun"/>
          <w:kern w:val="0"/>
          <w:sz w:val="24"/>
        </w:rPr>
        <w:t>20</w:t>
      </w:r>
      <w:r>
        <w:rPr>
          <w:rFonts w:ascii="宋体;SimSun" w:hAnsi="宋体;SimSun" w:cs="宋体;SimSun"/>
          <w:kern w:val="0"/>
          <w:sz w:val="24"/>
        </w:rPr>
        <w:t>世纪解释学兴起，一个名为“接受美学”的美学分支应运而生，于是研究艺术品的接受成为艺术美学中的显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过去，通常只是从艺术家的立场出发，将创作看作艺术家审美经验的结晶过程，作品完成就意味着创作完成。而从接受美学的角度来看，这一完成并不说明创作已经终结，它只说明创作的第一阶段告一段落，接下来是读者或现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艺术文本即作品对于接受者来说具有什么意义呢？接受美学的创始人，德国的伊瑟尔说艺术文本是一个“召唤结构”，因为文本有“空白”、“空缺”、“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接受者作为主体，他对文本的接受不是被动的，海德格尔提出“前理解”，即理解前的心理文化结构，这种结构影响着理解。理解不可能是文本意义的重现，而只能是文本与“前理解”的统一。这样，文本与接受就呈现出一种相互作用的关系：一方面文本在相当程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试读，不要希望所有的接受者都持同样的理解，也不要希望所有的理解都与艺术家的本旨一致。那样并不意味着艺术作品的成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文本一经产生就成为历史，它所表达的思想感情、所反映的生活，都只能是过去的。而理解总是现在进行时，当我们接受历史上的艺术作品时，我们当然可以设身处地想象古人的生活，体验古人的思想感情，但我们毕竟是现代人，只能按照我们现在的心理文化结构去理解古人。当然，任何理解都只能是个体的理解，但个体毕竟是与群体相通的，所以个体的理解中也有普遍性。理解作为现实的行为具有通向实践的品格，艺术品正是通过理解走向现实，并在生活中发挥作用的，不是别的，正是理解擦亮了艺术品的生命。</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陈望衡《艺术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过去，艺术品的接受并不属于美学的研究范围，而当接受美学诞生以后，关于艺术品的接受的研究就成为艺术美学中的一门显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接受美学诞生以前，人们一般的认识是：整个创作过程就是艺术家的审美经验不断结晶的过程，艺术品一旦形成，创作也就大功告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接受美学认为，艺术品在艺术家手中产生出来，这只是艺术创作的第一阶段，读者、观众、听众对艺术品的接受是艺术创作的继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通过读者、观众和听众的接受，艺术作品的价值才从一种可能的存在转化为现实的存在，从这个意义上说，接受也属于艺术创作的一部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本之所以是一个“召唤结构”，一个原因就是它有一些内容有意不写或不明写，需要接受者用自己的生活经验与想象去补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本的“否定”要素具有对接受者所生活的现实加以否定的功能，这种功能是通过接受者接受文本并对现实进行反思和批判而实现的。</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前理解”是接受者在理解文本以前的心理文化结构，由于接受者对文本的接受不是被动的，所以这种结构会影响接受者对文本的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品被艺术家创作出来以后就成为历史，作品是通过接受者的理解而存活于现实，并发挥作用的，从这个意义上说，作品的生命力存在于理解之中。</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原文内容，下列理解和分析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古典美学中强调的含蓄和简洁可以说是艺术作品召唤性的体现，含蓄的美在于从有限中表现无限，简洁的美在于以少胜多，以简驭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理解就是误读，创造也是误读，理解距离艺术作品的本义越远，就越是具有创造性，正如《西厢记》之于《莺莺传》、《金瓶梅》之于《水浒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本在一定程度上规定了接受者理解的范围和方向，所以即使我们今天阅读历史上的艺术作品，也可以在相当程度上了解古人的生活，体验古人的思想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为接受者的个体毕竟生活在群体之中，其思维和观念与群体是相通的，因此接受者们对于同一文本的理解即使千姿百态，也不可能完全没有同—性。</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浙江</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内部言语并不是外部言语的内在方面——它本身是一种功能。它仍然是一种言语，也就是说，与词语相联结的思维。但是在外部言语中，思维是由词来体现的，而在内部言语中，随着词语产生思维，词语就消亡了。内部言语在很大程度上是用纯粹的意义来思维的。它是一种动态的。转移的、不稳定的东西，在词和思维之间波动着，而词和思维或多或少是稳定的，或多或少描绘了言语思维的组成成分。只有在考察了言语思维的下一个层面以后</w:t>
      </w:r>
      <w:r>
        <w:rPr>
          <w:rFonts w:cs="宋体;SimSun" w:ascii="宋体;SimSun" w:hAnsi="宋体;SimSun"/>
          <w:kern w:val="0"/>
          <w:sz w:val="24"/>
        </w:rPr>
        <w:t>(</w:t>
      </w:r>
      <w:r>
        <w:rPr>
          <w:rFonts w:ascii="宋体;SimSun" w:hAnsi="宋体;SimSun" w:cs="宋体;SimSun"/>
          <w:kern w:val="0"/>
          <w:sz w:val="24"/>
        </w:rPr>
        <w:t>这是一个比内部言语更加内在的层面</w:t>
      </w:r>
      <w:r>
        <w:rPr>
          <w:rFonts w:cs="宋体;SimSun" w:ascii="宋体;SimSun" w:hAnsi="宋体;SimSun"/>
          <w:kern w:val="0"/>
          <w:sz w:val="24"/>
        </w:rPr>
        <w:t>)</w:t>
      </w:r>
      <w:r>
        <w:rPr>
          <w:rFonts w:ascii="宋体;SimSun" w:hAnsi="宋体;SimSun" w:cs="宋体;SimSun"/>
          <w:kern w:val="0"/>
          <w:sz w:val="24"/>
        </w:rPr>
        <w:t>，才能理解言语思维的真正性质和位置。</w:t>
      </w:r>
    </w:p>
    <w:p>
      <w:pPr>
        <w:pStyle w:val="Normal"/>
        <w:widowControl/>
        <w:jc w:val="left"/>
        <w:rPr>
          <w:rFonts w:ascii="宋体;SimSun" w:hAnsi="宋体;SimSun" w:cs="宋体;SimSun"/>
          <w:kern w:val="0"/>
          <w:sz w:val="24"/>
        </w:rPr>
      </w:pPr>
      <w:r>
        <w:rPr>
          <w:rFonts w:ascii="宋体;SimSun" w:hAnsi="宋体;SimSun" w:cs="宋体;SimSun"/>
          <w:kern w:val="0"/>
          <w:sz w:val="24"/>
        </w:rPr>
        <w:t>这个层面就是思维本身。每种思维都创造了一种联结，完成了一种功能，解决了一个问题。思维的流动并不同时伴随着言语的展开。这两个过程不是同一的，在思维单位和言语单位之间也不存在刻板的一致性。当一种思维过程流产时——如陀思妥耶夫斯基指出的，当一种思维“不再进入词语”时，这种情况尤其明显。思维有其自己的结构。因此，从思维向言语的过渡并非易事。</w:t>
      </w:r>
    </w:p>
    <w:p>
      <w:pPr>
        <w:pStyle w:val="Normal"/>
        <w:widowControl/>
        <w:jc w:val="left"/>
        <w:rPr>
          <w:rFonts w:ascii="宋体;SimSun" w:hAnsi="宋体;SimSun" w:cs="宋体;SimSun"/>
          <w:kern w:val="0"/>
          <w:sz w:val="24"/>
        </w:rPr>
      </w:pPr>
      <w:r>
        <w:rPr>
          <w:rFonts w:ascii="宋体;SimSun" w:hAnsi="宋体;SimSun" w:cs="宋体;SimSun"/>
          <w:kern w:val="0"/>
          <w:sz w:val="24"/>
        </w:rPr>
        <w:t>思维和言语不一样，思维并不是由彼此独立的单位所组成。当我想与别人交流下面的思想，即今天我见到一名赤足的男孩身穿蓝衬衫沿着街道奔跑，我并不把其中每个项目</w:t>
      </w:r>
      <w:r>
        <w:rPr>
          <w:rFonts w:cs="宋体;SimSun" w:ascii="宋体;SimSun" w:hAnsi="宋体;SimSun"/>
          <w:kern w:val="0"/>
          <w:sz w:val="24"/>
        </w:rPr>
        <w:t>(item)</w:t>
      </w:r>
      <w:r>
        <w:rPr>
          <w:rFonts w:ascii="宋体;SimSun" w:hAnsi="宋体;SimSun" w:cs="宋体;SimSun"/>
          <w:kern w:val="0"/>
          <w:sz w:val="24"/>
        </w:rPr>
        <w:t>分别对待：即男孩、衬衫、衬衫的蓝颜色、他的奔跑、不穿鞋子等。我把所有这一切在一次思维中构想出来，但是表述时却用分别开的词语。一个讲话者往往要花几分钟时间才能将一个思想展现出来，在讲话者的心中，整个思维是立刻呈现的，但是在言语中，它必须一个项目一个项目地相继展开来，我们可以把思维比作一朵乌云洒下一阵词的雨点。由于思维在言语中没有它的自动对应物，因此从思维向言语的过渡必须通过意义。在我们的言语中，始终存在着隐蔽的思维，即潜台词。由于从思维向言语的直接过渡是不可能的，因此始终存在思维不可表达的悲哀。</w:t>
      </w:r>
    </w:p>
    <w:p>
      <w:pPr>
        <w:pStyle w:val="Normal"/>
        <w:widowControl/>
        <w:jc w:val="left"/>
        <w:rPr>
          <w:rFonts w:ascii="宋体;SimSun" w:hAnsi="宋体;SimSun" w:cs="宋体;SimSun"/>
          <w:kern w:val="0"/>
          <w:sz w:val="24"/>
        </w:rPr>
      </w:pPr>
      <w:r>
        <w:rPr>
          <w:rFonts w:ascii="宋体;SimSun" w:hAnsi="宋体;SimSun" w:cs="宋体;SimSun"/>
          <w:kern w:val="0"/>
          <w:sz w:val="24"/>
        </w:rPr>
        <w:t>内心将如何表达它自己？</w:t>
      </w:r>
    </w:p>
    <w:p>
      <w:pPr>
        <w:pStyle w:val="Normal"/>
        <w:widowControl/>
        <w:jc w:val="left"/>
        <w:rPr>
          <w:rFonts w:ascii="宋体;SimSun" w:hAnsi="宋体;SimSun" w:cs="宋体;SimSun"/>
          <w:kern w:val="0"/>
          <w:sz w:val="24"/>
        </w:rPr>
      </w:pPr>
      <w:r>
        <w:rPr>
          <w:rFonts w:ascii="宋体;SimSun" w:hAnsi="宋体;SimSun" w:cs="宋体;SimSun"/>
          <w:kern w:val="0"/>
          <w:sz w:val="24"/>
        </w:rPr>
        <w:t>他人将如何理解？</w:t>
      </w:r>
    </w:p>
    <w:p>
      <w:pPr>
        <w:pStyle w:val="Normal"/>
        <w:widowControl/>
        <w:jc w:val="left"/>
        <w:rPr>
          <w:rFonts w:ascii="宋体;SimSun" w:hAnsi="宋体;SimSun" w:cs="宋体;SimSun"/>
          <w:kern w:val="0"/>
          <w:sz w:val="24"/>
        </w:rPr>
      </w:pPr>
      <w:r>
        <w:rPr>
          <w:rFonts w:ascii="宋体;SimSun" w:hAnsi="宋体;SimSun" w:cs="宋体;SimSun"/>
          <w:kern w:val="0"/>
          <w:sz w:val="24"/>
        </w:rPr>
        <w:t>心灵和心灵之间的直接交流是不可能的，不仅在生理上不可能，而且在心理上也是不可能的。交流只能用迂回的方式才能达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中“内部言语”的理解，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内部言语功能与外部言语相对，是完成言语思维的内在方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与外部言语一样，内部言语中的思维也与词语有内在的关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内部言语可以基于纯粹意义来思维，不需要始终伴随着词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内部言语作为一种功能，它是在一定的思维过程当中实现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说法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为比内部语言更内在的层面的思维，在文中实际上就是“言语思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如果把思维比作乌云，那么每朵乌云终究都会变成一阵词的雨点落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每种思维都不是彼此独立的单位，因此它们与言语单位不可能完全一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言语表述时需要一个词语一个词语相继展开，并通过意义和思维联系起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文章末尾，作者认为“心灵和心灵之间的直接交流”“在心理上也是不可能的”，为什么？根据文本内容说明理由。</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重庆</w:t>
      </w:r>
      <w:r>
        <w:rPr>
          <w:rFonts w:cs="宋体;SimSun" w:ascii="宋体;SimSun" w:hAnsi="宋体;SimSun"/>
          <w:kern w:val="0"/>
          <w:sz w:val="24"/>
        </w:rPr>
        <w:t>)</w:t>
      </w:r>
      <w:r>
        <w:rPr>
          <w:rFonts w:ascii="宋体;SimSun" w:hAnsi="宋体;SimSun" w:cs="宋体;SimSun"/>
          <w:kern w:val="0"/>
          <w:sz w:val="24"/>
        </w:rPr>
        <w:t>阅读下文，完成第⑴—⑶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传统技艺是在漫长的生产实践中形成的生产技术，它富含民众的审美观念和思想情感，代表着技艺的精华，是当前非物质文化遗产生产性保护的核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性保护”是在非物质文化遗产保护实践中提出的一种保护方式，使非物质文化遗产融入现代社会生活实践，目的在于使其融入民众的日常生活并在生活中持久传承。具体而言，是指在具有生产性质的实践过程，以保持非物质文化遗产的真实性、整体性和传承性为核心，以有效传承非物质文化遗产技艺为前提，借助生产、流通、销售等手段，将非物质文化遗产及其资源转化为文化产品的保护方式。</w:t>
      </w:r>
    </w:p>
    <w:p>
      <w:pPr>
        <w:pStyle w:val="Normal"/>
        <w:widowControl/>
        <w:jc w:val="left"/>
        <w:rPr>
          <w:rFonts w:ascii="宋体;SimSun" w:hAnsi="宋体;SimSun" w:cs="宋体;SimSun"/>
          <w:kern w:val="0"/>
          <w:sz w:val="24"/>
        </w:rPr>
      </w:pPr>
      <w:r>
        <w:rPr>
          <w:rFonts w:ascii="宋体;SimSun" w:hAnsi="宋体;SimSun" w:cs="宋体;SimSun"/>
          <w:kern w:val="0"/>
          <w:sz w:val="24"/>
        </w:rPr>
        <w:t>作为非物质文化遗产的传统技艺，是民众在长期的生产生活实践中发明、积累和传承下来的，具有丰富的历史、科技、人文内涵。它一般以天然原材料为主，采用传统的手工艺，有完整的工艺流程，有鲜明的地域特色和传统审美意趣。</w:t>
      </w:r>
    </w:p>
    <w:p>
      <w:pPr>
        <w:pStyle w:val="Normal"/>
        <w:widowControl/>
        <w:jc w:val="left"/>
        <w:rPr>
          <w:rFonts w:ascii="宋体;SimSun" w:hAnsi="宋体;SimSun" w:cs="宋体;SimSun"/>
          <w:kern w:val="0"/>
          <w:sz w:val="24"/>
        </w:rPr>
      </w:pPr>
      <w:r>
        <w:rPr>
          <w:rFonts w:ascii="宋体;SimSun" w:hAnsi="宋体;SimSun" w:cs="宋体;SimSun"/>
          <w:kern w:val="0"/>
          <w:sz w:val="24"/>
        </w:rPr>
        <w:t>在农耕社会，手工艺始于对自然物质的利用和各种工具的制造和使用。农业耕作所需要的犁、耙、锄，饮食起居所需要的陶罐、簸箕、箩筐，交通运输所需要的担、船、轿，以及织锦、染布、造纸等日常生活所需要的各种物品，都留下了手工艺的印记。而且，随着生产力水平的提高和社会的发展，手工艺门类越来越齐全。至明清时期，一方面继承了宋代“巧夺天工”的价值取向，另一方面受西方科技知识的影响，不仅手工门类齐全，技艺精湛，而且各种物品造型精致，装饰繁缛，极具艺术效果，体现了中国人的智慧和审美理想。由此可知，传统技艺是顺应生活的各个环节由低到高，由简到繁，由最初满足人们简单的生活需要到后来满足人们的审美追求，在与自然、社会的互动过程不断调整、完善、创新和发展的。</w:t>
      </w:r>
    </w:p>
    <w:p>
      <w:pPr>
        <w:pStyle w:val="Normal"/>
        <w:widowControl/>
        <w:jc w:val="left"/>
        <w:rPr>
          <w:rFonts w:ascii="宋体;SimSun" w:hAnsi="宋体;SimSun" w:cs="宋体;SimSun"/>
          <w:kern w:val="0"/>
          <w:sz w:val="24"/>
        </w:rPr>
      </w:pPr>
      <w:r>
        <w:rPr>
          <w:rFonts w:ascii="宋体;SimSun" w:hAnsi="宋体;SimSun" w:cs="宋体;SimSun"/>
          <w:kern w:val="0"/>
          <w:sz w:val="24"/>
        </w:rPr>
        <w:t>作为人类的发明创造，所有传统技艺不只是人们简单的生活所需，更蕴含了人类的聪明才智和情感追求。木雕、石雕、玉雕、泥塑、面塑给人以美的愉悦，剪纸、刻纸、皮影、年画有丰富的</w:t>
      </w:r>
    </w:p>
    <w:p>
      <w:pPr>
        <w:pStyle w:val="Normal"/>
        <w:widowControl/>
        <w:jc w:val="left"/>
        <w:rPr>
          <w:rFonts w:ascii="宋体;SimSun" w:hAnsi="宋体;SimSun" w:cs="宋体;SimSun"/>
          <w:kern w:val="0"/>
          <w:sz w:val="24"/>
        </w:rPr>
      </w:pPr>
      <w:r>
        <w:rPr>
          <w:rFonts w:ascii="宋体;SimSun" w:hAnsi="宋体;SimSun" w:cs="宋体;SimSun"/>
          <w:kern w:val="0"/>
          <w:sz w:val="24"/>
        </w:rPr>
        <w:t>文化内涵和艺术价值，造纸术和印刷术对文明的传承和传播起了极大的作用……手工艺和手工艺品能给人以美的感受，是人在与自然的互动中产生的，是人类情感的表达、与艺术、信仰紧密相连，具有民族和地域特色，是人类历史文化延续的见证。它所具有的民生价值、艺术价值、历史文化价值均是其传承价值所在。</w:t>
      </w:r>
    </w:p>
    <w:p>
      <w:pPr>
        <w:pStyle w:val="Normal"/>
        <w:widowControl/>
        <w:jc w:val="left"/>
        <w:rPr>
          <w:rFonts w:ascii="宋体;SimSun" w:hAnsi="宋体;SimSun" w:cs="宋体;SimSun"/>
          <w:kern w:val="0"/>
          <w:sz w:val="24"/>
        </w:rPr>
      </w:pPr>
      <w:r>
        <w:rPr>
          <w:rFonts w:ascii="宋体;SimSun" w:hAnsi="宋体;SimSun" w:cs="宋体;SimSun"/>
          <w:kern w:val="0"/>
          <w:sz w:val="24"/>
        </w:rPr>
        <w:t>在文化发展的进程中，具有较高价值的多种非物质文化遗产的消失对人类来说就意味着文化多样性的减少，会给人类带来重大损失。因此，融入百姓生活，适应社会变迁需要，尽可能多地保护传统技艺存在的土壤，才能使非物质文化遗产具有更持久的生命力。</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根据原文提供的信息，下列对“传统技艺”的表述，不准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传统技艺是采用天然原材料、有完整的工艺流程、有鲜明的民族和地域特色的生产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传统技艺是顺应生活环境、由满足人们的生活需要到满足人们的审美追求、由低到高的生产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传统技艺是人们在与自然、社会的互动过程中不断调整、完善、创新和发展的生产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传统技艺是具有丰富的历史、科技、人文内涵，蕴含了人类的聪明才智和情感追求的生产技术。</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根据原文提供的信息，下列选项中，没有体现传统技艺传承价值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农业生产的犁、耙、锄等工具的利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日常生活中医药的陶罐、竹器等物品的制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社会行业中的造纸、印刷、染织等手工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民俗文化中的剪纸、皮影、年画等艺术的创作</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原文提供的信息，传统技艺“生产性保护”的途径是什么？请举例说明除了生产性保护以外，还可以怎样保护和传承传统技艺。</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语文试卷分类社科文教师卷</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徽</w:t>
      </w:r>
      <w:r>
        <w:rPr>
          <w:rFonts w:cs="宋体;SimSun" w:ascii="宋体;SimSun" w:hAnsi="宋体;SimSun"/>
          <w:kern w:val="0"/>
          <w:sz w:val="24"/>
        </w:rPr>
        <w:t>)</w:t>
      </w:r>
      <w:r>
        <w:rPr>
          <w:rFonts w:ascii="宋体;SimSun" w:hAnsi="宋体;SimSun" w:cs="宋体;SimSun"/>
          <w:kern w:val="0"/>
          <w:sz w:val="24"/>
        </w:rPr>
        <w:t>阅读下面的文字，完成⑴—⑶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有人说到“经”，便有意无意地把它等同于“经典”，而提起“中国经典”，就转换成“儒家经典”。这种观念有些偏狭。中国经典绝不是儒家一家经典可以独占的，也应当包括其他经典，就像中国传统是“复数的”传统一样。</w:t>
      </w:r>
    </w:p>
    <w:p>
      <w:pPr>
        <w:pStyle w:val="Normal"/>
        <w:widowControl/>
        <w:jc w:val="left"/>
        <w:rPr>
          <w:rFonts w:ascii="宋体;SimSun" w:hAnsi="宋体;SimSun" w:cs="宋体;SimSun"/>
          <w:kern w:val="0"/>
          <w:sz w:val="24"/>
        </w:rPr>
      </w:pPr>
      <w:r>
        <w:rPr>
          <w:rFonts w:ascii="宋体;SimSun" w:hAnsi="宋体;SimSun" w:cs="宋体;SimSun"/>
          <w:kern w:val="0"/>
          <w:sz w:val="24"/>
        </w:rPr>
        <w:t>首先，中国经典应当包括佛教经典，也应当包括道教经典。要知道，“三教合一”实在是东方的中国与西方的欧洲在文化领域中最不同的地方之一，也是古代中国政治世界的一大特色，即使是古代中国的皇帝，不仅知道“王霸道杂之”，也知道要“儒家治世，佛教治心，道教治身”，绝不只用一种武器。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中国古代，关注政治统治秩序和社会伦理的儒家，关注超越世界和精神救赎的佛教，关注生命永恒和幸福健康的道教，分到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Normal"/>
        <w:widowControl/>
        <w:jc w:val="left"/>
        <w:rPr>
          <w:rFonts w:ascii="宋体;SimSun" w:hAnsi="宋体;SimSun" w:cs="宋体;SimSun"/>
          <w:kern w:val="0"/>
          <w:sz w:val="24"/>
        </w:rPr>
      </w:pPr>
      <w:r>
        <w:rPr>
          <w:rFonts w:ascii="宋体;SimSun" w:hAnsi="宋体;SimSun" w:cs="宋体;SimSun"/>
          <w:kern w:val="0"/>
          <w:sz w:val="24"/>
        </w:rPr>
        <w:t>经典并非天然就是经典，他们都经历了从普通著述变成神圣经典的过程，这在学术史上叫“经典化”。没有哪部著作是事先照着经典的尺寸和样式量身定做的，只是因为它写的好，被</w:t>
      </w:r>
      <w:r>
        <w:rPr>
          <w:rFonts w:cs="宋体;SimSun" w:ascii="宋体;SimSun" w:hAnsi="宋体;SimSun"/>
          <w:kern w:val="0"/>
          <w:sz w:val="24"/>
        </w:rPr>
        <w:t>(2</w:t>
      </w:r>
      <w:r>
        <w:rPr>
          <w:rFonts w:ascii="宋体;SimSun" w:hAnsi="宋体;SimSun" w:cs="宋体;SimSun"/>
          <w:kern w:val="0"/>
          <w:sz w:val="24"/>
        </w:rPr>
        <w:t>页上部分</w:t>
      </w:r>
      <w:r>
        <w:rPr>
          <w:rFonts w:cs="宋体;SimSun" w:ascii="宋体;SimSun" w:hAnsi="宋体;SimSun"/>
          <w:kern w:val="0"/>
          <w:sz w:val="24"/>
        </w:rPr>
        <w:t>)</w:t>
      </w:r>
      <w:r>
        <w:rPr>
          <w:rFonts w:ascii="宋体;SimSun" w:hAnsi="宋体;SimSun" w:cs="宋体;SimSun"/>
          <w:kern w:val="0"/>
          <w:sz w:val="24"/>
        </w:rPr>
        <w:t>引用得多，被人觉着充满真理，又被反复解释，有的还被“钦定”为必读书，于是，就在历史中渐渐成了被尊崇、被仰视的经典。因此，如今我们重新阅读经典，又需要你把它放回产生它的时代里面，重新去理解，经典的价值和意义，也是层层积累的，对那些经典里传达的思想，原则甚至知识，未必需要亦步亦趋“照办不走样”，倒是要审时度势，活学活用，要进行“创造性的转化”。</w:t>
      </w:r>
    </w:p>
    <w:p>
      <w:pPr>
        <w:pStyle w:val="Normal"/>
        <w:widowControl/>
        <w:jc w:val="left"/>
        <w:rPr>
          <w:rFonts w:ascii="宋体;SimSun" w:hAnsi="宋体;SimSun" w:cs="宋体;SimSun"/>
          <w:kern w:val="0"/>
          <w:sz w:val="24"/>
        </w:rPr>
      </w:pPr>
      <w:r>
        <w:rPr>
          <w:rFonts w:ascii="宋体;SimSun" w:hAnsi="宋体;SimSun" w:cs="宋体;SimSun"/>
          <w:kern w:val="0"/>
          <w:sz w:val="24"/>
        </w:rPr>
        <w:t>阅读经典可以使人民了解从古至今“人类究竟面临哪些重大问题”，但古代经典并不是不可以违逆的圣经，毕竟历史已经翻过了几千年。因此，对于古代经典，就不必因为他不负传统望而视为累赘包袱，也不必因为他象征着传统而视为金科玉律，我的看法是：第一，经典在和口耳相传里面，他总会借尸还魂，第二，历史上的经典只是一个巨大的资源库，你不打开它，资源不会为你所用，而今天的社会现实和生活环境，是刺激经典知识是否以及如何再生和重建的背景，经典中的什么资源被重新发掘出来，很大程度上取决于：“背景”召唤什么样的“历史记忆”，第三，经典在今天，是需要重新“解释”的，只有经过解释和引申，“旧经典”才能成为在我们今天的生活世界中继续起作用的，呈现出与其他名族不同风格的“新经典”。</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关于“中国经典”的表述，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经典一般意义上与“经”应该是一致的，将其转换成“儒家经典”的观念在作者看来则有些狭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国经典的核心思想是“三教合一”，而“三教合一”正是中国与欧洲在文化领域中最为不同的地方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国经典内容丰富，其中的儒、佛、道思想各有特色，共同构成中国多元的文化，并在古代中国发挥了重大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中国经典的认定，除了要考虑圣贤、宗教、学派的思想，还需要侧重考虑唐诗、宋词、元曲里面的名著佳篇。</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A </w:t>
      </w:r>
      <w:r>
        <w:rPr>
          <w:rFonts w:ascii="宋体;SimSun" w:hAnsi="宋体;SimSun" w:cs="宋体;SimSun"/>
          <w:kern w:val="0"/>
          <w:sz w:val="24"/>
        </w:rPr>
        <w:t>原文“提起“中国经典”，就转换成“儒家经典”。这种观念有些偏狭。”</w:t>
      </w:r>
      <w:r>
        <w:rPr>
          <w:rFonts w:cs="宋体;SimSun" w:ascii="宋体;SimSun" w:hAnsi="宋体;SimSun"/>
          <w:kern w:val="0"/>
          <w:sz w:val="24"/>
        </w:rPr>
        <w:t>B “</w:t>
      </w:r>
      <w:r>
        <w:rPr>
          <w:rFonts w:ascii="宋体;SimSun" w:hAnsi="宋体;SimSun" w:cs="宋体;SimSun"/>
          <w:kern w:val="0"/>
          <w:sz w:val="24"/>
        </w:rPr>
        <w:t>中国经典的核心思想是‘三教合一’”无中生有。</w:t>
      </w:r>
      <w:r>
        <w:rPr>
          <w:rFonts w:cs="宋体;SimSun" w:ascii="宋体;SimSun" w:hAnsi="宋体;SimSun"/>
          <w:kern w:val="0"/>
          <w:sz w:val="24"/>
        </w:rPr>
        <w:t xml:space="preserve">D </w:t>
      </w:r>
      <w:r>
        <w:rPr>
          <w:rFonts w:ascii="宋体;SimSun" w:hAnsi="宋体;SimSun" w:cs="宋体;SimSun"/>
          <w:kern w:val="0"/>
          <w:sz w:val="24"/>
        </w:rPr>
        <w:t>原文“中国经典不必限于圣贤、宗教和学派的思想著作，它是否可以包括得更广泛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列理解，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古代中国的政治世界中，封建统治者并不仅仅使用一种思想工具实行统治，比如，用儒家思想治世，用佛教思想治心，用道教思想治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儒家的思想内容比较复杂，偏重“道德自觉”的孟子和偏重“礼法治世”的荀子都关心社会伦理，而重视心性理气的新儒家只关注政治秩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能成为被人们尊崇和仰视的经典的，往往是那些被广泛引用、被认为充满真理、被一再解释的优秀著作，其中有的还曾被“钦定”为必读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经典与我们中国的文化传统密切相关，其思想内容总是会留存在社会风俗、人们的日常行事和口耳相传中，如影随形，并不时地表现出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新儒家只关注政治秩序”以偏概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原文内容，下列理解和分析争取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经典不是天然形成的，它经历了从普通著述到神圣经典的层层积累的经典化过程，这一过程正是经典的价值和意义所在。</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rPr>
        <w:t>阅读经典时，如果将其放在那个产生它的历史时代里面去重新理解，我们就可以了解人类从古至今曾经面临的重大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经典知识如何再生和重建，经典中哪些资源被重新发掘和利用，很大程度上取决于当今社会现实、生活环境的需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对“旧经典”进行重新解释和引申，是为了让它在我们今天的现实生活中发挥作用，呈现出与其他民族不同的风格。</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A</w:t>
      </w:r>
      <w:r>
        <w:rPr>
          <w:rFonts w:ascii="宋体;SimSun" w:hAnsi="宋体;SimSun" w:cs="宋体;SimSun"/>
          <w:kern w:val="0"/>
          <w:sz w:val="24"/>
        </w:rPr>
        <w:t>项“这一过程在经典的价值和意义所在”不准确。</w:t>
      </w:r>
      <w:r>
        <w:rPr>
          <w:rFonts w:cs="宋体;SimSun" w:ascii="宋体;SimSun" w:hAnsi="宋体;SimSun"/>
          <w:kern w:val="0"/>
          <w:sz w:val="24"/>
        </w:rPr>
        <w:t>B</w:t>
      </w:r>
      <w:r>
        <w:rPr>
          <w:rFonts w:ascii="宋体;SimSun" w:hAnsi="宋体;SimSun" w:cs="宋体;SimSun"/>
          <w:kern w:val="0"/>
          <w:sz w:val="24"/>
        </w:rPr>
        <w:t>项题干所说的是强加因果。</w:t>
      </w:r>
      <w:r>
        <w:rPr>
          <w:rFonts w:cs="宋体;SimSun" w:ascii="宋体;SimSun" w:hAnsi="宋体;SimSun"/>
          <w:kern w:val="0"/>
          <w:sz w:val="24"/>
        </w:rPr>
        <w:t>D</w:t>
      </w:r>
      <w:r>
        <w:rPr>
          <w:rFonts w:ascii="宋体;SimSun" w:hAnsi="宋体;SimSun" w:cs="宋体;SimSun"/>
          <w:kern w:val="0"/>
          <w:sz w:val="24"/>
        </w:rPr>
        <w:t>项“是为了让它在我们今天的现实生活中发挥作用，呈现出与其他民族不同的风格”说法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阅读下面材料，完成⑴—⑻题。</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中国四大发明之一—印刷术，曾被誉为“文明之母”。毕昇的活字印刷，更是领先了西方数百年，揭开了世界印刷史的辉煌一页。然而，时至</w:t>
      </w:r>
      <w:r>
        <w:rPr>
          <w:rFonts w:cs="宋体;SimSun" w:ascii="宋体;SimSun" w:hAnsi="宋体;SimSun"/>
          <w:kern w:val="0"/>
          <w:sz w:val="24"/>
        </w:rPr>
        <w:t>20</w:t>
      </w:r>
      <w:r>
        <w:rPr>
          <w:rFonts w:ascii="宋体;SimSun" w:hAnsi="宋体;SimSun" w:cs="宋体;SimSun"/>
          <w:kern w:val="0"/>
          <w:sz w:val="24"/>
        </w:rPr>
        <w:t>世纪，中国印刷业遇到了巨大的危机和挑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美国发明了第一代打字机加照相机的手动式照排机，但该照排机效率不高，一旦按错键，改版很麻烦。</w:t>
      </w:r>
      <w:r>
        <w:rPr>
          <w:rFonts w:cs="宋体;SimSun" w:ascii="宋体;SimSun" w:hAnsi="宋体;SimSun"/>
          <w:kern w:val="0"/>
          <w:sz w:val="24"/>
        </w:rPr>
        <w:t>1958</w:t>
      </w:r>
      <w:r>
        <w:rPr>
          <w:rFonts w:ascii="宋体;SimSun" w:hAnsi="宋体;SimSun" w:cs="宋体;SimSun"/>
          <w:kern w:val="0"/>
          <w:sz w:val="24"/>
        </w:rPr>
        <w:t>年美国发明了光机式西文照相排字机，在计算机控制下依靠光学和机械方法选取字模，逐字照相形成版面，称为第二代排字机。</w:t>
      </w:r>
      <w:r>
        <w:rPr>
          <w:rFonts w:cs="宋体;SimSun" w:ascii="宋体;SimSun" w:hAnsi="宋体;SimSun"/>
          <w:kern w:val="0"/>
          <w:sz w:val="24"/>
        </w:rPr>
        <w:t>1969</w:t>
      </w:r>
      <w:r>
        <w:rPr>
          <w:rFonts w:ascii="宋体;SimSun" w:hAnsi="宋体;SimSun" w:cs="宋体;SimSun"/>
          <w:kern w:val="0"/>
          <w:sz w:val="24"/>
        </w:rPr>
        <w:t>年，日本也研制成功第二代汉字排字机。</w:t>
      </w:r>
      <w:r>
        <w:rPr>
          <w:rFonts w:cs="宋体;SimSun" w:ascii="宋体;SimSun" w:hAnsi="宋体;SimSun"/>
          <w:kern w:val="0"/>
          <w:sz w:val="24"/>
        </w:rPr>
        <w:t>1965</w:t>
      </w:r>
      <w:r>
        <w:rPr>
          <w:rFonts w:ascii="宋体;SimSun" w:hAnsi="宋体;SimSun" w:cs="宋体;SimSun"/>
          <w:kern w:val="0"/>
          <w:sz w:val="24"/>
        </w:rPr>
        <w:t>年西德成功研制出阴极射线管输出的第三代排字机。三代机的速度可以比二代机快</w:t>
      </w:r>
      <w:r>
        <w:rPr>
          <w:rFonts w:cs="宋体;SimSun" w:ascii="宋体;SimSun" w:hAnsi="宋体;SimSun"/>
          <w:kern w:val="0"/>
          <w:sz w:val="24"/>
        </w:rPr>
        <w:t>10</w:t>
      </w:r>
      <w:r>
        <w:rPr>
          <w:rFonts w:ascii="宋体;SimSun" w:hAnsi="宋体;SimSun" w:cs="宋体;SimSun"/>
          <w:kern w:val="0"/>
          <w:sz w:val="24"/>
        </w:rPr>
        <w:t>倍，适用范围也广。日本引进西德和美国的技术，于</w:t>
      </w:r>
      <w:r>
        <w:rPr>
          <w:rFonts w:cs="宋体;SimSun" w:ascii="宋体;SimSun" w:hAnsi="宋体;SimSun"/>
          <w:kern w:val="0"/>
          <w:sz w:val="24"/>
        </w:rPr>
        <w:t>1975</w:t>
      </w:r>
      <w:r>
        <w:rPr>
          <w:rFonts w:ascii="宋体;SimSun" w:hAnsi="宋体;SimSun" w:cs="宋体;SimSun"/>
          <w:kern w:val="0"/>
          <w:sz w:val="24"/>
        </w:rPr>
        <w:t>年也初步研制成第三代汉字排字机。</w:t>
      </w:r>
      <w:r>
        <w:rPr>
          <w:rFonts w:cs="宋体;SimSun" w:ascii="宋体;SimSun" w:hAnsi="宋体;SimSun"/>
          <w:kern w:val="0"/>
          <w:sz w:val="24"/>
        </w:rPr>
        <w:t>1976</w:t>
      </w:r>
      <w:r>
        <w:rPr>
          <w:rFonts w:ascii="宋体;SimSun" w:hAnsi="宋体;SimSun" w:cs="宋体;SimSun"/>
          <w:kern w:val="0"/>
          <w:sz w:val="24"/>
        </w:rPr>
        <w:t>年英国研制出第四代排字机，它采用激光技术，用激光束在底片上扫描打点形成版面。日本也正在研制第四代汉字排字机，但尚未成功。</w:t>
      </w:r>
    </w:p>
    <w:p>
      <w:pPr>
        <w:pStyle w:val="Normal"/>
        <w:widowControl/>
        <w:jc w:val="left"/>
        <w:rPr>
          <w:rFonts w:ascii="宋体;SimSun" w:hAnsi="宋体;SimSun" w:cs="宋体;SimSun"/>
          <w:kern w:val="0"/>
          <w:sz w:val="24"/>
        </w:rPr>
      </w:pPr>
      <w:r>
        <w:rPr>
          <w:rFonts w:ascii="宋体;SimSun" w:hAnsi="宋体;SimSun" w:cs="宋体;SimSun"/>
          <w:kern w:val="0"/>
          <w:sz w:val="24"/>
        </w:rPr>
        <w:t>此时此刻，中国的印刷业却仍在沿用古代的技术，在汉字的“丛林里”艰难跋涉。</w:t>
      </w:r>
    </w:p>
    <w:p>
      <w:pPr>
        <w:pStyle w:val="Normal"/>
        <w:widowControl/>
        <w:jc w:val="left"/>
        <w:rPr>
          <w:rFonts w:ascii="宋体;SimSun" w:hAnsi="宋体;SimSun" w:cs="宋体;SimSun"/>
          <w:kern w:val="0"/>
          <w:sz w:val="24"/>
        </w:rPr>
      </w:pPr>
      <w:r>
        <w:rPr>
          <w:rFonts w:ascii="宋体;SimSun" w:hAnsi="宋体;SimSun" w:cs="宋体;SimSun"/>
          <w:kern w:val="0"/>
          <w:sz w:val="24"/>
        </w:rPr>
        <w:t>从美国的第一代手动照排机，到英国的第四代激光排字机，世界照排技术的发展进步大大依赖于不同国家在科技方面的实力。就拿阴极射线管输出的第三代排字机来说，该类排字机对底片要求高，对所使用的阴极射线管分辨率也要求很高。这些困难，在中国当时的技术条件下难以克服。</w:t>
      </w:r>
    </w:p>
    <w:p>
      <w:pPr>
        <w:pStyle w:val="Normal"/>
        <w:widowControl/>
        <w:jc w:val="left"/>
        <w:rPr>
          <w:rFonts w:ascii="宋体;SimSun" w:hAnsi="宋体;SimSun" w:cs="宋体;SimSun"/>
          <w:kern w:val="0"/>
          <w:sz w:val="24"/>
        </w:rPr>
      </w:pPr>
      <w:r>
        <w:rPr>
          <w:rFonts w:ascii="宋体;SimSun" w:hAnsi="宋体;SimSun" w:cs="宋体;SimSun"/>
          <w:kern w:val="0"/>
          <w:sz w:val="24"/>
        </w:rPr>
        <w:t>汉字相比表音体系的文字，数量巨大。从印刷的基本需求看，排字机的字库通常要收</w:t>
      </w:r>
      <w:r>
        <w:rPr>
          <w:rFonts w:cs="宋体;SimSun" w:ascii="宋体;SimSun" w:hAnsi="宋体;SimSun"/>
          <w:kern w:val="0"/>
          <w:sz w:val="24"/>
        </w:rPr>
        <w:t>7000</w:t>
      </w:r>
      <w:r>
        <w:rPr>
          <w:rFonts w:ascii="宋体;SimSun" w:hAnsi="宋体;SimSun" w:cs="宋体;SimSun"/>
          <w:kern w:val="0"/>
          <w:sz w:val="24"/>
        </w:rPr>
        <w:t>多字。而从一般书报的需求来说，字体就有书版宋、报版宋、标题宋、仿宋、楷体、黑体、长宋、扁宋、长黑、扁黑等</w:t>
      </w:r>
      <w:r>
        <w:rPr>
          <w:rFonts w:cs="宋体;SimSun" w:ascii="宋体;SimSun" w:hAnsi="宋体;SimSun"/>
          <w:kern w:val="0"/>
          <w:sz w:val="24"/>
        </w:rPr>
        <w:t>10</w:t>
      </w:r>
      <w:r>
        <w:rPr>
          <w:rFonts w:ascii="宋体;SimSun" w:hAnsi="宋体;SimSun" w:cs="宋体;SimSun"/>
          <w:kern w:val="0"/>
          <w:sz w:val="24"/>
        </w:rPr>
        <w:t>多种；字号还有小六号、六号直到初号，共</w:t>
      </w:r>
      <w:r>
        <w:rPr>
          <w:rFonts w:cs="宋体;SimSun" w:ascii="宋体;SimSun" w:hAnsi="宋体;SimSun"/>
          <w:kern w:val="0"/>
          <w:sz w:val="24"/>
        </w:rPr>
        <w:t>15</w:t>
      </w:r>
      <w:r>
        <w:rPr>
          <w:rFonts w:ascii="宋体;SimSun" w:hAnsi="宋体;SimSun" w:cs="宋体;SimSun"/>
          <w:kern w:val="0"/>
          <w:sz w:val="24"/>
        </w:rPr>
        <w:t>种。如此一来，字库的收字就会成倍增长。</w:t>
      </w:r>
    </w:p>
    <w:p>
      <w:pPr>
        <w:pStyle w:val="Normal"/>
        <w:widowControl/>
        <w:jc w:val="left"/>
        <w:rPr>
          <w:rFonts w:ascii="宋体;SimSun" w:hAnsi="宋体;SimSun" w:cs="宋体;SimSun"/>
          <w:kern w:val="0"/>
          <w:sz w:val="24"/>
        </w:rPr>
      </w:pPr>
      <w:r>
        <w:rPr>
          <w:rFonts w:ascii="宋体;SimSun" w:hAnsi="宋体;SimSun" w:cs="宋体;SimSun"/>
          <w:kern w:val="0"/>
          <w:sz w:val="24"/>
        </w:rPr>
        <w:t>汉字的巨大数量，为排字机字库的存贮带来了极大的挑战。再加上文字印刷质量上的需求，要保证字形美观、笔锋明晰，汉字带给排字机的技术困难就会更大。</w:t>
      </w:r>
      <w:r>
        <w:rPr>
          <w:rFonts w:cs="宋体;SimSun" w:ascii="宋体;SimSun" w:hAnsi="宋体;SimSun"/>
          <w:kern w:val="0"/>
          <w:sz w:val="24"/>
        </w:rPr>
        <w:t>20</w:t>
      </w:r>
      <w:r>
        <w:rPr>
          <w:rFonts w:ascii="宋体;SimSun" w:hAnsi="宋体;SimSun" w:cs="宋体;SimSun"/>
          <w:kern w:val="0"/>
          <w:sz w:val="24"/>
        </w:rPr>
        <w:t>世纪已进入信息时代，只有几十年历史的计算机，向拥有数千年历史的汉字提出了严峻的挑战。有外国人说：“汉字如果不废除，中国就不能进入现代文明，也永远无法真正走向世界。”</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汉字信息处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根据“材料一”，下列对中国印刷业面临“巨大的危机和挑战”的原因，概括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研究进程的落后 </w:t>
      </w:r>
      <w:r>
        <w:rPr>
          <w:rFonts w:cs="宋体;SimSun" w:ascii="宋体;SimSun" w:hAnsi="宋体;SimSun"/>
          <w:kern w:val="0"/>
          <w:sz w:val="24"/>
        </w:rPr>
        <w:t xml:space="preserve">B </w:t>
      </w:r>
      <w:r>
        <w:rPr>
          <w:rFonts w:ascii="宋体;SimSun" w:hAnsi="宋体;SimSun" w:cs="宋体;SimSun"/>
          <w:kern w:val="0"/>
          <w:sz w:val="24"/>
        </w:rPr>
        <w:t>计算机的历史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汉字自身的特征 </w:t>
      </w:r>
      <w:r>
        <w:rPr>
          <w:rFonts w:cs="宋体;SimSun" w:ascii="宋体;SimSun" w:hAnsi="宋体;SimSun"/>
          <w:kern w:val="0"/>
          <w:sz w:val="24"/>
        </w:rPr>
        <w:t xml:space="preserve">D </w:t>
      </w:r>
      <w:r>
        <w:rPr>
          <w:rFonts w:ascii="宋体;SimSun" w:hAnsi="宋体;SimSun" w:cs="宋体;SimSun"/>
          <w:kern w:val="0"/>
          <w:sz w:val="24"/>
        </w:rPr>
        <w:t>技术条件不具备</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选项</w:t>
      </w:r>
      <w:r>
        <w:rPr>
          <w:rFonts w:cs="宋体;SimSun" w:ascii="宋体;SimSun" w:hAnsi="宋体;SimSun"/>
          <w:kern w:val="0"/>
          <w:sz w:val="24"/>
        </w:rPr>
        <w:t>B</w:t>
      </w:r>
      <w:r>
        <w:rPr>
          <w:rFonts w:ascii="宋体;SimSun" w:hAnsi="宋体;SimSun" w:cs="宋体;SimSun"/>
          <w:kern w:val="0"/>
          <w:sz w:val="24"/>
        </w:rPr>
        <w:t>中“计算机的历史短”是所有国家都面临的客观现实，并不是中国印刷业面临“巨大的危机和挑战”的原因。</w:t>
      </w:r>
      <w:r>
        <w:rPr>
          <w:rFonts w:cs="宋体;SimSun" w:ascii="宋体;SimSun" w:hAnsi="宋体;SimSun"/>
          <w:kern w:val="0"/>
          <w:sz w:val="24"/>
        </w:rPr>
        <w:t>A</w:t>
      </w:r>
      <w:r>
        <w:rPr>
          <w:rFonts w:ascii="宋体;SimSun" w:hAnsi="宋体;SimSun" w:cs="宋体;SimSun"/>
          <w:kern w:val="0"/>
          <w:sz w:val="24"/>
        </w:rPr>
        <w:t>选项“研究进程的落后”材料一的二、三自然段可以总结得出。</w:t>
      </w:r>
      <w:r>
        <w:rPr>
          <w:rFonts w:cs="宋体;SimSun" w:ascii="宋体;SimSun" w:hAnsi="宋体;SimSun"/>
          <w:kern w:val="0"/>
          <w:sz w:val="24"/>
        </w:rPr>
        <w:t>C</w:t>
      </w:r>
      <w:r>
        <w:rPr>
          <w:rFonts w:ascii="宋体;SimSun" w:hAnsi="宋体;SimSun" w:cs="宋体;SimSun"/>
          <w:kern w:val="0"/>
          <w:sz w:val="24"/>
        </w:rPr>
        <w:t>选项“汉字自身的特征”从第五自然段“汉字相比表音体系的文字，数量巨大……”可以得出。</w:t>
      </w:r>
      <w:r>
        <w:rPr>
          <w:rFonts w:cs="宋体;SimSun" w:ascii="宋体;SimSun" w:hAnsi="宋体;SimSun"/>
          <w:kern w:val="0"/>
          <w:sz w:val="24"/>
        </w:rPr>
        <w:t>D</w:t>
      </w:r>
      <w:r>
        <w:rPr>
          <w:rFonts w:ascii="宋体;SimSun" w:hAnsi="宋体;SimSun" w:cs="宋体;SimSun"/>
          <w:kern w:val="0"/>
          <w:sz w:val="24"/>
        </w:rPr>
        <w:t>选项“技术条件不具备”从第四自然段“……这些困难，在中国当时的技术条件下难以克服。”可以得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根据“材料一”，下列对汉字在信息时代遇到“严峻的挑战”的原因，分析不正确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汉字数量大，排字机字库存贮困难 </w:t>
      </w:r>
      <w:r>
        <w:rPr>
          <w:rFonts w:cs="宋体;SimSun" w:ascii="宋体;SimSun" w:hAnsi="宋体;SimSun"/>
          <w:kern w:val="0"/>
          <w:sz w:val="24"/>
        </w:rPr>
        <w:t xml:space="preserve">B </w:t>
      </w:r>
      <w:r>
        <w:rPr>
          <w:rFonts w:ascii="宋体;SimSun" w:hAnsi="宋体;SimSun" w:cs="宋体;SimSun"/>
          <w:kern w:val="0"/>
          <w:sz w:val="24"/>
        </w:rPr>
        <w:t>因字形字体的制约，汉字排版繁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表意系统的汉字无法适用于排字机 </w:t>
      </w:r>
      <w:r>
        <w:rPr>
          <w:rFonts w:cs="宋体;SimSun" w:ascii="宋体;SimSun" w:hAnsi="宋体;SimSun"/>
          <w:kern w:val="0"/>
          <w:sz w:val="24"/>
        </w:rPr>
        <w:t xml:space="preserve">D </w:t>
      </w:r>
      <w:r>
        <w:rPr>
          <w:rFonts w:ascii="宋体;SimSun" w:hAnsi="宋体;SimSun" w:cs="宋体;SimSun"/>
          <w:kern w:val="0"/>
          <w:sz w:val="24"/>
        </w:rPr>
        <w:t>汉字美观、笔锋明晰的要求难解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选项</w:t>
      </w:r>
      <w:r>
        <w:rPr>
          <w:rFonts w:cs="宋体;SimSun" w:ascii="宋体;SimSun" w:hAnsi="宋体;SimSun"/>
          <w:kern w:val="0"/>
          <w:sz w:val="24"/>
        </w:rPr>
        <w:t>C“</w:t>
      </w:r>
      <w:r>
        <w:rPr>
          <w:rFonts w:ascii="宋体;SimSun" w:hAnsi="宋体;SimSun" w:cs="宋体;SimSun"/>
          <w:kern w:val="0"/>
          <w:sz w:val="24"/>
        </w:rPr>
        <w:t>表意系统的汉字无法适用于排字机”在原文中并无体现，属于无中生有。</w:t>
      </w:r>
      <w:r>
        <w:rPr>
          <w:rFonts w:cs="宋体;SimSun" w:ascii="宋体;SimSun" w:hAnsi="宋体;SimSun"/>
          <w:kern w:val="0"/>
          <w:sz w:val="24"/>
        </w:rPr>
        <w:t>A</w:t>
      </w:r>
      <w:r>
        <w:rPr>
          <w:rFonts w:ascii="宋体;SimSun" w:hAnsi="宋体;SimSun" w:cs="宋体;SimSun"/>
          <w:kern w:val="0"/>
          <w:sz w:val="24"/>
        </w:rPr>
        <w:t>选项“汉字数量大，排字机字库存贮困难”对应第六段“汉字的巨大数量，为排字机字库的存贮带来了极大的挑战”。</w:t>
      </w:r>
      <w:r>
        <w:rPr>
          <w:rFonts w:cs="宋体;SimSun" w:ascii="宋体;SimSun" w:hAnsi="宋体;SimSun"/>
          <w:kern w:val="0"/>
          <w:sz w:val="24"/>
        </w:rPr>
        <w:t>B</w:t>
      </w:r>
      <w:r>
        <w:rPr>
          <w:rFonts w:ascii="宋体;SimSun" w:hAnsi="宋体;SimSun" w:cs="宋体;SimSun"/>
          <w:kern w:val="0"/>
          <w:sz w:val="24"/>
        </w:rPr>
        <w:t>选项“因字形字体的制约，汉字排版繁复”从第五段中可以概括得出字体、字号繁多。</w:t>
      </w:r>
      <w:r>
        <w:rPr>
          <w:rFonts w:cs="宋体;SimSun" w:ascii="宋体;SimSun" w:hAnsi="宋体;SimSun"/>
          <w:kern w:val="0"/>
          <w:sz w:val="24"/>
        </w:rPr>
        <w:t>D</w:t>
      </w:r>
      <w:r>
        <w:rPr>
          <w:rFonts w:ascii="宋体;SimSun" w:hAnsi="宋体;SimSun" w:cs="宋体;SimSun"/>
          <w:kern w:val="0"/>
          <w:sz w:val="24"/>
        </w:rPr>
        <w:t>选项“汉字美观、笔锋明晰的要求难解决”对应第六段“要保证字形美观、笔锋明晰，汉字带给排字机的技术困难就会更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世界最先进的第四代排字机使用激光技术，将激光束在底片上扫描打点形成版面。由于激光很强，普通底片便能感光，还可用转印的方式在普通纸上印出逼真的大样。更有意义的是，它用三到五瓦的强激光束直接打到版材上就能形成凹凸版面，称为激光直接雕版，这无疑免除了早期借助照相技术进行照排制版的一大套工序。</w:t>
      </w:r>
    </w:p>
    <w:p>
      <w:pPr>
        <w:pStyle w:val="Normal"/>
        <w:widowControl/>
        <w:jc w:val="left"/>
        <w:rPr>
          <w:rFonts w:ascii="宋体;SimSun" w:hAnsi="宋体;SimSun" w:cs="宋体;SimSun"/>
          <w:kern w:val="0"/>
          <w:sz w:val="24"/>
        </w:rPr>
      </w:pPr>
      <w:r>
        <w:rPr>
          <w:rFonts w:ascii="宋体;SimSun" w:hAnsi="宋体;SimSun" w:cs="宋体;SimSun"/>
          <w:kern w:val="0"/>
          <w:sz w:val="24"/>
        </w:rPr>
        <w:t>汉字激光照排系统采用第四代排字机的激光技术，但要解决字模存贮、文字变倍、激光只能逐线扫描而不能逐字扫描等关键问题。其中，汉字字模存贮量是横亘在科学家面前的最大的技术难关。汉字的常用字在</w:t>
      </w:r>
      <w:r>
        <w:rPr>
          <w:rFonts w:cs="宋体;SimSun" w:ascii="宋体;SimSun" w:hAnsi="宋体;SimSun"/>
          <w:kern w:val="0"/>
          <w:sz w:val="24"/>
        </w:rPr>
        <w:t>3000</w:t>
      </w:r>
      <w:r>
        <w:rPr>
          <w:rFonts w:ascii="宋体;SimSun" w:hAnsi="宋体;SimSun" w:cs="宋体;SimSun"/>
          <w:kern w:val="0"/>
          <w:sz w:val="24"/>
        </w:rPr>
        <w:t>字左右，印刷用的字体、字号就更多。不同字体和不同字号使印刷用的汉字字头数高达</w:t>
      </w:r>
      <w:r>
        <w:rPr>
          <w:rFonts w:cs="宋体;SimSun" w:ascii="宋体;SimSun" w:hAnsi="宋体;SimSun"/>
          <w:kern w:val="0"/>
          <w:sz w:val="24"/>
        </w:rPr>
        <w:t>100</w:t>
      </w:r>
      <w:r>
        <w:rPr>
          <w:rFonts w:ascii="宋体;SimSun" w:hAnsi="宋体;SimSun" w:cs="宋体;SimSun"/>
          <w:kern w:val="0"/>
          <w:sz w:val="24"/>
        </w:rPr>
        <w:t>万个以上，汉字点阵对应的总存贮量竟达</w:t>
      </w:r>
      <w:r>
        <w:rPr>
          <w:rFonts w:cs="宋体;SimSun" w:ascii="宋体;SimSun" w:hAnsi="宋体;SimSun"/>
          <w:kern w:val="0"/>
          <w:sz w:val="24"/>
        </w:rPr>
        <w:t>200</w:t>
      </w:r>
      <w:r>
        <w:rPr>
          <w:rFonts w:ascii="宋体;SimSun" w:hAnsi="宋体;SimSun" w:cs="宋体;SimSun"/>
          <w:kern w:val="0"/>
          <w:sz w:val="24"/>
        </w:rPr>
        <w:t>亿位，约合</w:t>
      </w:r>
      <w:r>
        <w:rPr>
          <w:rFonts w:cs="宋体;SimSun" w:ascii="宋体;SimSun" w:hAnsi="宋体;SimSun"/>
          <w:kern w:val="0"/>
          <w:sz w:val="24"/>
        </w:rPr>
        <w:t>1</w:t>
      </w:r>
      <w:r>
        <w:rPr>
          <w:rFonts w:ascii="宋体;SimSun" w:hAnsi="宋体;SimSun" w:cs="宋体;SimSun"/>
          <w:kern w:val="0"/>
          <w:sz w:val="24"/>
        </w:rPr>
        <w:t>万</w:t>
      </w:r>
      <w:r>
        <w:rPr>
          <w:rFonts w:cs="宋体;SimSun" w:ascii="宋体;SimSun" w:hAnsi="宋体;SimSun"/>
          <w:kern w:val="0"/>
          <w:sz w:val="24"/>
        </w:rPr>
        <w:t>6</w:t>
      </w:r>
      <w:r>
        <w:rPr>
          <w:rFonts w:ascii="宋体;SimSun" w:hAnsi="宋体;SimSun" w:cs="宋体;SimSun"/>
          <w:kern w:val="0"/>
          <w:sz w:val="24"/>
        </w:rPr>
        <w:t>千兆个存储单元。即使制成超容量的巨型磁盘，其缓慢的存取速度和高昂的代价也足以使它丧失使用价值。如果不能另辟蹊径解决汉字字模的存贮问题，研制汉字精密照排系统就会成为一句空话。</w:t>
      </w:r>
    </w:p>
    <w:p>
      <w:pPr>
        <w:pStyle w:val="Normal"/>
        <w:widowControl/>
        <w:jc w:val="left"/>
        <w:rPr>
          <w:rFonts w:ascii="宋体;SimSun" w:hAnsi="宋体;SimSun" w:cs="宋体;SimSun"/>
          <w:kern w:val="0"/>
          <w:sz w:val="24"/>
        </w:rPr>
      </w:pPr>
      <w:r>
        <w:rPr>
          <w:rFonts w:ascii="宋体;SimSun" w:hAnsi="宋体;SimSun" w:cs="宋体;SimSun"/>
          <w:kern w:val="0"/>
          <w:sz w:val="24"/>
        </w:rPr>
        <w:t>在汉字激光照排系统的研制过程中，王选所带领的科研团队成功研制出一种确保文字质量的高倍数汉字信息压缩技术，可使每个五号字的信息量大幅度下降，即从</w:t>
      </w:r>
      <w:r>
        <w:rPr>
          <w:rFonts w:cs="宋体;SimSun" w:ascii="宋体;SimSun" w:hAnsi="宋体;SimSun"/>
          <w:kern w:val="0"/>
          <w:sz w:val="24"/>
        </w:rPr>
        <w:t>1</w:t>
      </w:r>
      <w:r>
        <w:rPr>
          <w:rFonts w:ascii="宋体;SimSun" w:hAnsi="宋体;SimSun" w:cs="宋体;SimSun"/>
          <w:kern w:val="0"/>
          <w:sz w:val="24"/>
        </w:rPr>
        <w:t>万位下降到平均</w:t>
      </w:r>
      <w:r>
        <w:rPr>
          <w:rFonts w:cs="宋体;SimSun" w:ascii="宋体;SimSun" w:hAnsi="宋体;SimSun"/>
          <w:kern w:val="0"/>
          <w:sz w:val="24"/>
        </w:rPr>
        <w:t>800</w:t>
      </w:r>
      <w:r>
        <w:rPr>
          <w:rFonts w:ascii="宋体;SimSun" w:hAnsi="宋体;SimSun" w:cs="宋体;SimSun"/>
          <w:kern w:val="0"/>
          <w:sz w:val="24"/>
        </w:rPr>
        <w:t>位。这种压缩方法还允许文字变倍，能变大变小并保证质量，只需</w:t>
      </w:r>
      <w:r>
        <w:rPr>
          <w:rFonts w:cs="宋体;SimSun" w:ascii="宋体;SimSun" w:hAnsi="宋体;SimSun"/>
          <w:kern w:val="0"/>
          <w:sz w:val="24"/>
        </w:rPr>
        <w:t>4</w:t>
      </w:r>
      <w:r>
        <w:rPr>
          <w:rFonts w:ascii="宋体;SimSun" w:hAnsi="宋体;SimSun" w:cs="宋体;SimSun"/>
          <w:kern w:val="0"/>
          <w:sz w:val="24"/>
        </w:rPr>
        <w:t>千万位的存贮量就能存下</w:t>
      </w:r>
      <w:r>
        <w:rPr>
          <w:rFonts w:cs="宋体;SimSun" w:ascii="宋体;SimSun" w:hAnsi="宋体;SimSun"/>
          <w:kern w:val="0"/>
          <w:sz w:val="24"/>
        </w:rPr>
        <w:t>65</w:t>
      </w:r>
      <w:r>
        <w:rPr>
          <w:rFonts w:ascii="宋体;SimSun" w:hAnsi="宋体;SimSun" w:cs="宋体;SimSun"/>
          <w:kern w:val="0"/>
          <w:sz w:val="24"/>
        </w:rPr>
        <w:t>万字头的全部信息。在照排过程中，有一个微程序汉字点阵生成器把汉字压缩信息高速复原成点阵。汉字信息压缩技术的研制成功给汉字照排系统开辟了新的途径，使得高速、廉价的先进汉字照排机的研制成为可能，激光和照相机的结合带来了排版系统和信息处理的新突破。这些技术获得我国第一项欧洲专利和多项中国专利，成为汉字激光照排系统的核心和基石。</w:t>
      </w:r>
    </w:p>
    <w:p>
      <w:pPr>
        <w:pStyle w:val="Normal"/>
        <w:widowControl/>
        <w:jc w:val="left"/>
        <w:rPr>
          <w:rFonts w:ascii="宋体;SimSun" w:hAnsi="宋体;SimSun" w:cs="宋体;SimSun"/>
          <w:kern w:val="0"/>
          <w:sz w:val="24"/>
        </w:rPr>
      </w:pPr>
      <w:r>
        <w:rPr>
          <w:rFonts w:ascii="宋体;SimSun" w:hAnsi="宋体;SimSun" w:cs="宋体;SimSun"/>
          <w:kern w:val="0"/>
          <w:sz w:val="24"/>
        </w:rPr>
        <w:t>除此之外，为了实现文字变倍和变形时的高度保真，我国又自主发明了用参数信息进行控制的独特方法，从而为汉字精密照排系统的研制扫除了又一个障碍。这项发明是世界首创，比西方早了</w:t>
      </w:r>
      <w:r>
        <w:rPr>
          <w:rFonts w:cs="宋体;SimSun" w:ascii="宋体;SimSun" w:hAnsi="宋体;SimSun"/>
          <w:kern w:val="0"/>
          <w:sz w:val="24"/>
        </w:rPr>
        <w:t>10</w:t>
      </w:r>
      <w:r>
        <w:rPr>
          <w:rFonts w:ascii="宋体;SimSun" w:hAnsi="宋体;SimSun" w:cs="宋体;SimSun"/>
          <w:kern w:val="0"/>
          <w:sz w:val="24"/>
        </w:rPr>
        <w:t>年。当外国电脑企业大举进军我国市场的时候，唯独在出版领域，来华研制和销售照排系统的英国蒙纳公司、美国王安公司和日本写研、森泽、二毛公司等全部退出了中国市场。国产照排系统在与国外产品激烈的竞争中大获全胜。</w:t>
      </w:r>
    </w:p>
    <w:p>
      <w:pPr>
        <w:pStyle w:val="Normal"/>
        <w:widowControl/>
        <w:jc w:val="left"/>
        <w:rPr>
          <w:rFonts w:ascii="宋体;SimSun" w:hAnsi="宋体;SimSun" w:cs="宋体;SimSun"/>
          <w:kern w:val="0"/>
          <w:sz w:val="24"/>
        </w:rPr>
      </w:pPr>
      <w:r>
        <w:rPr>
          <w:rFonts w:ascii="宋体;SimSun" w:hAnsi="宋体;SimSun" w:cs="宋体;SimSun"/>
          <w:kern w:val="0"/>
          <w:sz w:val="24"/>
        </w:rPr>
        <w:t>我国精密汉字照排系统的自主创新与成功研制，标志着中国计算机编辑排版系统和汉字信息处理技术达到了新的水平，使中文印刷业告别了“铅与火”，大步跨进“光与电”时代。</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徐炎章、王素宝等相关文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下列为“材料二”所拟的标题，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激光照排系统原理及其使用 </w:t>
      </w:r>
      <w:r>
        <w:rPr>
          <w:rFonts w:cs="宋体;SimSun" w:ascii="宋体;SimSun" w:hAnsi="宋体;SimSun"/>
          <w:kern w:val="0"/>
          <w:sz w:val="24"/>
        </w:rPr>
        <w:t xml:space="preserve">B </w:t>
      </w:r>
      <w:r>
        <w:rPr>
          <w:rFonts w:ascii="宋体;SimSun" w:hAnsi="宋体;SimSun" w:cs="宋体;SimSun"/>
          <w:kern w:val="0"/>
          <w:sz w:val="24"/>
        </w:rPr>
        <w:t>汉字照排技术的突破与创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高速廉价的先进汉字照排机 </w:t>
      </w:r>
      <w:r>
        <w:rPr>
          <w:rFonts w:cs="宋体;SimSun" w:ascii="宋体;SimSun" w:hAnsi="宋体;SimSun"/>
          <w:kern w:val="0"/>
          <w:sz w:val="24"/>
        </w:rPr>
        <w:t xml:space="preserve">D </w:t>
      </w:r>
      <w:r>
        <w:rPr>
          <w:rFonts w:ascii="宋体;SimSun" w:hAnsi="宋体;SimSun" w:cs="宋体;SimSun"/>
          <w:kern w:val="0"/>
          <w:sz w:val="24"/>
        </w:rPr>
        <w:t>汉字信息处理技术领先世界</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首先需要明确的是材料二探讨的主体是汉字激光照排系统，而</w:t>
      </w:r>
      <w:r>
        <w:rPr>
          <w:rFonts w:cs="宋体;SimSun" w:ascii="宋体;SimSun" w:hAnsi="宋体;SimSun"/>
          <w:kern w:val="0"/>
          <w:sz w:val="24"/>
        </w:rPr>
        <w:t>C</w:t>
      </w:r>
      <w:r>
        <w:rPr>
          <w:rFonts w:ascii="宋体;SimSun" w:hAnsi="宋体;SimSun" w:cs="宋体;SimSun"/>
          <w:kern w:val="0"/>
          <w:sz w:val="24"/>
        </w:rPr>
        <w:t>选项的主语是照排机，</w:t>
      </w:r>
      <w:r>
        <w:rPr>
          <w:rFonts w:cs="宋体;SimSun" w:ascii="宋体;SimSun" w:hAnsi="宋体;SimSun"/>
          <w:kern w:val="0"/>
          <w:sz w:val="24"/>
        </w:rPr>
        <w:t>D</w:t>
      </w:r>
      <w:r>
        <w:rPr>
          <w:rFonts w:ascii="宋体;SimSun" w:hAnsi="宋体;SimSun" w:cs="宋体;SimSun"/>
          <w:kern w:val="0"/>
          <w:sz w:val="24"/>
        </w:rPr>
        <w:t>选项的主语是汉字信息处理技术，故可直接排除。根据材料可知本文的行文思路为首先介绍第四代排字机使用的激光技术的地位和意义，然后说我国汉字激光照排系统所面临的问题，最后介绍我国汉字照排技术系统的自主创新与研制成功，并阐述其意义。故可直接排除</w:t>
      </w:r>
      <w:r>
        <w:rPr>
          <w:rFonts w:cs="宋体;SimSun" w:ascii="宋体;SimSun" w:hAnsi="宋体;SimSun"/>
          <w:kern w:val="0"/>
          <w:sz w:val="24"/>
        </w:rPr>
        <w:t>A</w:t>
      </w:r>
      <w:r>
        <w:rPr>
          <w:rFonts w:ascii="宋体;SimSun" w:hAnsi="宋体;SimSun" w:cs="宋体;SimSun"/>
          <w:kern w:val="0"/>
          <w:sz w:val="24"/>
        </w:rPr>
        <w:t>选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根据“材料二”，在汉字激光照排系统研制过程中，不属于技术难关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字模存贮 </w:t>
      </w:r>
      <w:r>
        <w:rPr>
          <w:rFonts w:cs="宋体;SimSun" w:ascii="宋体;SimSun" w:hAnsi="宋体;SimSun"/>
          <w:kern w:val="0"/>
          <w:sz w:val="24"/>
        </w:rPr>
        <w:t xml:space="preserve">B </w:t>
      </w:r>
      <w:r>
        <w:rPr>
          <w:rFonts w:ascii="宋体;SimSun" w:hAnsi="宋体;SimSun" w:cs="宋体;SimSun"/>
          <w:kern w:val="0"/>
          <w:sz w:val="24"/>
        </w:rPr>
        <w:t>汉字信息压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文字变倍 </w:t>
      </w:r>
      <w:r>
        <w:rPr>
          <w:rFonts w:cs="宋体;SimSun" w:ascii="宋体;SimSun" w:hAnsi="宋体;SimSun"/>
          <w:kern w:val="0"/>
          <w:sz w:val="24"/>
        </w:rPr>
        <w:t xml:space="preserve">D </w:t>
      </w:r>
      <w:r>
        <w:rPr>
          <w:rFonts w:ascii="宋体;SimSun" w:hAnsi="宋体;SimSun" w:cs="宋体;SimSun"/>
          <w:kern w:val="0"/>
          <w:sz w:val="24"/>
        </w:rPr>
        <w:t>激光逐线扫描</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根据题干“汉字激光照排系统研制过程中所遇到的技术难关”可定位于材料第</w:t>
      </w:r>
      <w:r>
        <w:rPr>
          <w:rFonts w:cs="宋体;SimSun" w:ascii="宋体;SimSun" w:hAnsi="宋体;SimSun"/>
          <w:kern w:val="0"/>
          <w:sz w:val="24"/>
        </w:rPr>
        <w:t>2</w:t>
      </w:r>
      <w:r>
        <w:rPr>
          <w:rFonts w:ascii="宋体;SimSun" w:hAnsi="宋体;SimSun" w:cs="宋体;SimSun"/>
          <w:kern w:val="0"/>
          <w:sz w:val="24"/>
        </w:rPr>
        <w:t>段第一句话“汉字激光照排系统采用第四代排字机的激光技术，但要解决字模存贮、文字变倍、激光只能逐线扫描而不能逐字扫描等关键问题。”</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均原文再现，答案为</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下列对“材料二”中出现的词语，解说不正确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凹凸：两个字书写的第一笔都是“∣</w:t>
      </w:r>
      <w:r>
        <w:rPr>
          <w:rFonts w:cs="宋体;SimSun" w:ascii="宋体;SimSun" w:hAnsi="宋体;SimSun"/>
          <w:kern w:val="0"/>
          <w:sz w:val="24"/>
        </w:rPr>
        <w:t>(</w:t>
      </w:r>
      <w:r>
        <w:rPr>
          <w:rFonts w:ascii="宋体;SimSun" w:hAnsi="宋体;SimSun" w:cs="宋体;SimSun"/>
          <w:kern w:val="0"/>
          <w:sz w:val="24"/>
        </w:rPr>
        <w:t>竖</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横亘：“亘”读音是“</w:t>
      </w:r>
      <w:r>
        <w:rPr>
          <w:rFonts w:cs="宋体;SimSun" w:ascii="宋体;SimSun" w:hAnsi="宋体;SimSun"/>
          <w:kern w:val="0"/>
          <w:sz w:val="24"/>
        </w:rPr>
        <w:t>gè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存贮：“贮”读音是“</w:t>
      </w:r>
      <w:r>
        <w:rPr>
          <w:rFonts w:cs="宋体;SimSun" w:ascii="宋体;SimSun" w:hAnsi="宋体;SimSun"/>
          <w:kern w:val="0"/>
          <w:sz w:val="24"/>
        </w:rPr>
        <w:t>zh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另辟蹊径：“辟”也可以写成“僻”。</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另辟蹊径，</w:t>
      </w:r>
      <w:r>
        <w:rPr>
          <w:rFonts w:cs="宋体;SimSun" w:ascii="宋体;SimSun" w:hAnsi="宋体;SimSun"/>
          <w:kern w:val="0"/>
          <w:sz w:val="24"/>
        </w:rPr>
        <w:t xml:space="preserve">lìng pì xī jìng </w:t>
      </w:r>
      <w:r>
        <w:rPr>
          <w:rFonts w:ascii="宋体;SimSun" w:hAnsi="宋体;SimSun" w:cs="宋体;SimSun"/>
          <w:kern w:val="0"/>
          <w:sz w:val="24"/>
        </w:rPr>
        <w:t>辟，开辟。词义为另外开辟一条路。比喻另创一种风格或方法。而“僻”有①偏，距离中心地区远的②不常见的③性情古怪的意思，均不符合另辟蹊径的词义，因此答案为</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世纪的中国，期待着更多的自主创新。如何实现自主创新，无疑是摆在中国人面前的重要课题。</w:t>
      </w:r>
    </w:p>
    <w:p>
      <w:pPr>
        <w:pStyle w:val="Normal"/>
        <w:widowControl/>
        <w:jc w:val="left"/>
        <w:rPr>
          <w:rFonts w:ascii="宋体;SimSun" w:hAnsi="宋体;SimSun" w:cs="宋体;SimSun"/>
          <w:kern w:val="0"/>
          <w:sz w:val="24"/>
        </w:rPr>
      </w:pPr>
      <w:r>
        <w:rPr>
          <w:rFonts w:ascii="宋体;SimSun" w:hAnsi="宋体;SimSun" w:cs="宋体;SimSun"/>
          <w:kern w:val="0"/>
          <w:sz w:val="24"/>
        </w:rPr>
        <w:t>近代科学产生于西方，中国的现代科学大多也是从西方移植过来的，这是事实。然而，同样确定无疑的是，中国古代光辉灿烂的科学技术也需要我们继承并发扬光大。</w:t>
      </w:r>
    </w:p>
    <w:p>
      <w:pPr>
        <w:pStyle w:val="Normal"/>
        <w:widowControl/>
        <w:jc w:val="left"/>
        <w:rPr>
          <w:rFonts w:ascii="宋体;SimSun" w:hAnsi="宋体;SimSun" w:cs="宋体;SimSun"/>
          <w:kern w:val="0"/>
          <w:sz w:val="24"/>
        </w:rPr>
      </w:pPr>
      <w:r>
        <w:rPr>
          <w:rFonts w:ascii="宋体;SimSun" w:hAnsi="宋体;SimSun" w:cs="宋体;SimSun"/>
          <w:kern w:val="0"/>
          <w:sz w:val="24"/>
        </w:rPr>
        <w:t>相比于西方，中国古代科技无论是具体的成果，还是研究的思路方法，都有着显著的不同。有学者曾经感言：“当今不少人一提到科学，脑子里想到的就是以欧美为代表的西方科学。而我要强调的是，除了以欧美为代表的西方科学之外，事实上还有跟它们完全不同的所谓东方科学。李约瑟在《中国科学技术史》这一鸿篇巨制里就曾认为，东方的科学，跟西方走的是完全不同的道路，有着不同的思想方法。”因此，我国的科技在继承的基础上进行自主创新，就有了更加重要的意义。中国著名的数学家吴文俊，最早发现中国最古老的数学十分适合计算机时代，他称中国古代数学为“算法的数学”或“计算机的数学”，并运用它创立了著名的“吴方法”，在世界产生了巨大影响。</w:t>
      </w:r>
    </w:p>
    <w:p>
      <w:pPr>
        <w:pStyle w:val="Normal"/>
        <w:widowControl/>
        <w:jc w:val="left"/>
        <w:rPr>
          <w:rFonts w:ascii="宋体;SimSun" w:hAnsi="宋体;SimSun" w:cs="宋体;SimSun"/>
          <w:kern w:val="0"/>
          <w:sz w:val="24"/>
        </w:rPr>
      </w:pPr>
      <w:r>
        <w:rPr>
          <w:rFonts w:ascii="宋体;SimSun" w:hAnsi="宋体;SimSun" w:cs="宋体;SimSun"/>
          <w:kern w:val="0"/>
          <w:sz w:val="24"/>
        </w:rPr>
        <w:t>从另一个角度看，自主创新对于进一步弘扬和传播中国固有的科技与文化，有着重大的意义。汉字源远流长，使得中华数千年的文化绵延不断。作为四大发明之一的印刷术，使得中国的科技与文化得到了更加广泛的传播。然而，进入</w:t>
      </w:r>
      <w:r>
        <w:rPr>
          <w:rFonts w:cs="宋体;SimSun" w:ascii="宋体;SimSun" w:hAnsi="宋体;SimSun"/>
          <w:kern w:val="0"/>
          <w:sz w:val="24"/>
        </w:rPr>
        <w:t>20</w:t>
      </w:r>
      <w:r>
        <w:rPr>
          <w:rFonts w:ascii="宋体;SimSun" w:hAnsi="宋体;SimSun" w:cs="宋体;SimSun"/>
          <w:kern w:val="0"/>
          <w:sz w:val="24"/>
        </w:rPr>
        <w:t>世纪的信息时代，中国的汉字排版与印刷却因汉字信息处理的困难，落后于西方。王选这位中国本土培养出来的科学家，率领自己的研究团队，自强不息，勇于创新，卓有成效地继承并发展了独领风骚的中国古代科技。正是王选团队在</w:t>
      </w:r>
      <w:r>
        <w:rPr>
          <w:rFonts w:cs="宋体;SimSun" w:ascii="宋体;SimSun" w:hAnsi="宋体;SimSun"/>
          <w:kern w:val="0"/>
          <w:sz w:val="24"/>
        </w:rPr>
        <w:t>20</w:t>
      </w:r>
      <w:r>
        <w:rPr>
          <w:rFonts w:ascii="宋体;SimSun" w:hAnsi="宋体;SimSun" w:cs="宋体;SimSun"/>
          <w:kern w:val="0"/>
          <w:sz w:val="24"/>
        </w:rPr>
        <w:t>世纪信息时代掀起的这场印刷技术的革命，大大弘扬了中国科技与文化。</w:t>
      </w:r>
    </w:p>
    <w:p>
      <w:pPr>
        <w:pStyle w:val="Normal"/>
        <w:widowControl/>
        <w:jc w:val="left"/>
        <w:rPr>
          <w:rFonts w:ascii="宋体;SimSun" w:hAnsi="宋体;SimSun" w:cs="宋体;SimSun"/>
          <w:kern w:val="0"/>
          <w:sz w:val="24"/>
        </w:rPr>
      </w:pPr>
      <w:r>
        <w:rPr>
          <w:rFonts w:ascii="宋体;SimSun" w:hAnsi="宋体;SimSun" w:cs="宋体;SimSun"/>
          <w:kern w:val="0"/>
          <w:sz w:val="24"/>
        </w:rPr>
        <w:t>如今，举国上下正满怀豪情建设创新型国家，在向科技强国迈进的征途中，我们既不能轻视创新，更不能数典忘祖。中国的科技人才应该在中国传统科技与文化的丰硕成果中汲取营养，勇于开拓，大胆创新，将中华数千年的文明发扬光大。</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徐立《王选与中国文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下列对“材料三”中“独领风骚的中国古代科技”所指代的对象，理解最准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印刷术 </w:t>
      </w:r>
      <w:r>
        <w:rPr>
          <w:rFonts w:cs="宋体;SimSun" w:ascii="宋体;SimSun" w:hAnsi="宋体;SimSun"/>
          <w:kern w:val="0"/>
          <w:sz w:val="24"/>
        </w:rPr>
        <w:t xml:space="preserve">B </w:t>
      </w:r>
      <w:r>
        <w:rPr>
          <w:rFonts w:ascii="宋体;SimSun" w:hAnsi="宋体;SimSun" w:cs="宋体;SimSun"/>
          <w:kern w:val="0"/>
          <w:sz w:val="24"/>
        </w:rPr>
        <w:t>研究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四大发明 </w:t>
      </w:r>
      <w:r>
        <w:rPr>
          <w:rFonts w:cs="宋体;SimSun" w:ascii="宋体;SimSun" w:hAnsi="宋体;SimSun"/>
          <w:kern w:val="0"/>
          <w:sz w:val="24"/>
        </w:rPr>
        <w:t xml:space="preserve">D </w:t>
      </w:r>
      <w:r>
        <w:rPr>
          <w:rFonts w:ascii="宋体;SimSun" w:hAnsi="宋体;SimSun" w:cs="宋体;SimSun"/>
          <w:kern w:val="0"/>
          <w:sz w:val="24"/>
        </w:rPr>
        <w:t>算法的数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在材料三第四段中有提到“作为四大发明之一的印刷术，使得中国的科技与文化得到了更加广泛的传播……”所以，从整个段落来看讲的是关于中国古代印刷术的知识点，所以选</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汉字激光照排系统的成功研发有何意义？请根据以上三个材料回答。</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点：⑴使承载中国文化的汉字摆脱了危机，顺利进入了信息时代；⑵使中国印刷业达到了新的水平，民族产为占领了市场；⑶有助于传播中国文化，使中国走向世界；⑷宏扬了中国古代科技，所示我们继承和发展东方科学，实现自主创新。</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下列对“材料三”中成语加点的字的解释，不正确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鸿篇巨制：著述 </w:t>
      </w:r>
      <w:r>
        <w:rPr>
          <w:rFonts w:cs="宋体;SimSun" w:ascii="宋体;SimSun" w:hAnsi="宋体;SimSun"/>
          <w:kern w:val="0"/>
          <w:sz w:val="24"/>
        </w:rPr>
        <w:t xml:space="preserve">B </w:t>
      </w:r>
      <w:r>
        <w:rPr>
          <w:rFonts w:ascii="宋体;SimSun" w:hAnsi="宋体;SimSun" w:cs="宋体;SimSun"/>
          <w:kern w:val="0"/>
          <w:sz w:val="24"/>
        </w:rPr>
        <w:t>源远流长：水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自强不息：停止 </w:t>
      </w:r>
      <w:r>
        <w:rPr>
          <w:rFonts w:cs="宋体;SimSun" w:ascii="宋体;SimSun" w:hAnsi="宋体;SimSun"/>
          <w:kern w:val="0"/>
          <w:sz w:val="24"/>
        </w:rPr>
        <w:t xml:space="preserve">D </w:t>
      </w:r>
      <w:r>
        <w:rPr>
          <w:rFonts w:ascii="宋体;SimSun" w:hAnsi="宋体;SimSun" w:cs="宋体;SimSun"/>
          <w:kern w:val="0"/>
          <w:sz w:val="24"/>
        </w:rPr>
        <w:t>数典忘祖：经典</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鸿篇巨制，鸿：巨，大。形容工程大，功夫深的著作。制即著述、著作。源远流长，河流的源头很远，水流很长。常比喻历史悠久，根底深厚。自强不息，强大自己必须要通过坚持不懈的努力。息可译为停止。数典忘祖，数：数着说；典：指历来的制度、事迹。谈论历来的制度、事迹时，把自己祖先的职守都忘了。比喻忘本。也比喻对于本国历史的无知。后来就用数典忘祖比喻忘掉自己本来的情况或事物的本源。</w:t>
      </w:r>
      <w:r>
        <w:rPr>
          <w:rFonts w:cs="宋体;SimSun" w:ascii="宋体;SimSun" w:hAnsi="宋体;SimSun"/>
          <w:kern w:val="0"/>
          <w:sz w:val="24"/>
        </w:rPr>
        <w:t>D</w:t>
      </w:r>
      <w:r>
        <w:rPr>
          <w:rFonts w:ascii="宋体;SimSun" w:hAnsi="宋体;SimSun" w:cs="宋体;SimSun"/>
          <w:kern w:val="0"/>
          <w:sz w:val="24"/>
        </w:rPr>
        <w:t>选项中把“典”解释为经典，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湖北</w:t>
      </w:r>
      <w:r>
        <w:rPr>
          <w:rFonts w:cs="宋体;SimSun" w:ascii="宋体;SimSun" w:hAnsi="宋体;SimSun"/>
          <w:kern w:val="0"/>
          <w:sz w:val="24"/>
        </w:rPr>
        <w:t>)</w:t>
      </w:r>
      <w:r>
        <w:rPr>
          <w:rFonts w:ascii="宋体;SimSun" w:hAnsi="宋体;SimSun" w:cs="宋体;SimSun"/>
          <w:kern w:val="0"/>
          <w:sz w:val="24"/>
        </w:rPr>
        <w:t>阅读下面的文章，完成⑴－⑶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秦汉时代的普遍知识与一般思想</w:t>
      </w:r>
    </w:p>
    <w:p>
      <w:pPr>
        <w:pStyle w:val="Normal"/>
        <w:widowControl/>
        <w:jc w:val="center"/>
        <w:rPr>
          <w:rFonts w:ascii="宋体;SimSun" w:hAnsi="宋体;SimSun" w:cs="宋体;SimSun"/>
          <w:kern w:val="0"/>
          <w:sz w:val="24"/>
        </w:rPr>
      </w:pPr>
      <w:r>
        <w:rPr>
          <w:rFonts w:ascii="宋体;SimSun" w:hAnsi="宋体;SimSun" w:cs="宋体;SimSun"/>
          <w:kern w:val="0"/>
          <w:sz w:val="24"/>
        </w:rPr>
        <w:t>葛兆光</w:t>
      </w:r>
    </w:p>
    <w:p>
      <w:pPr>
        <w:pStyle w:val="Normal"/>
        <w:widowControl/>
        <w:jc w:val="left"/>
        <w:rPr>
          <w:rFonts w:ascii="宋体;SimSun" w:hAnsi="宋体;SimSun" w:cs="宋体;SimSun"/>
          <w:kern w:val="0"/>
          <w:sz w:val="24"/>
        </w:rPr>
      </w:pPr>
      <w:r>
        <w:rPr>
          <w:rFonts w:ascii="宋体;SimSun" w:hAnsi="宋体;SimSun" w:cs="宋体;SimSun"/>
          <w:kern w:val="0"/>
          <w:sz w:val="24"/>
        </w:rPr>
        <w:t>秦汉时代的普遍知识与一般思想，大致可以归纳如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仍然是判断与理解的基本依据。仿效“天”的构造，模拟“天”的运行，遵循“天”的规则，就可以获得思想与行为的合理性。在人们心目中，凡是仿效“天”的，就能够拥有“天”的神秘与权威，于是，这种“天”的意义，在祭祀仪式中转化为神秘的支配力量，在占卜仪式中转化为神秘的对应关系。不仅是一般民众，就连天子与贵族也相信合理依据和权力基础来自于“天”，秦汉时代皇宫的建筑要仿效天的结构，汉代的墓室顶部要绘上天的星象，祭祀的场所更要仿造一个与天体一致的结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所显示的自然法则更加明确地被一些基本的数字概念所表述，而这些概念又被具体化为一些可以操作的技术，于是“天”与“人”之间就被联系起来。首先是“一”。在秦汉时代，它既是宇宙的中心、唯一的本原、至上的神祇，又是天下一统、君主权威、理性法则、知识基础和一切的终极依据。其次是“二”。“二”即阴阳，既可以指日月、天地，也可以指君臣、上下，以及从阴阳引申出来的冷暖、湿燥、尊卑、贵贱。再次是“五”。在《吕氏春秋》中，思想家曾为“五”并列出种种匹配的事物和现象。这说明人们普遍相信“五行”可以归纳和整理宇宙间的一切，使宇宙整齐有序。相反，如果五行、五色、五声、五味、五方、五脏、五祀等等发生紊乱，人们就要用技术将其调整过来，否则人就会生病，社会就会混乱，宇宙就会无序。比如朝代的变更，要顺序地吻合五德的排行；人们的服饰，要顺序地吻合五色的轮次。这种数字概念经历了漫长的整合和论证过程，在秦汉时代终于以系统的形式固定下来。</w:t>
      </w:r>
    </w:p>
    <w:p>
      <w:pPr>
        <w:pStyle w:val="Normal"/>
        <w:widowControl/>
        <w:jc w:val="left"/>
        <w:rPr>
          <w:rFonts w:ascii="宋体;SimSun" w:hAnsi="宋体;SimSun" w:cs="宋体;SimSun"/>
          <w:kern w:val="0"/>
          <w:sz w:val="24"/>
        </w:rPr>
      </w:pPr>
      <w:r>
        <w:rPr>
          <w:rFonts w:ascii="宋体;SimSun" w:hAnsi="宋体;SimSun" w:cs="宋体;SimSun"/>
          <w:kern w:val="0"/>
          <w:sz w:val="24"/>
        </w:rPr>
        <w:t>沟通天地人神的权力仍然被少数术士所掌握。大多数人相信，他们由于有某些特殊的禀赋与训练，拥有与神秘世界对话的能力，人们需要通过他们与天、与神灵、与祖先交流。</w:t>
      </w:r>
    </w:p>
    <w:p>
      <w:pPr>
        <w:pStyle w:val="Normal"/>
        <w:widowControl/>
        <w:jc w:val="left"/>
        <w:rPr>
          <w:rFonts w:ascii="宋体;SimSun" w:hAnsi="宋体;SimSun" w:cs="宋体;SimSun"/>
          <w:kern w:val="0"/>
          <w:sz w:val="24"/>
        </w:rPr>
      </w:pPr>
      <w:r>
        <w:rPr>
          <w:rFonts w:ascii="宋体;SimSun" w:hAnsi="宋体;SimSun" w:cs="宋体;SimSun"/>
          <w:kern w:val="0"/>
          <w:sz w:val="24"/>
        </w:rPr>
        <w:t>当时人们关心的中心问题有以下几类。一是生命。铜镜铭文这样的考古资料透露了秦汉时代人们的生活观念，看来当时的人们相信人是可以不死的，不过也相信人之永恒极其困难。如果说铜镜铭文、帛画、画像石中的神仙内容及秦汉方士的求仙寻药炼金活动，反映了人们对生命的期望和想象，那么很明显，他们也努力地探索过人体的奥秘与医疗技术，张家山汉简中的《脉书》、马王堆帛书中的《五十二病方》等，就反映了人们的焦虑和忧患。正是在这种期望和想象、焦虑和忧患中，人们逐渐形成了生死观念。二是幸福。在秦汉的一般思想世界中，精神上的自由和超越作为人生幸福的内容，渐渐退居次要地位，对幸福的期望往往被普遍的神仙信仰具体化和世俗化，精神上的自由和超越被生理上的自由和超越</w:t>
      </w:r>
      <w:r>
        <w:rPr>
          <w:rFonts w:cs="宋体;SimSun" w:ascii="宋体;SimSun" w:hAnsi="宋体;SimSun"/>
          <w:kern w:val="0"/>
          <w:sz w:val="24"/>
        </w:rPr>
        <w:t>(</w:t>
      </w:r>
      <w:r>
        <w:rPr>
          <w:rFonts w:ascii="宋体;SimSun" w:hAnsi="宋体;SimSun" w:cs="宋体;SimSun"/>
          <w:kern w:val="0"/>
          <w:sz w:val="24"/>
        </w:rPr>
        <w:t>永生</w:t>
      </w:r>
      <w:r>
        <w:rPr>
          <w:rFonts w:cs="宋体;SimSun" w:ascii="宋体;SimSun" w:hAnsi="宋体;SimSun"/>
          <w:kern w:val="0"/>
          <w:sz w:val="24"/>
        </w:rPr>
        <w:t>)</w:t>
      </w:r>
      <w:r>
        <w:rPr>
          <w:rFonts w:ascii="宋体;SimSun" w:hAnsi="宋体;SimSun" w:cs="宋体;SimSun"/>
          <w:kern w:val="0"/>
          <w:sz w:val="24"/>
        </w:rPr>
        <w:t>所取代，“富贵”与子孙“繁衍”成了更现实的追求，铜镜铭文中那么多的“富贵”和“宜子孙”的字样就是明证。三是国家。当诸侯国家日益消亡或削弱，各种文化区域日趋混融成为一个文化共同体的时候，人们开始彼此认同。“天下”一词在当时是一个较纯粹的政治概念，当人们逐渐有了更广泛的地理知识之后，人们认识到自己所熟悉的地域只是天下的一部分，于是又常常使用“海内”一词。“海内”一词在当时成了中国人的文化疆域的代名词，凡是生活在海内的人，凡是有共同语言、习俗、观念与服饰的海内人，都是“文化意义”上的“中国人”，文化意义上的共同体已经在人们心目中确立了。</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文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关于秦汉时代人们对“天”的认识，下列理解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汉代的墓室顶部要绘上天的星象，祭祀的场所更要仿造一个与天体一致的结构，这只是为了营造一种神秘的氛围，让普通人敬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人类的社会秩序、伦理关系都是以“天”为依据来建立的，如果发生紊乱，人们可以根据自己的意志来进行调节，使问题得到根本解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无论普通民众还是权贵，都把“天”作为认识世界的基本依据，认为遵循“天”的规则，效法“天”，能够获得思想和行为的合法性。</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天”是自然的法则，一切知识都与之相关，秦汉时代的人们以“天”为根本法则认识外部世界，以神仙信仰为终极依据认识自我。</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A </w:t>
      </w:r>
      <w:r>
        <w:rPr>
          <w:rFonts w:ascii="宋体;SimSun" w:hAnsi="宋体;SimSun" w:cs="宋体;SimSun"/>
          <w:kern w:val="0"/>
          <w:sz w:val="24"/>
        </w:rPr>
        <w:t>还包括天子与贵族，</w:t>
      </w:r>
      <w:r>
        <w:rPr>
          <w:rFonts w:cs="宋体;SimSun" w:ascii="宋体;SimSun" w:hAnsi="宋体;SimSun"/>
          <w:kern w:val="0"/>
          <w:sz w:val="24"/>
        </w:rPr>
        <w:t xml:space="preserve">B </w:t>
      </w:r>
      <w:r>
        <w:rPr>
          <w:rFonts w:ascii="宋体;SimSun" w:hAnsi="宋体;SimSun" w:cs="宋体;SimSun"/>
          <w:kern w:val="0"/>
          <w:sz w:val="24"/>
        </w:rPr>
        <w:t>是终极依据，</w:t>
      </w:r>
      <w:r>
        <w:rPr>
          <w:rFonts w:cs="宋体;SimSun" w:ascii="宋体;SimSun" w:hAnsi="宋体;SimSun"/>
          <w:kern w:val="0"/>
          <w:sz w:val="24"/>
        </w:rPr>
        <w:t>D “</w:t>
      </w:r>
      <w:r>
        <w:rPr>
          <w:rFonts w:ascii="宋体;SimSun" w:hAnsi="宋体;SimSun" w:cs="宋体;SimSun"/>
          <w:kern w:val="0"/>
          <w:sz w:val="24"/>
        </w:rPr>
        <w:t>以“天”为根本法则认识外部世界，以神仙信仰为终极依据认识自我”曲解文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因为“天”等同于“一”，意味着绝对和神圣，所以，秦汉时代皇宫的建筑要仿效天的结构，以显示对唯一的神的崇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一些基本的数字概念的表述显示了天与人之间的关联，五行、五声、五色、五方、五祀等实际上都体现了“天”蕴含的自然法则与宇宙秩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秦汉时代，在很多人的观念里，只有少数被认为有特殊禀赋与训练的术士才能与天、神沟通，并非人人都具有与神秘世界对话的能力。</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一”“二”“五”等数字概念表达了“天”所显示的自然法则，这些概念的形成和确立经历了漫长的过程，并牵连着中国古代的思想传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无中生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原文内容，下列理解和分析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秦汉时代，人们普遍相信“五行”可以归纳和整理宇宙间的一切，使宇宙整齐有序，所以“五”也可以作为宇宙间一切的终极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秦汉时代人们的普遍知识与一般思想反映出，中国人对于幸福的理解从来就没有精神超越的层面，而只着重于现世与物质层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秦汉时代，人们相信永生可以实现，这样的生死观导致了神仙信仰的世俗化，对于“富贵”和“宜子孙”的追求即是神仙信仰世俗化的重要表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秦汉时代，与“天下”一词作为政治概念不同，“海内”是“文化疆域”的代名词，“海内”的人于文化层面能够彼此认同。</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选项</w:t>
      </w:r>
      <w:r>
        <w:rPr>
          <w:rFonts w:cs="宋体;SimSun" w:ascii="宋体;SimSun" w:hAnsi="宋体;SimSun"/>
          <w:kern w:val="0"/>
          <w:sz w:val="24"/>
        </w:rPr>
        <w:t>A</w:t>
      </w:r>
      <w:r>
        <w:rPr>
          <w:rFonts w:ascii="宋体;SimSun" w:hAnsi="宋体;SimSun" w:cs="宋体;SimSun"/>
          <w:kern w:val="0"/>
          <w:sz w:val="24"/>
        </w:rPr>
        <w:t>无中生有；选项；</w:t>
      </w:r>
      <w:r>
        <w:rPr>
          <w:rFonts w:cs="宋体;SimSun" w:ascii="宋体;SimSun" w:hAnsi="宋体;SimSun"/>
          <w:kern w:val="0"/>
          <w:sz w:val="24"/>
        </w:rPr>
        <w:t>B “</w:t>
      </w:r>
      <w:r>
        <w:rPr>
          <w:rFonts w:ascii="宋体;SimSun" w:hAnsi="宋体;SimSun" w:cs="宋体;SimSun"/>
          <w:kern w:val="0"/>
          <w:sz w:val="24"/>
        </w:rPr>
        <w:t>精神上的自由和超越被生理上的自由和超越</w:t>
      </w:r>
      <w:r>
        <w:rPr>
          <w:rFonts w:cs="宋体;SimSun" w:ascii="宋体;SimSun" w:hAnsi="宋体;SimSun"/>
          <w:kern w:val="0"/>
          <w:sz w:val="24"/>
        </w:rPr>
        <w:t>(</w:t>
      </w:r>
      <w:r>
        <w:rPr>
          <w:rFonts w:ascii="宋体;SimSun" w:hAnsi="宋体;SimSun" w:cs="宋体;SimSun"/>
          <w:kern w:val="0"/>
          <w:sz w:val="24"/>
        </w:rPr>
        <w:t>永生</w:t>
      </w:r>
      <w:r>
        <w:rPr>
          <w:rFonts w:cs="宋体;SimSun" w:ascii="宋体;SimSun" w:hAnsi="宋体;SimSun"/>
          <w:kern w:val="0"/>
          <w:sz w:val="24"/>
        </w:rPr>
        <w:t>)</w:t>
      </w:r>
      <w:r>
        <w:rPr>
          <w:rFonts w:ascii="宋体;SimSun" w:hAnsi="宋体;SimSun" w:cs="宋体;SimSun"/>
          <w:kern w:val="0"/>
          <w:sz w:val="24"/>
        </w:rPr>
        <w:t>所取代”混淆范围；</w:t>
      </w:r>
      <w:r>
        <w:rPr>
          <w:rFonts w:cs="宋体;SimSun" w:ascii="宋体;SimSun" w:hAnsi="宋体;SimSun"/>
          <w:kern w:val="0"/>
          <w:sz w:val="24"/>
        </w:rPr>
        <w:t>C “</w:t>
      </w:r>
      <w:r>
        <w:rPr>
          <w:rFonts w:ascii="宋体;SimSun" w:hAnsi="宋体;SimSun" w:cs="宋体;SimSun"/>
          <w:kern w:val="0"/>
          <w:sz w:val="24"/>
        </w:rPr>
        <w:t>文化意义上的共同体”而不是“文化层面”，误划类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湖南</w:t>
      </w:r>
      <w:r>
        <w:rPr>
          <w:rFonts w:cs="宋体;SimSun" w:ascii="宋体;SimSun" w:hAnsi="宋体;SimSun"/>
          <w:kern w:val="0"/>
          <w:sz w:val="24"/>
        </w:rPr>
        <w:t>)</w:t>
      </w:r>
      <w:r>
        <w:rPr>
          <w:rFonts w:ascii="宋体;SimSun" w:hAnsi="宋体;SimSun" w:cs="宋体;SimSun"/>
          <w:kern w:val="0"/>
          <w:sz w:val="24"/>
        </w:rPr>
        <w:t>阅读下面的文字，完成⑴—⑶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生物电池可以利用蜗牛体内葡萄糖发电。我们在蜗牛壳上钻孔，把覆盖着酶的电极植入聚集在蜗牛身体和壳之间的血淋巴，也就是蜗牛的血液中。与其他类型的电池类似，我们的电池也是基于化学反应来让电子流动的；一个电极捕获血淋巴中葡萄糖的电子，之后这些电子会通过外部的回路——包括我们想要供电的任何设备——抵达相对的电极。在那里，电子与血淋巴中的氧反应形成水，输出的电力很微弱，在微瓦的量级上，而且在数分钟后会因葡萄糖耗尽而断电。收获能量之后，蜗牛通过吃喝会恢复体内的葡萄糖水平，就可以再次发电了。而蜗牛看来并没有受到生物电池的伤害。</w:t>
      </w:r>
    </w:p>
    <w:p>
      <w:pPr>
        <w:pStyle w:val="Normal"/>
        <w:widowControl/>
        <w:jc w:val="left"/>
        <w:rPr>
          <w:rFonts w:ascii="宋体;SimSun" w:hAnsi="宋体;SimSun" w:cs="宋体;SimSun"/>
          <w:kern w:val="0"/>
          <w:sz w:val="24"/>
        </w:rPr>
      </w:pPr>
      <w:r>
        <w:rPr>
          <w:rFonts w:ascii="宋体;SimSun" w:hAnsi="宋体;SimSun" w:cs="宋体;SimSun"/>
          <w:kern w:val="0"/>
          <w:sz w:val="24"/>
        </w:rPr>
        <w:t>电池的输出功率受两个因素的限制：蜗牛微小身体内的葡萄糖含量，以及葡萄糖向电极扩散所用的时间。如果医生把类似的某种装置植入人体而不是蜗牛体内，我们就能获得更强更持久的电流，因为人类血液中的葡萄糖含量要比蜗牛的高，而且人类的循环系统会持续把新的葡萄糖补充给电极</w:t>
      </w:r>
      <w:r>
        <w:rPr>
          <w:rFonts w:cs="宋体;SimSun" w:ascii="宋体;SimSun" w:hAnsi="宋体;SimSun"/>
          <w:kern w:val="0"/>
          <w:sz w:val="24"/>
        </w:rPr>
        <w:t>(</w:t>
      </w:r>
      <w:r>
        <w:rPr>
          <w:rFonts w:ascii="宋体;SimSun" w:hAnsi="宋体;SimSun" w:cs="宋体;SimSun"/>
          <w:kern w:val="0"/>
          <w:sz w:val="24"/>
        </w:rPr>
        <w:t>蜗牛没有闭合的循环系统</w:t>
      </w:r>
      <w:r>
        <w:rPr>
          <w:rFonts w:cs="宋体;SimSun" w:ascii="宋体;SimSun" w:hAnsi="宋体;SimSun"/>
          <w:kern w:val="0"/>
          <w:sz w:val="24"/>
        </w:rPr>
        <w:t>)</w:t>
      </w:r>
      <w:r>
        <w:rPr>
          <w:rFonts w:ascii="宋体;SimSun" w:hAnsi="宋体;SimSun" w:cs="宋体;SimSun"/>
          <w:kern w:val="0"/>
          <w:sz w:val="24"/>
        </w:rPr>
        <w:t>。一个想法是用我们的生物电池基于人体的修改版来为植入医疗设备供电，例如起搏器，蜗牛不能为手机充电，但它能为微型传感器供电，这促成另一个想法——让蜗牛、蠕虫和昆虫为环境鉴别和国土安全服务。</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第一段主要介绍生物电池的</w:t>
      </w:r>
      <w:r>
        <w:rPr>
          <w:rFonts w:ascii="宋体;SimSun" w:hAnsi="宋体;SimSun" w:cs="宋体;SimSun"/>
          <w:kern w:val="0"/>
          <w:sz w:val="24"/>
          <w:u w:val="single"/>
        </w:rPr>
        <w:t xml:space="preserve"> </w:t>
      </w:r>
      <w:r>
        <w:rPr>
          <w:rFonts w:ascii="宋体;SimSun" w:hAnsi="宋体;SimSun" w:cs="宋体;SimSun"/>
          <w:kern w:val="0"/>
          <w:sz w:val="24"/>
        </w:rPr>
        <w:t>：第二段主要介绍生物电话的</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原理，前景</w:t>
      </w:r>
      <w:r>
        <w:rPr>
          <w:rFonts w:cs="宋体;SimSun" w:ascii="宋体;SimSun" w:hAnsi="宋体;SimSun"/>
          <w:kern w:val="0"/>
          <w:sz w:val="24"/>
        </w:rPr>
        <w:t>(</w:t>
      </w:r>
      <w:r>
        <w:rPr>
          <w:rFonts w:ascii="宋体;SimSun" w:hAnsi="宋体;SimSun" w:cs="宋体;SimSun"/>
          <w:kern w:val="0"/>
          <w:sz w:val="24"/>
        </w:rPr>
        <w:t>抓住第一节中的“”利用“”基于“等关键词，可了概括第一段介绍生物电池的制作原理。第二段从文段最后一句话，以及文中的对人体作用的表述，可以概括为介绍生物电池的作用或前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列对”生物电池”的阐述，不符合原文的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生物电池可以利用蜗牛血液中的葡萄糖来发电，这种电池与其他类型电池类似，也是基于化学反应让电子流动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生物电池通过植入生物血液中覆盖着酶的电极来捕获葡萄糖中的电子，这些电子可以通过外部设备到达相对电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生物电池输出的电力十分微弱，只能用微瓦来计算，短短几分钟后因血淋巴耗尽而引起断电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生物电池在利用蜗牛发电时——电子与血液中的氧气发生化学反应形成水——应该没有对蜗牛造成伤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文中说蜗牛生物电池输出的电力十分微弱，只能用微瓦来计算，短短几分钟后因血淋巴耗尽而引起断电现象。而选项偷换概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原文信息，下列推断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蜗牛没有循环系统，而人类的循环系统会持续把新的电能补给给电极，可利用人体制造大功率的电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可以为小型传感器供电的生物电池将肩负起为环境鉴别和国土安全任务，用在家用电器上也为期不远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随着生物电池的不断更新，植入人体内的心脏起搏器和其他各种医疗设备所输出的电力将更强更持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人类身体较蜗牛有一定的优势，生物电池若能用于植入人体的医疗设备，将可以造福于人类健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A “</w:t>
      </w:r>
      <w:r>
        <w:rPr>
          <w:rFonts w:ascii="宋体;SimSun" w:hAnsi="宋体;SimSun" w:cs="宋体;SimSun"/>
          <w:kern w:val="0"/>
          <w:sz w:val="24"/>
        </w:rPr>
        <w:t>蜗牛没有循环系统”说法不正确。</w:t>
      </w:r>
      <w:r>
        <w:rPr>
          <w:rFonts w:cs="宋体;SimSun" w:ascii="宋体;SimSun" w:hAnsi="宋体;SimSun"/>
          <w:kern w:val="0"/>
          <w:sz w:val="24"/>
        </w:rPr>
        <w:t>B “</w:t>
      </w:r>
      <w:r>
        <w:rPr>
          <w:rFonts w:ascii="宋体;SimSun" w:hAnsi="宋体;SimSun" w:cs="宋体;SimSun"/>
          <w:kern w:val="0"/>
          <w:sz w:val="24"/>
        </w:rPr>
        <w:t>用在家用电器上也为期不远了”文中没有涉及。</w:t>
      </w:r>
      <w:r>
        <w:rPr>
          <w:rFonts w:cs="宋体;SimSun" w:ascii="宋体;SimSun" w:hAnsi="宋体;SimSun"/>
          <w:kern w:val="0"/>
          <w:sz w:val="24"/>
        </w:rPr>
        <w:t>C “</w:t>
      </w:r>
      <w:r>
        <w:rPr>
          <w:rFonts w:ascii="宋体;SimSun" w:hAnsi="宋体;SimSun" w:cs="宋体;SimSun"/>
          <w:kern w:val="0"/>
          <w:sz w:val="24"/>
        </w:rPr>
        <w:t>植入人体内的心脏电子捕获起搏器和其他各种医疗设备所输出的电力更强更持久”妄加揣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阅读下面的文字，完成⑴—⑶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艺术实践证明，要塑造出具有较高审美价值的典型人物，就必须深刻揭示人物性格的内在矛盾性。如果不能把握和揭示人物灵魂深处的真实和社会历史的真实，不能把人物性格的内在矛盾性成功地揭示出来，就没有活生生的真实的人，就没有真正深刻的典型。</w:t>
      </w:r>
    </w:p>
    <w:p>
      <w:pPr>
        <w:pStyle w:val="Normal"/>
        <w:widowControl/>
        <w:jc w:val="left"/>
        <w:rPr>
          <w:rFonts w:ascii="宋体;SimSun" w:hAnsi="宋体;SimSun" w:cs="宋体;SimSun"/>
          <w:kern w:val="0"/>
          <w:sz w:val="24"/>
        </w:rPr>
      </w:pPr>
      <w:r>
        <w:rPr>
          <w:rFonts w:ascii="宋体;SimSun" w:hAnsi="宋体;SimSun" w:cs="宋体;SimSun"/>
          <w:kern w:val="0"/>
          <w:sz w:val="24"/>
        </w:rPr>
        <w:t>巴金曾经指出：“为了应付新的需要，有人注意到了优点和缺点，于是在正面人物身上加入一些缺点，在动摇人物身上加入一些优点，总之使得每个人甚至反面人物都带有‘人情味’。但是作品里面的那些人仍然没有血色，不像真人。为什么呢？我想有一个原因是，除了优点和缺点以外，活人的身上还有别的东西。”人类复杂的内心图景，不是用几笔鲜明的色彩可以描画清楚的，不是“优点”“缺点”这种具有确定范围的概念性语言可以概括的。事实上，人的性格世界有很大的模糊性特征，了解人物形象的模糊性，对作家塑造人物性格，将产生积极的影响。</w:t>
      </w:r>
    </w:p>
    <w:p>
      <w:pPr>
        <w:pStyle w:val="Normal"/>
        <w:widowControl/>
        <w:jc w:val="left"/>
        <w:rPr>
          <w:rFonts w:ascii="宋体;SimSun" w:hAnsi="宋体;SimSun" w:cs="宋体;SimSun"/>
          <w:kern w:val="0"/>
          <w:sz w:val="24"/>
        </w:rPr>
      </w:pPr>
      <w:r>
        <w:rPr>
          <w:rFonts w:ascii="宋体;SimSun" w:hAnsi="宋体;SimSun" w:cs="宋体;SimSun"/>
          <w:kern w:val="0"/>
          <w:sz w:val="24"/>
        </w:rPr>
        <w:t>性格元素模糊性主要包括两层意思。</w:t>
      </w:r>
    </w:p>
    <w:p>
      <w:pPr>
        <w:pStyle w:val="Normal"/>
        <w:widowControl/>
        <w:jc w:val="left"/>
        <w:rPr>
          <w:rFonts w:ascii="宋体;SimSun" w:hAnsi="宋体;SimSun" w:cs="宋体;SimSun"/>
          <w:kern w:val="0"/>
          <w:sz w:val="24"/>
        </w:rPr>
      </w:pPr>
      <w:r>
        <w:rPr>
          <w:rFonts w:ascii="宋体;SimSun" w:hAnsi="宋体;SimSun" w:cs="宋体;SimSun"/>
          <w:kern w:val="0"/>
          <w:sz w:val="24"/>
        </w:rPr>
        <w:t>一是构成性格整体的各种性格元素之间往往是不同向的，甚至是彼此矛盾对立的：一部分性格元素表现为肯定性方向，表现为善，表现为美，表现为真，表现为圣洁；另一部分性格元素表现为否定性方向，表现为恶，表现为丑，表现为伪，表现为鄙俗。这种双向性，使一个人的性格表象变得纷纭复杂，使一个人有时像他自己，有时又不像他自己；有时忠于他自己，有时又背叛他自己。这就是说，构成性格整体的各种元素往往不能按照同一确定的方向运动，而正是这种非同向发展的各种性格因索，才形成人物性格的模糊性。例如构成阿</w:t>
      </w:r>
      <w:r>
        <w:rPr>
          <w:rFonts w:cs="宋体;SimSun" w:ascii="宋体;SimSun" w:hAnsi="宋体;SimSun"/>
          <w:kern w:val="0"/>
          <w:sz w:val="24"/>
        </w:rPr>
        <w:t>Q</w:t>
      </w:r>
      <w:r>
        <w:rPr>
          <w:rFonts w:ascii="宋体;SimSun" w:hAnsi="宋体;SimSun" w:cs="宋体;SimSun"/>
          <w:kern w:val="0"/>
          <w:sz w:val="24"/>
        </w:rPr>
        <w:t>性格的元素是非常复杂的，而这些杂多的性格元素，又表现为双向性：质朴愚昧又狡黠圆滑，率真任性又正统卫道，自尊自大又自轻自践，争强好胜又忍辱屈从……这些元素在自身运动的过程中。互相碰撞，互相交叉，形成复杂的性格表象。</w:t>
      </w:r>
    </w:p>
    <w:p>
      <w:pPr>
        <w:pStyle w:val="Normal"/>
        <w:widowControl/>
        <w:jc w:val="left"/>
        <w:rPr>
          <w:rFonts w:ascii="宋体;SimSun" w:hAnsi="宋体;SimSun" w:cs="宋体;SimSun"/>
          <w:kern w:val="0"/>
          <w:sz w:val="24"/>
        </w:rPr>
      </w:pPr>
      <w:r>
        <w:rPr>
          <w:rFonts w:ascii="宋体;SimSun" w:hAnsi="宋体;SimSun" w:cs="宋体;SimSun"/>
          <w:kern w:val="0"/>
          <w:sz w:val="24"/>
        </w:rPr>
        <w:t>性格元素模糊性的另一层意思，则是每一个性格元素内部都带有二重性，肯定中包含着否定，否定中也包含着肯定。因此，性格元素自身的性质不可能完全确定。它在不同的情境中总是显示出不同的内容和形式，不断变化。例如，当一个人在追求真理时，“倔强”的性格元素就表现为肯定性质的“韧性”，而当真理不复存在时还要硬去碰撞，“倔强”元素就转化为否定性质的“团执”。一个人的勇敢，在某种情况下可表现为见义勇为的善，在某种情况下则又可能表现为不义亦为的恶。李逵的勇猛有时表现为昨常可爱的战斗精神，有时则表现为“排头砍去”的鲁莽。</w:t>
      </w:r>
    </w:p>
    <w:p>
      <w:pPr>
        <w:pStyle w:val="Normal"/>
        <w:widowControl/>
        <w:jc w:val="left"/>
        <w:rPr>
          <w:rFonts w:ascii="宋体;SimSun" w:hAnsi="宋体;SimSun" w:cs="宋体;SimSun"/>
          <w:kern w:val="0"/>
          <w:sz w:val="24"/>
        </w:rPr>
      </w:pPr>
      <w:r>
        <w:rPr>
          <w:rFonts w:ascii="宋体;SimSun" w:hAnsi="宋体;SimSun" w:cs="宋体;SimSun"/>
          <w:kern w:val="0"/>
          <w:sz w:val="24"/>
        </w:rPr>
        <w:t>此外，性格元素的本质往往不是直接袒露的，它会被假象包裹着，从而显现出表里矛盾、似是而非的情状，使人们感到难以捉摸。狄德罗曾说：“说人是一种力量与软弱、光明与盲目、渺小于伟大的复合物，这并不是责难人，而是为人下定义。”因此，要写出鲜活的人物形象，确实值得写作者多下一番功夫！</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刘再复《性格组合论》，有删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对本文主旨的概括，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学作品中一个个活生生的真实的人物形象，其性格充满着内在的矛盾性，具有较高的审美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多向的性格构成，杂多的性格元素，相互影响，相互交叉，使人物性格表象纷纭复杂，不断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性格元素模糊性对塑造人物形象有重要作用，要刻画鲜明的人物，离不开对人物性格模糊性的体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性格元素之间的非同向和每一个性格元素内部的二重性，是构成性格元素模糊性的两层主要意思。</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A “</w:t>
      </w:r>
      <w:r>
        <w:rPr>
          <w:rFonts w:ascii="宋体;SimSun" w:hAnsi="宋体;SimSun" w:cs="宋体;SimSun"/>
          <w:kern w:val="0"/>
          <w:sz w:val="24"/>
        </w:rPr>
        <w:t>活生生的真实的人”而不是“活生生的真实的人物形象”；</w:t>
      </w:r>
      <w:r>
        <w:rPr>
          <w:rFonts w:cs="宋体;SimSun" w:ascii="宋体;SimSun" w:hAnsi="宋体;SimSun"/>
          <w:kern w:val="0"/>
          <w:sz w:val="24"/>
        </w:rPr>
        <w:t>B “</w:t>
      </w:r>
      <w:r>
        <w:rPr>
          <w:rFonts w:ascii="宋体;SimSun" w:hAnsi="宋体;SimSun" w:cs="宋体;SimSun"/>
          <w:kern w:val="0"/>
          <w:sz w:val="24"/>
        </w:rPr>
        <w:t>它在不同的情境中总是显示出不同的内容和形式，不断变化”而不是“物性格表象纷纭复杂，不断变化”；</w:t>
      </w:r>
      <w:r>
        <w:rPr>
          <w:rFonts w:cs="宋体;SimSun" w:ascii="宋体;SimSun" w:hAnsi="宋体;SimSun"/>
          <w:kern w:val="0"/>
          <w:sz w:val="24"/>
        </w:rPr>
        <w:t xml:space="preserve">D </w:t>
      </w:r>
      <w:r>
        <w:rPr>
          <w:rFonts w:ascii="宋体;SimSun" w:hAnsi="宋体;SimSun" w:cs="宋体;SimSun"/>
          <w:kern w:val="0"/>
          <w:sz w:val="24"/>
        </w:rPr>
        <w:t>原文“模糊性主要包括两层意思”而不是“两层主要意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有人将人物的“优点”“缺点”机械叠加，以写出“人情味”，但这样还体现不出人物性格的模糊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人物性格具有模糊性，这要求创作者塑造人物不能从表象入手，以避免人物形象的明确性和概念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一个人追求真理时的坚定和自以为时的固执，显示了倔强这一性格元素在不同情境中的不同表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要解读人物性格元素的本质，不能仅仅看他外在的言谈举止，更要努力深入他的内心和灵魂。</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这要求创作者塑造人物不能从表象入手，以避免人物形象的明确性和概念化”无中生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原文内容，下列表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所有的人，正像我一样，郁是黑白相间的花斑马——好坏相间，好好坏坏，亦好亦坏。”这句话道出了人的性格模糊性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某作家说自己的写作经历过“把好人当坏人写，把坏人当好人写，把自己当罪人写”三个阶段，这体现了他对人物性格模糊性的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曹禺在《雷雨》中塑造的周朴园这一人物，既伪善霸道，又对侍萍怀有某种真挚的情感，具有很强的性格元素模糊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鲁迅在《祝福》中通过“我”的的叙述，来展现祥林嫂性格元素的模糊性，而“我”自身性格元素的模糊性是缺失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本题考查对作者观点的分析和理解，有的选项涉及课内知识，考生可结合具体课文内容来解答，错在“‘我’自身性格元素的模糊性是缺失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四川</w:t>
      </w:r>
      <w:r>
        <w:rPr>
          <w:rFonts w:cs="宋体;SimSun" w:ascii="宋体;SimSun" w:hAnsi="宋体;SimSun"/>
          <w:kern w:val="0"/>
          <w:sz w:val="24"/>
        </w:rPr>
        <w:t>)</w:t>
      </w:r>
      <w:r>
        <w:rPr>
          <w:rFonts w:ascii="宋体;SimSun" w:hAnsi="宋体;SimSun" w:cs="宋体;SimSun"/>
          <w:kern w:val="0"/>
          <w:sz w:val="24"/>
        </w:rPr>
        <w:t>阅读下面的文字，完成⑴—⑶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两汉经学</w:t>
      </w:r>
    </w:p>
    <w:p>
      <w:pPr>
        <w:pStyle w:val="Normal"/>
        <w:widowControl/>
        <w:jc w:val="left"/>
        <w:rPr>
          <w:rFonts w:ascii="宋体;SimSun" w:hAnsi="宋体;SimSun" w:cs="宋体;SimSun"/>
          <w:kern w:val="0"/>
          <w:sz w:val="24"/>
        </w:rPr>
      </w:pPr>
      <w:r>
        <w:rPr>
          <w:rFonts w:ascii="宋体;SimSun" w:hAnsi="宋体;SimSun" w:cs="宋体;SimSun"/>
          <w:kern w:val="0"/>
          <w:sz w:val="24"/>
        </w:rPr>
        <w:t>经学的真正确立是在汉武帝时代。汉武帝接受董仲舒“独尊儒术”的建议，设置五经博士，收博士弟子五十人。其后博士弟子屡经增加，东汉时多达三万人。五经博士及其弟子以五经为研习对象，这就形成了经学。所谓经学，是指专门研究儒家经典的学问。从中国文化史看，经学出现的前提是汉王朝运用国家力量将民间流传的文化经典宣布为国家经典，并设立博士制度予以专门研究，于是，五经成为国家政治、法律、意识形态的根据。从国家制度层面保证儒家经典的传习，确立了儒家经典在中华文化经典中的主流地位，客观上也确立了经学在中国学术体系中的核心地位。儒学作为汉代主流思想，是与中央集权的统一相适应的。儒家主张的五伦、五常作为社会伦理道德，也因儒家的主流地位而得以明确确立。</w:t>
      </w:r>
    </w:p>
    <w:p>
      <w:pPr>
        <w:pStyle w:val="Normal"/>
        <w:widowControl/>
        <w:jc w:val="left"/>
        <w:rPr>
          <w:rFonts w:ascii="宋体;SimSun" w:hAnsi="宋体;SimSun" w:cs="宋体;SimSun"/>
          <w:kern w:val="0"/>
          <w:sz w:val="24"/>
        </w:rPr>
      </w:pPr>
      <w:r>
        <w:rPr>
          <w:rFonts w:ascii="宋体;SimSun" w:hAnsi="宋体;SimSun" w:cs="宋体;SimSun"/>
          <w:kern w:val="0"/>
          <w:sz w:val="24"/>
        </w:rPr>
        <w:t>两汉经学分为今文经学和古文经学。秦始皇焚书，造成文化典籍的浩劫，五经借助儒生记忆而保存下来。用汉代流行的隶书书写的经书文本，被称为今文经。汉景帝以后，陆续在孔府旧宅壁等处发现的与五经有关的用战国字体书写的文本，被称为古文经。古文经与今文经不仅书写字体不同，而且同一部经典的篇章多寡也或有差别，如孔府旧宅壁中友现的《尚书》就比汉初伏生所传《尚书》多</w:t>
      </w:r>
      <w:r>
        <w:rPr>
          <w:rFonts w:cs="宋体;SimSun" w:ascii="宋体;SimSun" w:hAnsi="宋体;SimSun"/>
          <w:kern w:val="0"/>
          <w:sz w:val="24"/>
        </w:rPr>
        <w:t>16</w:t>
      </w:r>
      <w:r>
        <w:rPr>
          <w:rFonts w:ascii="宋体;SimSun" w:hAnsi="宋体;SimSun" w:cs="宋体;SimSun"/>
          <w:kern w:val="0"/>
          <w:sz w:val="24"/>
        </w:rPr>
        <w:t>篇。此外，还发现了一些其他古文经典，如《周官》《左传》等。因汉武帝及其后所立五经博士皆为今文经博士，西汉末刘歆便要求把古文经也立于学官，但遭到今文经学家的阻挠，一时没有实现于是引起今古文经学家之间的一场大争论。西汉时期，今文经学是经学主流。今文经学通经以致用，注重思想的阐发，强调经书的历史借鉴意义，但弊病是与谶纬结合而流于神秘。古文经学在东汉发展昌盛，注重文字训诂和对典章名物的解释，突出还原历史和文化传承，学术贡献良多，弊病是流于繁琐的文献考证而脱离思想和生活。东汉章帝时的《白虎通义》主张今文经学，强调经学大义与社会价值，借以维护主流思想，带有一定的理论总结性。东汉末古文经学家郑玄融合今古文经学，遍注群经，成为汉代经学的集大成者。今古文经学的分歧和论争促进了经学的发展，它们所代表的两种学术精神和方法，具有一定的普遍意义，对后来的中国学术史产生了巨大而深远的影响。</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关于“两汉经学”的表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汉武帝接受“独尊儒术”的建议，设置五经博士，以五经为研习对象，标志经学的真正确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汉朝五经博士制度的建立，确立了儒家思想的主流地位及经学在中国学术体系中的核心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今文经、古文经的不同是分别采用了隶书和战国的字体书写，今文经的篇目与内容相对较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今古文经学的学术精神和研究方法具有一定的代表性，对后世中国学术史产生了深远的影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C</w:t>
      </w:r>
      <w:r>
        <w:rPr>
          <w:rFonts w:ascii="宋体;SimSun" w:hAnsi="宋体;SimSun" w:cs="宋体;SimSun"/>
          <w:kern w:val="0"/>
          <w:sz w:val="24"/>
        </w:rPr>
        <w:t>项“今文经的篇目与内容相对较丰”错误。原文“如孔府旧宅壁中发现的《尚书》就比汉初伏生所传《尚书》多</w:t>
      </w:r>
      <w:r>
        <w:rPr>
          <w:rFonts w:cs="宋体;SimSun" w:ascii="宋体;SimSun" w:hAnsi="宋体;SimSun"/>
          <w:kern w:val="0"/>
          <w:sz w:val="24"/>
        </w:rPr>
        <w:t>16</w:t>
      </w:r>
      <w:r>
        <w:rPr>
          <w:rFonts w:ascii="宋体;SimSun" w:hAnsi="宋体;SimSun" w:cs="宋体;SimSun"/>
          <w:kern w:val="0"/>
          <w:sz w:val="24"/>
        </w:rPr>
        <w:t>篇”的表述，表明古文经更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列理解和分析，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儒家经典被汉王朝宣布为国家经典，成为国家政治、法律、意识形态的根据，这是中央集权统一的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儒家思想作为汉代主流思想的地位确立以后，儒家主张的五伦与五常也明确确立为社会伦理道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今文经学注重思想的阐发，古文经学注重训诂和考证，两者都强调发挥五经历史资源的现实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东汉的《白虎通义》和古文经学家郑玄对五经的注释，分别代表了汉代今文经学、古文经学最高成就。</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A</w:t>
      </w:r>
      <w:r>
        <w:rPr>
          <w:rFonts w:ascii="宋体;SimSun" w:hAnsi="宋体;SimSun" w:cs="宋体;SimSun"/>
          <w:kern w:val="0"/>
          <w:sz w:val="24"/>
        </w:rPr>
        <w:t>项，强加因果。“这是中央集权统一的条件”，原文为“是与中央集权的统一相适应的”。</w:t>
      </w:r>
      <w:r>
        <w:rPr>
          <w:rFonts w:cs="宋体;SimSun" w:ascii="宋体;SimSun" w:hAnsi="宋体;SimSun"/>
          <w:kern w:val="0"/>
          <w:sz w:val="24"/>
        </w:rPr>
        <w:t>C</w:t>
      </w:r>
      <w:r>
        <w:rPr>
          <w:rFonts w:ascii="宋体;SimSun" w:hAnsi="宋体;SimSun" w:cs="宋体;SimSun"/>
          <w:kern w:val="0"/>
          <w:sz w:val="24"/>
        </w:rPr>
        <w:t>项，表述绝对。“都”字表述绝对。</w:t>
      </w:r>
      <w:r>
        <w:rPr>
          <w:rFonts w:cs="宋体;SimSun" w:ascii="宋体;SimSun" w:hAnsi="宋体;SimSun"/>
          <w:kern w:val="0"/>
          <w:sz w:val="24"/>
        </w:rPr>
        <w:t>D</w:t>
      </w:r>
      <w:r>
        <w:rPr>
          <w:rFonts w:ascii="宋体;SimSun" w:hAnsi="宋体;SimSun" w:cs="宋体;SimSun"/>
          <w:kern w:val="0"/>
          <w:sz w:val="24"/>
        </w:rPr>
        <w:t>项，无中生有。“分别代表……最高成就”在原文无。原文为“郑玄融合今古文经学……成为……集大成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原文，下列分析和推断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国家高度重视以及有效的制度保障，对于中华优秀文化的传承具有十分重要的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西汉儒生凭借口耳相传，把五经书写下来形成今文经，今文经的研究成为西汉经学主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古文经学一直未能立于学官，但凭借民间研究力量的不断努力，在东汉也取得了巨大成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古文经学和今文经学的分歧与论争，客观上促进了两派的相互了解，推动了经学的发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C</w:t>
      </w:r>
      <w:r>
        <w:rPr>
          <w:rFonts w:ascii="宋体;SimSun" w:hAnsi="宋体;SimSun" w:cs="宋体;SimSun"/>
          <w:kern w:val="0"/>
          <w:sz w:val="24"/>
        </w:rPr>
        <w:t>项表述绝对</w:t>
      </w:r>
      <w:r>
        <w:rPr>
          <w:rFonts w:cs="宋体;SimSun" w:ascii="宋体;SimSun" w:hAnsi="宋体;SimSun"/>
          <w:kern w:val="0"/>
          <w:sz w:val="24"/>
        </w:rPr>
        <w:t>.“</w:t>
      </w:r>
      <w:r>
        <w:rPr>
          <w:rFonts w:ascii="宋体;SimSun" w:hAnsi="宋体;SimSun" w:cs="宋体;SimSun"/>
          <w:kern w:val="0"/>
          <w:sz w:val="24"/>
        </w:rPr>
        <w:t>一直未能立于学官”表述错误，原文为“一时没有实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天津</w:t>
      </w:r>
      <w:r>
        <w:rPr>
          <w:rFonts w:cs="宋体;SimSun" w:ascii="宋体;SimSun" w:hAnsi="宋体;SimSun"/>
          <w:kern w:val="0"/>
          <w:sz w:val="24"/>
        </w:rPr>
        <w:t>)</w:t>
      </w:r>
      <w:r>
        <w:rPr>
          <w:rFonts w:ascii="宋体;SimSun" w:hAnsi="宋体;SimSun" w:cs="宋体;SimSun"/>
          <w:kern w:val="0"/>
          <w:sz w:val="24"/>
        </w:rPr>
        <w:t>阅读下面文字，完成⑴—⑶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自然世界是由纯粹的自然事实和事件所构成，在人的因素介入之前由盲目的自然力量所支配。在人的因素介入之后，自然世界事实上成了马克思所说的“人化的自然”，在自然界中可以随处发现人类价值实践的痕迹。但是，人类主体性实践在这里所能达到的程度和范围同样受着自然规律的制约。社会世界是在自然世界基础上所建立起来的一个世界，是由各种各样的事实、事件和价值所构成的，包括了各种各样的社会躯体、语言、规范、组织、机构、活动等。在这些要素中，是社会价值规范而不是那些社会事实和事件构成了社会世界的核心。区别各种不同类型社会事实和事件的标准不是外在可观察特征，而是贯穿于其中的活动主体的价值要求。价值要素是自然世界和社会世界的分水岭。人文世界是在社会世界基础上所建立起来的一个世界，或者说是在社会世界之中所建立起来的一个世界。这个世界是由一系列对社会价值规范及其实践的总体性反思活动及其产品、组织、制度、符号等所构成。简而言之，是由社会“价值”以及对这种价值进行总体反思和体验而形成的“意义”所构成。但是，在人文世界里，意义取代价值成为核心要素。价值及价值实践在人文世界里只不过是主体用来进行总体反思和体验的材料。人文世界究其根源而言是一个人“意义”的世界，而不是一个人的“价值世界”或人的“自然世界”，具有强烈的历史性、个体性和主观性。“人的问题”不能笼统的说成是人文世界的问题，因为“人的问题”既可能是一个有关人的事实性问题，也可能是一个有关人的价值性问题，而真正与人文世界相关的问题是人生的意义性问题。</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石中英著《只是转型与教育改革》，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面对“自然世界”和“社会世界”的理解，符合作者观点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自然世界”在没有人类介入之前由纯粹盲目的自然力量支配，当出现人类实践痕迹之后，则受人类价值规范制约，成为“人化的自然”。</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自然世界”是“社会世界”得以建立的基础，因此，自然规律在“社会世界”形成中发挥的作用与它在“自然世界”形成中发挥的作用相同。</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自然世界”自身并无价值追求可言，而在“社会世界”中，社会价值规范则是社会世界的核心。</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求价意志”是“社会世界”的实质，求真意志、求权意志、求爱意志并非社会世界中的人类追求。</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C</w:t>
      </w:r>
      <w:r>
        <w:rPr>
          <w:rFonts w:ascii="宋体;SimSun" w:hAnsi="宋体;SimSun" w:cs="宋体;SimSun"/>
          <w:kern w:val="0"/>
          <w:sz w:val="24"/>
        </w:rPr>
        <w:t>项，“自身并无价值追求可言”错，与原文不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列言行属于该文所说“人文世界”范畴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李先生发现超市多收了他一元钱，便花十元钱打车回去理论。他说：“我就是要较这个真儿，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朱峰同学当选学生会主席后，发表感言说：“感谢同学们给了我这个服务师生、施展才华的机会。我一定努力工作，不辜负大家的期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漂亮姐姐一心想嫁个白马王子，她说：“我就是想找个配得上我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魏越放弃了大城市的高薪工作，到边远山区支教多年。他说：“在这里我才实现了真正的价值。”</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因为人文世界是一个人“意义”的世界，而不是一个人的“价值世界”或人的“自然世界”，只有</w:t>
      </w:r>
      <w:r>
        <w:rPr>
          <w:rFonts w:cs="宋体;SimSun" w:ascii="宋体;SimSun" w:hAnsi="宋体;SimSun"/>
          <w:kern w:val="0"/>
          <w:sz w:val="24"/>
        </w:rPr>
        <w:t>D</w:t>
      </w:r>
      <w:r>
        <w:rPr>
          <w:rFonts w:ascii="宋体;SimSun" w:hAnsi="宋体;SimSun" w:cs="宋体;SimSun"/>
          <w:kern w:val="0"/>
          <w:sz w:val="24"/>
        </w:rPr>
        <w:t>项符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下面对文意的理解和推断，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价值”与“意义”分别是区分“自然世界”与“社会世界”，“社会世界”与“人文世界”的关键词。</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人文世界”是人在“社会世界”基础上建立起来的，具有强烈的历史性、个体性和主观性，因此“人文世界”即“人的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人类介入“自然世界”，构建“社会世界”和“人文世界”，是人类改造自然，实现社会价值，完善人生意义的过程。</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人文世界”体现出人类对人生价值的体验与反思，因此人文教育在家庭、学校、社会教育中都应占有重要地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人文世界”即“人的世界”错，人文世界，应该是一个人意义的世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新课标</w:t>
      </w:r>
      <w:r>
        <w:rPr>
          <w:rFonts w:cs="宋体;SimSun" w:ascii="宋体;SimSun" w:hAnsi="宋体;SimSun"/>
          <w:kern w:val="0"/>
          <w:sz w:val="24"/>
        </w:rPr>
        <w:t>I)</w:t>
      </w:r>
      <w:r>
        <w:rPr>
          <w:rFonts w:ascii="宋体;SimSun" w:hAnsi="宋体;SimSun" w:cs="宋体;SimSun"/>
          <w:kern w:val="0"/>
          <w:sz w:val="24"/>
        </w:rPr>
        <w:t>阅读下面的文字，完成⑴—⑶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宋代的农业，手工业，商业在唐代的基础上又有了新的发展，特别是商品经济出现了窗前的繁荣，在此背景下，宋代的货币流通和信用进入迅速发展时期，开创了古代金融的新篇章。</w:t>
      </w:r>
    </w:p>
    <w:p>
      <w:pPr>
        <w:pStyle w:val="Normal"/>
        <w:widowControl/>
        <w:jc w:val="left"/>
        <w:rPr>
          <w:rFonts w:ascii="宋体;SimSun" w:hAnsi="宋体;SimSun" w:cs="宋体;SimSun"/>
          <w:kern w:val="0"/>
          <w:sz w:val="24"/>
        </w:rPr>
      </w:pPr>
      <w:r>
        <w:rPr>
          <w:rFonts w:ascii="宋体;SimSun" w:hAnsi="宋体;SimSun" w:cs="宋体;SimSun"/>
          <w:kern w:val="0"/>
          <w:sz w:val="24"/>
        </w:rPr>
        <w:t>宋代在信用形式和信用工具方面都呈现出新的特点。信用形式有借贷，质，押，典、赊买赊卖等多种形式。借贷分为政府借贷和私人借贷。政府贷借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担保的形式，由质库、解库、普惠库、长生库等机构经营。质属动产担保，它的设立必须转移动产的占有；押属不动产担保，通常将抵押物的旧契交付抵押权人即可。债务人违约时，债权人可用变卖价款优先受偿。典当作为不动产转移的一种形式，也是在宋代形成和发展起来的。其特点是典权人向出典人支付典价后，就占有了出典人典产的使用权和收益支配权，典权存续期间典权人不向出典人支付租金，出典人也不向典权人支付利息。宋代，商业贸易非常发达，但通货偏于紧缩，故赊买赊卖行为也很普及，几乎消费领域、流通领域和生产领域的所有物品都能进行赊买赊卖。而且赊买赊卖所涉及人员的关系也异常复杂，触及官家和私人各层面。从其实际效果看，解决了军需、赈济了贫民、加强了流通、满足了财政，更重要的一点，它向束缚生产流通扩大和发展的高利贷发起了冲击。</w:t>
      </w:r>
    </w:p>
    <w:p>
      <w:pPr>
        <w:pStyle w:val="Normal"/>
        <w:widowControl/>
        <w:jc w:val="left"/>
        <w:rPr>
          <w:rFonts w:ascii="宋体;SimSun" w:hAnsi="宋体;SimSun" w:cs="宋体;SimSun"/>
          <w:kern w:val="0"/>
          <w:sz w:val="24"/>
        </w:rPr>
      </w:pPr>
      <w:r>
        <w:rPr>
          <w:rFonts w:ascii="宋体;SimSun" w:hAnsi="宋体;SimSun" w:cs="宋体;SimSun"/>
          <w:kern w:val="0"/>
          <w:sz w:val="24"/>
        </w:rPr>
        <w:t>随着社会经济的发展，宋代商业贸易的发展对货币发展的要求越来越高，但是社会中货币供给和流通状况不尽理想，表现为货币流通区域的割据性、货币供给数量的有限性、货币币材的复杂性以及大量流通的铜铁钱细碎和不便携带的特性，其结果是抑制了经济发展。为了解决这类问题，在高度发达的造纸和印刷技术保障下，通过民间自发力量的作用或官府的强制推行，宋代社会陆续涌现出诸如茶引、盐引、香药引、矾引、便钱、交子、钱引、见钱公据、关子和会子等大量新型纸质信用工具。茶引、盐引、矾引、香药引等信用工具要求相关人员先用粮草或现钱付出作为取得的条件，然后异地凭该票兑取现钱或其他禁榷货物。这些信用票据的行用，除了可发挥信用功能外，也使得政府和商人在禁榷专卖品领域能够共利发展，既有利于商人从政府专营的禁榷物品中分得一份利益，又有利于政府实现补给军需、增加收入的目标。便钱、见钱公据和早期的交子、关子、会子等信用工具要求相关人员先交纳现钱作为取得的条件，然后再根据需要持这些代表入纳现钱价值的信用票据到指定的地区和入纳地兑取现钱。这类信用工具携带方便且具有汇票性质，可以保障大宗交易、跨地区交易货款的顺利清结。早期的交子、关子、会子后来在信用票据基础上逐步发展为纸币，它们的行用，弥补了货币不足，节省了货币流通需求量，使商品经济得到了扩张。可见，宋代新型信用工具的大量行用，是社会经济发展史中最具标志性意义的新生事物，它缓解或解决了交换过程中的诸多不便与矛盾，从而在很大程度上促进了经济发展。</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宋代的信用进入迅速发展时期，借贷、质、押、典、赊买赊卖等信用形式的产生是宋代金融的一个新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宋代的政府借贷基本上是赈济性借贷，主要目的是帮助百姓度过困境，因此与私人借贷相比，政府借贷的利率要低得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宋代，债务人可以用不动产的契约或动产作为担保，向债权人借贷，在债务人不偿还债务时，债权人可用变卖价款优先受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赊买赊卖的信用形式在一定程度上解决了宋代通货紧缩带来的资金不足的问题，缓解了生产、流通、消费领域中的诸多矛盾。</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B</w:t>
      </w:r>
      <w:r>
        <w:rPr>
          <w:rFonts w:ascii="宋体;SimSun" w:hAnsi="宋体;SimSun" w:cs="宋体;SimSun"/>
          <w:kern w:val="0"/>
          <w:sz w:val="24"/>
        </w:rPr>
        <w:t>选项不但因果关系错位，且无中生有。</w:t>
      </w:r>
      <w:r>
        <w:rPr>
          <w:rFonts w:cs="宋体;SimSun" w:ascii="宋体;SimSun" w:hAnsi="宋体;SimSun"/>
          <w:kern w:val="0"/>
          <w:sz w:val="24"/>
        </w:rPr>
        <w:t>B</w:t>
      </w:r>
      <w:r>
        <w:rPr>
          <w:rFonts w:ascii="宋体;SimSun" w:hAnsi="宋体;SimSun" w:cs="宋体;SimSun"/>
          <w:kern w:val="0"/>
          <w:sz w:val="24"/>
        </w:rPr>
        <w:t>选项对应文中第二段。首先，原文第二段指出“政府借贷主要表现为赈贷的形式，在紧急情况下……，帮助他们（百姓）度过困境”“私人借贷可以解决社会分化和‘钱荒’带来的平民百姓资金严重不足的问题，满足……和燃眉之急的需要”，也就是说，二者都可以帮助百姓在紧急情况下度过困境，所以并不是</w:t>
      </w:r>
      <w:r>
        <w:rPr>
          <w:rFonts w:cs="宋体;SimSun" w:ascii="宋体;SimSun" w:hAnsi="宋体;SimSun"/>
          <w:kern w:val="0"/>
          <w:sz w:val="24"/>
        </w:rPr>
        <w:t>B</w:t>
      </w:r>
      <w:r>
        <w:rPr>
          <w:rFonts w:ascii="宋体;SimSun" w:hAnsi="宋体;SimSun" w:cs="宋体;SimSun"/>
          <w:kern w:val="0"/>
          <w:sz w:val="24"/>
        </w:rPr>
        <w:t>选项所说的“其目的是帮助百姓度过困境，因此与私人借贷相比，政府借贷的利率要低得多”，即“帮助百姓”和“利率低”并不存在因果关系，故因果对位信息错误。其次，原文只是指出“政府借贷主要表现为赈贷的形式”“私人借贷多为高利贷”，文中并没有将二者进行明确比较，故</w:t>
      </w:r>
      <w:r>
        <w:rPr>
          <w:rFonts w:cs="宋体;SimSun" w:ascii="宋体;SimSun" w:hAnsi="宋体;SimSun"/>
          <w:kern w:val="0"/>
          <w:sz w:val="24"/>
        </w:rPr>
        <w:t>B</w:t>
      </w:r>
      <w:r>
        <w:rPr>
          <w:rFonts w:ascii="宋体;SimSun" w:hAnsi="宋体;SimSun" w:cs="宋体;SimSun"/>
          <w:kern w:val="0"/>
          <w:sz w:val="24"/>
        </w:rPr>
        <w:t>选项说“因此与私人借贷相比，政府借贷的利率要低得多”是属无中生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商品经济发展的推动下，宋代的信用工具不断创新，出现了茶引、盐引、交子、关子和会子等信用工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各类新型纸质信用工具最初是由宋代政府发行的，期发行的目的是为了解决货币流通区域的割据性等多方面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茶引、盐引等信用工具的使用，可以使一些商人取得茶、盐等货物的专卖凭证，从政府专营的物品中分得一部分利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宋代的造纸术和印刷术高度发达，这为交子、关子和会子等新型信用工具的产生提供了技术条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B</w:t>
      </w:r>
      <w:r>
        <w:rPr>
          <w:rFonts w:ascii="宋体;SimSun" w:hAnsi="宋体;SimSun" w:cs="宋体;SimSun"/>
          <w:kern w:val="0"/>
          <w:sz w:val="24"/>
        </w:rPr>
        <w:t>选项对应文中第三段。文中第三段只是强调“通过民间自发力量和官府的强制推行，宋代社会陆续出现了诸如茶引、盐引、交子、关子和会子等新型纸质信用工具”，这就是说是民间和官府两方面的推动才使得各类新型纸质信用工具出现，故</w:t>
      </w:r>
      <w:r>
        <w:rPr>
          <w:rFonts w:cs="宋体;SimSun" w:ascii="宋体;SimSun" w:hAnsi="宋体;SimSun"/>
          <w:kern w:val="0"/>
          <w:sz w:val="24"/>
        </w:rPr>
        <w:t>B</w:t>
      </w:r>
      <w:r>
        <w:rPr>
          <w:rFonts w:ascii="宋体;SimSun" w:hAnsi="宋体;SimSun" w:cs="宋体;SimSun"/>
          <w:kern w:val="0"/>
          <w:sz w:val="24"/>
        </w:rPr>
        <w:t>选项“各类新型纸质信用工具最初是由宋代政府发行的”说法有误，文中无依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质库，解库是进行押物，放款，放息的机构。唐宋时期随着社会经济的日益发展，质库解库也随之兴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宋代，出典人交房产押给典权人后，可以获得一笔典价，且不必支付利息，在典期内，典权人不但享有房屋的使用根，同时还拥有出租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虽然早期的交子具有汇票性质，可以克服金属货币不便携带的缺点，保障商品交易中贷款的顺利结算，但是它还没有发展成为纸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宋代各种信用形式和信用工具对当时的经济发展都起支非常积极的作用，同时也为此后各个朝代提供了借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原文第二段开头就说“宋代在信用形式有新的特点……有借贷、质、押……”，也就是说“质库”“解库”是宋代特有的新特点，而不是</w:t>
      </w:r>
      <w:r>
        <w:rPr>
          <w:rFonts w:cs="宋体;SimSun" w:ascii="宋体;SimSun" w:hAnsi="宋体;SimSun"/>
          <w:kern w:val="0"/>
          <w:sz w:val="24"/>
        </w:rPr>
        <w:t>A</w:t>
      </w:r>
      <w:r>
        <w:rPr>
          <w:rFonts w:ascii="宋体;SimSun" w:hAnsi="宋体;SimSun" w:cs="宋体;SimSun"/>
          <w:kern w:val="0"/>
          <w:sz w:val="24"/>
        </w:rPr>
        <w:t>选项所说的质库、解库是随着唐宋经济的发展随之兴盛的，这扩大了原文的范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新课标</w:t>
      </w:r>
      <w:r>
        <w:rPr>
          <w:rFonts w:cs="宋体;SimSun" w:ascii="宋体;SimSun" w:hAnsi="宋体;SimSun"/>
          <w:kern w:val="0"/>
          <w:sz w:val="24"/>
        </w:rPr>
        <w:t>II)</w:t>
      </w:r>
      <w:r>
        <w:rPr>
          <w:rFonts w:ascii="宋体;SimSun" w:hAnsi="宋体;SimSun" w:cs="宋体;SimSun"/>
          <w:kern w:val="0"/>
          <w:sz w:val="24"/>
        </w:rPr>
        <w:t>阅读下面的文宇，完成⑴—⑶題。</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艺术品的接受在过去并不被看作是重要的美学问题，</w:t>
      </w:r>
      <w:r>
        <w:rPr>
          <w:rFonts w:cs="宋体;SimSun" w:ascii="宋体;SimSun" w:hAnsi="宋体;SimSun"/>
          <w:kern w:val="0"/>
          <w:sz w:val="24"/>
        </w:rPr>
        <w:t>20</w:t>
      </w:r>
      <w:r>
        <w:rPr>
          <w:rFonts w:ascii="宋体;SimSun" w:hAnsi="宋体;SimSun" w:cs="宋体;SimSun"/>
          <w:kern w:val="0"/>
          <w:sz w:val="24"/>
        </w:rPr>
        <w:t>世纪解释学兴起，一个名为“接受美学”的美学分支应运而生，于是研究艺术品的接受成为艺术美学中的显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过去，通常只是从艺术家的立场出发，将创作看作艺术家审美经验的结晶过程，作品完成就意味着创作完成。而从接受美学的角度来看，这一完成并不说明创作已经终结，它只说明创作的第一阶段告一段落，接下来是读者或现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艺术文本即作品对于接受者来说具有什么意义呢？接受美学的创始人，德国的伊瑟尔说艺术文本是一个“召唤结构”，因为文本有“空白”、“空缺”、“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接受者作为主体，他对文本的接受不是被动的，海德格尔提出“前理解”，即理解前的心理文化结构，这种结构影响着理解。理解不可能是文本意义的重现，而只能是文本与“前理解”的统一。这样，文本与接受就呈现出一种相互作用的关系：一方面文本在相当程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试读，不要希望所有的接受者都持同样的理解，也不要希望所有的理解都与艺术家的本旨一致。那样并不意味着艺术作品的成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文本一经产生就成为历史，它所表达的思想感情、所反映的生活，都只能是过去的。而理解总是现在进行时，当我们接受历史上的艺术作品时，我们当然可以设身处地想象古人的生活，体验古人的思想感情，但我们毕竟是现代人，只能按照我们现在的心理文化结构去理解古人。当然，任何理解都只能是个体的理解，但个体毕竟是与群体相通的，所以个体的理解中也有普遍性。理解作为现实的行为具有通向实践的品格，艺术品正是通过理解走向现实，并在生活中发挥作用的，不是别的，正是理解擦亮了艺术品的生命。</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陈望衡《艺术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过去，艺术品的接受并不属于美学的研究范围，而当接受美学诞生以后，关于艺术品的接受的研究就成为艺术美学中的一门显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接受美学诞生以前，人们一般的认识是：整个创作过程就是艺术家的审美经验不断结晶的过程，艺术品一旦形成，创作也就大功告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接受美学认为，艺术品在艺术家手中产生出来，这只是艺术创作的第一阶段，读者、观众、听众对艺术品的接受是艺术创作的继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通过读者、观众和听众的接受，艺术作品的价值才从一种可能的存在转化为现实的存在，从这个意义上说，接受也属于艺术创作的一部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原文说的是“艺术品的接受在过去并不被看作是重要的美学问题”，而不是说它“不属于美学的研究范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本之所以是一个“召唤结构”，一个原因就是它有一些内容有意不写或不明写，需要接受者用自己的生活经验与想象去补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本的“否定”要素具有对接受者所生活的现实加以否定的功能，这种功能是通过接受者接受文本并对现实进行反思和批判而实现的。</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前理解”是接受者在理解文本以前的心理文化结构，由于接受者对文本的接受不是被动的，所以这种结构会影响接受者对文本的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品被艺术家创作出来以后就成为历史，作品是通过接受者的理解而存活于现实，并发挥作用的，从这个意义上说，作品的生命力存在于理解之中。</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强加因果，</w:t>
      </w:r>
      <w:r>
        <w:rPr>
          <w:rFonts w:cs="宋体;SimSun" w:ascii="宋体;SimSun" w:hAnsi="宋体;SimSun"/>
          <w:kern w:val="0"/>
          <w:sz w:val="24"/>
        </w:rPr>
        <w:t>C</w:t>
      </w:r>
      <w:r>
        <w:rPr>
          <w:rFonts w:ascii="宋体;SimSun" w:hAnsi="宋体;SimSun" w:cs="宋体;SimSun"/>
          <w:kern w:val="0"/>
          <w:sz w:val="24"/>
        </w:rPr>
        <w:t>项在文本的第四段的开头，原文并没有表因果的词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原文内容，下列理解和分析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古典美学中强调的含蓄和简洁可以说是艺术作品召唤性的体现，含蓄的美在于从有限中表现无限，简洁的美在于以少胜多，以简驭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理解就是误读，创造也是误读，理解距离艺术作品的本义越远，就越是具有创造性，正如《西厢记》之于《莺莺传》、《金瓶梅》之于《水浒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本在一定程度上规定了接受者理解的范围和方向，所以即使我们今天阅读历史上的艺术作品，也可以在相当程度上了解古人的生活，体验古人的思想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为接受者的个体毕竟生活在群体之中，其思维和观念与群体是相通的，因此接受者们对于同一文本的理解即使千姿百态，也不可能完全没有同—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B</w:t>
      </w:r>
      <w:r>
        <w:rPr>
          <w:rFonts w:ascii="宋体;SimSun" w:hAnsi="宋体;SimSun" w:cs="宋体;SimSun"/>
          <w:kern w:val="0"/>
          <w:sz w:val="24"/>
        </w:rPr>
        <w:t>项丢掉了基本前提“从某种意义上说”，使“理解就是误读，创造也是误读”变得绝对化，同时无中生有，原文并没有说“理解距离艺术作品的本义越远，就越是具有创造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浙江</w:t>
      </w:r>
      <w:r>
        <w:rPr>
          <w:rFonts w:cs="宋体;SimSun" w:ascii="宋体;SimSun" w:hAnsi="宋体;SimSun"/>
          <w:kern w:val="0"/>
          <w:sz w:val="24"/>
        </w:rPr>
        <w:t>)</w:t>
      </w:r>
      <w:r>
        <w:rPr>
          <w:rFonts w:ascii="宋体;SimSun" w:hAnsi="宋体;SimSun" w:cs="宋体;SimSun"/>
          <w:kern w:val="0"/>
          <w:sz w:val="24"/>
        </w:rPr>
        <w:t>阅读下面的文字，完成⑴—⑶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内部言语并不是外部言语的内在方面——它本身是一种功能。它仍然是一种言语，也就是说，与词语相联结的思维。但是在外部言语中，思维是由词来体现的，而在内部言语中，随着词语产生思维，词语就消亡了。内部言语在很大程度上是用纯粹的意义来思维的。它是一种动态的。转移的、不稳定的东西，在词和思维之间波动着，而词和思维或多或少是稳定的，或多或少描绘了言语思维的组成成分。只有在考察了言语思维的下一个层面以后</w:t>
      </w:r>
      <w:r>
        <w:rPr>
          <w:rFonts w:cs="宋体;SimSun" w:ascii="宋体;SimSun" w:hAnsi="宋体;SimSun"/>
          <w:kern w:val="0"/>
          <w:sz w:val="24"/>
        </w:rPr>
        <w:t>(</w:t>
      </w:r>
      <w:r>
        <w:rPr>
          <w:rFonts w:ascii="宋体;SimSun" w:hAnsi="宋体;SimSun" w:cs="宋体;SimSun"/>
          <w:kern w:val="0"/>
          <w:sz w:val="24"/>
        </w:rPr>
        <w:t>这是一个比内部言语更加内在的层面</w:t>
      </w:r>
      <w:r>
        <w:rPr>
          <w:rFonts w:cs="宋体;SimSun" w:ascii="宋体;SimSun" w:hAnsi="宋体;SimSun"/>
          <w:kern w:val="0"/>
          <w:sz w:val="24"/>
        </w:rPr>
        <w:t>)</w:t>
      </w:r>
      <w:r>
        <w:rPr>
          <w:rFonts w:ascii="宋体;SimSun" w:hAnsi="宋体;SimSun" w:cs="宋体;SimSun"/>
          <w:kern w:val="0"/>
          <w:sz w:val="24"/>
        </w:rPr>
        <w:t>，才能理解言语思维的真正性质和位置。</w:t>
      </w:r>
    </w:p>
    <w:p>
      <w:pPr>
        <w:pStyle w:val="Normal"/>
        <w:widowControl/>
        <w:jc w:val="left"/>
        <w:rPr>
          <w:rFonts w:ascii="宋体;SimSun" w:hAnsi="宋体;SimSun" w:cs="宋体;SimSun"/>
          <w:kern w:val="0"/>
          <w:sz w:val="24"/>
        </w:rPr>
      </w:pPr>
      <w:r>
        <w:rPr>
          <w:rFonts w:ascii="宋体;SimSun" w:hAnsi="宋体;SimSun" w:cs="宋体;SimSun"/>
          <w:kern w:val="0"/>
          <w:sz w:val="24"/>
        </w:rPr>
        <w:t>这个层面就是思维本身。每种思维都创造了一种联结，完成了一种功能，解决了一个问题。思维的流动并不同时伴随着言语的展开。这两个过程不是同一的，在思维单位和言语单位之间也不存在刻板的一致性。当一种思维过程流产时——如陀思妥耶夫斯基指出的，当一种思维“不再进入词语”时，这种情况尤其明显。思维有其自己的结构。因此，从思维向言语的过渡并非易事。</w:t>
      </w:r>
    </w:p>
    <w:p>
      <w:pPr>
        <w:pStyle w:val="Normal"/>
        <w:widowControl/>
        <w:jc w:val="left"/>
        <w:rPr>
          <w:rFonts w:ascii="宋体;SimSun" w:hAnsi="宋体;SimSun" w:cs="宋体;SimSun"/>
          <w:kern w:val="0"/>
          <w:sz w:val="24"/>
        </w:rPr>
      </w:pPr>
      <w:r>
        <w:rPr>
          <w:rFonts w:ascii="宋体;SimSun" w:hAnsi="宋体;SimSun" w:cs="宋体;SimSun"/>
          <w:kern w:val="0"/>
          <w:sz w:val="24"/>
        </w:rPr>
        <w:t>思维和言语不一样，思维并不是由彼此独立的单位所组成。当我想与别人交流下面的思想，即今天我见到一名赤足的男孩身穿蓝衬衫沿着街道奔跑，我并不把其中每个项目</w:t>
      </w:r>
      <w:r>
        <w:rPr>
          <w:rFonts w:cs="宋体;SimSun" w:ascii="宋体;SimSun" w:hAnsi="宋体;SimSun"/>
          <w:kern w:val="0"/>
          <w:sz w:val="24"/>
        </w:rPr>
        <w:t>(item)</w:t>
      </w:r>
      <w:r>
        <w:rPr>
          <w:rFonts w:ascii="宋体;SimSun" w:hAnsi="宋体;SimSun" w:cs="宋体;SimSun"/>
          <w:kern w:val="0"/>
          <w:sz w:val="24"/>
        </w:rPr>
        <w:t>分别对待：即男孩、衬衫、衬衫的蓝颜色、他的奔跑、不穿鞋子等。我把所有这一切在一次思维中构想出来，但是表述时却用分别开的词语。一个讲话者往往要花几分钟时间才能将一个思想展现出来，在讲话者的心中，整个思维是立刻呈现的，但是在言语中，它必须一个项目一个项目地相继展开来，我们可以把思维比作一朵乌云洒下一阵词的雨点。由于思维在言语中没有它的自动对应物，因此从思维向言语的过渡必须通过意义。在我们的言语中，始终存在着隐蔽的思维，即潜台词。由于从思维向言语的直接过渡是不可能的，因此始终存在思维不可表达的悲哀。</w:t>
      </w:r>
    </w:p>
    <w:p>
      <w:pPr>
        <w:pStyle w:val="Normal"/>
        <w:widowControl/>
        <w:jc w:val="left"/>
        <w:rPr>
          <w:rFonts w:ascii="宋体;SimSun" w:hAnsi="宋体;SimSun" w:cs="宋体;SimSun"/>
          <w:kern w:val="0"/>
          <w:sz w:val="24"/>
        </w:rPr>
      </w:pPr>
      <w:r>
        <w:rPr>
          <w:rFonts w:ascii="宋体;SimSun" w:hAnsi="宋体;SimSun" w:cs="宋体;SimSun"/>
          <w:kern w:val="0"/>
          <w:sz w:val="24"/>
        </w:rPr>
        <w:t>内心将如何表达它自己？</w:t>
      </w:r>
    </w:p>
    <w:p>
      <w:pPr>
        <w:pStyle w:val="Normal"/>
        <w:widowControl/>
        <w:jc w:val="left"/>
        <w:rPr>
          <w:rFonts w:ascii="宋体;SimSun" w:hAnsi="宋体;SimSun" w:cs="宋体;SimSun"/>
          <w:kern w:val="0"/>
          <w:sz w:val="24"/>
        </w:rPr>
      </w:pPr>
      <w:r>
        <w:rPr>
          <w:rFonts w:ascii="宋体;SimSun" w:hAnsi="宋体;SimSun" w:cs="宋体;SimSun"/>
          <w:kern w:val="0"/>
          <w:sz w:val="24"/>
        </w:rPr>
        <w:t>他人将如何理解？</w:t>
      </w:r>
    </w:p>
    <w:p>
      <w:pPr>
        <w:pStyle w:val="Normal"/>
        <w:widowControl/>
        <w:jc w:val="left"/>
        <w:rPr>
          <w:rFonts w:ascii="宋体;SimSun" w:hAnsi="宋体;SimSun" w:cs="宋体;SimSun"/>
          <w:kern w:val="0"/>
          <w:sz w:val="24"/>
        </w:rPr>
      </w:pPr>
      <w:r>
        <w:rPr>
          <w:rFonts w:ascii="宋体;SimSun" w:hAnsi="宋体;SimSun" w:cs="宋体;SimSun"/>
          <w:kern w:val="0"/>
          <w:sz w:val="24"/>
        </w:rPr>
        <w:t>心灵和心灵之间的直接交流是不可能的，不仅在生理上不可能，而且在心理上也是不可能的。交流只能用迂回的方式才能达到。</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对文中“内部言语”的理解，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内部言语功能与外部言语相对，是完成言语思维的内在方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与外部言语一样，内部言语中的思维也与词语有内在的关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内部言语可以基于纯粹意义来思维，不需要始终伴随着词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内部言语作为一种功能，它是在一定的思维过程当中实现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内部言语功能与外部言语相对”错误，文中第一段说“内部言语并不是外部言语的内在方面——它本身是一种功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列说法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为比内部语言更内在的层面的思维，在文中实际上就是“言语思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如果把思维比作乌云，那么每朵乌云终究都会变成一阵词的雨点落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每种思维都不是彼此独立的单位，因此它们与言语单位不可能完全一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言语表述时需要一个词语一个词语相继展开，并通过意义和思维联系起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D[A </w:t>
      </w:r>
      <w:r>
        <w:rPr>
          <w:rFonts w:ascii="宋体;SimSun" w:hAnsi="宋体;SimSun" w:cs="宋体;SimSun"/>
          <w:kern w:val="0"/>
          <w:sz w:val="24"/>
        </w:rPr>
        <w:t>原句是“只有在考察了言语思维的下一个层面以后</w:t>
      </w:r>
      <w:r>
        <w:rPr>
          <w:rFonts w:cs="宋体;SimSun" w:ascii="宋体;SimSun" w:hAnsi="宋体;SimSun"/>
          <w:kern w:val="0"/>
          <w:sz w:val="24"/>
        </w:rPr>
        <w:t>(</w:t>
      </w:r>
      <w:r>
        <w:rPr>
          <w:rFonts w:ascii="宋体;SimSun" w:hAnsi="宋体;SimSun" w:cs="宋体;SimSun"/>
          <w:kern w:val="0"/>
          <w:sz w:val="24"/>
        </w:rPr>
        <w:t>这是一个比内部言语更加内在的层面</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终究都会变成一阵词的雨点落下”错误，文中原句是“在我们的言语中，始终存在着隐蔽的思维，即潜台词。由于从思维向言语的直接过渡是不可能的，因此始终存在思维不可表达的悲哀”。</w:t>
      </w:r>
      <w:r>
        <w:rPr>
          <w:rFonts w:cs="宋体;SimSun" w:ascii="宋体;SimSun" w:hAnsi="宋体;SimSun"/>
          <w:kern w:val="0"/>
          <w:sz w:val="24"/>
        </w:rPr>
        <w:t xml:space="preserve">C </w:t>
      </w:r>
      <w:r>
        <w:rPr>
          <w:rFonts w:ascii="宋体;SimSun" w:hAnsi="宋体;SimSun" w:cs="宋体;SimSun"/>
          <w:kern w:val="0"/>
          <w:sz w:val="24"/>
        </w:rPr>
        <w:t>强加因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在文章末尾，作者认为“心灵和心灵之间的直接交流”“在心理上也是不可能的”，为什么？根据文本内容说明理由。</w:t>
      </w:r>
    </w:p>
    <w:p>
      <w:pPr>
        <w:pStyle w:val="Normal"/>
        <w:widowControl/>
        <w:jc w:val="left"/>
        <w:rPr>
          <w:rFonts w:ascii="宋体;SimSun" w:hAnsi="宋体;SimSun" w:cs="宋体;SimSun"/>
          <w:kern w:val="0"/>
          <w:sz w:val="24"/>
        </w:rPr>
      </w:pPr>
      <w:r>
        <w:rPr>
          <w:rFonts w:ascii="宋体;SimSun" w:hAnsi="宋体;SimSun" w:cs="宋体;SimSun"/>
          <w:kern w:val="0"/>
          <w:sz w:val="24"/>
        </w:rPr>
        <w:t>答案：①心灵</w:t>
      </w:r>
      <w:r>
        <w:rPr>
          <w:rFonts w:cs="宋体;SimSun" w:ascii="宋体;SimSun" w:hAnsi="宋体;SimSun"/>
          <w:kern w:val="0"/>
          <w:sz w:val="24"/>
        </w:rPr>
        <w:t>(</w:t>
      </w:r>
      <w:r>
        <w:rPr>
          <w:rFonts w:ascii="宋体;SimSun" w:hAnsi="宋体;SimSun" w:cs="宋体;SimSun"/>
          <w:kern w:val="0"/>
          <w:sz w:val="24"/>
        </w:rPr>
        <w:t>思维</w:t>
      </w:r>
      <w:r>
        <w:rPr>
          <w:rFonts w:cs="宋体;SimSun" w:ascii="宋体;SimSun" w:hAnsi="宋体;SimSun"/>
          <w:kern w:val="0"/>
          <w:sz w:val="24"/>
        </w:rPr>
        <w:t>)</w:t>
      </w:r>
      <w:r>
        <w:rPr>
          <w:rFonts w:ascii="宋体;SimSun" w:hAnsi="宋体;SimSun" w:cs="宋体;SimSun"/>
          <w:kern w:val="0"/>
          <w:sz w:val="24"/>
        </w:rPr>
        <w:t>的交流，需要借助言语之类的中介。②思维并不总是表达为言语。③言语不能完备地表达思维。</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重庆</w:t>
      </w:r>
      <w:r>
        <w:rPr>
          <w:rFonts w:cs="宋体;SimSun" w:ascii="宋体;SimSun" w:hAnsi="宋体;SimSun"/>
          <w:kern w:val="0"/>
          <w:sz w:val="24"/>
        </w:rPr>
        <w:t>)</w:t>
      </w:r>
      <w:r>
        <w:rPr>
          <w:rFonts w:ascii="宋体;SimSun" w:hAnsi="宋体;SimSun" w:cs="宋体;SimSun"/>
          <w:kern w:val="0"/>
          <w:sz w:val="24"/>
        </w:rPr>
        <w:t>阅读下文，完成第⑴—⑶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传统技艺是在漫长的生产实践中形成的生产技术，它富含民众的审美观念和思想情感，代表着技艺的精华，是当前非物质文化遗产生产性保护的核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性保护”是在非物质文化遗产保护实践中提出的一种保护方式，使非物质文化遗产融入现代社会生活实践，目的在于使其融入民众的日常生活并在生活中持久传承。具体而言，是指在具有生产性质的实践过程，以保持非物质文化遗产的真实性、整体性和传承性为核心，以有效传承非物质文化遗产技艺为前提，借助生产、流通、销售等手段，将非物质文化遗产及其资源转化为文化产品的保护方式。</w:t>
      </w:r>
    </w:p>
    <w:p>
      <w:pPr>
        <w:pStyle w:val="Normal"/>
        <w:widowControl/>
        <w:jc w:val="left"/>
        <w:rPr>
          <w:rFonts w:ascii="宋体;SimSun" w:hAnsi="宋体;SimSun" w:cs="宋体;SimSun"/>
          <w:kern w:val="0"/>
          <w:sz w:val="24"/>
        </w:rPr>
      </w:pPr>
      <w:r>
        <w:rPr>
          <w:rFonts w:ascii="宋体;SimSun" w:hAnsi="宋体;SimSun" w:cs="宋体;SimSun"/>
          <w:kern w:val="0"/>
          <w:sz w:val="24"/>
        </w:rPr>
        <w:t>作为非物质文化遗产的传统技艺，是民众在长期的生产生活实践中发明、积累和传承下来的，具有丰富的历史、科技、人文内涵。它一般以天然原材料为主，采用传统的手工艺，有完整的工艺流程，有鲜明的地域特色和传统审美意趣。</w:t>
      </w:r>
    </w:p>
    <w:p>
      <w:pPr>
        <w:pStyle w:val="Normal"/>
        <w:widowControl/>
        <w:jc w:val="left"/>
        <w:rPr>
          <w:rFonts w:ascii="宋体;SimSun" w:hAnsi="宋体;SimSun" w:cs="宋体;SimSun"/>
          <w:kern w:val="0"/>
          <w:sz w:val="24"/>
        </w:rPr>
      </w:pPr>
      <w:r>
        <w:rPr>
          <w:rFonts w:ascii="宋体;SimSun" w:hAnsi="宋体;SimSun" w:cs="宋体;SimSun"/>
          <w:kern w:val="0"/>
          <w:sz w:val="24"/>
        </w:rPr>
        <w:t>在农耕社会，手工艺始于对自然物质的利用和各种工具的制造和使用。农业耕作所需要的犁、耙、锄，饮食起居所需要的陶罐、簸箕、箩筐，交通运输所需要的担、船、轿，以及织锦、染布、造纸等日常生活所需要的各种物品，都留下了手工艺的印记。而且，随着生产力水平的提高和社会的发展，手工艺门类越来越齐全。至明清时期，一方面继承了宋代“巧夺天工”的价值取向，另一方面受西方科技知识的影响，不仅手工门类齐全，技艺精湛，而且各种物品造型精致，装饰繁缛，极具艺术效果，体现了中国人的智慧和审美理想。由此可知，传统技艺是顺应生活的各个环节由低到高，由简到繁，由最初满足人们简单的生活需要到后来满足人们的审美追求，在与自然、社会的互动过程不断调整、完善、创新和发展的。</w:t>
      </w:r>
    </w:p>
    <w:p>
      <w:pPr>
        <w:pStyle w:val="Normal"/>
        <w:widowControl/>
        <w:jc w:val="left"/>
        <w:rPr>
          <w:rFonts w:ascii="宋体;SimSun" w:hAnsi="宋体;SimSun" w:cs="宋体;SimSun"/>
          <w:kern w:val="0"/>
          <w:sz w:val="24"/>
        </w:rPr>
      </w:pPr>
      <w:r>
        <w:rPr>
          <w:rFonts w:ascii="宋体;SimSun" w:hAnsi="宋体;SimSun" w:cs="宋体;SimSun"/>
          <w:kern w:val="0"/>
          <w:sz w:val="24"/>
        </w:rPr>
        <w:t>作为人类的发明创造，所有传统技艺不只是人们简单的生活所需，更蕴含了人类的聪明才智和情感追求。木雕、石雕、玉雕、泥塑、面塑给人以美的愉悦，剪纸、刻纸、皮影、年画有丰富的</w:t>
      </w:r>
    </w:p>
    <w:p>
      <w:pPr>
        <w:pStyle w:val="Normal"/>
        <w:widowControl/>
        <w:jc w:val="left"/>
        <w:rPr>
          <w:rFonts w:ascii="宋体;SimSun" w:hAnsi="宋体;SimSun" w:cs="宋体;SimSun"/>
          <w:kern w:val="0"/>
          <w:sz w:val="24"/>
        </w:rPr>
      </w:pPr>
      <w:r>
        <w:rPr>
          <w:rFonts w:ascii="宋体;SimSun" w:hAnsi="宋体;SimSun" w:cs="宋体;SimSun"/>
          <w:kern w:val="0"/>
          <w:sz w:val="24"/>
        </w:rPr>
        <w:t>文化内涵和艺术价值，造纸术和印刷术对文明的传承和传播起了极大的作用……手工艺和手工艺品能给人以美的感受，是人在与自然的互动中产生的，是人类情感的表达、与艺术、信仰紧密相连，具有民族和地域特色，是人类历史文化延续的见证。它所具有的民生价值、艺术价值、历史文化价值均是其传承价值所在。</w:t>
      </w:r>
    </w:p>
    <w:p>
      <w:pPr>
        <w:pStyle w:val="Normal"/>
        <w:widowControl/>
        <w:jc w:val="left"/>
        <w:rPr>
          <w:rFonts w:ascii="宋体;SimSun" w:hAnsi="宋体;SimSun" w:cs="宋体;SimSun"/>
          <w:kern w:val="0"/>
          <w:sz w:val="24"/>
        </w:rPr>
      </w:pPr>
      <w:r>
        <w:rPr>
          <w:rFonts w:ascii="宋体;SimSun" w:hAnsi="宋体;SimSun" w:cs="宋体;SimSun"/>
          <w:kern w:val="0"/>
          <w:sz w:val="24"/>
        </w:rPr>
        <w:t>在文化发展的进程中，具有较高价值的多种非物质文化遗产的消失对人类来说就意味着文化多样性的减少，会给人类带来重大损失。因此，融入百姓生活，适应社会变迁需要，尽可能多地保护传统技艺存在的土壤，才能使非物质文化遗产具有更持久的生命力。</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根据原文提供的信息，下列对“传统技艺”的表述，不准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传统技艺是采用天然原材料、有完整的工艺流程、有鲜明的民族和地域特色的生产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传统技艺是顺应生活环境、由满足人们的生活需要到满足人们的审美追求、由低到高的生产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传统技艺是人们在与自然、社会的互动过程中不断调整、完善、创新和发展的生产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传统技艺是具有丰富的历史、科技、人文内涵，蕴含了人类的聪明才智和情感追求的生产技术。</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第三段原文为“它一般以天然原材料为主……”，而选项中并无“一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根据原文提供的信息，下列选项中，没有体现传统技艺传承价值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农业生产的犁、耙、锄等工具的利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日常生活中医药的陶罐、竹器等物品的制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社会行业中的造纸、印刷、染织等手工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民俗文化中的剪纸、皮影、年画等艺术的创作</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原文体现传统技艺传承的是第五段，应是农业生产的犁、耙、锄等工具的制作和使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原文提供的信息，传统技艺“生产性保护”的途径是什么？请举例说明除了生产性保护以外，还可以怎样保护和传承传统技艺。</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使传统技艺融入现代社会和日常生活，借助生产、流通、销售等手段，将传统技艺转化成文化产品。</w:t>
      </w:r>
      <w:r>
        <w:rPr>
          <w:rFonts w:cs="宋体;SimSun" w:ascii="宋体;SimSun" w:hAnsi="宋体;SimSun"/>
          <w:kern w:val="0"/>
          <w:sz w:val="24"/>
        </w:rPr>
        <w:t>(</w:t>
      </w:r>
      <w:r>
        <w:rPr>
          <w:rFonts w:ascii="宋体;SimSun" w:hAnsi="宋体;SimSun" w:cs="宋体;SimSun"/>
          <w:kern w:val="0"/>
          <w:sz w:val="24"/>
        </w:rPr>
        <w:t>举例略</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38:00Z</dcterms:created>
  <dc:creator/>
  <dc:description/>
  <cp:keywords/>
  <dc:language>en-US</dc:language>
  <cp:lastModifiedBy>Windows 用户</cp:lastModifiedBy>
  <dcterms:modified xsi:type="dcterms:W3CDTF">2017-04-14T04:51:00Z</dcterms:modified>
  <cp:revision>3</cp:revision>
  <dc:subject/>
  <dc:title/>
</cp:coreProperties>
</file>