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考点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 xml:space="preserve">8 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图文转换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2016</w:t>
      </w:r>
      <w:r>
        <w:rPr>
          <w:rFonts w:ascii="宋体;SimSun" w:hAnsi="宋体;SimSun" w:cs="宋体;SimSun"/>
          <w:sz w:val="28"/>
          <w:szCs w:val="28"/>
        </w:rPr>
        <w:t>新课标全国卷乙卷（Ⅰ卷）</w:t>
      </w:r>
      <w:r>
        <w:rPr>
          <w:rFonts w:cs="宋体;SimSun" w:ascii="宋体;SimSun" w:hAnsi="宋体;SimSun"/>
          <w:sz w:val="28"/>
          <w:szCs w:val="28"/>
        </w:rPr>
        <w:t xml:space="preserve">] </w:t>
      </w:r>
      <w:r>
        <w:rPr>
          <w:rFonts w:ascii="宋体;SimSun" w:hAnsi="宋体;SimSun" w:cs="宋体;SimSun"/>
          <w:sz w:val="28"/>
          <w:szCs w:val="28"/>
        </w:rPr>
        <w:t>下面是某校“中华文化体验”计划的初步构思框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把这个构思写成一段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要求内容完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表述准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语言连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超过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个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916555" cy="1992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“中华文化体验”计划开设旗袍、围棋、国画三个讲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开展三项活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利用体育课体验太极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利用手工课体验中国结和剪纸艺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年终举行太极拳表演和作品展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解析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题考查语言表达简明、连贯、得体、准确、鲜明的能力。回答这个问题可以分两步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第一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按照构思框架的结构分层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第二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表述各层次的具体内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过值得注意的是“活动”也分为两个层次。分析构思框架图可以看出</w:t>
      </w:r>
      <w:r>
        <w:rPr>
          <w:rFonts w:cs="宋体;SimSun" w:ascii="宋体;SimSun" w:hAnsi="宋体;SimSun"/>
          <w:sz w:val="28"/>
          <w:szCs w:val="28"/>
        </w:rPr>
        <w:t>,“</w:t>
      </w:r>
      <w:r>
        <w:rPr>
          <w:rFonts w:ascii="宋体;SimSun" w:hAnsi="宋体;SimSun" w:cs="宋体;SimSun"/>
          <w:sz w:val="28"/>
          <w:szCs w:val="28"/>
        </w:rPr>
        <w:t>中华文化体验”计划分为两个层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即“讲座”和“活动”</w:t>
      </w:r>
      <w:r>
        <w:rPr>
          <w:rFonts w:cs="宋体;SimSun" w:ascii="宋体;SimSun" w:hAnsi="宋体;SimSun"/>
          <w:sz w:val="28"/>
          <w:szCs w:val="28"/>
        </w:rPr>
        <w:t>;“</w:t>
      </w:r>
      <w:r>
        <w:rPr>
          <w:rFonts w:ascii="宋体;SimSun" w:hAnsi="宋体;SimSun" w:cs="宋体;SimSun"/>
          <w:sz w:val="28"/>
          <w:szCs w:val="28"/>
        </w:rPr>
        <w:t>讲座”主要涉及旗袍、围棋、国画三个方面的内容</w:t>
      </w:r>
      <w:r>
        <w:rPr>
          <w:rFonts w:cs="宋体;SimSun" w:ascii="宋体;SimSun" w:hAnsi="宋体;SimSun"/>
          <w:sz w:val="28"/>
          <w:szCs w:val="28"/>
        </w:rPr>
        <w:t>;“</w:t>
      </w:r>
      <w:r>
        <w:rPr>
          <w:rFonts w:ascii="宋体;SimSun" w:hAnsi="宋体;SimSun" w:cs="宋体;SimSun"/>
          <w:sz w:val="28"/>
          <w:szCs w:val="28"/>
        </w:rPr>
        <w:t>活动”主要涉及“体育课”的“太极拳”、“手工课”的“中国结”“剪纸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同时这些活动还要在年终时进行表演、展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2016</w:t>
      </w:r>
      <w:r>
        <w:rPr>
          <w:rFonts w:ascii="宋体;SimSun" w:hAnsi="宋体;SimSun" w:cs="宋体;SimSun"/>
          <w:sz w:val="28"/>
          <w:szCs w:val="28"/>
        </w:rPr>
        <w:t>新课标全国卷甲卷（Ⅱ卷）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下面是某校团委“中国梦演讲赛”工作的初步构思框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把这个构思写成一段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要求内容得当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表述准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语言连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超过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个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967990" cy="19240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中国梦演讲赛”拟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举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赛事需要组织和宣传。组织工作需要联系报告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选拔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名参赛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最后评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奖项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宣传工作包括出海报、组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在学校网站和校报报道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解析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题考查语言表达简明、连贯、准确和图文转换的能力。解答本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要注意题干的要求和提示。题干明确指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是某校团委“中国梦演讲赛”工作的初步构思框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要求考生把这个构思写成一段话。认真观察构思框架可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该演讲赛的时间拟定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包括组织工作和宣传工作。其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组织工作包括规模计划和场地两项内容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宣传工作包括海报、组稿和报道三项内容。依次表述即可得出答案。在组织文字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应注意内容得当、表述准确、语言连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且不超过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个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2016</w:t>
      </w:r>
      <w:r>
        <w:rPr>
          <w:rFonts w:ascii="宋体;SimSun" w:hAnsi="宋体;SimSun" w:cs="宋体;SimSun"/>
          <w:sz w:val="28"/>
          <w:szCs w:val="28"/>
        </w:rPr>
        <w:t>新课标全国卷丙卷（Ⅲ卷）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下面是某高中举办迎新生晚会的构思框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把这个构思写成一段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要求内容完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表述准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语言连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超过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个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767840" cy="19850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案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迎新生晚会由高二、高三同学排练演出节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节目内容以反映中学生学习生活为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形式不限。要提前通知各年级并动员相关同学积极参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演出后进行评奖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解析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题考查图文转换的能力。首先考生要细读构思框架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按照层次对活动进行整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然后从中提炼出活动的要素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参加对象、活动形式、活动内容、准备工作、最后结果等。分析框架图可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参演人员为高二高三学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准备工作是要提前通知并动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然后注意演出的内容要围绕学生的学习生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形式不限。还有一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就是演出后要评奖。考生在拟写答案时要注意有条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般应按从对象到内容到组织形式到最后结果的顺序表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00:00Z</dcterms:created>
  <dc:creator>Windows 用户</dc:creator>
  <dc:description/>
  <dc:language>en-US</dc:language>
  <cp:lastModifiedBy>Windows 用户</cp:lastModifiedBy>
  <dcterms:modified xsi:type="dcterms:W3CDTF">2017-04-17T00:00:00Z</dcterms:modified>
  <cp:revision>2</cp:revision>
  <dc:subject/>
  <dc:title/>
</cp:coreProperties>
</file>