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6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正确使用常见的修辞手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山东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拖延症的表现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能够预料后果不良的情况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仍然把计划要做的事情一再推迟。请运用比喻、比拟的修辞手法写出拖延症的危害。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答案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拖延症是生命的窃贼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会在不知不觉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盗取你的热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偷走你的机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题考查语言表达准确、鲜明、生动和正确运用常用的修辞手法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题干来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拖延症的表现为“在能够预料后果不良的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仍然把计划要做的事情一再推迟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据此可推出拖延症的危害。答题时运用比喻、比拟的修辞手法把拖延症的危害表述出来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江苏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列熟语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使用借代手法的一项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人为刀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为鱼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人皆可以为尧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化干戈为玉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情人眼里出西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正确运用常见的修辞手法的能力。“借代”手法是借某事物的特征代替某事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以部分代替整体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借体和代体具有相关性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而“比喻”手法则是将某物比作另一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体和喻体之间具有相似性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刀俎”和“鱼肉”与人所处的情境相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运用的是比喻手法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“尧”“舜”这两个人物指代人群中的优秀人物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干戈”和“玉帛”分别以战争武器和表示友好的事物指代战争和和平。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西施”这一人物指代美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59:00Z</dcterms:created>
  <dc:creator>Windows 用户</dc:creator>
  <dc:description/>
  <dc:language>en-US</dc:language>
  <cp:lastModifiedBy>Windows 用户</cp:lastModifiedBy>
  <dcterms:modified xsi:type="dcterms:W3CDTF">2017-04-16T23:59:00Z</dcterms:modified>
  <cp:revision>2</cp:revision>
  <dc:subject/>
  <dc:title/>
</cp:coreProperties>
</file>