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补写语句训练题</w:t>
      </w:r>
    </w:p>
    <w:p>
      <w:pPr>
        <w:pStyle w:val="Normal"/>
        <w:rPr/>
      </w:pPr>
      <w:r>
        <w:rPr/>
        <w:t>1</w:t>
      </w:r>
      <w:r>
        <w:rPr/>
        <w:t>、在下面一段文字横线处补写出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当今的中国正处于转型期，人们对文明的焦虑和不自信也属正常不过，人们在谴责别人的过错时是否也应该考虑事件的真实性？譬如上半年出的“中国游客泰国铲虾”事件，人们对该事件一再谴责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</w:t>
      </w:r>
      <w:r>
        <w:rPr/>
        <w:t>。从某种意义上说，这是文明焦虑上的极端情绪表现，它让人变得目光短浅、妄自菲薄。因此，人们在面对一件事时不能妄下定论，需看清背后的真相。当然，从某种层面也能看出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但人们不应把一件小事无限放大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虽然人人都应争做“国家名片”，但个人行为属个人行为，不应由全国人民“背黑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许多人并不能很好地认路，甚至是“路痴”，时常迷失在一个新的地方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更不要提倒着走了。然而令人难以置信的是，蚂蚁方向</w:t>
      </w:r>
      <w:r>
        <w:rPr>
          <w:rFonts w:eastAsia="Times New Roman"/>
        </w:rPr>
        <w:t xml:space="preserve"> </w:t>
      </w:r>
      <w:r>
        <w:rPr/>
        <w:t> 感极强，无论前行还是倒退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爱丁堡大学的研究人员指出，蚂蚁可以通过头脑训练克服各种困难，确保随时随地都不会迷路。此项研究表明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 xml:space="preserve">    </w:t>
      </w:r>
      <w:r>
        <w:rPr/>
        <w:t>，都可以准确地找到北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下面一段文字的面线处补写恰当的语句，使整段文字语意完整连贯，内容贴切，逻辑严密。每处不超过</w:t>
      </w:r>
      <w:r>
        <w:rPr/>
        <w:t>10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菊是中国的特产。菊于萧杀的秋末开花，这一特性易引起古人的垂青。不过，古人最先关注的，不是菊的审美特点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对此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他在《离骚》中说：“朝饮木兰之坠露兮，夕餐秋菊之落英。”可见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事实上，这也正是菊在六朝以前最主要的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下面一段文字横线处不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生活质量，物质是要摆在第一位的，但不是唯一起决定作用的因素。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一个腰缠亿万的富翁，一个工薪阶层的成员，谁晚上睡觉更香甜呢？，说不定是后者而不是前者，毕竟，后者没有那么多值得焦虑的事情，拿钱能买到的快乐，绝对不是真正的快乐。这种快乐，一旦失去之后，那空虚和苦涩，更不是味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天天鱼翅、顿顿海参，终有吃腻的一天，只有去寻找那种基本与人无争无碍的享受，去体味那既物质、更精神的享受，去创造那种能够品尝得出来的、从心灵到感官的享受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今年的世界互联网大会以“创新驱动造福人类——携手共建网络空间命运共同体”为主题，周鸿祎说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而合作会将创新的效果最大限度的放大，最大化的造福人</w:t>
      </w:r>
    </w:p>
    <w:p>
      <w:pPr>
        <w:pStyle w:val="Normal"/>
        <w:rPr/>
      </w:pPr>
      <w:r>
        <w:rPr/>
        <w:t>类。“随着互联网不断地发展，从</w:t>
      </w:r>
      <w:r>
        <w:rPr/>
        <w:t>PC</w:t>
      </w:r>
      <w:r>
        <w:rPr/>
        <w:t>互联网到今天的移动互联网，到明天的万物互联时代，每个互联网公司很难靠自己过去做的某一款产品永远一招鲜吃遍天，永远屹立不倒。”互联网企业要不断地与时俱进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不断地改进产品，才能使这个品牌不断被附加新的内涵。鼓励和保护创新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才能促进中国互联网的繁荣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 xml:space="preserve">5 </w:t>
      </w:r>
      <w:r>
        <w:rPr/>
        <w:t>分） </w:t>
      </w:r>
    </w:p>
    <w:p>
      <w:pPr>
        <w:pStyle w:val="Normal"/>
        <w:rPr/>
      </w:pPr>
      <w:r>
        <w:rPr/>
        <w:t>一年前，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 平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记提出构建“丝绸之路经济带”和</w:t>
      </w:r>
      <w:r>
        <w:rPr/>
        <w:t>21</w:t>
      </w:r>
      <w:r>
        <w:rPr/>
        <w:t>世纪“海上丝绸之路”简称为“一带一路”的战略构想。此战略构想一经提出即刻受到国际社会的高度重视，得到沿途各国的广泛支持，国内相关省市更是摩拳擦掌，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一年来，我国与相关国家和地区组织以创新的合作模式，就共建“丝带丝路”做出巨大努力，以点带面，从线到片，全方位推进沿途国家双边和区域合作，取得可喜进展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它承接古今、连接中外，赋予古老丝绸之路崭新的时代内涵，被誉为是一个高瞻远瞩的战略构想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一项脚踏实地的伟大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/>
        <w:t>最早的咖啡</w:t>
      </w:r>
      <w:r>
        <w:rPr>
          <w:rFonts w:ascii="宋体;SimSun" w:hAnsi="宋体;SimSun" w:cs="宋体;SimSun"/>
        </w:rPr>
        <w:t>①</w:t>
      </w:r>
      <w:r>
        <w:rPr/>
        <w:t>　　。非洲的土著把咖啡的果实磨碎，做成球状的咖啡丸，供保家卫国的战士食用。后来，咖啡才成为人们日常的饮品。世界上适宜咖啡树生长的区域多分布在南北回归线之间，</w:t>
      </w:r>
      <w:r>
        <w:rPr>
          <w:rFonts w:ascii="宋体;SimSun" w:hAnsi="宋体;SimSun" w:cs="宋体;SimSun"/>
        </w:rPr>
        <w:t>②</w:t>
      </w:r>
      <w:r>
        <w:rPr/>
        <w:t>　　。即使同处于咖啡带，不同产区的咖啡豆也有着各自独特的风味。在众多咖啡与人体健康研究中，</w:t>
      </w:r>
      <w:r>
        <w:rPr>
          <w:rFonts w:ascii="宋体;SimSun" w:hAnsi="宋体;SimSun" w:cs="宋体;SimSun"/>
        </w:rPr>
        <w:t>③</w:t>
      </w:r>
      <w:r>
        <w:rPr/>
        <w:t>　　。对于咖啡对肝脏的影响到底是因为何种成分在起作用，也同样引起研究人员的好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中国的儒者将孔子看成圣人，把孟子看成亚圣。历代帝王几乎都将孔子视为无可挑剔的圣人，但对孟子，总觉得味道有点儿别致。既然如此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这也许因为两方面的原因：一是孟子的性善论，一是他的民本思想。这里说孟子主张性善论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孟子认为人性本是善的，因了后来的不良教育及社会熏染而变坏了；荀子认为人性本是恶的，但通过教育和觉悟可以走向善。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其价值取向也都是让人培养和保持善和美，但切入点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任何人活在世上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认真说来，人的物质活动、认知活动和社会活动仅是人与周围世界的关系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唯有人的信仰生活是指向整体世界的。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未必是对某一种宗教的皈依，或对某一位神灵的信奉。一个人不甘心被世俗生活的浪潮推着走，而总是想为自己的生命确定一个具有恒久价值的目标，他便是一个有信仰生活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青春不是人生的一段时期，而是心灵的一种状态”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心态上的年轻确实能够永远保持的。无论做人还是做事，方式可以沉稳持重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否则必定一事无成。只有保持年轻心态、葆守青春状态，才能自信若胸有成竹，勃发如沐浴春风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流淌出的不只是无穷的激情，更有坚忍不拔的意志，刚猛勇毅的魄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在下面一段文字横线处补写恰当的语句，使整段文字语意完整连贯，内容贴切，逻辑严密，每处不超过</w:t>
      </w:r>
      <w:r>
        <w:rPr/>
        <w:t>1 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很多人把“意境”和“意象”混为一谈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传统美学认为艺术的本体是意象，意象的基本规定是情景交融，所以任何艺术作品都要创造意象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但并不是情景交融的艺术作品就有意境，意境除了有意象一般的规定性外，还有自己特殊的规定性，那就是“境’’要突破时间上和空间上有限的“象”，体现为宇宙的本体和生命的“道”。因此，二者相较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意境的外延要小于意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在下面一段文字的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谓“欲安其家，必先安于国”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才有家庭和睦、人民幸福。试想，一个生灵涂炭、战乱纷争的国家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？而当前，中国正处在实现中华民族伟大复兴的重要阶段。如何实现民族复兴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这不，习</w:t>
      </w:r>
      <w:r>
        <w:rPr>
          <w:rFonts w:eastAsia="Times New Roman"/>
        </w:rPr>
        <w:t xml:space="preserve"> </w:t>
      </w:r>
      <w:r>
        <w:rPr/>
        <w:t>近平也交代了：“广大家庭都要把爱家和爱国统一起来，把实现家庭梦融入民族梦之中，心往一处想，劲往一处使，用我们</w:t>
      </w:r>
      <w:r>
        <w:rPr/>
        <w:t>4</w:t>
      </w:r>
      <w:r>
        <w:rPr/>
        <w:t>亿多家庭、</w:t>
      </w:r>
      <w:r>
        <w:rPr/>
        <w:t>13</w:t>
      </w:r>
      <w:r>
        <w:rPr/>
        <w:t>亿多人民的智慧和热情汇聚起实现‘两个一百年’奋斗目标、实现中华民族伟大复兴中国梦的磅礴力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有说法称，葵花籽是致癌食物之首。其实，葵花籽含有大量人体所需要的营养成分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，既然葵花籽的营养价值很高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？其中一个原因可能是，其生长速度很快，容易吸收土壤中的贵金属。对人类而言，吃入富含重金属的植物并在体内不断蓄积则足以致癌，甚至致命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，且这些油脂大多属于不饱和脂肪酸，进食过多会使体内脂肪代谢失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虽然目前人类还没有在火星上找到可用的水源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，这样看来我们也许能通过加热土壤来取水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，还可以用除湿机来抽取空气中的水。但无论如何，火星上的水是非常宝贵的。据悉，神舟十一号搭载的两名航天员在太空中无论是洗澡水还是洗脚水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，就像一位航天员曾说过的：“我今天喝下去的咖啡，就是用昨天喝过的咖啡冲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在下面一段文字横线处补写恰当的语句，使整段文字语意完整连贯，内容贴切，逻辑严密，每处不超过</w:t>
      </w:r>
      <w:r>
        <w:rPr/>
        <w:t>20</w:t>
      </w:r>
      <w:r>
        <w:rPr/>
        <w:t>个字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  <w:t>在经济发展的初期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韩国、日本，在经济发展初期，也曾模仿过欧美国家，但很快他们就有了自己的原创型品牌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是衡量一个国家文化软实力的重要指标之一。在经济发展放缓，模仿了将近三十年之后，中国人才还是原创能力匮乏，中国制造还是处于</w:t>
      </w:r>
      <w:r>
        <w:rPr/>
        <w:t>U</w:t>
      </w:r>
      <w:r>
        <w:rPr/>
        <w:t>型价值链的中下游，这就需要追问中国现行教育机制的弊端，究竟是中国人愚蠢，不会创新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16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人们大多以为和城市相对应的那个词，是</w:t>
      </w:r>
      <w:r>
        <w:rPr>
          <w:rFonts w:ascii="宋体;SimSun" w:hAnsi="宋体;SimSun" w:cs="宋体;SimSun"/>
        </w:rPr>
        <w:t>①</w:t>
      </w:r>
      <w:r>
        <w:rPr/>
        <w:t xml:space="preserve">____________________________ </w:t>
      </w:r>
      <w:r>
        <w:rPr/>
        <w:t>。比如常说“城乡差别”“城里人乡下人”，其实乡村不过是城市发育的低级阶段，再简陋的乡村，也是城市的一脉兄长。而</w:t>
      </w:r>
      <w:r>
        <w:rPr>
          <w:rFonts w:ascii="宋体;SimSun" w:hAnsi="宋体;SimSun" w:cs="宋体;SimSun"/>
        </w:rPr>
        <w:t>②</w:t>
      </w:r>
      <w:r>
        <w:rPr/>
        <w:t>____________________________</w:t>
      </w:r>
      <w:r>
        <w:rPr/>
        <w:t>。旷野是舒缓的，城市是激烈的；旷野是宁静的，城市喧嚣不已；</w:t>
      </w:r>
      <w:r>
        <w:rPr>
          <w:rFonts w:ascii="宋体;SimSun" w:hAnsi="宋体;SimSun" w:cs="宋体;SimSun"/>
        </w:rPr>
        <w:t>③</w:t>
      </w:r>
      <w:r>
        <w:rPr/>
        <w:t>____________________________</w:t>
      </w:r>
      <w:r>
        <w:rPr/>
        <w:t>，城市几乎是人在一统天下。城市侵袭了旷野昔日的领地，驱散了旷野原有的驻民，破坏了旷野古老的风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在下面一段文字横线处补写恰当的语句，使整段文字语意完整连贯，内容贴切，逻辑严密。每处不超过</w:t>
      </w:r>
      <w:r>
        <w:rPr/>
        <w:t>12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与所有动物一样，人与人生来不同，这是大家公认的客观事实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？用汉斯•格罗斯的话说，是“人类基因在环境条件下展开的方向与程度”决定了我们之间的差异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：一是基因，二是环境。改良环境，说到底并没有对民族最基本的基因品质产生任何积极影响，要想从根本上提高我们的基因品质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。于是，达尔文的弟弟，高尔顿提出了“用社会手段干预优化人种”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留守儿童问题是近年来一个突出的社会问题。随着中国社会政治经济的快速发展，</w:t>
      </w:r>
      <w:r>
        <w:rPr>
          <w:rFonts w:ascii="宋体;SimSun" w:hAnsi="宋体;SimSun" w:cs="宋体;SimSun"/>
        </w:rPr>
        <w:t>①</w:t>
      </w:r>
      <w:r>
        <w:rPr/>
        <w:t>_________________</w:t>
      </w:r>
      <w:r>
        <w:rPr/>
        <w:t>，在广大农村也随之产生了一个特殊的未成年人群体——农村留守儿童。目前我国留守儿童问题有以下特点：其一是</w:t>
      </w:r>
      <w:r>
        <w:rPr>
          <w:rFonts w:ascii="宋体;SimSun" w:hAnsi="宋体;SimSun" w:cs="宋体;SimSun"/>
        </w:rPr>
        <w:t>②</w:t>
      </w:r>
      <w:r>
        <w:rPr/>
        <w:t>_________________</w:t>
      </w:r>
      <w:r>
        <w:rPr/>
        <w:t>，根据权威调查，中国农村目前“留守儿童”超过了</w:t>
      </w:r>
      <w:r>
        <w:rPr/>
        <w:t>5 800</w:t>
      </w:r>
      <w:r>
        <w:rPr/>
        <w:t>万人，其中</w:t>
      </w:r>
      <w:r>
        <w:rPr/>
        <w:t>57.2%</w:t>
      </w:r>
      <w:r>
        <w:rPr/>
        <w:t>的留守儿童是父母一方外出，</w:t>
      </w:r>
      <w:r>
        <w:rPr/>
        <w:t>42.8%</w:t>
      </w:r>
      <w:r>
        <w:rPr/>
        <w:t>的留守儿童是父母同时外出；其二是</w:t>
      </w:r>
      <w:r>
        <w:rPr>
          <w:rFonts w:ascii="宋体;SimSun" w:hAnsi="宋体;SimSun" w:cs="宋体;SimSun"/>
        </w:rPr>
        <w:t>③</w:t>
      </w:r>
      <w:r>
        <w:rPr/>
        <w:t>________________</w:t>
      </w:r>
      <w:r>
        <w:rPr/>
        <w:t>，留守儿童由于亲情缺失，很大一部分表现出内心封闭、情感冷漠、自卑懦弱、行为孤僻、缺乏爱心和交流的主动性，还有的脾气暴躁、冲动易怒，常常将无端小事升级为打架斗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2016•</w:t>
      </w:r>
      <w:r>
        <w:rPr/>
        <w:t>全国甲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气候是一种复杂的自然现象，不仅决定着土壤、植被类型的形成，改变着地表形态，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。人们的生活、生产、建设无不需要考虑气候的影响。气候已成为一种自然资源，供人类充分利用，为人类造福。但是，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有时会带来某些灾害。所以，人们会利用一些方法，在一定区域内改变气候状况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2016•</w:t>
      </w:r>
      <w:r>
        <w:rPr/>
        <w:t>全国乙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花青素是一种水溶性的植物色素，分布在液泡内的细胞液中，能够决定花的红色、蓝色、紫色等颜色的差别。这是因为花青素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：在酸性溶液中呈现红色，在碱性溶液中变为蓝色，处于中性环境时则是紫色。更令人称奇的是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比如有一种牵牛花清晨是粉红色，之后变成紫红色，最后变成蓝色。究其原因，就是花瓣表皮细胞的液泡内</w:t>
      </w:r>
      <w:r>
        <w:rPr/>
        <w:t>pH</w:t>
      </w:r>
      <w:r>
        <w:rPr/>
        <w:t>值发生了变化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，从而形成花的颜色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015•</w:t>
      </w:r>
      <w:r>
        <w:rPr/>
        <w:t>全国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电子商务存在的价值之一，就是通过互联网进行网上购物、网上支付，节省消费者与商家的时间和空间，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。对于工作忙碌的上班族而言，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还易于达到货比三家、快乐购物的目的。在信息多元化的</w:t>
      </w:r>
      <w:r>
        <w:rPr/>
        <w:t>21</w:t>
      </w:r>
      <w:r>
        <w:rPr/>
        <w:t>世纪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，完成购物，已经成为许多消费者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(2015•</w:t>
      </w:r>
      <w:r>
        <w:rPr/>
        <w:t>全国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读书的目的仅仅是为了记住书中的内容吗？答案是否定的。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。记忆型阅读是我们缺乏想象力的根源之一，因为它容易导致盲从书本知识，从而失去质疑精神。批判型阅读是一种创造性阅读，它不追求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而主张激发想象力和灵感，带着自己的思考，让自己变得更有思想。能通过阅读提出有价值的质疑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，通过分析根源找到解决问题的途径和方法，这在泛阅读日益普遍的时候更显得难能可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2014•</w:t>
      </w:r>
      <w:r>
        <w:rPr/>
        <w:t>全国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氧化碳是最主要的大气保温气体之一。大气中的二氧化碳浓度升高会导致全球变暖，造成天气干旱或旱涝不均，甚至可能造成海洋水位上升，淹没大量沿海城市，</w:t>
      </w:r>
      <w:r>
        <w:rPr>
          <w:rFonts w:ascii="宋体;SimSun" w:hAnsi="宋体;SimSun" w:cs="宋体;SimSun"/>
        </w:rPr>
        <w:t>①</w:t>
      </w:r>
      <w:r>
        <w:rPr/>
        <w:t>________</w:t>
      </w:r>
      <w:r>
        <w:rPr/>
        <w:t>，然而，也有研究指出，</w:t>
      </w:r>
      <w:r>
        <w:rPr>
          <w:rFonts w:ascii="宋体;SimSun" w:hAnsi="宋体;SimSun" w:cs="宋体;SimSun"/>
        </w:rPr>
        <w:t>②</w:t>
      </w:r>
      <w:r>
        <w:rPr/>
        <w:t>________</w:t>
      </w:r>
      <w:r>
        <w:rPr/>
        <w:t>：比如增加的二氧化碳可以给植物“施肥”，有利于植物的生长。但这必须有个前提，植物还活着！如果土壤被污染，</w:t>
      </w:r>
      <w:r>
        <w:rPr>
          <w:rFonts w:ascii="宋体;SimSun" w:hAnsi="宋体;SimSun" w:cs="宋体;SimSun"/>
        </w:rPr>
        <w:t>③</w:t>
      </w:r>
      <w:r>
        <w:rPr/>
        <w:t>________</w:t>
      </w:r>
      <w:r>
        <w:rPr/>
        <w:t>，我们就失去了这些向大气中释放氧气的“氧气工厂”和“空气净化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在下面一段文字横线处补写出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当今的中国正处于转型期，人们对文明的焦虑和不自信也属正常不过，人们在谴责别人的过错时是否也应该考虑事件的真实性？譬如上半年出的“中国游客泰国铲虾”事件，人们对该事件一再谴责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</w:t>
      </w:r>
      <w:r>
        <w:rPr/>
        <w:t>。从某种意义上说，这是文明焦虑上的极端情绪表现，它让人变得目光短浅、妄自菲薄。因此，人们在面对一件事时不能妄下定论，需看清背后的真相。当然，从某种层面也能看出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但人们不应把一件小事无限放大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虽然人人都应争做“国家名片”，但个人行为属个人行为，不应由全国人民“背黑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写语句训练题参考答案补写语句训练题参考答案</w:t>
      </w:r>
    </w:p>
    <w:p>
      <w:pPr>
        <w:pStyle w:val="Normal"/>
        <w:rPr/>
      </w:pPr>
      <w:r>
        <w:rPr/>
        <w:t>1</w:t>
      </w:r>
      <w:r>
        <w:rPr/>
        <w:t>、在下面一段文字横线处补写出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当今的中国正处于转型期，人们对文明的焦虑和不自信也属正常不过，人们在谴责别人的过错时是否也应该考虑事件的真实性？譬如上半年出的“中国游客泰国铲虾”事件，人们对该事件一再谴责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</w:t>
      </w:r>
      <w:r>
        <w:rPr/>
        <w:t>。从某种意义上说，这是文明焦虑上的极端情绪表现，它让人变得目光短浅、妄自菲薄。因此，人们在面对一件事时不能妄下定论，需看清背后的真相。当然，从某种层面也能看出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但人们不应把一件小事无限放大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虽然人人都应争做“国家名片”，但个人行为属个人行为，不应由全国人民“背黑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最后却被证实是假的</w:t>
      </w:r>
      <w:r>
        <w:rPr>
          <w:rFonts w:ascii="宋体;SimSun" w:hAnsi="宋体;SimSun" w:cs="宋体;SimSun"/>
        </w:rPr>
        <w:t>②</w:t>
      </w:r>
      <w:r>
        <w:rPr/>
        <w:t>国人的文明意识正不断增强</w:t>
      </w:r>
      <w:r>
        <w:rPr>
          <w:rFonts w:ascii="宋体;SimSun" w:hAnsi="宋体;SimSun" w:cs="宋体;SimSun"/>
        </w:rPr>
        <w:t>③</w:t>
      </w:r>
      <w:r>
        <w:rPr/>
        <w:t>甚至上升到国家集体层面（答对</w:t>
      </w:r>
      <w:r>
        <w:rPr/>
        <w:t>l</w:t>
      </w:r>
      <w:r>
        <w:rPr/>
        <w:t>点给</w:t>
      </w:r>
      <w:r>
        <w:rPr/>
        <w:t>2</w:t>
      </w:r>
      <w:r>
        <w:rPr/>
        <w:t>分，</w:t>
      </w:r>
      <w:r>
        <w:rPr/>
        <w:t>2</w:t>
      </w:r>
      <w:r>
        <w:rPr/>
        <w:t>点</w:t>
      </w:r>
      <w:r>
        <w:rPr/>
        <w:t>4</w:t>
      </w:r>
      <w:r>
        <w:rPr/>
        <w:t>分，</w:t>
      </w:r>
      <w:r>
        <w:rPr/>
        <w:t>3</w:t>
      </w:r>
      <w:r>
        <w:rPr/>
        <w:t>点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许多人并不能很好地认路，甚至是“路痴”，时常迷失在一个新的地方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更不要提倒着走了。然而令人难以置信的是，蚂蚁方向</w:t>
      </w:r>
      <w:r>
        <w:rPr>
          <w:rFonts w:eastAsia="Times New Roman"/>
        </w:rPr>
        <w:t xml:space="preserve"> </w:t>
      </w:r>
      <w:r>
        <w:rPr/>
        <w:t> 感极强，无论前行还是倒退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爱丁堡大学的研究人员指出，蚂蚁可以通过头脑训练克服各种困难，确保随时随地都不会迷路。此项研究表明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 xml:space="preserve">    </w:t>
      </w:r>
      <w:r>
        <w:rPr/>
        <w:t>，都可以准确地找到北方。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下面一段文字的面线处补写恰当的语句，使整段文字语意完整连贯，内容贴切，逻辑严密。每处不超过</w:t>
      </w:r>
      <w:r>
        <w:rPr/>
        <w:t>10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菊是中国的特产。菊于萧杀的秋末开花，这一特性易引起古人的垂青。不过，古人最先关注的，不是菊的审美特点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对此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他在《离骚》中说：“朝饮木兰之坠露兮，夕餐秋菊之落英。”可见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事实上，这也正是菊在六朝以前最主要的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而是菊有什么用（或“而是菊的食用功能”）；</w:t>
      </w:r>
      <w:r>
        <w:rPr>
          <w:rFonts w:ascii="宋体;SimSun" w:hAnsi="宋体;SimSun" w:cs="宋体;SimSun"/>
        </w:rPr>
        <w:t>②</w:t>
      </w:r>
      <w:r>
        <w:rPr/>
        <w:t>屈原已经给出了答案（或“屈原有过吟咏”）；</w:t>
      </w:r>
      <w:r>
        <w:rPr>
          <w:rFonts w:ascii="宋体;SimSun" w:hAnsi="宋体;SimSun" w:cs="宋体;SimSun"/>
        </w:rPr>
        <w:t>③</w:t>
      </w:r>
      <w:r>
        <w:rPr/>
        <w:t>菊是可吃的（或“菊可用于食用”）。（大意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下面一段文字横线处不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生活质量，物质是要摆在第一位的，但不是唯一起决定作用的因素。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一个腰缠亿万的富翁，一个工薪阶层的成员，谁晚上睡觉更香甜呢？，说不定是后者而不是前者，毕竟，后者没有那么多值得焦虑的事情，拿钱能买到的快乐，绝对不是真正的快乐。这种快乐，一旦失去之后，那空虚和苦涩，更不是味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天天鱼翅、顿顿海参，终有吃腻的一天，只有去寻找那种基本与人无争无碍的享受，去体味那既物质、更精神的享受，去创造那种能够品尝得出来的、从心灵到感官的享受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财富多少与生活质量高低不成正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物质享受是有止境的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才能使生活高品位、高质量（答出一句给</w:t>
      </w:r>
      <w:r>
        <w:rPr/>
        <w:t>1</w:t>
      </w:r>
      <w:r>
        <w:rPr/>
        <w:t>分，答出两句给</w:t>
      </w:r>
      <w:r>
        <w:rPr/>
        <w:t>3</w:t>
      </w:r>
      <w:r>
        <w:rPr/>
        <w:t>分，答出三句给</w:t>
      </w:r>
      <w:r>
        <w:rPr/>
        <w:t>5</w:t>
      </w:r>
      <w:r>
        <w:rPr/>
        <w:t>分。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今年的世界互联网大会以“创新驱动造福人类——携手共建网络空间命运共同体”为主题，周鸿祎说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而合作会将创新的效果最大限度的放大，最大化的造福人</w:t>
      </w:r>
    </w:p>
    <w:p>
      <w:pPr>
        <w:pStyle w:val="Normal"/>
        <w:rPr/>
      </w:pPr>
      <w:r>
        <w:rPr/>
        <w:t>类。“随着互联网不断地发展，从</w:t>
      </w:r>
      <w:r>
        <w:rPr/>
        <w:t>PC</w:t>
      </w:r>
      <w:r>
        <w:rPr/>
        <w:t>互联网到今天的移动互联网，到明天的万物互联时代，每个互联网公司很难靠自己过去做的某一款产品永远一招鲜吃遍天，永远屹立不倒。”互联网企业要不断地与时俱进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不断地改进产品，才能使这个品牌不断被附加新的内涵。鼓励和保护创新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才能促进中国互联网的繁荣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创新是人类发展进步的动力（创新会促进人类社会进步）（</w:t>
      </w:r>
      <w:r>
        <w:rPr/>
        <w:t>2</w:t>
      </w:r>
      <w:r>
        <w:rPr/>
        <w:t>）通过持续地创新（不断地坚持创新）（</w:t>
      </w:r>
      <w:r>
        <w:rPr/>
        <w:t>3</w:t>
      </w:r>
      <w:r>
        <w:rPr/>
        <w:t>）加强彼此间的合作（答对一句给</w:t>
      </w:r>
      <w:r>
        <w:rPr/>
        <w:t>1</w:t>
      </w:r>
      <w:r>
        <w:rPr/>
        <w:t>分，对两句给</w:t>
      </w:r>
      <w:r>
        <w:rPr/>
        <w:t>3</w:t>
      </w:r>
      <w:r>
        <w:rPr/>
        <w:t>分，全对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 xml:space="preserve">5 </w:t>
      </w:r>
      <w:r>
        <w:rPr/>
        <w:t>分） </w:t>
      </w:r>
    </w:p>
    <w:p>
      <w:pPr>
        <w:pStyle w:val="Normal"/>
        <w:rPr/>
      </w:pPr>
      <w:r>
        <w:rPr/>
        <w:t>一年前，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 平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记提出构建“丝绸之路经济带”和</w:t>
      </w:r>
      <w:r>
        <w:rPr/>
        <w:t>21</w:t>
      </w:r>
      <w:r>
        <w:rPr/>
        <w:t>世纪“海上丝绸之路”简称为“一带一路”的战略构想。此战略构想一经提出即刻受到国际社会的高度重视，得到沿途各国的广泛支持，国内相关省市更是摩拳擦掌，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一年来，我国与相关国家和地区组织以创新的合作模式，就共建“丝带丝路”做出巨大努力，以点带面，从线到片，全方位推进沿途国家双边和区域合作，取得可喜进展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它承接古今、连接中外，赋予古老丝绸之路崭新的时代内涵，被誉为是一个高瞻远瞩的战略构想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一项脚踏实地的伟大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其国际影响与战略意义可见一斑（</w:t>
      </w:r>
      <w:r>
        <w:rPr/>
        <w:t>2</w:t>
      </w:r>
      <w:r>
        <w:rPr/>
        <w:t>）这是跨越时空的宏伟构想（</w:t>
      </w:r>
      <w:r>
        <w:rPr/>
        <w:t>3</w:t>
      </w:r>
      <w:r>
        <w:rPr/>
        <w:t>）一条和平发展的共赢之路（意思对即可。答对一句给</w:t>
      </w:r>
      <w:r>
        <w:rPr/>
        <w:t>1</w:t>
      </w:r>
      <w:r>
        <w:rPr/>
        <w:t>分，答对两句给</w:t>
      </w:r>
      <w:r>
        <w:rPr/>
        <w:t>3</w:t>
      </w:r>
      <w:r>
        <w:rPr/>
        <w:t>分，答对三句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/>
        <w:t>最早的咖啡</w:t>
      </w:r>
      <w:r>
        <w:rPr>
          <w:rFonts w:ascii="宋体;SimSun" w:hAnsi="宋体;SimSun" w:cs="宋体;SimSun"/>
        </w:rPr>
        <w:t>①</w:t>
      </w:r>
      <w:r>
        <w:rPr/>
        <w:t>　　。非洲的土著把咖啡的果实磨碎，做成球状的咖啡丸，供保家卫国的战士食用。后来，咖啡才成为人们日常的饮品。世界上适宜咖啡树生长的区域多分布在南北回归线之间，</w:t>
      </w:r>
      <w:r>
        <w:rPr>
          <w:rFonts w:ascii="宋体;SimSun" w:hAnsi="宋体;SimSun" w:cs="宋体;SimSun"/>
        </w:rPr>
        <w:t>②</w:t>
      </w:r>
      <w:r>
        <w:rPr/>
        <w:t>　　。即使同处于咖啡带，不同产区的咖啡豆也有着各自独特的风味。在众多咖啡与人体健康研究中，</w:t>
      </w:r>
      <w:r>
        <w:rPr>
          <w:rFonts w:ascii="宋体;SimSun" w:hAnsi="宋体;SimSun" w:cs="宋体;SimSun"/>
        </w:rPr>
        <w:t>③</w:t>
      </w:r>
      <w:r>
        <w:rPr/>
        <w:t>　　。对于咖啡对肝脏的影响到底是因为何种成分在起作用，也同样引起研究人员的好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答】解析：</w:t>
      </w:r>
    </w:p>
    <w:p>
      <w:pPr>
        <w:pStyle w:val="Normal"/>
        <w:rPr/>
      </w:pPr>
      <w:r>
        <w:rPr/>
        <w:t>第一处空格，根据“非洲的土著把咖啡的果实磨碎，做成球状的咖啡丸，供保家卫国的战士食用”和“后来，咖啡才成为人们日常的饮品”语境，可知最早咖啡是吃的，不是喝的，故填“并不是饮品而是食品”；</w:t>
      </w:r>
    </w:p>
    <w:p>
      <w:pPr>
        <w:pStyle w:val="Normal"/>
        <w:rPr/>
      </w:pPr>
      <w:r>
        <w:rPr/>
        <w:t>第二处空格，根据“世界上适宜咖啡树生长的区域多分布在南北回归线之间”和“即使同处于咖啡带”语境，可知填“这块区域也被称为咖啡带”；</w:t>
      </w:r>
    </w:p>
    <w:p>
      <w:pPr>
        <w:pStyle w:val="Normal"/>
        <w:rPr/>
      </w:pPr>
      <w:r>
        <w:rPr/>
        <w:t>第三处空格，“在众多咖啡与人体健康研究中”和“对于咖啡对肝脏的影响到底是因为何种成分在起作用，也同样引起研究人员的好奇”语境，可知人们关注咖啡对肝脏的影响，故填“咖啡与肝脏的关系引起人们的关注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并不是饮品而是食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块区域也被称为咖啡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咖啡与肝脏的关系引起人们的关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中国的儒者将孔子看成圣人，把孟子看成亚圣。历代帝王几乎都将孔子视为无可挑剔的圣人，但对孟子，总觉得味道有点儿别致。既然如此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这也许因为两方面的原因：一是孟子的性善论，一是他的民本思想。这里说孟子主张性善论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孟子认为人性本是善的，因了后来的不良教育及社会熏染而变坏了；荀子认为人性本是恶的，但通过教育和觉悟可以走向善。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其价值取向也都是让人培养和保持善和美，但切入点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何不索性将孟子排除在圣贤之外呢？（为什么还要重视他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是和荀子的“人性本恶”相对而言的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两人都是从人性出发的（答对一点</w:t>
      </w:r>
      <w:r>
        <w:rPr/>
        <w:t>1</w:t>
      </w:r>
      <w:r>
        <w:rPr/>
        <w:t>分，答对两点</w:t>
      </w:r>
      <w:r>
        <w:rPr/>
        <w:t>3</w:t>
      </w:r>
      <w:r>
        <w:rPr/>
        <w:t>分，答对三点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任何人活在世上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认真说来，人的物质活动、认知活动和社会活动仅是人与周围世界的关系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唯有人的信仰生活是指向整体世界的。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未必是对某一种宗教的皈依，或对某一位神灵的信奉。一个人不甘心被世俗生活的浪潮推着走，而总是想为自己的生命确定一个具有恒久价值的目标，他便是一个有信仰生活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总是和世界建立某种关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而非与整体世界的关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所谓人的信仰生活（人拥有信仰生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青春不是人生的一段时期，而是心灵的一种状态”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心态上的年轻确实能够永远保持的。无论做人还是做事，方式可以沉稳持重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否则必定一事无成。只有保持年轻心态、葆守青春状态，才能自信若胸有成竹，勃发如沐浴春风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流淌出的不只是无穷的激情，更有坚忍不拔的意志，刚猛勇毅的魄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年龄上的青春是留不住的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2</w:t>
      </w:r>
      <w:r>
        <w:rPr/>
        <w:t>）但心态决不能染上秋霜（沾上暮气或死气沉沉）（</w:t>
      </w:r>
      <w:r>
        <w:rPr/>
        <w:t>3</w:t>
      </w:r>
      <w:r>
        <w:rPr/>
        <w:t>）年轻心态犹如生命深处的一股清泉</w:t>
      </w:r>
    </w:p>
    <w:p>
      <w:pPr>
        <w:pStyle w:val="Normal"/>
        <w:rPr/>
      </w:pPr>
      <w:r>
        <w:rPr/>
        <w:t>11</w:t>
      </w:r>
      <w:r>
        <w:rPr/>
        <w:t>、在下面一段文字横线处补写恰当的语句，使整段文字语意完整连贯，内容贴切，逻辑严密，每处不超过</w:t>
      </w:r>
      <w:r>
        <w:rPr/>
        <w:t>1 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很多人把“意境”和“意象”混为一谈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传统美学认为艺术的本体是意象，意象的基本规定是情景交融，所以任何艺术作品都要创造意象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但并不是情景交融的艺术作品就有意境，意境除了有意象一般的规定性外，还有自己特殊的规定性，那就是“境’’要突破时间上和空间上有限的“象”，体现为宇宙的本体和生命的“道”。因此，二者相较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意境的外延要小于意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实二者并不相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都要情景交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意境的内涵要大于意象。（答出一点得</w:t>
      </w:r>
      <w:r>
        <w:rPr/>
        <w:t>1</w:t>
      </w:r>
      <w:r>
        <w:rPr/>
        <w:t>分，答出两点得</w:t>
      </w:r>
      <w:r>
        <w:rPr/>
        <w:t>3</w:t>
      </w:r>
      <w:r>
        <w:rPr/>
        <w:t>分，答出三点得满分。大意吻合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在下面一段文字的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谓“欲安其家，必先安于国”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才有家庭和睦、人民幸福。试想，一个生灵涂炭、战乱纷争的国家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？而当前，中国正处在实现中华民族伟大复兴的重要阶段。如何实现民族复兴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这不，习</w:t>
      </w:r>
      <w:r>
        <w:rPr>
          <w:rFonts w:eastAsia="Times New Roman"/>
        </w:rPr>
        <w:t xml:space="preserve"> </w:t>
      </w:r>
      <w:r>
        <w:rPr/>
        <w:t>近平也交代了：“广大家庭都要把爱家和爱国统一起来，把实现家庭梦融入民族梦之中，心往一处想，劲往一处使，用我们</w:t>
      </w:r>
      <w:r>
        <w:rPr/>
        <w:t>4</w:t>
      </w:r>
      <w:r>
        <w:rPr/>
        <w:t>亿多家庭、</w:t>
      </w:r>
      <w:r>
        <w:rPr/>
        <w:t>13</w:t>
      </w:r>
      <w:r>
        <w:rPr/>
        <w:t>亿多人民的智慧和热情汇聚起实现‘两个一百年’奋斗目标、实现中华民族伟大复兴中国梦的磅礴力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国家安定，社会和谐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/>
        <w:t>何来百姓安居乐业、幸福安康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需要每一个家庭的努力和付出。（大意对即可。写对一句得</w:t>
      </w:r>
      <w:r>
        <w:rPr/>
        <w:t>1</w:t>
      </w:r>
      <w:r>
        <w:rPr/>
        <w:t>分，写对两句得</w:t>
      </w:r>
      <w:r>
        <w:rPr/>
        <w:t>3</w:t>
      </w:r>
      <w:r>
        <w:rPr/>
        <w:t>分，写对三句得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有说法称，葵花籽是致癌食物之首。其实，葵花籽含有大量人体所需要的营养成分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，既然葵花籽的营养价值很高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？其中一个原因可能是，其生长速度很快，容易吸收土壤中的贵金属。对人类而言，吃入富含重金属的植物并在体内不断蓄积则足以致癌，甚至致命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，且这些油脂大多属于不饱和脂肪酸，进食过多会使体内脂肪代谢失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</w:t>
      </w:r>
      <w:r>
        <w:rPr/>
        <w:t>、在下面一段文字横线处补写恰当的语句，使整段文字语意完整连贯，内容贴切，逻辑严密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虽然目前人类还没有在火星上找到可用的水源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，这样看来我们也许能通过加热土壤来取水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，还可以用除湿机来抽取空气中的水。但无论如何，火星上的水是非常宝贵的。据悉，神舟十一号搭载的两名航天员在太空中无论是洗澡水还是洗脚水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，就像一位航天员曾说过的：“我今天喝下去的咖啡，就是用昨天喝过的咖啡冲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但是火星的土壤中含有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如果这种方式不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都要收集起来循环利用（</w:t>
      </w:r>
      <w:r>
        <w:rPr>
          <w:rFonts w:ascii="宋体;SimSun" w:hAnsi="宋体;SimSun" w:cs="宋体;SimSun"/>
        </w:rPr>
        <w:t>①③</w:t>
      </w:r>
      <w:r>
        <w:rPr/>
        <w:t>句各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②</w:t>
      </w:r>
      <w:r>
        <w:rPr/>
        <w:t>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在下面一段文字横线处补写恰当的语句，使整段文字语意完整连贯，内容贴切，逻辑严密，每处不超过</w:t>
      </w:r>
      <w:r>
        <w:rPr/>
        <w:t>20</w:t>
      </w:r>
      <w:r>
        <w:rPr/>
        <w:t>个字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  <w:t>在经济发展的初期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韩国、日本，在经济发展初期，也曾模仿过欧美国家，但很快他们就有了自己的原创型品牌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是衡量一个国家文化软实力的重要指标之一。在经济发展放缓，模仿了将近三十年之后，中国人才还是原创能力匮乏，中国制造还是处于</w:t>
      </w:r>
      <w:r>
        <w:rPr/>
        <w:t>U</w:t>
      </w:r>
      <w:r>
        <w:rPr/>
        <w:t>型价值链的中下游，这就需要追问中国现行教育机制的弊端，究竟是中国人愚蠢，不会创新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模仿（或山寨）他国产品尚可理解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否培养具有创新能力的人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还是现行教育机制不允许（或不鼓励）创新型人才的存在？</w:t>
      </w:r>
    </w:p>
    <w:p>
      <w:pPr>
        <w:pStyle w:val="Normal"/>
        <w:rPr/>
      </w:pPr>
      <w:r>
        <w:rPr/>
        <w:t>16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人们大多以为和城市相对应的那个词，是</w:t>
      </w:r>
      <w:r>
        <w:rPr>
          <w:rFonts w:ascii="宋体;SimSun" w:hAnsi="宋体;SimSun" w:cs="宋体;SimSun"/>
        </w:rPr>
        <w:t>①</w:t>
      </w:r>
      <w:r>
        <w:rPr/>
        <w:t xml:space="preserve">____________________________ </w:t>
      </w:r>
      <w:r>
        <w:rPr/>
        <w:t>。比如常说“城乡差别”“城里人乡下人”，其实乡村不过是城市发育的低级阶段，再简陋的乡村，也是城市的一脉兄长。</w:t>
      </w:r>
    </w:p>
    <w:p>
      <w:pPr>
        <w:pStyle w:val="Normal"/>
        <w:rPr/>
      </w:pPr>
      <w:r>
        <w:rPr/>
        <w:t>而</w:t>
      </w:r>
      <w:r>
        <w:rPr>
          <w:rFonts w:ascii="宋体;SimSun" w:hAnsi="宋体;SimSun" w:cs="宋体;SimSun"/>
        </w:rPr>
        <w:t>②</w:t>
      </w:r>
      <w:r>
        <w:rPr/>
        <w:t>____________________________</w:t>
      </w:r>
      <w:r>
        <w:rPr/>
        <w:t>。旷野是舒缓的，城市是激烈的；旷野是宁静的，城市喧嚣不已；</w:t>
      </w:r>
      <w:r>
        <w:rPr>
          <w:rFonts w:ascii="宋体;SimSun" w:hAnsi="宋体;SimSun" w:cs="宋体;SimSun"/>
        </w:rPr>
        <w:t>③</w:t>
      </w:r>
      <w:r>
        <w:rPr/>
        <w:t>____________________________</w:t>
      </w:r>
      <w:r>
        <w:rPr/>
        <w:t>，城市几乎是人在一统天下。城市侵袭了旷野昔日的领地，驱散了旷野原有的驻民，破坏了旷野古老的风景。</w:t>
      </w:r>
    </w:p>
    <w:p>
      <w:pPr>
        <w:pStyle w:val="Normal"/>
        <w:rPr/>
      </w:pP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乡村</w:t>
      </w:r>
      <w:r>
        <w:rPr/>
        <w:t>(1</w:t>
      </w:r>
      <w:r>
        <w:rPr/>
        <w:t>分</w:t>
      </w:r>
      <w:r>
        <w:rPr/>
        <w:t>)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真正与城市相对立的是旷野</w:t>
      </w:r>
      <w:r>
        <w:rPr/>
        <w:t>(</w:t>
      </w:r>
      <w:r>
        <w:rPr/>
        <w:t>惟有旷野与城市永无声息地对峙着</w:t>
      </w:r>
      <w:r>
        <w:rPr/>
        <w:t>)(2</w:t>
      </w:r>
      <w:r>
        <w:rPr/>
        <w:t>分</w:t>
      </w:r>
      <w:r>
        <w:rPr/>
        <w:t>)</w:t>
      </w:r>
      <w:r>
        <w:rPr/>
        <w:t>　</w:t>
      </w:r>
      <w:r>
        <w:rPr>
          <w:rFonts w:ascii="宋体;SimSun" w:hAnsi="宋体;SimSun" w:cs="宋体;SimSun"/>
        </w:rPr>
        <w:t>③</w:t>
      </w:r>
      <w:r>
        <w:rPr/>
        <w:t>旷野对万物具有强大的包容性</w:t>
      </w:r>
      <w:r>
        <w:rPr/>
        <w:t>(</w:t>
      </w:r>
      <w:r>
        <w:rPr/>
        <w:t>旷野为自然万物提供了生存空间</w:t>
      </w:r>
      <w:r>
        <w:rPr/>
        <w:t>)(2</w:t>
      </w:r>
      <w:r>
        <w:rPr/>
        <w:t>分</w:t>
      </w:r>
      <w:r>
        <w:rPr/>
        <w:t>)(</w:t>
      </w:r>
      <w:r>
        <w:rPr/>
        <w:t>后两空意思对即可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在下面一段文字横线处补写恰当的语句，使整段文字语意完整连贯，内容贴切，逻辑严密。每处不超过</w:t>
      </w:r>
      <w:r>
        <w:rPr/>
        <w:t>12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与所有动物一样，人与人生来不同，这是大家公认的客观事实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？用汉斯•格罗斯的话说，是“人类基因在环境条件下展开的方向与程度”决定了我们之间的差异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：一是基因，二是环境。改良环境，说到底并没有对民族最基本的基因品质产生任何积极影响，要想从根本上提高我们的基因品质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。于是，达尔文的弟弟，高尔顿提出了“用社会手段干预优化人种”的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么是什么因素决定了这些差异呢？（或“决定人与人差异的关键点究竟是什么呢？”）</w:t>
      </w:r>
      <w:r>
        <w:rPr>
          <w:rFonts w:ascii="宋体;SimSun" w:hAnsi="宋体;SimSun" w:cs="宋体;SimSun"/>
        </w:rPr>
        <w:t>②</w:t>
      </w:r>
      <w:r>
        <w:rPr/>
        <w:t>也就是说其中有两大影响因素（或“从中可以看出决定这种差异有两大因素”）。</w:t>
      </w:r>
      <w:r>
        <w:rPr>
          <w:rFonts w:ascii="宋体;SimSun" w:hAnsi="宋体;SimSun" w:cs="宋体;SimSun"/>
        </w:rPr>
        <w:t>③</w:t>
      </w:r>
      <w:r>
        <w:rPr/>
        <w:t>对生育的强制化社会手段必不可少（或必须进行社会手段干预）。（第</w:t>
      </w:r>
      <w:r>
        <w:rPr>
          <w:rFonts w:ascii="宋体;SimSun" w:hAnsi="宋体;SimSun" w:cs="宋体;SimSun"/>
        </w:rPr>
        <w:t>①③</w:t>
      </w:r>
      <w:r>
        <w:rPr/>
        <w:t>句各</w:t>
      </w:r>
      <w:r>
        <w:rPr/>
        <w:t>2</w:t>
      </w:r>
      <w:r>
        <w:rPr/>
        <w:t>分，第</w:t>
      </w:r>
      <w:r>
        <w:rPr>
          <w:rFonts w:ascii="宋体;SimSun" w:hAnsi="宋体;SimSun" w:cs="宋体;SimSun"/>
        </w:rPr>
        <w:t>②</w:t>
      </w:r>
      <w:r>
        <w:rPr/>
        <w:t>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留守儿童问题是近年来一个突出的社会问题。随着中国社会政治经济的快速发展，</w:t>
      </w:r>
      <w:r>
        <w:rPr>
          <w:rFonts w:ascii="宋体;SimSun" w:hAnsi="宋体;SimSun" w:cs="宋体;SimSun"/>
        </w:rPr>
        <w:t>①</w:t>
      </w:r>
      <w:r>
        <w:rPr/>
        <w:t>_________________</w:t>
      </w:r>
      <w:r>
        <w:rPr/>
        <w:t>，在广大农村也随之产生了一个特殊的未成年人群体——农村留守儿童。目前我国留守儿童问题有以下特点：其一是</w:t>
      </w:r>
      <w:r>
        <w:rPr>
          <w:rFonts w:ascii="宋体;SimSun" w:hAnsi="宋体;SimSun" w:cs="宋体;SimSun"/>
        </w:rPr>
        <w:t>②</w:t>
      </w:r>
      <w:r>
        <w:rPr/>
        <w:t>_________________</w:t>
      </w:r>
      <w:r>
        <w:rPr/>
        <w:t>，根据权威调查，中国农村目前“留守儿童”超过了</w:t>
      </w:r>
      <w:r>
        <w:rPr/>
        <w:t>5 800</w:t>
      </w:r>
      <w:r>
        <w:rPr/>
        <w:t>万人，其中</w:t>
      </w:r>
      <w:r>
        <w:rPr/>
        <w:t>57.2%</w:t>
      </w:r>
      <w:r>
        <w:rPr/>
        <w:t>的留守儿童是父母一方外出，</w:t>
      </w:r>
      <w:r>
        <w:rPr/>
        <w:t>42.8%</w:t>
      </w:r>
      <w:r>
        <w:rPr/>
        <w:t>的留守儿童是父母同时外出；其二是</w:t>
      </w:r>
      <w:r>
        <w:rPr>
          <w:rFonts w:ascii="宋体;SimSun" w:hAnsi="宋体;SimSun" w:cs="宋体;SimSun"/>
        </w:rPr>
        <w:t>③</w:t>
      </w:r>
      <w:r>
        <w:rPr/>
        <w:t>________________</w:t>
      </w:r>
      <w:r>
        <w:rPr/>
        <w:t>，留守儿童由于亲情缺失，很大一部分表现出内心封闭、情感冷漠、自卑懦弱、行为孤僻、缺乏爱心和交流的主动性，还有的脾气暴躁、冲动易怒，常常将无端小事升级为打架斗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参考答案】</w:t>
      </w: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越来越多的青壮年农民走入城市　</w:t>
      </w:r>
      <w:r>
        <w:rPr>
          <w:rFonts w:ascii="宋体;SimSun" w:hAnsi="宋体;SimSun" w:cs="宋体;SimSun"/>
        </w:rPr>
        <w:t>②</w:t>
      </w:r>
      <w:r>
        <w:rPr/>
        <w:t>留守儿童数目庞大　</w:t>
      </w:r>
      <w:r>
        <w:rPr>
          <w:rFonts w:ascii="宋体;SimSun" w:hAnsi="宋体;SimSun" w:cs="宋体;SimSun"/>
        </w:rPr>
        <w:t>③</w:t>
      </w:r>
      <w:r>
        <w:rPr/>
        <w:t>留守儿童心理问题严重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2016•</w:t>
      </w:r>
      <w:r>
        <w:rPr/>
        <w:t>全国甲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气候是一种复杂的自然现象，不仅决定着土壤、植被类型的形成，改变着地表形态，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。人们的生活、生产、建设无不需要考虑气候的影响。气候已成为一种自然资源，供人类充分利用，为人类造福。但是，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有时会带来某些灾害。所以，人们会利用一些方法，在一定区域内改变气候状况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【解析】　本题考查补写句子。首先要准确理解所给材料的基本意思：气候影响着人类的生活，既能为人类造福，也能给人类带来灾害，所以，人类要设法改变气候，使它有利于人类。</w:t>
      </w:r>
      <w:r>
        <w:rPr>
          <w:rFonts w:ascii="宋体;SimSun" w:hAnsi="宋体;SimSun" w:cs="宋体;SimSun"/>
        </w:rPr>
        <w:t>①</w:t>
      </w:r>
      <w:r>
        <w:rPr/>
        <w:t>处根据上文的“不仅”与下文语意，可推导出气候“而且还影响着人类的活动”句。</w:t>
      </w:r>
      <w:r>
        <w:rPr>
          <w:rFonts w:ascii="宋体;SimSun" w:hAnsi="宋体;SimSun" w:cs="宋体;SimSun"/>
        </w:rPr>
        <w:t>②</w:t>
      </w:r>
      <w:r>
        <w:rPr/>
        <w:t>处根据上文“但是”与下文语意，可推导出“气候对人类也有不利的一面”句。</w:t>
      </w:r>
      <w:r>
        <w:rPr>
          <w:rFonts w:ascii="宋体;SimSun" w:hAnsi="宋体;SimSun" w:cs="宋体;SimSun"/>
        </w:rPr>
        <w:t>③</w:t>
      </w:r>
      <w:r>
        <w:rPr/>
        <w:t>处根据上文“人们会利用一些方法，在一定区域内改变气候状况”及文段意思，可推导出“使它向着有利于人类的方向发展”句。</w:t>
      </w:r>
    </w:p>
    <w:p>
      <w:pPr>
        <w:pStyle w:val="Normal"/>
        <w:rPr/>
      </w:pPr>
      <w:r>
        <w:rPr/>
        <w:t>【答案】　</w:t>
      </w:r>
      <w:r>
        <w:rPr/>
        <w:t>(</w:t>
      </w:r>
      <w:r>
        <w:rPr/>
        <w:t>示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而且还影响着人类的活动　</w:t>
      </w:r>
      <w:r>
        <w:rPr>
          <w:rFonts w:ascii="宋体;SimSun" w:hAnsi="宋体;SimSun" w:cs="宋体;SimSun"/>
        </w:rPr>
        <w:t>②</w:t>
      </w:r>
      <w:r>
        <w:rPr/>
        <w:t>气候对人类也有不利的一面　</w:t>
      </w:r>
      <w:r>
        <w:rPr>
          <w:rFonts w:ascii="宋体;SimSun" w:hAnsi="宋体;SimSun" w:cs="宋体;SimSun"/>
        </w:rPr>
        <w:t>③</w:t>
      </w:r>
      <w:r>
        <w:rPr/>
        <w:t>使它向着有利于人类的方向发展</w:t>
      </w:r>
      <w:r>
        <w:rPr/>
        <w:t>(</w:t>
      </w:r>
      <w:r>
        <w:rPr/>
        <w:t>写出一句给</w:t>
      </w:r>
      <w:r>
        <w:rPr/>
        <w:t>1</w:t>
      </w:r>
      <w:r>
        <w:rPr/>
        <w:t>分，写出两句给</w:t>
      </w:r>
      <w:r>
        <w:rPr/>
        <w:t>3</w:t>
      </w:r>
      <w:r>
        <w:rPr/>
        <w:t>分，写出三句给</w:t>
      </w:r>
      <w:r>
        <w:rPr/>
        <w:t>5</w:t>
      </w:r>
      <w:r>
        <w:rPr/>
        <w:t>分。意思答对即可。如有其他答案，只要言之成理，可酌情给分。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016•</w:t>
      </w:r>
      <w:r>
        <w:rPr/>
        <w:t>全国乙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花青素是一种水溶性的植物色素，分布在液泡内的细胞液中，能够决定花的红色、蓝色、紫色等颜色的差别。这是因为花青素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：在酸性溶液中呈现红色，在碱性溶液中变为蓝色，处于中性环境时则是紫色。更令人称奇的是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比如有一种牵牛花清晨是粉红色，之后变成紫红色，最后变成蓝色。究其原因，就是花瓣表皮细胞的液泡内</w:t>
      </w:r>
      <w:r>
        <w:rPr/>
        <w:t>pH</w:t>
      </w:r>
      <w:r>
        <w:rPr/>
        <w:t>值发生了变化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，从而形成花的颜色的变化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【解析】　本题考查语言表达连贯的能力。整个语段介绍花青素对花的颜色的决定作用。第一空是对前面一句原因的揭示，也是对其后花青素在不同溶液中呈现不同颜色的总括；第二空是对其后三种情况的总括；第三空和前后内容形成顺承关系，可以判断第三空应填花青素的变化。</w:t>
      </w:r>
    </w:p>
    <w:p>
      <w:pPr>
        <w:pStyle w:val="Normal"/>
        <w:rPr/>
      </w:pPr>
      <w:r>
        <w:rPr/>
        <w:t>【答案】　</w:t>
      </w:r>
      <w:r>
        <w:rPr/>
        <w:t>(</w:t>
      </w:r>
      <w:r>
        <w:rPr/>
        <w:t>示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在不同环境中会形成不同颜色　</w:t>
      </w:r>
      <w:r>
        <w:rPr>
          <w:rFonts w:ascii="宋体;SimSun" w:hAnsi="宋体;SimSun" w:cs="宋体;SimSun"/>
        </w:rPr>
        <w:t>②</w:t>
      </w:r>
      <w:r>
        <w:rPr/>
        <w:t>有些花的颜色可以一日数变　</w:t>
      </w:r>
      <w:r>
        <w:rPr>
          <w:rFonts w:ascii="宋体;SimSun" w:hAnsi="宋体;SimSun" w:cs="宋体;SimSun"/>
        </w:rPr>
        <w:t>③</w:t>
      </w:r>
      <w:r>
        <w:rPr/>
        <w:t>花青素也就随之发生变化</w:t>
      </w:r>
      <w:r>
        <w:rPr/>
        <w:t>(</w:t>
      </w:r>
      <w:r>
        <w:rPr/>
        <w:t>写出</w:t>
      </w:r>
      <w:r>
        <w:rPr/>
        <w:t>1</w:t>
      </w:r>
      <w:r>
        <w:rPr/>
        <w:t>处给</w:t>
      </w:r>
      <w:r>
        <w:rPr/>
        <w:t>1</w:t>
      </w:r>
      <w:r>
        <w:rPr/>
        <w:t>分，写出两处给</w:t>
      </w:r>
      <w:r>
        <w:rPr/>
        <w:t>3</w:t>
      </w:r>
      <w:r>
        <w:rPr/>
        <w:t>分，写出三处给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015•</w:t>
      </w:r>
      <w:r>
        <w:rPr/>
        <w:t>全国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电子商务存在的价值之一，就是通过互联网进行网上购物、网上支付，节省消费者与商家的时间和空间，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。对于工作忙碌的上班族而言，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还易于达到货比三家、快乐购物的目的。在信息多元化的</w:t>
      </w:r>
      <w:r>
        <w:rPr/>
        <w:t>21</w:t>
      </w:r>
      <w:r>
        <w:rPr/>
        <w:t>世纪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，完成购物，已经成为许多消费者的习惯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【解析】　本题以补写填空的形式，考查语言表达简明、连贯、得体、准确、鲜明、生动的能力。做此题要在读懂语段的中心意义、背景语句内容的基础上，填写相应的语句，使上下文中心一致，意义连贯、贴切。</w:t>
      </w:r>
    </w:p>
    <w:p>
      <w:pPr>
        <w:pStyle w:val="Normal"/>
        <w:rPr/>
      </w:pPr>
      <w:r>
        <w:rPr/>
        <w:t>【答案】　</w:t>
      </w:r>
      <w:r>
        <w:rPr>
          <w:rFonts w:ascii="宋体;SimSun" w:hAnsi="宋体;SimSun" w:cs="宋体;SimSun"/>
        </w:rPr>
        <w:t>①</w:t>
      </w:r>
      <w:r>
        <w:rPr/>
        <w:t>从而大大提高交易效率　</w:t>
      </w:r>
      <w:r>
        <w:rPr>
          <w:rFonts w:ascii="宋体;SimSun" w:hAnsi="宋体;SimSun" w:cs="宋体;SimSun"/>
        </w:rPr>
        <w:t>②</w:t>
      </w:r>
      <w:r>
        <w:rPr/>
        <w:t>除了大量节省宝贵时间　</w:t>
      </w:r>
      <w:r>
        <w:rPr>
          <w:rFonts w:ascii="宋体;SimSun" w:hAnsi="宋体;SimSun" w:cs="宋体;SimSun"/>
        </w:rPr>
        <w:t>③</w:t>
      </w:r>
      <w:r>
        <w:rPr/>
        <w:t>上网浏览商品信息</w:t>
      </w:r>
      <w:r>
        <w:rPr/>
        <w:t>(</w:t>
      </w:r>
      <w:r>
        <w:rPr/>
        <w:t>写出一处给</w:t>
      </w:r>
      <w:r>
        <w:rPr/>
        <w:t>1</w:t>
      </w:r>
      <w:r>
        <w:rPr/>
        <w:t>分，写出两处给</w:t>
      </w:r>
      <w:r>
        <w:rPr/>
        <w:t>3</w:t>
      </w:r>
      <w:r>
        <w:rPr/>
        <w:t>分，写出三处给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015•</w:t>
      </w:r>
      <w:r>
        <w:rPr/>
        <w:t>全国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读书的目的仅仅是为了记住书中的内容吗？答案是否定的。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。记忆型阅读是我们缺乏想象力的根源之一，因为它容易导致盲从书本知识，从而失去质疑精神。批判型阅读是一种创造性阅读，它不追求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而主张激发想象力和灵感，带着自己的思考，让自己变得更有思想。能通过阅读提出有价值的质疑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，通过分析根源找到解决问题的途径和方法，这在泛阅读日益普遍的时候更显得难能可贵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【解析】　本题考查语言表达连贯的能力。根据下文的内容很容易看出</w:t>
      </w:r>
      <w:r>
        <w:rPr>
          <w:rFonts w:ascii="宋体;SimSun" w:hAnsi="宋体;SimSun" w:cs="宋体;SimSun"/>
        </w:rPr>
        <w:t>①</w:t>
      </w:r>
      <w:r>
        <w:rPr/>
        <w:t>处应填阅读的两种类型：记忆型和批判型。</w:t>
      </w:r>
      <w:r>
        <w:rPr>
          <w:rFonts w:ascii="宋体;SimSun" w:hAnsi="宋体;SimSun" w:cs="宋体;SimSun"/>
        </w:rPr>
        <w:t>②</w:t>
      </w:r>
      <w:r>
        <w:rPr/>
        <w:t>处应填的是批判型阅读与记忆型阅读相比的优点：不追求盲从书本知识。</w:t>
      </w:r>
      <w:r>
        <w:rPr>
          <w:rFonts w:ascii="宋体;SimSun" w:hAnsi="宋体;SimSun" w:cs="宋体;SimSun"/>
        </w:rPr>
        <w:t>③</w:t>
      </w:r>
      <w:r>
        <w:rPr/>
        <w:t>处与上下句之间形成递进关系的排比句。</w:t>
      </w:r>
    </w:p>
    <w:p>
      <w:pPr>
        <w:pStyle w:val="Normal"/>
        <w:rPr/>
      </w:pPr>
      <w:r>
        <w:rPr/>
        <w:t>【答案】　</w:t>
      </w:r>
      <w:r>
        <w:rPr/>
        <w:t>(</w:t>
      </w:r>
      <w:r>
        <w:rPr/>
        <w:t>示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阅读有记忆型和批判型之分　</w:t>
      </w:r>
      <w:r>
        <w:rPr>
          <w:rFonts w:ascii="宋体;SimSun" w:hAnsi="宋体;SimSun" w:cs="宋体;SimSun"/>
        </w:rPr>
        <w:t>②</w:t>
      </w:r>
      <w:r>
        <w:rPr/>
        <w:t>简单的、机械的知识记忆　</w:t>
      </w:r>
      <w:r>
        <w:rPr>
          <w:rFonts w:ascii="宋体;SimSun" w:hAnsi="宋体;SimSun" w:cs="宋体;SimSun"/>
        </w:rPr>
        <w:t>③</w:t>
      </w:r>
      <w:r>
        <w:rPr/>
        <w:t>通过质疑找出问题的根源</w:t>
      </w:r>
      <w:r>
        <w:rPr/>
        <w:t>(</w:t>
      </w:r>
      <w:r>
        <w:rPr/>
        <w:t>写出一处给</w:t>
      </w:r>
      <w:r>
        <w:rPr/>
        <w:t>1</w:t>
      </w:r>
      <w:r>
        <w:rPr/>
        <w:t>分，写出两处给</w:t>
      </w:r>
      <w:r>
        <w:rPr/>
        <w:t>3</w:t>
      </w:r>
      <w:r>
        <w:rPr/>
        <w:t>分，写出三处给</w:t>
      </w:r>
      <w:r>
        <w:rPr/>
        <w:t>5</w:t>
      </w:r>
      <w:r>
        <w:rPr/>
        <w:t>分。意思答对即可。如有其他答案，只要言之成理，可酌情给分。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2014•</w:t>
      </w:r>
      <w:r>
        <w:rPr/>
        <w:t>全国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氧化碳是最主要的大气保温气体之一。大气中的二氧化碳浓度升高会导致全球变暖，造成天气干旱或旱涝不均，甚至可能造成海洋水位上升，淹没大量沿海城市，</w:t>
      </w:r>
      <w:r>
        <w:rPr>
          <w:rFonts w:ascii="宋体;SimSun" w:hAnsi="宋体;SimSun" w:cs="宋体;SimSun"/>
        </w:rPr>
        <w:t>①</w:t>
      </w:r>
      <w:r>
        <w:rPr/>
        <w:t>________</w:t>
      </w:r>
      <w:r>
        <w:rPr/>
        <w:t>，然而，也有研究指出，</w:t>
      </w:r>
      <w:r>
        <w:rPr>
          <w:rFonts w:ascii="宋体;SimSun" w:hAnsi="宋体;SimSun" w:cs="宋体;SimSun"/>
        </w:rPr>
        <w:t>②</w:t>
      </w:r>
      <w:r>
        <w:rPr/>
        <w:t>________</w:t>
      </w:r>
      <w:r>
        <w:rPr/>
        <w:t>：比如增加的二氧化碳可以给植物“施肥”，有利于植物的生长。但这必须有个前提，植物还活着！如果土壤被污染，</w:t>
      </w:r>
      <w:r>
        <w:rPr>
          <w:rFonts w:ascii="宋体;SimSun" w:hAnsi="宋体;SimSun" w:cs="宋体;SimSun"/>
        </w:rPr>
        <w:t>③</w:t>
      </w:r>
      <w:r>
        <w:rPr/>
        <w:t>________</w:t>
      </w:r>
      <w:r>
        <w:rPr/>
        <w:t>，我们就失去了这些向大气中释放氧气的“氧气工厂”和“空气净化器”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【解析】　本题考查语言表达连贯的能力。首先要准确理解所给材料的基本意思：二氧化碳的益处与害处。第一个空应为上文的总结，第二个空应为下文的总领句，第三个空是假设的结果。</w:t>
      </w:r>
    </w:p>
    <w:p>
      <w:pPr>
        <w:pStyle w:val="Normal"/>
        <w:rPr/>
      </w:pPr>
      <w:r>
        <w:rPr/>
        <w:t>【答案】　</w:t>
      </w:r>
      <w:r>
        <w:rPr/>
        <w:t>(</w:t>
      </w:r>
      <w:r>
        <w:rPr/>
        <w:t>示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给人类带来巨大的灾难　</w:t>
      </w:r>
      <w:r>
        <w:rPr>
          <w:rFonts w:ascii="宋体;SimSun" w:hAnsi="宋体;SimSun" w:cs="宋体;SimSun"/>
        </w:rPr>
        <w:t>②</w:t>
      </w:r>
      <w:r>
        <w:rPr/>
        <w:t>二氧化碳增加会带来好处　</w:t>
      </w:r>
      <w:r>
        <w:rPr>
          <w:rFonts w:ascii="宋体;SimSun" w:hAnsi="宋体;SimSun" w:cs="宋体;SimSun"/>
        </w:rPr>
        <w:t>③</w:t>
      </w:r>
      <w:r>
        <w:rPr/>
        <w:t>植物就会生病甚至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许多人并不能很好地认路，甚至是“路痴”，时常迷失在一个新的地方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更不要提倒着走了。然而令人难以置信的是，蚂蚁方向</w:t>
      </w:r>
      <w:r>
        <w:rPr>
          <w:rFonts w:eastAsia="Times New Roman"/>
        </w:rPr>
        <w:t xml:space="preserve"> </w:t>
      </w:r>
      <w:r>
        <w:rPr/>
        <w:t> 感极强，无论前行还是倒退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爱丁堡大学的研究人员指出，蚂蚁可以通过头脑训练克服各种困难，确保随时随地都不会迷路。此项研究表明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 xml:space="preserve">    </w:t>
      </w:r>
      <w:r>
        <w:rPr/>
        <w:t>，都可以准确地找到北方。</w:t>
      </w:r>
    </w:p>
    <w:p>
      <w:pPr>
        <w:pStyle w:val="Normal"/>
        <w:rPr/>
      </w:pPr>
      <w:r>
        <w:rPr/>
        <w:drawing>
          <wp:inline distT="0" distB="0" distL="0" distR="0">
            <wp:extent cx="286639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下面一段文字横线处补写出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当今的中国正处于转型期，人们对文明的焦虑和不自信也属正常不过，人们在谴责别人的过错时是否也应该考虑事件的真实性？譬如上半年出的“中国游客泰国铲虾”事件，人们对该事件一再谴责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</w:t>
      </w:r>
      <w:r>
        <w:rPr/>
        <w:t>。从某种意义上说，这是文明焦虑上的极端情绪表现，它让人变得目光短浅、妄自菲薄。因此，人们在面对一件事时不能妄下定论，需看清背后的真相。当然，从某种层面也能看出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但人们不应把一件小事无限放大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虽然人人都应争做“国家名片”，但个人行为属个人行为，不应由全国人民“背黑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最后却被证实是假的</w:t>
      </w:r>
      <w:r>
        <w:rPr>
          <w:rFonts w:ascii="宋体;SimSun" w:hAnsi="宋体;SimSun" w:cs="宋体;SimSun"/>
        </w:rPr>
        <w:t>②</w:t>
      </w:r>
      <w:r>
        <w:rPr/>
        <w:t>国人的文明意识正不断增强</w:t>
      </w:r>
      <w:r>
        <w:rPr>
          <w:rFonts w:ascii="宋体;SimSun" w:hAnsi="宋体;SimSun" w:cs="宋体;SimSun"/>
        </w:rPr>
        <w:t>③</w:t>
      </w:r>
      <w:r>
        <w:rPr/>
        <w:t>甚至上升到国家集体层面（答对</w:t>
      </w:r>
      <w:r>
        <w:rPr/>
        <w:t>l</w:t>
      </w:r>
      <w:r>
        <w:rPr/>
        <w:t>点给</w:t>
      </w:r>
      <w:r>
        <w:rPr/>
        <w:t>2</w:t>
      </w:r>
      <w:r>
        <w:rPr/>
        <w:t>分，</w:t>
      </w:r>
      <w:r>
        <w:rPr/>
        <w:t>2</w:t>
      </w:r>
      <w:r>
        <w:rPr/>
        <w:t>点</w:t>
      </w:r>
      <w:r>
        <w:rPr/>
        <w:t>4</w:t>
      </w:r>
      <w:r>
        <w:rPr/>
        <w:t>分，</w:t>
      </w:r>
      <w:r>
        <w:rPr/>
        <w:t>3</w:t>
      </w:r>
      <w:r>
        <w:rPr/>
        <w:t>点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在下面一段文字的面线处补写恰当的语句，使整段文字语意完整连贯，内容贴切，逻辑严密。每处不超过</w:t>
      </w:r>
      <w:r>
        <w:rPr/>
        <w:t>10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菊是中国的特产。菊于萧杀的秋末开花，这一特性易引起古人的垂青。不过，古人最先关注的，不是菊的审美特点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对此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他在《离骚》中说：“朝饮木兰之坠露兮，夕餐秋菊之落英。”可见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事实上，这也正是菊在六朝以前最主要的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而是菊有什么用（或“而是菊的食用功能”）；</w:t>
      </w:r>
      <w:r>
        <w:rPr>
          <w:rFonts w:ascii="宋体;SimSun" w:hAnsi="宋体;SimSun" w:cs="宋体;SimSun"/>
        </w:rPr>
        <w:t>②</w:t>
      </w:r>
      <w:r>
        <w:rPr/>
        <w:t>屈原已经给出了答案（或“屈原有过吟咏”）；</w:t>
      </w:r>
      <w:r>
        <w:rPr>
          <w:rFonts w:ascii="宋体;SimSun" w:hAnsi="宋体;SimSun" w:cs="宋体;SimSun"/>
        </w:rPr>
        <w:t>③</w:t>
      </w:r>
      <w:r>
        <w:rPr/>
        <w:t>菊是可吃的（或“菊可用于食用”）。（大意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下面一段文字横线处不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生活质量，物质是要摆在第一位的，但不是唯一起决定作用的因素。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一个腰缠亿万的富翁，一个工薪阶层的成员，谁晚上睡觉更香甜呢？，说不定是后者而不是前者，毕竟，后者没有那么多值得焦虑的事情，拿钱能买到的快乐，绝对不是真正的快乐。这种快乐，一旦失去之后，那空虚和苦涩，更不是味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天天鱼翅、顿顿海参，终有吃腻的一天，只有去寻找那种基本与人无争无碍的享受，去体味那既物质、更精神的享受，去创造那种能够品尝得出来的、从心灵到感官的享受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财富多少与生活质量高低不成正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物质享受是有止境的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才能使生活高品位、高质量（答出一句给</w:t>
      </w:r>
      <w:r>
        <w:rPr/>
        <w:t>1</w:t>
      </w:r>
      <w:r>
        <w:rPr/>
        <w:t>分，答出两句给</w:t>
      </w:r>
      <w:r>
        <w:rPr/>
        <w:t>3</w:t>
      </w:r>
      <w:r>
        <w:rPr/>
        <w:t>分，答出三句给</w:t>
      </w:r>
      <w:r>
        <w:rPr/>
        <w:t>5</w:t>
      </w:r>
      <w:r>
        <w:rPr/>
        <w:t>分。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今年的世界互联网大会以“创新驱动造福人类——携手共建网络空间命运共同体”为主题，周鸿祎说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而合作会将创新的效果最大限度的放大，最大化的造福人</w:t>
      </w:r>
    </w:p>
    <w:p>
      <w:pPr>
        <w:pStyle w:val="Normal"/>
        <w:rPr/>
      </w:pPr>
      <w:r>
        <w:rPr/>
        <w:t>类。“随着互联网不断地发展，从</w:t>
      </w:r>
      <w:r>
        <w:rPr/>
        <w:t>PC</w:t>
      </w:r>
      <w:r>
        <w:rPr/>
        <w:t>互联网到今天的移动互联网，到明天的万物互联时代，每个互联网公司很难靠自己过去做的某一款产品永远一招鲜吃遍天，永远屹立不倒。”互联网企业要不断地与时俱进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不断地改进产品，才能使这个品牌不断被附加新的内涵。鼓励和保护创新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才能促进中国互联网的繁荣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创新是人类发展进步的动力（创新会促进人类社会进步）（</w:t>
      </w:r>
      <w:r>
        <w:rPr/>
        <w:t>2</w:t>
      </w:r>
      <w:r>
        <w:rPr/>
        <w:t>）通过持续地创新（不断地坚持创新）（</w:t>
      </w:r>
      <w:r>
        <w:rPr/>
        <w:t>3</w:t>
      </w:r>
      <w:r>
        <w:rPr/>
        <w:t>）加强彼此间的合作（答对一句给</w:t>
      </w:r>
      <w:r>
        <w:rPr/>
        <w:t>1</w:t>
      </w:r>
      <w:r>
        <w:rPr/>
        <w:t>分，对两句给</w:t>
      </w:r>
      <w:r>
        <w:rPr/>
        <w:t>3</w:t>
      </w:r>
      <w:r>
        <w:rPr/>
        <w:t>分，全对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 xml:space="preserve">5 </w:t>
      </w:r>
      <w:r>
        <w:rPr/>
        <w:t>分） </w:t>
      </w:r>
    </w:p>
    <w:p>
      <w:pPr>
        <w:pStyle w:val="Normal"/>
        <w:rPr/>
      </w:pPr>
      <w:r>
        <w:rPr/>
        <w:t>一年前，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 平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记提出构建“丝绸之路经济带”和</w:t>
      </w:r>
      <w:r>
        <w:rPr/>
        <w:t>21</w:t>
      </w:r>
      <w:r>
        <w:rPr/>
        <w:t>世纪“海上丝绸之路”简称为“一带一路”的战略构想。此战略构想一经提出即刻受到国际社会的高度重视，得到沿途各国的广泛支持，国内相关省市更是摩拳擦掌，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一年来，我国与相关国家和地区组织以创新的合作模式，就共建“丝带丝路”做出巨大努力，以点带面，从线到片，全方位推进沿途国家双边和区域合作，取得可喜进展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它承接古今、连接中外，赋予古老丝绸之路崭新的时代内涵，被誉为是一个高瞻远瞩的战略构想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一项脚踏实地的伟大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其国际影响与战略意义可见一斑（</w:t>
      </w:r>
      <w:r>
        <w:rPr/>
        <w:t>2</w:t>
      </w:r>
      <w:r>
        <w:rPr/>
        <w:t>）这是跨越时空的宏伟构想（</w:t>
      </w:r>
      <w:r>
        <w:rPr/>
        <w:t>3</w:t>
      </w:r>
      <w:r>
        <w:rPr/>
        <w:t>）一条和平发展的共赢之路（意思对即可。答对一句给</w:t>
      </w:r>
      <w:r>
        <w:rPr/>
        <w:t>1</w:t>
      </w:r>
      <w:r>
        <w:rPr/>
        <w:t>分，答对两句给</w:t>
      </w:r>
      <w:r>
        <w:rPr/>
        <w:t>3</w:t>
      </w:r>
      <w:r>
        <w:rPr/>
        <w:t>分，答对三句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/>
        <w:t>最早的咖啡</w:t>
      </w:r>
      <w:r>
        <w:rPr>
          <w:rFonts w:ascii="宋体;SimSun" w:hAnsi="宋体;SimSun" w:cs="宋体;SimSun"/>
        </w:rPr>
        <w:t>①</w:t>
      </w:r>
      <w:r>
        <w:rPr/>
        <w:t>　　。非洲的土著把咖啡的果实磨碎，做成球状的咖啡丸，供保家卫国的战士食用。后来，咖啡才成为人们日常的饮品。世界上适宜咖啡树生长的区域多分布在南北回归线之间，</w:t>
      </w:r>
      <w:r>
        <w:rPr>
          <w:rFonts w:ascii="宋体;SimSun" w:hAnsi="宋体;SimSun" w:cs="宋体;SimSun"/>
        </w:rPr>
        <w:t>②</w:t>
      </w:r>
      <w:r>
        <w:rPr/>
        <w:t>　　。即使同处于咖啡带，不同产区的咖啡豆也有着各自独特的风味。在众多咖啡与人体健康研究中，</w:t>
      </w:r>
      <w:r>
        <w:rPr>
          <w:rFonts w:ascii="宋体;SimSun" w:hAnsi="宋体;SimSun" w:cs="宋体;SimSun"/>
        </w:rPr>
        <w:t>③</w:t>
      </w:r>
      <w:r>
        <w:rPr/>
        <w:t>　　。对于咖啡对肝脏的影响到底是因为何种成分在起作用，也同样引起研究人员的好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答】解析：</w:t>
      </w:r>
    </w:p>
    <w:p>
      <w:pPr>
        <w:pStyle w:val="Normal"/>
        <w:rPr/>
      </w:pPr>
      <w:r>
        <w:rPr/>
        <w:t>第一处空格，根据“非洲的土著把咖啡的果实磨碎，做成球状的咖啡丸，供保家卫国的战士食用”和“后来，咖啡才成为人们日常的饮品”语境，可知最早咖啡是吃的，不是喝的，故填“并不是饮品而是食品”；</w:t>
      </w:r>
    </w:p>
    <w:p>
      <w:pPr>
        <w:pStyle w:val="Normal"/>
        <w:rPr/>
      </w:pPr>
      <w:r>
        <w:rPr/>
        <w:t>第二处空格，根据“世界上适宜咖啡树生长的区域多分布在南北回归线之间”和“即使同处于咖啡带”语境，可知填“这块区域也被称为咖啡带”；</w:t>
      </w:r>
    </w:p>
    <w:p>
      <w:pPr>
        <w:pStyle w:val="Normal"/>
        <w:rPr/>
      </w:pPr>
      <w:r>
        <w:rPr/>
        <w:t>第三处空格，“在众多咖啡与人体健康研究中”和“对于咖啡对肝脏的影响到底是因为何种成分在起作用，也同样引起研究人员的好奇”语境，可知人们关注咖啡对肝脏的影响，故填“咖啡与肝脏的关系引起人们的关注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并不是饮品而是食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块区域也被称为咖啡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咖啡与肝脏的关系引起人们的关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中国的儒者将孔子看成圣人，把孟子看成亚圣。历代帝王几乎都将孔子视为无可挑剔的圣人，但对孟子，总觉得味道有点儿别致。既然如此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这也许因为两方面的原因：一是孟子的性善论，一是他的民本思想。这里说孟子主张性善论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孟子认为人性本是善的，因了后来的不良教育及社会熏染而变坏了；荀子认为人性本是恶的，但通过教育和觉悟可以走向善。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其价值取向也都是让人培养和保持善和美，但切入点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何不索性将孟子排除在圣贤之外呢？（为什么还要重视他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是和荀子的“人性本恶”相对而言的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两人都是从人性出发的（答对一点</w:t>
      </w:r>
      <w:r>
        <w:rPr/>
        <w:t>1</w:t>
      </w:r>
      <w:r>
        <w:rPr/>
        <w:t>分，答对两点</w:t>
      </w:r>
      <w:r>
        <w:rPr/>
        <w:t>3</w:t>
      </w:r>
      <w:r>
        <w:rPr/>
        <w:t>分，答对三点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任何人活在世上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认真说来，人的物质活动、认知活动和社会活动仅是人与周围世界的关系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唯有人的信仰生活是指向整体世界的。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未必是对某一种宗教的皈依，或对某一位神灵的信奉。一个人不甘心被世俗生活的浪潮推着走，而总是想为自己的生命确定一个具有恒久价值的目标，他便是一个有信仰生活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总是和世界建立某种关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而非与整体世界的关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所谓人的信仰生活（人拥有信仰生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在下面一段文字横线处补写恰当的语句，使整段文字语意完整连贯，内容贴切，逻辑严密，每处不超过</w:t>
      </w:r>
      <w:r>
        <w:rPr/>
        <w:t>15</w:t>
      </w:r>
      <w:r>
        <w:rPr/>
        <w:t>个字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青春不是人生的一段时期，而是心灵的一种状态”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心态上的年轻确实能够永远保持的。无论做人还是做事，方式可以沉稳持重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否则必定一事无成。只有保持年轻心态、葆守青春状态，才能自信若胸有成竹，勃发如沐浴春风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流淌出的不只是无穷的激情，更有坚忍不拔的意志，刚猛勇毅的魄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年龄上的青春是留不住的</w:t>
      </w:r>
      <w:r>
        <w:rPr>
          <w:rFonts w:eastAsia="Times New Roman"/>
        </w:rPr>
        <w:t xml:space="preserve"> </w:t>
      </w:r>
      <w:r>
        <w:rPr/>
        <w:t> （</w:t>
      </w:r>
      <w:r>
        <w:rPr/>
        <w:t>2</w:t>
      </w:r>
      <w:r>
        <w:rPr/>
        <w:t>）但心态决不能染上秋霜（沾上暮气或死气沉沉）（</w:t>
      </w:r>
      <w:r>
        <w:rPr/>
        <w:t>3</w:t>
      </w:r>
      <w:r>
        <w:rPr/>
        <w:t>）年轻心态犹如生命深处的一股清泉</w:t>
      </w:r>
    </w:p>
    <w:p>
      <w:pPr>
        <w:pStyle w:val="Normal"/>
        <w:rPr/>
      </w:pPr>
      <w:r>
        <w:rPr/>
        <w:t>11</w:t>
      </w:r>
      <w:r>
        <w:rPr/>
        <w:t>、在下面一段文字横线处补写恰当的语句，使整段文字语意完整连贯，内容贴切，逻辑严密，每处不超过</w:t>
      </w:r>
      <w:r>
        <w:rPr/>
        <w:t>1 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很多人把“意境”和“意象”混为一谈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传统美学认为艺术的本体是意象，意象的基本规定是情景交融，所以任何艺术作品都要创造意象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但并不是情景交融的艺术作品就有意境，意境除了有意象一般的规定性外，还有自己特殊的规定性，那就是“境’’要突破时间上和空间上有限的“象”，体现为宇宙的本体和生命的“道”。因此，二者相较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意境的外延要小于意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实二者并不相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都要情景交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意境的内涵要大于意象。（答出一点得</w:t>
      </w:r>
      <w:r>
        <w:rPr/>
        <w:t>1</w:t>
      </w:r>
      <w:r>
        <w:rPr/>
        <w:t>分，答出两点得</w:t>
      </w:r>
      <w:r>
        <w:rPr/>
        <w:t>3</w:t>
      </w:r>
      <w:r>
        <w:rPr/>
        <w:t>分，答出三点得满分。大意吻合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在下面一段文字的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谓“欲安其家，必先安于国”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，才有家庭和睦、人民幸福。试想，一个生灵涂炭、战乱纷争的国家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？而当前，中国正处在实现中华民族伟大复兴的重要阶段。如何实现民族复兴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这不，习</w:t>
      </w:r>
      <w:r>
        <w:rPr>
          <w:rFonts w:eastAsia="Times New Roman"/>
        </w:rPr>
        <w:t xml:space="preserve"> </w:t>
      </w:r>
      <w:r>
        <w:rPr/>
        <w:t>近平也交代了：“广大家庭都要把爱家和爱国统一起来，把实现家庭梦融入民族梦之中，心往一处想，劲往一处使，用我们</w:t>
      </w:r>
      <w:r>
        <w:rPr/>
        <w:t>4</w:t>
      </w:r>
      <w:r>
        <w:rPr/>
        <w:t>亿多家庭、</w:t>
      </w:r>
      <w:r>
        <w:rPr/>
        <w:t>13</w:t>
      </w:r>
      <w:r>
        <w:rPr/>
        <w:t>亿多人民的智慧和热情汇聚起实现‘两个一百年’奋斗目标、实现中华民族伟大复兴中国梦的磅礴力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国家安定，社会和谐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/>
        <w:t>何来百姓安居乐业、幸福安康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需要每一个家庭的努力和付出。（大意对即可。写对一句得</w:t>
      </w:r>
      <w:r>
        <w:rPr/>
        <w:t>1</w:t>
      </w:r>
      <w:r>
        <w:rPr/>
        <w:t>分，写对两句得</w:t>
      </w:r>
      <w:r>
        <w:rPr/>
        <w:t>3</w:t>
      </w:r>
      <w:r>
        <w:rPr/>
        <w:t>分，写对三句得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有说法称，葵花籽是致癌食物之首。其实，葵花籽含有大量人体所需要的营养成分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，既然葵花籽的营养价值很高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？其中一个原因可能是，其生长速度很快，容易吸收土壤中的贵金属。对人类而言，吃入富含重金属的植物并在体内不断蓄积则足以致癌，甚至致命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，且这些油脂大多属于不饱和脂肪酸，进食过多会使体内脂肪代谢失调。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42900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在下面一段文字横线处补写恰当的语句，使整段文字语意完整连贯，内容贴切，逻辑严密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每处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虽然目前人类还没有在火星上找到可用的水源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，这样看来我们也许能通过加热土壤来取水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，还可以用除湿机来抽取空气中的水。但无论如何，火星上的水是非常宝贵的。据悉，神舟十一号搭载的两名航天员在太空中无论是洗澡水还是洗脚水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，就像一位航天员曾说过的：“我今天喝下去的咖啡，就是用昨天喝过的咖啡冲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但是火星的土壤中含有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如果这种方式不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都要收集起来循环利用（</w:t>
      </w:r>
      <w:r>
        <w:rPr>
          <w:rFonts w:ascii="宋体;SimSun" w:hAnsi="宋体;SimSun" w:cs="宋体;SimSun"/>
        </w:rPr>
        <w:t>①③</w:t>
      </w:r>
      <w:r>
        <w:rPr/>
        <w:t>句各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②</w:t>
      </w:r>
      <w:r>
        <w:rPr/>
        <w:t>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在下面一段文字横线处补写恰当的语句，使整段文字语意完整连贯，内容贴切，逻辑严密，每处不超过</w:t>
      </w:r>
      <w:r>
        <w:rPr/>
        <w:t>20</w:t>
      </w:r>
      <w:r>
        <w:rPr/>
        <w:t>个字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  <w:t>在经济发展的初期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。韩国、日本，在经济发展初期，也曾模仿过欧美国家，但很快他们就有了自己的原创型品牌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是衡量一个国家文化软实力的重要指标之一。在经济发展放缓，模仿了将近三十年之后，中国人才还是原创能力匮乏，中国制造还是处于</w:t>
      </w:r>
      <w:r>
        <w:rPr/>
        <w:t>U</w:t>
      </w:r>
      <w:r>
        <w:rPr/>
        <w:t>型价值链的中下游，这就需要追问中国现行教育机制的弊端，究竟是中国人愚蠢，不会创新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模仿（或山寨）他国产品尚可理解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否培养具有创新能力的人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还是现行教育机制不允许（或不鼓励）创新型人才的存在？</w:t>
      </w:r>
    </w:p>
    <w:p>
      <w:pPr>
        <w:pStyle w:val="Normal"/>
        <w:rPr/>
      </w:pPr>
      <w:r>
        <w:rPr/>
        <w:t>16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人们大多以为和城市相对应的那个词，是</w:t>
      </w:r>
      <w:r>
        <w:rPr>
          <w:rFonts w:ascii="宋体;SimSun" w:hAnsi="宋体;SimSun" w:cs="宋体;SimSun"/>
        </w:rPr>
        <w:t>①</w:t>
      </w:r>
      <w:r>
        <w:rPr/>
        <w:t xml:space="preserve">____________________________ </w:t>
      </w:r>
      <w:r>
        <w:rPr/>
        <w:t>。比如常说“城乡差别”“城里人乡下人”，其实乡村不过是城市发育的低级阶段，再简陋的乡村，也是城市的一脉兄长。</w:t>
      </w:r>
    </w:p>
    <w:p>
      <w:pPr>
        <w:pStyle w:val="Normal"/>
        <w:rPr/>
      </w:pPr>
      <w:r>
        <w:rPr/>
        <w:t>而</w:t>
      </w:r>
      <w:r>
        <w:rPr>
          <w:rFonts w:ascii="宋体;SimSun" w:hAnsi="宋体;SimSun" w:cs="宋体;SimSun"/>
        </w:rPr>
        <w:t>②</w:t>
      </w:r>
      <w:r>
        <w:rPr/>
        <w:t>____________________________</w:t>
      </w:r>
      <w:r>
        <w:rPr/>
        <w:t>。旷野是舒缓的，城市是激烈的；旷野是宁静的，城市喧嚣不已；</w:t>
      </w:r>
      <w:r>
        <w:rPr>
          <w:rFonts w:ascii="宋体;SimSun" w:hAnsi="宋体;SimSun" w:cs="宋体;SimSun"/>
        </w:rPr>
        <w:t>③</w:t>
      </w:r>
      <w:r>
        <w:rPr/>
        <w:t>____________________________</w:t>
      </w:r>
      <w:r>
        <w:rPr/>
        <w:t>，城市几乎是人在一统天下。城市侵袭了旷野昔日的领地，驱散了旷野原有的驻民，破坏了旷野古老的风景。</w:t>
      </w:r>
    </w:p>
    <w:p>
      <w:pPr>
        <w:pStyle w:val="Normal"/>
        <w:rPr/>
      </w:pP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乡村</w:t>
      </w:r>
      <w:r>
        <w:rPr/>
        <w:t>(1</w:t>
      </w:r>
      <w:r>
        <w:rPr/>
        <w:t>分</w:t>
      </w:r>
      <w:r>
        <w:rPr/>
        <w:t>)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真正与城市相对立的是旷野</w:t>
      </w:r>
      <w:r>
        <w:rPr/>
        <w:t>(</w:t>
      </w:r>
      <w:r>
        <w:rPr/>
        <w:t>惟有旷野与城市永无声息地对峙着</w:t>
      </w:r>
      <w:r>
        <w:rPr/>
        <w:t>)(2</w:t>
      </w:r>
      <w:r>
        <w:rPr/>
        <w:t>分</w:t>
      </w:r>
      <w:r>
        <w:rPr/>
        <w:t>)</w:t>
      </w:r>
      <w:r>
        <w:rPr/>
        <w:t>　</w:t>
      </w:r>
      <w:r>
        <w:rPr>
          <w:rFonts w:ascii="宋体;SimSun" w:hAnsi="宋体;SimSun" w:cs="宋体;SimSun"/>
        </w:rPr>
        <w:t>③</w:t>
      </w:r>
      <w:r>
        <w:rPr/>
        <w:t>旷野对万物具有强大的包容性</w:t>
      </w:r>
      <w:r>
        <w:rPr/>
        <w:t>(</w:t>
      </w:r>
      <w:r>
        <w:rPr/>
        <w:t>旷野为自然万物提供了生存空间</w:t>
      </w:r>
      <w:r>
        <w:rPr/>
        <w:t>)(2</w:t>
      </w:r>
      <w:r>
        <w:rPr/>
        <w:t>分</w:t>
      </w:r>
      <w:r>
        <w:rPr/>
        <w:t>)(</w:t>
      </w:r>
      <w:r>
        <w:rPr/>
        <w:t>后两空意思对即可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在下面一段文字横线处补写恰当的语句，使整段文字语意完整连贯，内容贴切，逻辑严密。每处不超过</w:t>
      </w:r>
      <w:r>
        <w:rPr/>
        <w:t>12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与所有动物一样，人与人生来不同，这是大家公认的客观事实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 ？用汉斯•格罗斯的话说，是“人类基因在环境条件下展开的方向与程度”决定了我们之间的差异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 ：一是基因，二是环境。改良环境，说到底并没有对民族最基本的基因品质产生任何积极影响，要想从根本上提高我们的基因品质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 。于是，达尔文的弟弟，高尔顿提出了“用社会手段干预优化人种”的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么是什么因素决定了这些差异呢？（或“决定人与人差异的关键点究竟是什么呢？”）</w:t>
      </w:r>
      <w:r>
        <w:rPr>
          <w:rFonts w:ascii="宋体;SimSun" w:hAnsi="宋体;SimSun" w:cs="宋体;SimSun"/>
        </w:rPr>
        <w:t>②</w:t>
      </w:r>
      <w:r>
        <w:rPr/>
        <w:t>也就是说其中有两大影响因素（或“从中可以看出决定这种差异有两大因素”）。</w:t>
      </w:r>
      <w:r>
        <w:rPr>
          <w:rFonts w:ascii="宋体;SimSun" w:hAnsi="宋体;SimSun" w:cs="宋体;SimSun"/>
        </w:rPr>
        <w:t>③</w:t>
      </w:r>
      <w:r>
        <w:rPr/>
        <w:t>对生育的强制化社会手段必不可少（或必须进行社会手段干预）。（第</w:t>
      </w:r>
      <w:r>
        <w:rPr>
          <w:rFonts w:ascii="宋体;SimSun" w:hAnsi="宋体;SimSun" w:cs="宋体;SimSun"/>
        </w:rPr>
        <w:t>①③</w:t>
      </w:r>
      <w:r>
        <w:rPr/>
        <w:t>句各</w:t>
      </w:r>
      <w:r>
        <w:rPr/>
        <w:t>2</w:t>
      </w:r>
      <w:r>
        <w:rPr/>
        <w:t>分，第</w:t>
      </w:r>
      <w:r>
        <w:rPr>
          <w:rFonts w:ascii="宋体;SimSun" w:hAnsi="宋体;SimSun" w:cs="宋体;SimSun"/>
        </w:rPr>
        <w:t>②</w:t>
      </w:r>
      <w:r>
        <w:rPr/>
        <w:t>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留守儿童问题是近年来一个突出的社会问题。随着中国社会政治经济的快速发展，</w:t>
      </w:r>
      <w:r>
        <w:rPr>
          <w:rFonts w:ascii="宋体;SimSun" w:hAnsi="宋体;SimSun" w:cs="宋体;SimSun"/>
        </w:rPr>
        <w:t>①</w:t>
      </w:r>
      <w:r>
        <w:rPr/>
        <w:t>_________________</w:t>
      </w:r>
      <w:r>
        <w:rPr/>
        <w:t>，在广大农村也随之产生了一个特殊的未成年人群体——农村留守儿童。目前我国留守儿童问题有以下特点：其一是</w:t>
      </w:r>
      <w:r>
        <w:rPr>
          <w:rFonts w:ascii="宋体;SimSun" w:hAnsi="宋体;SimSun" w:cs="宋体;SimSun"/>
        </w:rPr>
        <w:t>②</w:t>
      </w:r>
      <w:r>
        <w:rPr/>
        <w:t>_________________</w:t>
      </w:r>
      <w:r>
        <w:rPr/>
        <w:t>，根据权威调查，中国农村目前“留守儿童”超过了</w:t>
      </w:r>
      <w:r>
        <w:rPr/>
        <w:t>5 800</w:t>
      </w:r>
      <w:r>
        <w:rPr/>
        <w:t>万人，其中</w:t>
      </w:r>
      <w:r>
        <w:rPr/>
        <w:t>57.2%</w:t>
      </w:r>
      <w:r>
        <w:rPr/>
        <w:t>的留守儿童是父母一方外出，</w:t>
      </w:r>
      <w:r>
        <w:rPr/>
        <w:t>42.8%</w:t>
      </w:r>
      <w:r>
        <w:rPr/>
        <w:t>的留守儿童是父母同时外出；其二是</w:t>
      </w:r>
      <w:r>
        <w:rPr>
          <w:rFonts w:ascii="宋体;SimSun" w:hAnsi="宋体;SimSun" w:cs="宋体;SimSun"/>
        </w:rPr>
        <w:t>③</w:t>
      </w:r>
      <w:r>
        <w:rPr/>
        <w:t>________________</w:t>
      </w:r>
      <w:r>
        <w:rPr/>
        <w:t>，留守儿童由于亲情缺失，很大一部分表现出内心封闭、情感冷漠、自卑懦弱、行为孤僻、缺乏爱心和交流的主动性，还有的脾气暴躁、冲动易怒，常常将无端小事升级为打架斗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参考答案】</w:t>
      </w: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越来越多的青壮年农民走入城市　</w:t>
      </w:r>
      <w:r>
        <w:rPr>
          <w:rFonts w:ascii="宋体;SimSun" w:hAnsi="宋体;SimSun" w:cs="宋体;SimSun"/>
        </w:rPr>
        <w:t>②</w:t>
      </w:r>
      <w:r>
        <w:rPr/>
        <w:t>留守儿童数目庞大　</w:t>
      </w:r>
      <w:r>
        <w:rPr>
          <w:rFonts w:ascii="宋体;SimSun" w:hAnsi="宋体;SimSun" w:cs="宋体;SimSun"/>
        </w:rPr>
        <w:t>③</w:t>
      </w:r>
      <w:r>
        <w:rPr/>
        <w:t>留守儿童心理问题严重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2016•</w:t>
      </w:r>
      <w:r>
        <w:rPr/>
        <w:t>全国甲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气候是一种复杂的自然现象，不仅决定着土壤、植被类型的形成，改变着地表形态，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。人们的生活、生产、建设无不需要考虑气候的影响。气候已成为一种自然资源，供人类充分利用，为人类造福。但是，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有时会带来某些灾害。所以，人们会利用一些方法，在一定区域内改变气候状况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【解析】　本题考查补写句子。首先要准确理解所给材料的基本意思：气候影响着人类的生活，既能为人类造福，也能给人类带来灾害，所以，人类要设法改变气候，使它有利于人类。</w:t>
      </w:r>
      <w:r>
        <w:rPr>
          <w:rFonts w:ascii="宋体;SimSun" w:hAnsi="宋体;SimSun" w:cs="宋体;SimSun"/>
        </w:rPr>
        <w:t>①</w:t>
      </w:r>
      <w:r>
        <w:rPr/>
        <w:t>处根据上文的“不仅”与下文语意，可推导出气候“而且还影响着人类的活动”句。</w:t>
      </w:r>
      <w:r>
        <w:rPr>
          <w:rFonts w:ascii="宋体;SimSun" w:hAnsi="宋体;SimSun" w:cs="宋体;SimSun"/>
        </w:rPr>
        <w:t>②</w:t>
      </w:r>
      <w:r>
        <w:rPr/>
        <w:t>处根据上文“但是”与下文语意，可推导出“气候对人类也有不利的一面”句。</w:t>
      </w:r>
      <w:r>
        <w:rPr>
          <w:rFonts w:ascii="宋体;SimSun" w:hAnsi="宋体;SimSun" w:cs="宋体;SimSun"/>
        </w:rPr>
        <w:t>③</w:t>
      </w:r>
      <w:r>
        <w:rPr/>
        <w:t>处根据上文“人们会利用一些方法，在一定区域内改变气候状况”及文段意思，可推导出“使它向着有利于人类的方向发展”句。</w:t>
      </w:r>
    </w:p>
    <w:p>
      <w:pPr>
        <w:pStyle w:val="Normal"/>
        <w:rPr/>
      </w:pPr>
      <w:r>
        <w:rPr/>
        <w:t>【答案】　</w:t>
      </w:r>
      <w:r>
        <w:rPr/>
        <w:t>(</w:t>
      </w:r>
      <w:r>
        <w:rPr/>
        <w:t>示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而且还影响着人类的活动　</w:t>
      </w:r>
      <w:r>
        <w:rPr>
          <w:rFonts w:ascii="宋体;SimSun" w:hAnsi="宋体;SimSun" w:cs="宋体;SimSun"/>
        </w:rPr>
        <w:t>②</w:t>
      </w:r>
      <w:r>
        <w:rPr/>
        <w:t>气候对人类也有不利的一面　</w:t>
      </w:r>
      <w:r>
        <w:rPr>
          <w:rFonts w:ascii="宋体;SimSun" w:hAnsi="宋体;SimSun" w:cs="宋体;SimSun"/>
        </w:rPr>
        <w:t>③</w:t>
      </w:r>
      <w:r>
        <w:rPr/>
        <w:t>使它向着有利于人类的方向发展</w:t>
      </w:r>
      <w:r>
        <w:rPr/>
        <w:t>(</w:t>
      </w:r>
      <w:r>
        <w:rPr/>
        <w:t>写出一句给</w:t>
      </w:r>
      <w:r>
        <w:rPr/>
        <w:t>1</w:t>
      </w:r>
      <w:r>
        <w:rPr/>
        <w:t>分，写出两句给</w:t>
      </w:r>
      <w:r>
        <w:rPr/>
        <w:t>3</w:t>
      </w:r>
      <w:r>
        <w:rPr/>
        <w:t>分，写出三句给</w:t>
      </w:r>
      <w:r>
        <w:rPr/>
        <w:t>5</w:t>
      </w:r>
      <w:r>
        <w:rPr/>
        <w:t>分。意思答对即可。如有其他答案，只要言之成理，可酌情给分。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016•</w:t>
      </w:r>
      <w:r>
        <w:rPr/>
        <w:t>全国乙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花青素是一种水溶性的植物色素，分布在液泡内的细胞液中，能够决定花的红色、蓝色、紫色等颜色的差别。这是因为花青素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：在酸性溶液中呈现红色，在碱性溶液中变为蓝色，处于中性环境时则是紫色。更令人称奇的是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比如有一种牵牛花清晨是粉红色，之后变成紫红色，最后变成蓝色。究其原因，就是花瓣表皮细胞的液泡内</w:t>
      </w:r>
      <w:r>
        <w:rPr/>
        <w:t>pH</w:t>
      </w:r>
      <w:r>
        <w:rPr/>
        <w:t>值发生了变化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，从而形成花的颜色的变化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【解析】　本题考查语言表达连贯的能力。整个语段介绍花青素对花的颜色的决定作用。第一空是对前面一句原因的揭示，也是对其后花青素在不同溶液中呈现不同颜色的总括；第二空是对其后三种情况的总括；第三空和前后内容形成顺承关系，可以判断第三空应填花青素的变化。</w:t>
      </w:r>
    </w:p>
    <w:p>
      <w:pPr>
        <w:pStyle w:val="Normal"/>
        <w:rPr/>
      </w:pPr>
      <w:r>
        <w:rPr/>
        <w:t>【答案】　</w:t>
      </w:r>
      <w:r>
        <w:rPr/>
        <w:t>(</w:t>
      </w:r>
      <w:r>
        <w:rPr/>
        <w:t>示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在不同环境中会形成不同颜色　</w:t>
      </w:r>
      <w:r>
        <w:rPr>
          <w:rFonts w:ascii="宋体;SimSun" w:hAnsi="宋体;SimSun" w:cs="宋体;SimSun"/>
        </w:rPr>
        <w:t>②</w:t>
      </w:r>
      <w:r>
        <w:rPr/>
        <w:t>有些花的颜色可以一日数变　</w:t>
      </w:r>
      <w:r>
        <w:rPr>
          <w:rFonts w:ascii="宋体;SimSun" w:hAnsi="宋体;SimSun" w:cs="宋体;SimSun"/>
        </w:rPr>
        <w:t>③</w:t>
      </w:r>
      <w:r>
        <w:rPr/>
        <w:t>花青素也就随之发生变化</w:t>
      </w:r>
      <w:r>
        <w:rPr/>
        <w:t>(</w:t>
      </w:r>
      <w:r>
        <w:rPr/>
        <w:t>写出</w:t>
      </w:r>
      <w:r>
        <w:rPr/>
        <w:t>1</w:t>
      </w:r>
      <w:r>
        <w:rPr/>
        <w:t>处给</w:t>
      </w:r>
      <w:r>
        <w:rPr/>
        <w:t>1</w:t>
      </w:r>
      <w:r>
        <w:rPr/>
        <w:t>分，写出两处给</w:t>
      </w:r>
      <w:r>
        <w:rPr/>
        <w:t>3</w:t>
      </w:r>
      <w:r>
        <w:rPr/>
        <w:t>分，写出三处给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015•</w:t>
      </w:r>
      <w:r>
        <w:rPr/>
        <w:t>全国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电子商务存在的价值之一，就是通过互联网进行网上购物、网上支付，节省消费者与商家的时间和空间，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。对于工作忙碌的上班族而言，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还易于达到货比三家、快乐购物的目的。在信息多元化的</w:t>
      </w:r>
      <w:r>
        <w:rPr/>
        <w:t>21</w:t>
      </w:r>
      <w:r>
        <w:rPr/>
        <w:t>世纪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，完成购物，已经成为许多消费者的习惯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【解析】　本题以补写填空的形式，考查语言表达简明、连贯、得体、准确、鲜明、生动的能力。做此题要在读懂语段的中心意义、背景语句内容的基础上，填写相应的语句，使上下文中心一致，意义连贯、贴切。</w:t>
      </w:r>
    </w:p>
    <w:p>
      <w:pPr>
        <w:pStyle w:val="Normal"/>
        <w:rPr/>
      </w:pPr>
      <w:r>
        <w:rPr/>
        <w:t>【答案】　</w:t>
      </w:r>
      <w:r>
        <w:rPr>
          <w:rFonts w:ascii="宋体;SimSun" w:hAnsi="宋体;SimSun" w:cs="宋体;SimSun"/>
        </w:rPr>
        <w:t>①</w:t>
      </w:r>
      <w:r>
        <w:rPr/>
        <w:t>从而大大提高交易效率　</w:t>
      </w:r>
      <w:r>
        <w:rPr>
          <w:rFonts w:ascii="宋体;SimSun" w:hAnsi="宋体;SimSun" w:cs="宋体;SimSun"/>
        </w:rPr>
        <w:t>②</w:t>
      </w:r>
      <w:r>
        <w:rPr/>
        <w:t>除了大量节省宝贵时间　</w:t>
      </w:r>
      <w:r>
        <w:rPr>
          <w:rFonts w:ascii="宋体;SimSun" w:hAnsi="宋体;SimSun" w:cs="宋体;SimSun"/>
        </w:rPr>
        <w:t>③</w:t>
      </w:r>
      <w:r>
        <w:rPr/>
        <w:t>上网浏览商品信息</w:t>
      </w:r>
      <w:r>
        <w:rPr/>
        <w:t>(</w:t>
      </w:r>
      <w:r>
        <w:rPr/>
        <w:t>写出一处给</w:t>
      </w:r>
      <w:r>
        <w:rPr/>
        <w:t>1</w:t>
      </w:r>
      <w:r>
        <w:rPr/>
        <w:t>分，写出两处给</w:t>
      </w:r>
      <w:r>
        <w:rPr/>
        <w:t>3</w:t>
      </w:r>
      <w:r>
        <w:rPr/>
        <w:t>分，写出三处给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015•</w:t>
      </w:r>
      <w:r>
        <w:rPr/>
        <w:t>全国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读书的目的仅仅是为了记住书中的内容吗？答案是否定的。</w:t>
      </w:r>
      <w:r>
        <w:rPr/>
        <w:t>__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。记忆型阅读是我们缺乏想象力的根源之一，因为它容易导致盲从书本知识，从而失去质疑精神。批判型阅读是一种创造性阅读，它不追求</w:t>
      </w:r>
      <w:r>
        <w:rPr/>
        <w:t>__</w:t>
      </w:r>
      <w:r>
        <w:rPr>
          <w:rFonts w:cs="宋体;SimSun" w:ascii="宋体;SimSun" w:hAnsi="宋体;SimSun"/>
        </w:rPr>
        <w:t>②</w:t>
      </w:r>
      <w:r>
        <w:rPr/>
        <w:t>__</w:t>
      </w:r>
      <w:r>
        <w:rPr/>
        <w:t>，而主张激发想象力和灵感，带着自己的思考，让自己变得更有思想。能通过阅读提出有价值的质疑，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__</w:t>
      </w:r>
      <w:r>
        <w:rPr/>
        <w:t>，通过分析根源找到解决问题的途径和方法，这在泛阅读日益普遍的时候更显得难能可贵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【解析】　本题考查语言表达连贯的能力。根据下文的内容很容易看出</w:t>
      </w:r>
      <w:r>
        <w:rPr>
          <w:rFonts w:ascii="宋体;SimSun" w:hAnsi="宋体;SimSun" w:cs="宋体;SimSun"/>
        </w:rPr>
        <w:t>①</w:t>
      </w:r>
      <w:r>
        <w:rPr/>
        <w:t>处应填阅读的两种类型：记忆型和批判型。</w:t>
      </w:r>
      <w:r>
        <w:rPr>
          <w:rFonts w:ascii="宋体;SimSun" w:hAnsi="宋体;SimSun" w:cs="宋体;SimSun"/>
        </w:rPr>
        <w:t>②</w:t>
      </w:r>
      <w:r>
        <w:rPr/>
        <w:t>处应填的是批判型阅读与记忆型阅读相比的优点：不追求盲从书本知识。</w:t>
      </w:r>
      <w:r>
        <w:rPr>
          <w:rFonts w:ascii="宋体;SimSun" w:hAnsi="宋体;SimSun" w:cs="宋体;SimSun"/>
        </w:rPr>
        <w:t>③</w:t>
      </w:r>
      <w:r>
        <w:rPr/>
        <w:t>处与上下句之间形成递进关系的排比句。</w:t>
      </w:r>
    </w:p>
    <w:p>
      <w:pPr>
        <w:pStyle w:val="Normal"/>
        <w:rPr/>
      </w:pPr>
      <w:r>
        <w:rPr/>
        <w:t>【答案】　</w:t>
      </w:r>
      <w:r>
        <w:rPr/>
        <w:t>(</w:t>
      </w:r>
      <w:r>
        <w:rPr/>
        <w:t>示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阅读有记忆型和批判型之分　</w:t>
      </w:r>
      <w:r>
        <w:rPr>
          <w:rFonts w:ascii="宋体;SimSun" w:hAnsi="宋体;SimSun" w:cs="宋体;SimSun"/>
        </w:rPr>
        <w:t>②</w:t>
      </w:r>
      <w:r>
        <w:rPr/>
        <w:t>简单的、机械的知识记忆　</w:t>
      </w:r>
      <w:r>
        <w:rPr>
          <w:rFonts w:ascii="宋体;SimSun" w:hAnsi="宋体;SimSun" w:cs="宋体;SimSun"/>
        </w:rPr>
        <w:t>③</w:t>
      </w:r>
      <w:r>
        <w:rPr/>
        <w:t>通过质疑找出问题的根源</w:t>
      </w:r>
      <w:r>
        <w:rPr/>
        <w:t>(</w:t>
      </w:r>
      <w:r>
        <w:rPr/>
        <w:t>写出一处给</w:t>
      </w:r>
      <w:r>
        <w:rPr/>
        <w:t>1</w:t>
      </w:r>
      <w:r>
        <w:rPr/>
        <w:t>分，写出两处给</w:t>
      </w:r>
      <w:r>
        <w:rPr/>
        <w:t>3</w:t>
      </w:r>
      <w:r>
        <w:rPr/>
        <w:t>分，写出三处给</w:t>
      </w:r>
      <w:r>
        <w:rPr/>
        <w:t>5</w:t>
      </w:r>
      <w:r>
        <w:rPr/>
        <w:t>分。意思答对即可。如有其他答案，只要言之成理，可酌情给分。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2014•</w:t>
      </w:r>
      <w:r>
        <w:rPr/>
        <w:t>全国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)</w:t>
      </w:r>
      <w:r>
        <w:rPr/>
        <w:t>在下面一段文字横线处补写恰当的语句，使整段文字语意完整连贯，内容贴切，逻辑严密。每处不超过</w:t>
      </w:r>
      <w:r>
        <w:rPr/>
        <w:t>15</w:t>
      </w:r>
      <w:r>
        <w:rPr/>
        <w:t>个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氧化碳是最主要的大气保温气体之一。大气中的二氧化碳浓度升高会导致全球变暖，造成天气干旱或旱涝不均，甚至可能造成海洋水位上升，淹没大量沿海城市，</w:t>
      </w:r>
      <w:r>
        <w:rPr>
          <w:rFonts w:ascii="宋体;SimSun" w:hAnsi="宋体;SimSun" w:cs="宋体;SimSun"/>
        </w:rPr>
        <w:t>①</w:t>
      </w:r>
      <w:r>
        <w:rPr/>
        <w:t>________</w:t>
      </w:r>
      <w:r>
        <w:rPr/>
        <w:t>，然而，也有研究指出，</w:t>
      </w:r>
      <w:r>
        <w:rPr>
          <w:rFonts w:ascii="宋体;SimSun" w:hAnsi="宋体;SimSun" w:cs="宋体;SimSun"/>
        </w:rPr>
        <w:t>②</w:t>
      </w:r>
      <w:r>
        <w:rPr/>
        <w:t>________</w:t>
      </w:r>
      <w:r>
        <w:rPr/>
        <w:t>：比如增加的二氧化碳可以给植物“施肥”，有利于植物的生长。但这必须有个前提，植物还活着！如果土壤被污染，</w:t>
      </w:r>
      <w:r>
        <w:rPr>
          <w:rFonts w:ascii="宋体;SimSun" w:hAnsi="宋体;SimSun" w:cs="宋体;SimSun"/>
        </w:rPr>
        <w:t>③</w:t>
      </w:r>
      <w:r>
        <w:rPr/>
        <w:t>________</w:t>
      </w:r>
      <w:r>
        <w:rPr/>
        <w:t>，我们就失去了这些向大气中释放氧气的“氧气工厂”和“空气净化器”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【解析】　本题考查语言表达连贯的能力。首先要准确理解所给材料的基本意思：二氧化碳的益处与害处。第一个空应为上文的总结，第二个空应为下文的总领句，第三个空是假设的结果。</w:t>
      </w:r>
    </w:p>
    <w:p>
      <w:pPr>
        <w:pStyle w:val="Normal"/>
        <w:rPr/>
      </w:pPr>
      <w:r>
        <w:rPr/>
        <w:t>【答案】　</w:t>
      </w:r>
      <w:r>
        <w:rPr/>
        <w:t>(</w:t>
      </w:r>
      <w:r>
        <w:rPr/>
        <w:t>示例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给人类带来巨大的灾难　</w:t>
      </w:r>
      <w:r>
        <w:rPr>
          <w:rFonts w:ascii="宋体;SimSun" w:hAnsi="宋体;SimSun" w:cs="宋体;SimSun"/>
        </w:rPr>
        <w:t>②</w:t>
      </w:r>
      <w:r>
        <w:rPr/>
        <w:t>二氧化碳增加会带来好处　</w:t>
      </w:r>
      <w:r>
        <w:rPr>
          <w:rFonts w:ascii="宋体;SimSun" w:hAnsi="宋体;SimSun" w:cs="宋体;SimSun"/>
        </w:rPr>
        <w:t>③</w:t>
      </w:r>
      <w:r>
        <w:rPr/>
        <w:t>植物就会生病甚至死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6:00Z</dcterms:created>
  <dc:creator/>
  <dc:description/>
  <cp:keywords/>
  <dc:language>en-US</dc:language>
  <cp:lastModifiedBy>Windows 用户</cp:lastModifiedBy>
  <dcterms:modified xsi:type="dcterms:W3CDTF">2017-04-06T11:21:00Z</dcterms:modified>
  <cp:revision>2</cp:revision>
  <dc:subject/>
  <dc:title/>
</cp:coreProperties>
</file>