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北京各区高三一模汇编之 诗歌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朝阳高三一模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宋词，完成</w:t>
      </w:r>
      <w:r>
        <w:rPr>
          <w:rFonts w:cs="宋体;SimSun" w:ascii="宋体;SimSun" w:hAnsi="宋体;SimSun"/>
          <w:kern w:val="0"/>
          <w:sz w:val="24"/>
        </w:rPr>
        <w:t>14—1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调歌头•黄州快哉亭赠张偓佺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落日绣帘卷，亭下水连空。知君为我新作，窗户湿青红。长记平山堂②上，欹枕江南烟雨，渺渺没孤鸿。认得醉翁语：“山色有无中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千顷，都镜净，倒碧峰。忽然浪起，掀舞一叶白头翁。堪笑兰台公子，未解庄生天籁，刚道有雌雄③。一点浩然气，千里快哉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快哉亭：在黄州长江边，张偓佺于住处西南所建，苏轼起名为“快哉亭”。张偓佺，字怀民，时亦谪居黄州。②平山堂：位于江苏扬州，欧阳修在扬州任地方官时所建。③兰台公子：指宋玉，宋玉曾任楚兰台令。雌雄，宋玉《风赋》谓风有大王之“雄风”与庶人之“雌风”的区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面对词作内容理解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知君”两句是说快哉亭刚建好，油漆未干，一个“湿”字很传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认得”两句巧妙借用欧阳修的诗句，来写诗人在亭中见到的景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堪笑”三句批评宋玉竟不知道庄子著作里有关于“天籁”的说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一点”两句暗用孟子“养吾浩然之气”的典故，来抒写豪放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上阕“长记平山堂上”一句是虚写，回忆在平山堂上看到的情景。下列诗句没有运用虚写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遥知兄弟登高处，遍插茱萸少一人。    （王维《九月九日忆山东兄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晓看红湿处，花重锦官城。            （杜甫《春夜喜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君问归期未有期，巴山夜雨涨秋池。    （李商隐《夜雨寄北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想当年，金戈铁马，气吞万里如虎。    （辛弃疾《永遇乐•京口北固亭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《水调歌头•黄州快哉亭赠张偓佺》与《念奴娇•赤壁怀古》同是苏轼被贬黄州时所作的两首词。请简要分析两首词在思想情感上的相同点和不同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词，完成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木兰花慢  游三台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</w:t>
      </w:r>
      <w:r>
        <w:rPr>
          <w:rFonts w:ascii="宋体;SimSun" w:hAnsi="宋体;SimSun" w:cs="宋体;SimSun"/>
          <w:kern w:val="0"/>
          <w:sz w:val="24"/>
        </w:rPr>
        <w:t>元好问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拥岧岧双阙，龙虎气，郁峥嵘。想暮雨珠帘，秋香桂树，指顾台城。台城，为谁西望，但哀弦凄断似平生。只道江山如画，争教天地无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云奔走十年兵，惨淡入经营。问对酒当歌，曹侯墓上何用虚名。青青，故都乔木，怅西陵遗恨几时平？安得参军③健笔，为君重赋芜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三台：为曹操所建，三国魏邺都胜迹。下文的“台城”即邺城故都，南北朝时邺都毁于战火。下文的“曹侯墓”“西陵”即曹操陵墓，在古邺城西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元好问：金末元初人，金亡不仕。以金朝遗民身份凭吊魏都，触目兴感，写下这首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参军：诗人鲍照，曾作《芜城赋》，凭吊广陵，讽刺竟陵王叛乱导致亡国之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对本词的理解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拥岧岧”三句着力描绘了三国魏邺都的雄壮之景，极力渲染了王都之气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只道”两句描写了眼前“江山如画”之景，为下文抒发怀古幽思设下伏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问对酒”两句，作者想到怀有建功抱负的曹操，已成一抔黄土，不胜感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青青”两句描绘故都杂草丛生的荒凉，与上阕邺都的繁盛形成鲜明的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本词先写昔盛之景，后写今衰之景，在强烈的对比中抒发感慨。下列怀古诗运用了这种写法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越王勾践破吴归，义士还家尽锦衣。宫女如花满春殿，只今惟有鹧鸪飞。（李白《越中览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朱雀桥边野草花，乌衣巷口夕阳斜。旧时王谢堂前燕，飞入寻常百姓家。（刘禹锡《乌衣巷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折戟沉沙铁未销，自将磨洗认前朝。东风不与周郎便，铜雀春深锁二乔。（杜牧《赤壁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江雨霏霏江草齐，六朝如梦鸟空啼。无情最是台城柳，依旧烟笼十里堤。（韦庄《金陵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这首词下阕写到曹操，苏轼在《赤壁赋》第三段中也写到了曹操，二者借写曹操抒发的思想感情有何异同？请作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丰台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三年级第二学期综合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词，完成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木兰花慢  游三台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</w:t>
      </w:r>
      <w:r>
        <w:rPr>
          <w:rFonts w:ascii="宋体;SimSun" w:hAnsi="宋体;SimSun" w:cs="宋体;SimSun"/>
          <w:kern w:val="0"/>
          <w:sz w:val="24"/>
        </w:rPr>
        <w:t>元好问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拥岧岧双阙，龙虎气，郁峥嵘。想暮雨珠帘，秋香桂树，指顾台城。台城，为谁西望，但哀弦凄断似平生。只道江山如画，争教天地无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云奔走十年兵，惨淡入经营。问对酒当歌，曹侯墓上何用虚名。青青，故都乔木，怅西陵遗恨几时平？安得参军③健笔，为君重赋芜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三台：为曹操所建，三国魏邺都胜迹。下文的“台城”即邺城故都，南北朝时邺都毁于战火。下文的“曹侯墓”“西陵”即曹操陵墓，在古邺城西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元好问：金末元初人，金亡不仕。以金朝遗民身份凭吊魏都，触目兴感，写下这首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参军：诗人鲍照，曾作《芜城赋》，凭吊广陵，讽刺竟陵王叛乱导致亡国之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对本词的理解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拥岧岧”三句着力描绘了三国魏邺都的雄壮之景，极力渲染了王都之气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只道”两句描写了眼前“江山如画”之景，为下文抒发怀古幽思设下伏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问对酒”两句，作者想到怀有建功抱负的曹操，已成一抔黄土，不胜感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青青”两句描绘故都杂草丛生的荒凉，与上阕邺都的繁盛形成鲜明的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本词先写昔盛之景，后写今衰之景，在强烈的对比中抒发感慨。下列怀古诗运用了这种写法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越王勾践破吴归，义士还家尽锦衣。宫女如花满春殿，只今惟有鹧鸪飞。（李白《越中览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朱雀桥边野草花，乌衣巷口夕阳斜。旧时王谢堂前燕，飞入寻常百姓家。（刘禹锡《乌衣巷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折戟沉沙铁未销，自将磨洗认前朝。东风不与周郎便，铜雀春深锁二乔。（杜牧《赤壁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江雨霏霏江草齐，六朝如梦鸟空啼。无情最是台城柳，依旧烟笼十里堤。（韦庄《金陵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这首词下阕写到曹操，苏轼在《赤壁赋》第三段中也写到了曹操，二者借写曹操抒发的思想感情有何异同？请作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石景山高三一模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诗歌，完成</w:t>
      </w:r>
      <w:r>
        <w:rPr>
          <w:rFonts w:cs="宋体;SimSun" w:ascii="宋体;SimSun" w:hAnsi="宋体;SimSun"/>
          <w:kern w:val="0"/>
          <w:sz w:val="24"/>
        </w:rPr>
        <w:t>15—1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郡东石门送杜二甫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醉别复几日，登临遍池台。何时石门路，重有金樽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波落泗水②，海色明徂徕③。飞蓬各自远，且尽手中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①杜二甫：即诗人杜甫。②泗水：水名。③徂徕：山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下列对本诗的理解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本诗描写了李白在秋日于鲁郡东石门送别杜甫的情形，表达了离别时的不舍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颔联中的“何时”“重”两词表达了李白渴望来日能够再与好友相逢畅饮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尾联以“且尽手中杯”来结束全诗，干脆有力，充满豪放不羁和乐观开朗的情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全诗用语绚丽飘逸，融叙事、绘景、抒情为一体，诗情画意与深情厚谊跃然纸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“</w:t>
      </w:r>
      <w:r>
        <w:rPr>
          <w:rFonts w:ascii="宋体;SimSun" w:hAnsi="宋体;SimSun" w:cs="宋体;SimSun"/>
          <w:kern w:val="0"/>
          <w:sz w:val="24"/>
        </w:rPr>
        <w:t>蓬”作为意象，常用作游子的代称。古诗中还有其他形容游子的意象，下列诗中加点词不是用来指代游子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飘飘何所似，天地一沙鸥。         （杜甫《旅夜书怀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徘徊六合无相知，飘若浮云且西去。 （李白《赠裴十四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与君相遇知何处，两叶浮萍大海中。 （白居易《答微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征人去日殷勤嘱，归雁来时数附书。 （王维《伊州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本诗与王勃《送杜少府之任蜀州》同是表达豁达情感的送别诗，都运用了借景抒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手法，但该手法运用却有差别，试结合具体诗句比较其不同之处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杜少府之任蜀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城阙辅三秦，风烟望五津。与君离别意，同是宦游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内存知己，天涯若比邻。无为在歧路，儿女共沾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山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三年级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词，完成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夜吴歌（其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朝驿使发，一夜絮征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素手抽针冷，那堪把剪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裁缝寄远道，几日到临洮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①临洮：在今甘肃临潭县西南，此泛指边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下列对本诗的理解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因为“明朝驿使发”，所以征人的妻子要连夜“絮征袍”，表明战争来得非常紧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一夜絮征袍”领起下文，暗含一个“赶”字，我们仿佛看到了女主人公的忙碌和焦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一个“冷”字，生动传神，既写出“一夜絮征袍”的艰难，又暗示了连夜絮征袍的内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从全诗看，剪缝完成前女主人公唯恐驿使走得早，缝制完成后又唯恐驿使行得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“素手抽针冷，那堪把剪刀”两句，以环境的“冷”衬托人物的心情。下列诗句不属于以环境衬托人物心情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淇水汤汤，渐车帷裳。（《诗经•氓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狗吠深巷中，鸡鸣桑树颠。（陶渊明《归园田居》（其一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间关莺语花底滑，幽咽泉流冰下难。（白居易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佛狸祠下，一片神鸦社鼓。（辛弃疾《永遇乐•京口北固亭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“</w:t>
      </w:r>
      <w:r>
        <w:rPr>
          <w:rFonts w:ascii="宋体;SimSun" w:hAnsi="宋体;SimSun" w:cs="宋体;SimSun"/>
          <w:kern w:val="0"/>
          <w:sz w:val="24"/>
        </w:rPr>
        <w:t>长安一片月，万户捣衣声。秋风吹不尽，总是玉关情。何日平胡虏，良人罢远征。”这是李白的《子夜吴歌》（其三）。结合具体诗句，比较李白的这两首《子夜吴歌》在内容上的相同点和不同点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头沟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三语文一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阅读下面的诗歌，完成</w:t>
      </w:r>
      <w:r>
        <w:rPr>
          <w:rFonts w:cs="宋体;SimSun" w:ascii="宋体;SimSun" w:hAnsi="宋体;SimSun"/>
          <w:kern w:val="0"/>
          <w:sz w:val="24"/>
        </w:rPr>
        <w:t>15-1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夜起岳阳楼望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清）姚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楼深夜静秋空，荡荡江湖积气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顷波平天四面，九霄风定月当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云间朱鸟①峰何处？水上苍龙②瑟未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便欲拂衣琼岛外，止留清啸落江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朱鸟：指南岳衡山。②苍龙：指湘灵，为湘水之神。《楚辞•远游》中有记载：“使湘灵鼓瑟兮，令海若舞冯夷。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下列对本诗的理解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高楼深夜静秋空”描绘洞庭月夜景色，诗人登上岳阳楼感受到万籁俱寂，四周悠远空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令人有天地孤独之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九霄风定月当中”写风静无声，皓月当空，清光四溢，天水空灵一片，上下澄澈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令人幽然神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云间”一联引用两个典故，从夜空想到朱鸟化为衡山的传说，又从湖波中幻起湘灵鼓瑟的想象，为全诗增加了神秘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第四联间接抒发感慨，表达自己要拂衣飞去、长啸升空的念头，也表明了自己辞官归隐的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“</w:t>
      </w:r>
      <w:r>
        <w:rPr>
          <w:rFonts w:ascii="宋体;SimSun" w:hAnsi="宋体;SimSun" w:cs="宋体;SimSun"/>
          <w:kern w:val="0"/>
          <w:sz w:val="24"/>
        </w:rPr>
        <w:t>洞庭天下水”，岳阳楼前烟波浩渺的八百里洞庭，经常被登楼揽胜的诗人写入诗文，成为一卷美丽的图画。下面描写洞庭美景的诗句，其意境与本诗最相似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平湖一望上连天，林景千寻下洞泉。忽惊水上光华满，疑是乘舟到日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张说《和尹从事懋泛洞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八月湖水平，涵虚混太清。气蒸云梦泽，波撼岳阳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孟浩然《望洞庭湖赠张丞相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洞庭秋月生湖心，层波万顷如熔金。孤轮徐转光不定，游气濛濛隔寒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刘禹锡《洞庭秋月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人生除泛海，便到洞庭波。驾浪沉西日，吞空接曙河。（元稹《洞庭湖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岳阳楼是我国古代四大名楼之一，一向为登临胜地。自唐宋以来，吟咏岳阳楼的名篇佳作甚多，诗圣杜甫晚年也曾写下了名垂千古的《登岳阳楼》。与姚鼐的《夜起岳阳楼望月》比较，两首诗抒发的情感有何不同？请结合作品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岳阳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昔闻洞庭水，今上岳阳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楚东南坼，乾坤日夜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朋无一字，老病有孤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戎马关山北，凭轩涕泗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义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二次统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宋词，完成</w:t>
      </w:r>
      <w:r>
        <w:rPr>
          <w:rFonts w:cs="宋体;SimSun" w:ascii="宋体;SimSun" w:hAnsi="宋体;SimSun"/>
          <w:kern w:val="0"/>
          <w:sz w:val="24"/>
        </w:rPr>
        <w:t>18—2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调歌头•游览     黄庭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瑶草①一何碧，春入武陵溪。溪上桃花无数，枝上有黄鹂。我欲穿花寻路，直入白云深处，浩气展虹霓。只恐花深里，红露湿人衣。   坐白石，倚玉枕，拂金徽②。谪仙何处，无人伴我白螺杯③。我为④灵芝仙草，不为朱唇丹脸，长啸⑤亦何为？醉舞下山去，明月逐人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瑶草：仙草。②金徽：金饰的琴徽。这里指琴。③白螺杯：用白色螺壳雕制的酒杯。④为（</w:t>
      </w:r>
      <w:r>
        <w:rPr>
          <w:rFonts w:cs="宋体;SimSun" w:ascii="宋体;SimSun" w:hAnsi="宋体;SimSun"/>
          <w:kern w:val="0"/>
          <w:sz w:val="24"/>
        </w:rPr>
        <w:t>wéi</w:t>
      </w:r>
      <w:r>
        <w:rPr>
          <w:rFonts w:ascii="宋体;SimSun" w:hAnsi="宋体;SimSun" w:cs="宋体;SimSun"/>
          <w:kern w:val="0"/>
          <w:sz w:val="24"/>
        </w:rPr>
        <w:t>）：愿作。⑤长啸：长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下列对作品的理解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采用感叹句起首，以芳草如碧带出春色，激发读者兴味，引人入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溪上”“桃花”等词，与首句中“武陵”应和，也带出了作者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谪仙何处”句，清楚地表明作者渴望使用李白的“白螺杯”来饮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我为”句，采用对比，显示出作者的清高和对谄媚者的不屑与轻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下列与“明月逐人归”一句所用修辞手法相同并可成为对联的一句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新晴原野旷           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白云随鹤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冰壶含雪魄           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一天秋似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这首词与陶渊明的《桃花源记》一样，都间接表现出对现实的不满。请结合具体语句，简要说明它们是如何表现的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朝阳高三一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批评……”有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巴山夜雨涨秋池”属于实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同点：两词都表达了贬谪境遇中苏轼的豪迈旷达的情怀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点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念》词借古抒怀，借周瑜卓越不凡、青年功成来反衬自己壮怀难酬、老大未成的忧愤与失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水》词借景抒情，借白头渔翁搏击风浪的壮伟之举，来表达自己虽身处逆境却泰然处之、正气浩然的精神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丰台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三年级第二学期综合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【解析】“只道”两句否定了壮丽景观的现实存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答案】同：二者都感叹曹操生前的辉煌业绩于今已经消逝不存，抒发了对世事变迁、人生无常的感叹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异：元词下阙，先写曹操“风云奔走”业绩的不易，后写曹操墓西陵的荒冷，对比之下“对酒当歌”已成虚名，而“怅西陵遗恨几时平”。表面说是曹操“遗恨几时平”，倒不如说词人自身为现实而“遗恨”不平！言外寄托着词人对故国沦亡的深沉悲痛（黍离之悲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苏轼在《前赤壁赋》第三段中也写到曹操，曹操当年“舳舻千里”，“横槊赋诗”，可谓“一世之雄”；再发问“而今安在哉？”连曹操这类英雄人物，也只是显赫一时，何况是自己，因而如今只能感叹自己生命的短暂，羡慕江水的长流不息。客的回答表现了一种虚无主义思想和消极的人生观，这是苏轼借客人之口流露出自己思想的一个方面（人生短暂、人生虚无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评分标准】相同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不同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石景山高三一模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D         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两首诗同是借景抒乐观豁达的送别之情，但借以抒情的景物特点有所不同。李诗“秋波落泗水，海色明徂徕”一句描绘了清澄的泗水秋波、明净的徂徕山色，诗中的山水形象隽美秀丽，明媚动人。明净秀丽的景色与真挚淳厚的友情交相辉映，诗人借此明媚之景表达了诗人与朋友即将分别时豁达的情感。王诗“城阙辅三秦，风烟望五津”一句描写了辽阔三秦护卫下的长安和千里之外风烟迷蒙的蜀地，送别地和目的地的地势风貌恢宏壮观。此景雄浑阔大，为朋友之间的分别奠定了豪迈的情感基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山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三年级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【并未表明战争来得紧迫。如果要说紧迫，应该是“冬天”来得猝不及防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【此两句诗是在描摹琵琶女的琵琶演奏声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相同点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：两诗都是写妻子为远方的丈夫准备征衣，主人公都是关爱征夫的妻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同点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：《其三》主要表达的是盼望丈夫早日回家团聚的情感（２分），《其四》主要表达的是对丈夫的冷暖的关心之情（２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头沟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三语文一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“间接抒发感慨”应为直接抒发感慨；且并没有“表明自己辞官归隐的愿望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BD</w:t>
      </w:r>
      <w:r>
        <w:rPr>
          <w:rFonts w:ascii="宋体;SimSun" w:hAnsi="宋体;SimSun" w:cs="宋体;SimSun"/>
          <w:kern w:val="0"/>
          <w:sz w:val="24"/>
        </w:rPr>
        <w:t>都写出了洞庭湖风急浪高的动感和震撼力量，且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写的是阳光下的洞庭湖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写的是夕阳西下与晨光初现时的洞庭湖；而姚诗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都写出了洞庭月夜的空旷清幽平静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姚诗由景物生发想象，重在抒发自己渴望超脱尘世、羽化而登仙的洒脱和飘逸的情怀。“云间”一联引用“朱鸟”“苍龙”的典故，为全诗增加了神秘色彩；第四联“便欲拂衣琼岛外，止留清啸落江东”， “琼岛”指仙岛，表达自己要拂衣飞去、长啸升空、遗世羽化的愿望，极为潇洒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杜诗触景入情，重在抒发自己怀才不遇、漂泊孤苦的身世之感和忧国伤时的博大情怀。“亲朋无一字，老病有孤舟”两句写诗人自己被社会遗忘的孤独处境和不幸身世；“戎马关山北，凭轩涕泗流”则写出了诗人对国家时局满怀担忧却无可奈何的精神痛苦。（每首诗感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结合具体诗句分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义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第二次统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 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 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参考答案：桃花源是陶渊明心中的理想境界，“芳草鲜美”“落英缤纷”“黄发垂髫并怡然自乐”“不知有汉无论魏晋”，显示出陶氏对美好、平和、自然的理想社会的向往；这首词中，作者写所游之地“溪上桃花无数，枝上有黄鹂”，那里可以一展浩气，可以自由自在地“坐白石，倚玉枕，拂金徽”。正是因为陶、黄所处的现实没有这样的境界，他们才如此热爱并在作品里讴歌这样的境界。作者内心对现实的怨愤，不与现实同流合污的清高志趣，正是这样表现出来的。【评分标准】分别答出陶、黄作品的内容，并准确分析其思想（对美好社会的向往；对现实的不满），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意思对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5:00Z</dcterms:created>
  <dc:creator/>
  <dc:description/>
  <cp:keywords/>
  <dc:language>en-US</dc:language>
  <cp:lastModifiedBy>Windows 用户</cp:lastModifiedBy>
  <dcterms:modified xsi:type="dcterms:W3CDTF">2017-04-06T11:17:00Z</dcterms:modified>
  <cp:revision>2</cp:revision>
  <dc:subject/>
  <dc:title/>
</cp:coreProperties>
</file>