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016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年北京市各区高三二模汇编之 诗歌鉴赏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三、本大题共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小题，共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0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阅读下面诗歌，完成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6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～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9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永遇乐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戏赋辛字，送茂嘉十二弟赴调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辛弃疾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烈日秋霜，忠肝义胆，千载家谱。得姓何年，细参辛字，一笑君听取。艰辛做就，悲辛滋味，总是辛酸辛苦。更十分、向人辛辣，椒桂捣残堪吐。  世间应有，芳甘浓美，不到吾家门户。比着儿曹，锳锳却有，金印光垂组。付君此事，从今直上，休忆对床风雨。但赢得、靴纹绉面【注】，记余戏语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【注释】靴纹绉面：北宋田元均任三司使，曾对人说：“作三司使数年，强笑多矣，直笑得面似靴皮。”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6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．根据词意，解说“烈日秋霜”的含意。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7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．本词下阙虽未有“辛”字，却“辛味”十足，请结合具体语句分析其所蕴含的“辛味”。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8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．本词“戏赋辛字”，妙趣横生，请任选一个角度对词中之“妙趣”加以赏析。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9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．辛氏“忠肝义胆”这种精神品格在我国古代语文中多有体现，如《永遇乐•京口北固亭怀古》“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：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，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________”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句，辛弃疾以廉颇自比，表达他老当益壮，渴望报效国家的赤诚之心；《蜀相》“三顾频烦天下计，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________”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，颂扬了诸葛亮“鞠躬尽瘁，死而后已”的耿耿忠心；《岳阳楼记》“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，后天下之乐而乐”句，则反映出范仲淹忧国忧民的高尚情怀。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三、本大题共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小题，共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0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6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分）“烈日秋霜”比喻辛氏家族世代传承的刚烈正直的精神品格。（意思对即可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7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分）评分要点：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结合诗句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分），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具体分析诗句中所含“辛味”（说出一点得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分，说出两点得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示例：下片头两句暗写辛家人刚烈正直、不谄媚权贵，世间荣华富贵从不曾到辛氏家门，语含辛酸，也含有对钻营之徒的辛辣讽刺；结尾句劝诫茂嘉弟不要玷辱辛家刚直忠义的家风，其中包含对官场谄媚风气的辛辣讽刺。（意思对即可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8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分）评分要点：结合诗句、明确角度（如：遣词造句、表现手法、题材选取、语言风格等，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分），分析准确具体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分），点明效果（妙趣）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示例：这首词以调侃幽默笔调戏说严肃的家风话题，亦谐亦庄，别具一格。上片细参姓氏“辛”字所含“艰辛、悲辛、辛酸、辛苦”等多重含意，更品出“辛辣”滋味，暗示辛家的刚直家风。下片以送别弟弟的玩笑语既显兄弟情深，又劝诫弟弟须不忘“烈日秋霜，忠义肝胆”的辛家“千载家谱”。整首词于家常戏语中见人格操守，正话反说中融道德家风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9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．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分）凭谁问  廉颇老矣  尚能饭否  两朝开济老臣心  先天下之忧而忧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书写正确、规范、美观，笔画不清按错别字扣分。每空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分，写错字、别字或漏字不给分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西城二模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阅读下面的唐诗，完成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5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～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9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渔 翁①      柳宗元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渔翁夜傍西岩宿，晓汲清湘燃楚竹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烟销日出不见人，欸乃②一声山水绿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回看天际下中流，岩上无心云相逐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【注】①此诗作于诗人被贬为永州司马时期。    ②欸乃：指渔歌，一说指摇橹声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5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．对这首诗的理解和赏析，不正确的一项是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．这首诗以时间为序，描述了渔翁的活动：夜宿晨起，汲水燃竹，日出打渔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．三四句的描写内容，既有自然景色，又有人物行踪：渔翁不知何时已离岸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．日出之后，“欸乃一声”打破了山水的宁静，诗歌的感情也由低沉转入昂扬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．苏轼说“子厚晚年诗极似陶渊明”，此诗与“采菊东篱下”一诗风格正相似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6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．下面诗句与“回看天际下中流，岩上无心云相逐”中心境不相同的一项是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．行到水穷处，坐看云起时。（王维《终南别业》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．垂钓坐磐石，水清心亦闲。（孟浩然《万山潭作》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．渔翁持鱼扣舷卖，炯炯绿瞳双脸丹。（陆游《渔浦》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．钓罢归来不系船，江村月落正堪眠。（司空曙《江村即事》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7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．诗人借渔翁这一形象表达了自己怎样的思想感情？请结合诗句作简要分析。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8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．同样是写渔夫，明代的孙承宗有《渔家》诗写道：“呵冻提篙手未苏，满船凉月雪模糊。画家不识渔家苦，好作寒江钓雪图。”相较于柳宗元的《渔翁》，你更认同哪一种渔夫形象？简要说说你的理由。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三、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5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．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分）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C       16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．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分）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C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7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．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分）《渔翁》诗刻画了一位自由闲适的渔人形象。他饮清湘，燃楚竹，伴山水，唱渔歌，夜宿晨起，驾船打渔，悠闲淡然。诗人借此表达自己遭贬之后对恬淡安适生活和自由人生的向往之情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评分标准：本题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分。答出形象特点，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分；答出感情，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8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．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分）【参考】《渔家》一诗中的渔翁形象：孙承宗的《渔家》一诗刻画了一位迫于生计艰辛付出的渔人形象。在寒冷的冬夜，渔人呵着冻僵的手拿起凝结冰雪的竹篙，费力撑船打渔，无比艰辛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评分标准：本题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分。结合诗句明确所认同的特征，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分；结合认识谈自己认同的理由，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分。言之成理即可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东城二模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沁园春答九华叶贤良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刘克庄【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】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一卷《阴符》，二石硬弓，百斤宝刀。更玉花骢喷，鸣鞭电抹；乌丝阑展，醉墨龙跳。牛角书生，虬须豪客，【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】谈笑皆堪折简招。依稀记，曾请缨系粤，草檄征辽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当年目视云霄，谁信道、凄凉今折腰。怅燕然【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】未勒，南归草草；长安不见，北望迢迢。老去胸中，有些磊块【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】，歌罢犹须著酒浇。休休也，但帽边鬓改，镜里颜凋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注：【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】刘克庄：南宋词人，其词继承了辛弃疾的爱国主义传统及豪放风格。【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】牛角书生：用隋末英雄李密少年时牛背上读书遇权臣杨素事。虬髯豪客：用虬髯客张仲坚遇李靖，折服于李世民事。【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】燕然：即燕然山。《后汉山•窦宪传》记载，东汉窦宪率兵追击匈奴单于，去塞三千余里，登燕然山，刻石勒功而还。【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】磊块：一作垒块，《世说新语•任诞篇》云：“阮籍胸中垒块，故须酒浇之。”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6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下列对本词的理解，不正确的一项是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A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起首三句连用三个数词，塑造出作者年少时精通韬略、武艺高强的形象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B.“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曾请缨”与王勃《滕王阁序》“无路请缨”的“请缨”，都指投军报国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C.“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折腰”反用陶潜作彭泽令不肯为五斗米折腰事，暗指自己今日不得志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D.“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怅”两句写出了词人未能出击强敌、勒石纪功而草草南归的歉疚之情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7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下片“当年目视云霄，谁信道、凄凉今折腰”，运用对比的手法突出了自己内心的感慨。按照要求，完成下列各题。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下列诗句，没有运用这种手法的一项是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A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昔日龌龊不足夸，今朝放荡思无涯。（孟郊《登科后》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B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凭君莫话封侯事，一将功成万骨枯。（曹松《乙亥岁》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C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野凫眠岸有闲意，老树着花无丑枝。（梅尧臣《东溪》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D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城中桃李愁风雨，春在溪头荠菜花。（辛弃疾《鹧鸪天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代人赋》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②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在横线处填写作品原句。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《氓》同样运用了这种手法来写“氓”婚前婚后的不同态度：婚前是“总角之宴，      ”；婚后是“      ，至于暴矣”。陆游《钗头凤》中运用这种手法抒发被迫离异的痛苦：上片忆往昔夫妻偕游的美好情境，“     ，      ，     ”；下片写夫妻被拆散后唐婉的憔悴，“春如旧，人空瘦，       ”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8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刘克庄此词与辛弃疾《永遇乐•京口北固亭怀古》都借用古人古事来塑造形象、表达情感，试比较这两首词，简要分析其塑造的自我形象或表达的思想感情有何不同。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三、本大题共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小题，共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8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6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分）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D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7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分）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C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②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分）言笑晏晏言既遂矣红酥手黄縢酒满城春色宫墙柳泪痕红浥鲛绡透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8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分）答案示例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辛弃疾《永遇乐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京口北固亭怀古》上片写词人赞颂在京口建立霸业的孙权和率军北伐、气吞胡虏的刘裕，表示要像他们一样金戈铁马为国立功。下片借讽刺刘义隆冒进误国表明自己坚决主张抗金的立场和态度，并以廉颇自比，既表明自己对朝廷忠心耿耿，随时准备抗金杀敌的决心，也表现出担心报国无门的忧虑。全词塑造了一位为国忧心、老骥伏枥的爱国诗人形象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刘克庄《沁园春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答九华叶贤良》上片塑造了一位能文能武、期待建功立业的英雄形象，借李密、虬髯客的事迹表现所与交游的人若非饱读诗书之士，便为行侠仗义之人。下片回忆自己未能出击强敌，像古代英雄那样登燕然山勒石纪功，只能草草归故里的经历，如今华发苍颜，不能再展抱负，只好以酒浇愁。全词塑造了一个满腔忧愤的爱国诗人形象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形象特点或思想情感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分，结合用典手法分析诗句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朝阳二模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阅读下面这首诗，完成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5—17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与刘伯宗【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】绝交诗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汉）朱穆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北山有鸱，不洁其翼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飞不正向，寝不定息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饥则木揽，饱则泥伏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饕餮贪污，臭腐是食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填肠满嗉，嗜欲无极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长鸣呼凤，谓凤无德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凤之所趣，与子异域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永从此诀，各自努力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注释：【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】刘伯宗：朱穆旧友，困顿时曾颇受朱穆照顾，后趋炎附势。朱穆激于义愤，与之绝交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5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．下列对本诗的理解，不正确的一项是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．前四句中“不洁”“不正”“不定”勾勒出鸱品行不端的形象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．“饥则”一句，写鸱肚子饿了就到树上偷其他鸟类的幼鸟来吃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．第七句中的“饕餮”是传说中贪吃的怪兽，这里用来比喻鸱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．最后两句是说双方从此绝交，今后各自努力，来日一争高下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6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．下列诗句中的“凤”，与本诗中的“凤”所表达的意境相同的一项是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．腾蛟起凤，孟学士之词宗；紫电清霜，王将军之武库。（唐•王勃《滕王阁序》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．凤饥不啄粟，所食唯琅玕。焉能与群鸡，刺蹙争一餐。（唐•李白《古风》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．昆山玉碎凤凰叫，芙蓉泣露香兰笑。               （唐•李贺《李凭箜篌引》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．身无彩凤双飞翼，心有灵犀一点通。               （唐•李商隐《无题》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7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．阅读下面材料，完成①②题。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惠子相梁，庄子往见之。或谓惠子曰：“庄子来，欲代子相。”于是惠子恐，搜于国中三日三夜。庄子往见之，曰：“南方有鸟，其名为鹓鶵，子知之乎？夫鹓鶵发于南海，而飞于北海，非梧桐不止，非练实不食，非醴泉不饮。鸱得腐鼠，鹓鶵过之，仰而视之曰：‘吓！’今子欲以子之梁国而吓我耶？”（取材于《庄子•秋水》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穆诗中和庄子笔下的鸱，形象上有什么共同之处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朱穆和庄子写鸱，用意上有什么共同之处？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三、（本大题共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小题，共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5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．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分）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（“来日一争高下”有误）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6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．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分）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B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7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．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分）①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分）朱穆诗中和庄子笔下的鸱，都贪食腐臭之物，以自己的贪欲来揣度凤或鹓鶵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分），比喻醉心利禄、以小人之心猜忌君子的人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②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分）朱穆和庄子都是借鸱讽刺对方贪于利禄、猜忌君子的小人之心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分），表达了自己与之不同的高洁追求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【评分参考】意思对即可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丰台二模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阅读下面这首诗，完成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7—19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拟咏怀二十七首（其十八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庾信①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寻思万户侯，中夜忽然愁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琴声遍屋里，书卷满床头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虽言梦蝴蝶，定自非庄周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残月如初月，新秋似旧秋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露泣连珠下，萤飘碎火流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乐天乃知命，何时能不忧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注：①庾信：南北朝时期诗人，辅佐梁元帝，出使西魏被扣留，西魏灭梁后被迫仕魏，后北周取代西魏又仕北周，本诗为仕周时期所作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17.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下列对本诗的理解与赏析，不正确的一项是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A.“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寻思”两句直抒胸臆，不仅有故国覆灭、封侯梦想破碎的叹惋，也有当下不能为国建功的自嘲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B.“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残月”两句由“中夜”暗渡而来，表达出时光流逝而诗人却不能回国辅政尽忠的无限惆怅之情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C.“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露泣”两句由“新秋”而来，烘托出诗人凄凉哀伤、虚无烦乱的内心状态，用词精切，对仗工巧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D.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诗作前半篇写中夜操琴、书卷满床的情景，后半篇写白露明月、萤火漂流的秋色，构成凄清孤寂的意境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18.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本诗和陶渊明的《归去来兮辞》都使用了“琴”“书”两个意象，所抒情感有何不同？请结合相关诗句简要分析。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三、（共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个小题，共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17.B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（“辅政尽忠”无中生有，此时梁已被灭；这里表达的是时光流逝而诗人却年年如故的悲哀之情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8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本诗中的“琴声遍屋里，书卷满床头”是说中夜生起愁思，于是弹琴读书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幽幽琴声响遍屋里，诉说着无边无际的愁，满床书卷翻遍，愁思难解。通过“琴”“书”等意象抒发了无法解脱的深广复杂的愁苦、忧思之情。而陶渊明《归去来兮辞》中的“乐琴书以消忧” 是说弹琴读书能获得快乐而消除忧愁，通过“琴”“书”等意象抒发了摆脱忧愁缠绕的官场生活，回归田园的快乐之情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分。评分标准：两个方面，每答对一个方面得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分。意思符合、言之成理即可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昌平二模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赠别友人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卢纶【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】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愁听千家流水声，相思独向月中行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侵阶暗草秋霜重，遍郭寒山夜月明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连年客舍唯多病，数亩田园又废耕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更送乘轺【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】归上国，应怜贡禹【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】未成名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注释：【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】卢纶：唐朝天宝末年举进士，一生坎坷，仕途不达。【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】轺：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yáo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，古代轻便的马车。【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】贡禹：西汉时人，以精通经义、品行端正著称，官至御史大夫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6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．下列对本诗理解，不正确的一项是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．“相思”一句表明友人远行，诗人孤独地在月下行走，以此排遣心中的思念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．颔联通过写暗草重霜、寒山明月，表达出一种不离不弃、缠绵悱恻的情感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．颈联指诗人客居他乡多年，数亩田园已经荒芜，只剩多病之躯，生活清苦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．“更送”一句写朋友乘车归京，诗人联想到自己的处境，引发了无限的感慨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7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．本诗中“秋”是“悲戚哀伤之秋”。下列关于秋的诗句中情感不同于“悲戚哀伤”的一项是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．秋丛绕舍似陶家，遍绕篱边日渐斜。（元稹《菊花》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．老来忧患易凄凉，说到悲秋更断肠。（文天祥《又三绝》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．一夕秋风蕙草摧，何当燕婉向泉台。（屈大均《哭华姜》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．枕前人去空庭暮，又见芭蕉白露秋。（刘言史《病中客散复言怀》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8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．下面这首诗与卢诗都是送别诗，请比较两首诗情感上的异同。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              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送狄宗亨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                        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王昌龄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      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秋在水清山暮蝉，洛阳树色鸣皋【注】烟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      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送君归去愁不尽，又惜空度凉风天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【注】鸣皋：河南省嵩县东北，朋友要去的地方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三、本大题共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小题，共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6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分。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6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7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题每小题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分；第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8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题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分；第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9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题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6.B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分）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7.A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分）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8.(6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相同：都对朋友的思念之情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不同：王诗感情单一，卢诗感情复杂。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分）卢诗还有朋友离去时引发对自己处境的忧虑，表达了对自己生活清苦和怀才不遇的感慨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分）。（“生活清苦”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分；“怀才不遇”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9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分，每空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分）①三杯两盏淡酒   怎敌他   ②万里悲秋常作客   百年多病独登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40:00Z</dcterms:created>
  <dc:creator/>
  <dc:description/>
  <cp:keywords/>
  <dc:language>en-US</dc:language>
  <cp:lastModifiedBy>Windows 用户</cp:lastModifiedBy>
  <dcterms:modified xsi:type="dcterms:W3CDTF">2017-04-06T11:17:00Z</dcterms:modified>
  <cp:revision>3</cp:revision>
  <dc:subject/>
  <dc:title/>
</cp:coreProperties>
</file>