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高考现代文阅读练习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作品，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在特色小镇中留住乡愁</w:t>
      </w:r>
    </w:p>
    <w:p>
      <w:pPr>
        <w:pStyle w:val="Normal"/>
        <w:rPr/>
      </w:pPr>
      <w:r>
        <w:rPr/>
        <w:t>韩林飞</w:t>
      </w:r>
    </w:p>
    <w:p>
      <w:pPr>
        <w:pStyle w:val="Normal"/>
        <w:rPr/>
      </w:pPr>
      <w:r>
        <w:rPr/>
        <w:t>　　城镇化与乡愁，就像两根相互缠绕的绳索，在现代人的心灵中起伏。现代社会，城镇化是必然趋势，但随着高楼大厦拔地而起，文化记忆、家族观念、风俗礼仪等维系人们情感寄托的乡土观念，却日渐式微。于是，一面是鳞次栉比的高楼，一面是“回不去的故乡”。人们不禁发问，在城镇化与乡愁之间，难道就不存在和解的空间？</w:t>
      </w:r>
    </w:p>
    <w:p>
      <w:pPr>
        <w:pStyle w:val="Normal"/>
        <w:rPr/>
      </w:pPr>
      <w:r>
        <w:rPr/>
        <w:t>　　换句话说，我们怎样才能既拥有现代化的生活，又保存乡土的脉脉温情？正是对这样一个时代问题的回答，特色小镇开始不断进入人们的视野。今年</w:t>
      </w:r>
      <w:r>
        <w:rPr/>
        <w:t>7</w:t>
      </w:r>
      <w:r>
        <w:rPr/>
        <w:t>月，住建部、国家发改委、财政部决定在全国范围开展特色小镇培育工作，明确提出到</w:t>
      </w:r>
      <w:r>
        <w:rPr/>
        <w:t>2020</w:t>
      </w:r>
      <w:r>
        <w:rPr/>
        <w:t>年培育</w:t>
      </w:r>
      <w:r>
        <w:rPr/>
        <w:t>1000</w:t>
      </w:r>
      <w:r>
        <w:rPr/>
        <w:t>个左右具有特色、富有活力的特色小镇，使之具备休闲旅游、商贸物流、现代制造、教育科技、传统文化、美丽宜居等特征。通过培育特色小镇、转变生产方式、完善公共服务等措施，让人们留在家乡，就地城镇化，使他们在享受城市生活便利的同时，还能“看得见山水，留得住乡愁”。这显然是国家对于如何发展城镇化、保留人们的乡愁给出的答案。</w:t>
      </w:r>
    </w:p>
    <w:p>
      <w:pPr>
        <w:pStyle w:val="Normal"/>
        <w:rPr/>
      </w:pPr>
      <w:r>
        <w:rPr/>
        <w:t>　　过去机械外扩式的城镇化品质，已难以满足人们对城市的物质及情感需求，城镇化理应转向品质提升、注重人性的内聚式发展之路。纵观城镇化较早的发达国家，意大利的锡耶纳、美国的格林威治、法国的普罗旺斯，各式各样的特色小镇展现出不同地区的人文内涵，也为人们留下了乡愁视觉寄托的完好实例，更为后世体验、发扬传统文化留下了无尽的空间。世世代代的延续，风土人情的继承，承载于城镇环境之中，实现了鲜活的历史延续、人类文明的进步。因此，我国在城镇化进程中选择珍视历史遗存，将特色小镇作为乡愁文化延续与传承的重要载体，有利于真正留住乡愁，留住风情。</w:t>
      </w:r>
    </w:p>
    <w:p>
      <w:pPr>
        <w:pStyle w:val="Normal"/>
        <w:rPr/>
      </w:pPr>
      <w:r>
        <w:rPr/>
        <w:t>　　特色小镇的发展，不在于磅礴浩大的体量建设，而在于小而精致、舒适宜人的空间环境。在空间环境的塑造过程中，保留那些触动人心的情感羁绊，更加注重人的感受与体验。同时，不仅要注重打造宜人舒适的物质空间环境，更要赋予其强力的产业支撑。特色小镇不必像大城市那样追求产业体系，更不用贪大求全、面面俱到，而应该单兵突进，聚焦某个优势产业，围绕其来打造完整的产业生态圈，确保特色小镇在某一产业里占据独特地位。用特色产业激活经济发展，用特色文化保留乡土气息，从发展与精神两个层面定义特色小镇的“特色”，增强人们对小镇的认同感、归属感，让居住其中的人既有现代生活、又有情感归宿。</w:t>
      </w:r>
    </w:p>
    <w:p>
      <w:pPr>
        <w:pStyle w:val="Normal"/>
        <w:rPr/>
      </w:pPr>
      <w:r>
        <w:rPr/>
        <w:t>　　通过培育建设特色小镇，赋予城镇化新的人文内涵，重建城市与人类情感桥梁，将有助于打破目前现代城市人情冷漠、街区功能单一、生活单调的尴尬局面，避免现代城市沦为只见车水马龙，只闻马达声响的空虚之城。未来，特色小镇的蓬勃发展，不仅会照亮我国城镇化的康庄大道，也将照亮人们内心深处那条乡情小路。</w:t>
      </w:r>
    </w:p>
    <w:p>
      <w:pPr>
        <w:pStyle w:val="Normal"/>
        <w:rPr/>
      </w:pPr>
      <w:r>
        <w:rPr/>
        <w:t xml:space="preserve">16. </w:t>
      </w:r>
      <w:r>
        <w:rPr/>
        <w:t>请简要分析本文的论述层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</w:t>
      </w:r>
      <w:r>
        <w:rPr/>
        <w:t>_________</w:t>
      </w:r>
    </w:p>
    <w:p>
      <w:pPr>
        <w:pStyle w:val="Normal"/>
        <w:rPr/>
      </w:pPr>
      <w:r>
        <w:rPr/>
        <w:t xml:space="preserve">17. </w:t>
      </w:r>
      <w:r>
        <w:rPr/>
        <w:t>如何在发展特色小镇的过程中留住乡愁？请结合文章内容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</w:t>
      </w:r>
      <w:r>
        <w:rPr/>
        <w:t>_________</w:t>
      </w:r>
    </w:p>
    <w:p>
      <w:pPr>
        <w:pStyle w:val="Normal"/>
        <w:rPr/>
      </w:pPr>
      <w:r>
        <w:rPr/>
        <w:t xml:space="preserve">18. </w:t>
      </w:r>
      <w:r>
        <w:rPr/>
        <w:t>文章最后一段划线句子表达了作者怎样的看法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首先提出问题：怎样实现城镇化与乡愁之间的和解；然后阐述用特色小镇建设留住乡愁的具体措施；最后点明特色小镇的建设发展能使城镇化与乡愁和解。（每点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>
          <w:rFonts w:cs="宋体;SimSun" w:ascii="宋体;SimSun" w:hAnsi="宋体;SimSun"/>
        </w:rPr>
        <w:t>①</w:t>
      </w:r>
      <w:r>
        <w:rPr/>
        <w:t>转变生产方式，完善公共服务等，让人们就地城镇化；①珍视历史遗存，转向提升品质、注重人性的内聚式发展；③打造优势产业，发展特色小镇经济，用特色文化保留乡土气息，增强人们的认同感、归宿感。（每点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指出发展特色小镇的意义；（</w:t>
      </w:r>
      <w:r>
        <w:rPr/>
        <w:t>2</w:t>
      </w:r>
      <w:r>
        <w:rPr/>
        <w:t>分）未来，通过大力发展特色小镇，不仅可以推动我国城镇化建设的健康发展，（</w:t>
      </w:r>
      <w:r>
        <w:rPr/>
        <w:t>2</w:t>
      </w:r>
      <w:r>
        <w:rPr/>
        <w:t>分）还可以留住乡愁，留住维系人们情感的乡土观念（乡愁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这个时代读书到底有啥用？</w:t>
      </w:r>
    </w:p>
    <w:p>
      <w:pPr>
        <w:pStyle w:val="Normal"/>
        <w:rPr/>
      </w:pPr>
      <w:r>
        <w:rPr/>
        <w:t>于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书到底给我们什么？大家还会记得在今年</w:t>
      </w:r>
      <w:r>
        <w:rPr/>
        <w:t>2</w:t>
      </w:r>
      <w:r>
        <w:rPr/>
        <w:t>月底的时候，温总理第一次和网民互动的时候最后正好说了这么一段话，他说，读书不仅给人力量，而且给人安全感和幸福感。他说，我很希望有一天看见地铁里面人人都捧着一本书。我看到这段话的时候，心里真是充满了感动。因为我们平时说读书给人知识、给人力量，似乎已经是一个最高境界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其实我把现在的阅读分成有用的阅读和无用的阅读。所谓有用的阅读就是为知识的阅读，为了拿一个文凭，为了在社会职位中提升自己的阅读。在这个时代，当然是重要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是比这更美好的境界是无用的阅读，就是为生命、为成长的阅读，它不见得给你一个直接的文凭，不一定给你专业的技能，但是它给你心灵的辽阔，给你幸福感和安全感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读书在我们今天这个时代到底有什么用呢？我想除了我们应对世界之外，更重要的是确认自我。今年的毕业生都在抱怨，入行的门槛越来越高了，入行的薪水越来越低了，他们说，我们这拔孩子怎么这么倒霉，扩招进来的，而出门的时候偏偏赶上了危机，到处不是减薪，就是裁员，我们怎么办？社会给我们的价值评定又是什么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我想不管这个社会现在给你什么评定，关键是自己怎么认定自己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有这样一个故事，说有一个徒弟去问他师傅，一碗米是多少钱的价值？师父说，一碗米，这太难说了，看在谁的手里。要是在一个家庭主妇的手里，她往里面加点水，蒸一蒸，半个钟头一碗米饭就出来了，就是一块钱的价值。要是在有点头脑的小商人手里，他把米好好泡一泡，发一发，分成四五堆，用粽叶包成粽子，就是四五块钱的价值。要是到了一个更有头脑的大商人手里，把它适当的发酵、加温，很用心地酿造下来，一瓶酒有可能是一二十块钱的价值，所以一碗米到底多少价值，这要因人而异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7</w:t>
      </w:r>
      <w:r>
        <w:rPr/>
        <w:t>）假设我们每个人的生命都是一碗米，谁能说一碗米是多少价值啊？但是这里有一个规律，我们加工的时间越短，费的心思越少，越接近原来的形态，它的价值就越低。而今天大家都说职业竞争很激烈，我看到我周围的孩子们，就是着急把自己做成一碗米饭卖出去，就是赶紧得把自己变现了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8</w:t>
      </w:r>
      <w:r>
        <w:rPr/>
        <w:t>）生活都挺残酷。可以说生活就是一锅滚开的水，它一直都在煎熬你，问题是你自己以什么样的质地去接受煎熬，最终会看到不同的结果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9</w:t>
      </w:r>
      <w:r>
        <w:rPr/>
        <w:t>）我们来做一个实验，你的眼前有三锅水，都滚开滚开的，你试着往第一锅水里扔一个生鸡蛋，第二锅水里面扔一根生的胡萝卜，第三锅水里面扔点干茶叶。生鸡蛋，最开始很鲜亮、很柔弱，</w:t>
      </w:r>
      <w:r>
        <w:rPr>
          <w:rFonts w:cs="Calibri" w:eastAsia="Calibri"/>
        </w:rPr>
        <w:t xml:space="preserve"> </w:t>
      </w:r>
      <w:r>
        <w:rPr/>
        <w:t>像我们鲜鲜亮亮的、满怀梦想的心，但是在生活里熬啊、煮啊，最后煮硬了。愤世嫉俗，以偏概全，觉得这个世界很艰难，人心很险恶，前途很渺茫。我们经常看到这样的人，充满了抱怨，这是被生活煮硬的人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0</w:t>
      </w:r>
      <w:r>
        <w:rPr/>
        <w:t>）再看胡萝卜，胡萝卜一开始有款有形，鲜鲜亮亮很漂亮，但是最后成了胡萝卜泥了，就是被生活煮软了的人，“好好先生”，大家人云亦云，为他人活着，服从别人，这种人固然挺善良，但是失去了自我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再看第三个锅里，茶叶同样受着煎熬的，但是恰恰是这种煎熬沸腾，使得它所有的叶片都舒展开，能够起伏着，把自己的能量释放出来，在被这个社会成就它的同时，它也把无色无味的水改变成了一锅香茶，这就是彼此的成全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我们能做什么呢</w:t>
      </w:r>
      <w:r>
        <w:rPr/>
        <w:t>?</w:t>
      </w:r>
      <w:r>
        <w:rPr/>
        <w:t>我们不能要求社会降低温度，不再沸腾，减少煎熬。我们只能选择自己是一个生鸡蛋，是一把干茶叶，还是一个胡萝卜，我们能选择的是自我。读书就是干这个的，就是滋养自己。</w:t>
      </w:r>
    </w:p>
    <w:p>
      <w:pPr>
        <w:pStyle w:val="Normal"/>
        <w:rPr/>
      </w:pPr>
      <w:r>
        <w:rPr/>
        <w:t>13</w:t>
      </w:r>
      <w:r>
        <w:rPr/>
        <w:t>、本文的中心论点是什么？请用简洁的语言归纳出来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第（</w:t>
      </w:r>
      <w:r>
        <w:rPr/>
        <w:t>1</w:t>
      </w:r>
      <w:r>
        <w:rPr/>
        <w:t>）段中引用温总理的话有什么作用？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第（</w:t>
      </w:r>
      <w:r>
        <w:rPr/>
        <w:t>6</w:t>
      </w:r>
      <w:r>
        <w:rPr/>
        <w:t>）中主要运用了哪两种论证方法？有什么表达效果。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揣摩下面这句话，联系自身的经历，写出你的启发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在被这个社会成就它的同时，它也把无色无味的水改变成了一锅香茶，这就是彼此的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3</w:t>
      </w:r>
      <w:r>
        <w:rPr/>
        <w:t>、读书可以滋养自己，让你的心灵辽阔，给你辛福感和安全感（</w:t>
      </w:r>
      <w:r>
        <w:rPr/>
        <w:t>2</w:t>
      </w:r>
      <w:r>
        <w:rPr/>
        <w:t>分）；</w:t>
      </w:r>
      <w:r>
        <w:rPr/>
        <w:t>14</w:t>
      </w:r>
      <w:r>
        <w:rPr/>
        <w:t>、①</w:t>
      </w:r>
      <w:r>
        <w:rPr>
          <w:rFonts w:cs="Calibri" w:eastAsia="Calibri"/>
        </w:rPr>
        <w:t xml:space="preserve"> </w:t>
      </w:r>
      <w:r>
        <w:rPr/>
        <w:t>能吸引读者，增加阅读兴趣。</w:t>
      </w:r>
      <w:r>
        <w:rPr>
          <w:rFonts w:cs="Calibri" w:eastAsia="Calibri"/>
        </w:rPr>
        <w:t xml:space="preserve">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有助于引出中心论点。</w:t>
      </w:r>
      <w:r>
        <w:rPr>
          <w:rFonts w:cs="Calibri" w:eastAsia="Calibri"/>
        </w:rPr>
        <w:t xml:space="preserve"> </w:t>
      </w:r>
      <w:r>
        <w:rPr/>
        <w:t>③又可以作为道理论据，增强文章的说服力（答出一点得</w:t>
      </w:r>
      <w:r>
        <w:rPr/>
        <w:t>1</w:t>
      </w:r>
      <w:r>
        <w:rPr/>
        <w:t>分，答出两点以上得</w:t>
      </w:r>
      <w:r>
        <w:rPr/>
        <w:t>3</w:t>
      </w:r>
      <w:r>
        <w:rPr/>
        <w:t>分，共</w:t>
      </w:r>
      <w:r>
        <w:rPr/>
        <w:t>3</w:t>
      </w:r>
      <w:r>
        <w:rPr/>
        <w:t>分）</w:t>
      </w:r>
      <w:r>
        <w:rPr/>
        <w:t>15</w:t>
      </w:r>
      <w:r>
        <w:rPr/>
        <w:t>、举例论证和对比论证（</w:t>
      </w:r>
      <w:r>
        <w:rPr/>
        <w:t>1</w:t>
      </w:r>
      <w:r>
        <w:rPr/>
        <w:t>分），形象生动地表达“自己怎么认定自己“的重要性（意思对即可，</w:t>
      </w:r>
      <w:r>
        <w:rPr/>
        <w:t>2</w:t>
      </w:r>
      <w:r>
        <w:rPr/>
        <w:t>分）；</w:t>
      </w:r>
      <w:r>
        <w:rPr/>
        <w:t>16</w:t>
      </w:r>
      <w:r>
        <w:rPr/>
        <w:t>、我们要学会用双赢的思维去看待这个社会，既要努力充实自己，完善自己，也要为社会做出应有的贡献。就像我们努力学习，一方面是为了提升自己，另一方面也是为了贡献自己的力量。（意思对即可，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下文，完成</w:t>
      </w:r>
      <w:r>
        <w:rPr/>
        <w:t>8-12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老屋后面的溪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李汉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时候，我家老屋后面，有一条绕村而过的溪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溪流很清澈，常有小鱼在里面游泳，溪边长着密密的水草，随水流起伏，如飘动的丝绸；下雨天，水涨了，有点浑，天一晴，溪流就更清了，下雨涨水时，给它里外洗了一个澡，溪流更干净更好看，也流得更轻快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鸟眼尖，早早就认准了要做溪流的好朋友，它们知道小溪流与它们做朋友是般配的，小喜欢小，不会欺负小；</w:t>
      </w:r>
      <w:r>
        <w:rPr>
          <w:rFonts w:cs="Calibri" w:eastAsia="Calibri"/>
        </w:rPr>
        <w:t xml:space="preserve">           </w:t>
      </w:r>
      <w:r>
        <w:rPr/>
        <w:t>，</w:t>
      </w:r>
      <w:r>
        <w:rPr>
          <w:rFonts w:cs="Calibri" w:eastAsia="Calibri"/>
        </w:rPr>
        <w:t xml:space="preserve">              </w:t>
      </w:r>
      <w:r>
        <w:rPr/>
        <w:t>；单纯喜欢单纯，不会伤害单纯；天真喜欢天真，不会糟蹋天真。小鸟们都爱上了溪流，燕子，画眉，黄鹂，鹦鹉，麻雀……都在溪边饮水、唱歌、</w:t>
      </w:r>
      <w:r>
        <w:rPr>
          <w:rFonts w:cs="Calibri" w:eastAsia="Calibri"/>
        </w:rPr>
        <w:t xml:space="preserve"> </w:t>
      </w:r>
      <w:r>
        <w:rPr/>
        <w:t>玩耍、梳洗羽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春天，溪边开满各种小野花，苜蓿花，水芹菜花，灯心草花，野水仙花，野草莓花……就像母亲把她刚绣好的图案放在这里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天热的时候，我们坐在溪边歇凉，朗读课文的时候，我就把双脚伸进水里，那种凉，一直延伸到此时写的这段文字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夜晚，我们睡在小屋里，听窗外溪流丁丁、淙淙地自言自语着，心想，天这么黑，溪流摸黑走路，它害怕吗？它孤独吗？好在有那么多水草和游鱼陪伴着，它的心情会好的。就这么想着溪流的心事，听着溪流的低语，渐渐就走进了梦乡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溪流有时十分平缓安静，天上路过的白云会与它有片刻邂逅，夜里，高空的星子垂直地奔它而来，降落在它的深处，种子一样种在那里；它珍惜这机会，它在很深的地方挽留着白云和星子，像揣着天长地久的秘密。这时我静静蹲在溪边，惊讶水在透明的时候，怎么会有那么深，比它本身要深很多倍，几乎有无限那么深。后来我才明白，在透明的状态下，事</w:t>
      </w:r>
      <w:r>
        <w:rPr>
          <w:rFonts w:cs="Calibri" w:eastAsia="Calibri"/>
        </w:rPr>
        <w:t xml:space="preserve"> </w:t>
      </w:r>
      <w:r>
        <w:rPr/>
        <w:t>物就超越了它自身的边界，而与无限汇合，再小的事物都能达到无限的丰富。因此，只有那些饱经沧桑而始终保持内心纯洁的人，才能拥有真正的人生智慧，充分的经验让他知道世界的繁复浑浊，而纯真的内心又让他能保持对真理的忠诚，从而有可能以灵魂之光穿越世界的泥沼，最终抵达精神的明亮高地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溪流里，我放下第一只纸船，人生的初航，是从这里开始。其实，小小溪流，也有着动人的风景和珍贵的细节。你即使征服了地球，用宇宙的眼光看来，你也不过征服了一粒灰尘。其实，宇宙根本就不知道有个什么地球，更不知道有个你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我发现，这溪流，是我的首席人生启蒙老师和美学老师。它一直在不动声色地为我传授着什么，它早就收下我这个学生了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我</w:t>
      </w:r>
      <w:r>
        <w:rPr>
          <w:rFonts w:cs="Calibri" w:eastAsia="Calibri"/>
        </w:rPr>
        <w:t xml:space="preserve"> </w:t>
      </w:r>
      <w:r>
        <w:rPr/>
        <w:t>站在它面前，我睡在它身旁，我走在它的波光里，我静立在它的絮语里，我呼吸着它那野花的秘密清香，在远离它的时候，就一次次让它在心里流淌、波动、环绕——我其实一直都在接受它对我的教育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它并不明确说什么，但它已经向我暗示了一切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它是润物细无声的好老师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我感谢，生命中曾经与一条溪流相遇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它与我那么近，就在身边，后来渐远，后来它在大地上消失了，我到处寻找，最后我在我身体里找到了它，它已经蜿蜒成我身上一部分静脉和动脉。</w:t>
      </w:r>
    </w:p>
    <w:p>
      <w:pPr>
        <w:pStyle w:val="Normal"/>
        <w:rPr/>
      </w:pPr>
      <w:r>
        <w:rPr/>
        <w:t>8.</w:t>
      </w:r>
      <w:r>
        <w:rPr/>
        <w:t>结合文意，请你概括“溪流”的两种主要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作者在文中描写了于屋后溪流为伴的很多的景物，有</w:t>
      </w:r>
      <w:r>
        <w:rPr>
          <w:rFonts w:cs="Calibri" w:eastAsia="Calibri"/>
        </w:rPr>
        <w:t xml:space="preserve">          </w:t>
      </w:r>
      <w:r>
        <w:rPr/>
        <w:t>、丰茂的水草、嬉戏的小鸟、</w:t>
      </w:r>
      <w:r>
        <w:rPr>
          <w:rFonts w:cs="Calibri" w:eastAsia="Calibri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请从修辞的角度对下列语句中的加点的字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春天，溪边开满各种小野花，苜蓿花，水芹菜花，灯心草花，野水仙花，野草莓花……就像母亲把她刚绣好的图案放在这里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夜晚，我们睡在小屋里，听窗外溪流丁丁、淙淙地自言自语着，心想，天这么黑，溪流摸黑走路，它害怕吗？它孤独吗？好在有那么多水草和游鱼陪伴着，它的心情会好的。</w:t>
      </w:r>
    </w:p>
    <w:p>
      <w:pPr>
        <w:pStyle w:val="Normal"/>
        <w:rPr/>
      </w:pPr>
      <w:r>
        <w:rPr/>
        <w:t>11.</w:t>
      </w:r>
      <w:r>
        <w:rPr/>
        <w:t>结合语境，补充第三段空白处，要求：上下文句式相同，语义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我”从溪流身上获得了怎样的人生启迪？（</w:t>
      </w:r>
      <w:r>
        <w:rPr/>
        <w:t>4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一）</w:t>
      </w:r>
      <w:r>
        <w:rPr/>
        <w:t>8</w:t>
      </w:r>
      <w:r>
        <w:rPr/>
        <w:t>、①是指“我家的老屋后面”那一条绕村而过的溪流；（</w:t>
      </w:r>
      <w:r>
        <w:rPr/>
        <w:t>2</w:t>
      </w:r>
      <w:r>
        <w:rPr/>
        <w:t>分）②老屋后面的溪流是一条生命之河，它透明、清爽，充满凉意；它是单纯天真、内心纯洁的象征；它能包容一切，它拥有真正的人生智慧，它润物细无声。（</w:t>
      </w:r>
      <w:r>
        <w:rPr/>
        <w:t>2</w:t>
      </w:r>
      <w:r>
        <w:rPr/>
        <w:t>分）</w:t>
      </w:r>
      <w:r>
        <w:rPr/>
        <w:t>9</w:t>
      </w:r>
      <w:r>
        <w:rPr/>
        <w:t>、欢快的游鱼、竞放的野花。（</w:t>
      </w:r>
      <w:r>
        <w:rPr/>
        <w:t>2</w:t>
      </w:r>
      <w:r>
        <w:rPr/>
        <w:t>分）</w:t>
      </w:r>
      <w:r>
        <w:rPr/>
        <w:t>10</w:t>
      </w:r>
      <w:r>
        <w:rPr/>
        <w:t>、（</w:t>
      </w:r>
      <w:r>
        <w:rPr/>
        <w:t>1</w:t>
      </w:r>
      <w:r>
        <w:rPr/>
        <w:t>）运用比喻的修辞手法，将溪边竞放的野花比作“母亲刚绣好的图案”，生动形象的写出了野花竞放的美丽景象，表达了我对溪边景物的喜爱之情。（</w:t>
      </w:r>
      <w:r>
        <w:rPr/>
        <w:t>2</w:t>
      </w:r>
      <w:r>
        <w:rPr/>
        <w:t>分）（</w:t>
      </w:r>
      <w:r>
        <w:rPr/>
        <w:t>2</w:t>
      </w:r>
      <w:r>
        <w:rPr/>
        <w:t>）运用拟人手法，赋予溪流人的情态，生动形象地表达了我对于溪流的喜爱之情（</w:t>
      </w:r>
      <w:r>
        <w:rPr/>
        <w:t>2</w:t>
      </w:r>
      <w:r>
        <w:rPr/>
        <w:t>分）；</w:t>
      </w:r>
      <w:r>
        <w:rPr/>
        <w:t>11</w:t>
      </w:r>
      <w:r>
        <w:rPr/>
        <w:t>、示例：憨喜欢憨，不会愚憨（</w:t>
      </w:r>
      <w:r>
        <w:rPr/>
        <w:t>2</w:t>
      </w:r>
      <w:r>
        <w:rPr/>
        <w:t>分）。</w:t>
      </w:r>
      <w:r>
        <w:rPr/>
        <w:t>12</w:t>
      </w:r>
      <w:r>
        <w:rPr/>
        <w:t>、只有那些饱经沧桑而始终保持内心纯洁的人，才能拥有真正的人生智慧，充分的经验让他知道世界的繁复浑浊，而纯真的内心又让他能保持对真理的忠诚，从而有可能以灵魂之光穿越世界的泥沼，最终抵达精神的明亮高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面的文字，完成</w:t>
      </w:r>
      <w:r>
        <w:rPr/>
        <w:t>17-21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钢构的故乡（节选）</w:t>
      </w:r>
    </w:p>
    <w:p>
      <w:pPr>
        <w:pStyle w:val="Normal"/>
        <w:rPr/>
      </w:pPr>
      <w:r>
        <w:rPr/>
        <w:t>刘醒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个从哺乳时期就远离故乡的人，正如最白的那朵云与天空离散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此，漂泊是我的生活中，最纠结的神经，最生涩的血液，最无解的思绪，最沉静的呼唤。说到底，就是任凭长风吹旷野，短雨洗芭蕉，空有万分想念，千般记惦，百倍牵肠挂肚，依然无根可寻和无情可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母亲怀里长大的孩子，总是记得母乳的温暖。</w:t>
      </w:r>
    </w:p>
    <w:p>
      <w:pPr>
        <w:pStyle w:val="Normal"/>
        <w:rPr/>
      </w:pPr>
      <w:r>
        <w:rPr/>
        <w:t>在母亲怀里长大的孩子，又总是记得不母乳的模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为故乡的孕育，记忆中就有一个忽隐忽现的名为团风的地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书上说，团风是</w:t>
      </w:r>
      <w:r>
        <w:rPr/>
        <w:t>1949</w:t>
      </w:r>
      <w:r>
        <w:rPr/>
        <w:t>年春天那场叫渡江战役的最上游的曲击地。书上又说，团风是抗日战争时期，国内两支本该同仇敌忾的军队，却同室操戈时常火并，必争之地。书上更说，团风是改变中华民族命运的赤色政党中两位创党元老的深情故土、痴情故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著书卷，立学说，想来至少不使后来者多费猜度。就像宋时苏轼，诗意地说一句，人道是三国周郎赤壁，竟然变成多少年后惹是生非的源头。苏轼当然不知后来世上会有团风之地，却断断不会不知鸟林之所在。苏轼时期的鸟林，在后苏轼时期，改名换姓成为团风。作为赤壁大战关键所在，如果此鸟林一直成为鸟林，上溯长江几百公里，那个也叫鸟林的去处，就没有机会将自己想象成孔明先生借来东风，助周公瑾大战曹盂德的英雄际会场所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书上那些文字，在我心里是惶惑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童年的我，无法认识童年的自己。认识的只有从承载这些文字的土地上，走向他乡的长辈。比如父亲，那位在一个叫刘下垸的小地方，学会操纵最原始的织布机的男人；比如爷爷，那位在一个叫林家大垸的小地方，替一户后来声名显赫的林姓人家织了</w:t>
      </w:r>
      <w:r>
        <w:rPr/>
        <w:t>8</w:t>
      </w:r>
      <w:r>
        <w:rPr/>
        <w:t>年土布和洋布的男人。从他们身上，我看得到一些小命运和小小命运，无论如何，都不能将这位早早为了生计而少能认字的壮年男人，和另一位对生计艰难有着更深体会而累得脊背畸形的老年男人，同那些辉煌于历史的大事伟人，作某种关联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比文字更让人难以置信的是亲人的故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首先是母亲。在母亲第九十九次讲述她的故事时，我曾经有机会在她所说的团风街上徘徊很久，也问过不少人，既没有找到，也没有听到，在那条街的某个地方，有过某座祠堂。虽然旧的痕迹消失了，我还是能够感受到生命初期的孤独凄苦。当年那些风雨飘摇的夜晚，母亲搂着她的两个加起来不到三岁的孩子，陪着那些被族人用私刑冤毙的游魂。一盏彻夜不灭的油灯，成了并非英雄母亲的虎胆，夜复一夜地盼到天亮，将害怕潜伏者抢劫的阴森祠堂，苏醒成为翻身农民供应生活物资的供销社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次是父亲。父亲的故事，父亲本人只说过一次。后来就不再说了。他的那个</w:t>
      </w:r>
      <w:r>
        <w:rPr/>
        <w:t>1948</w:t>
      </w:r>
      <w:r>
        <w:rPr/>
        <w:t>年在汉口街上贴一张革命传单，要躲好几条街的故事，更是从</w:t>
      </w:r>
      <w:r>
        <w:rPr/>
        <w:t>1967</w:t>
      </w:r>
      <w:r>
        <w:rPr/>
        <w:t>年的大字报上读到的。那一年，第一次跟在父亲身后，走在幻梦中出现过的小路上，听那些过分陌生的人冲着父亲表达过分的热情，这才相信那个早已成为了历史的故事。相信父亲为躲避“文革”斗争，只身逃回故乡，那些追逐而来的狂热青年，如何被父亲童年时的伙伴，一声大吼，喝退几百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还有一个故事，它是属于我的。那一年，父亲在芭茅草丛生的田野上，找到一处荒芜土丘，惊天动地地跪下去，冲着深深的土地大声呼唤自己的母亲。我晓得，这便是在我出生前很多年就已经离开的奶奶。接下来，我的一跪，让内心有了重新诞生的感觉。所以，再往后，当父亲和母亲，一回回地要求，替他们在故乡找块安度往生的地！我亦能够伤情地理解，故乡是使有限人生重新诞生为永生的最可靠的地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成熟了，成年了，越喜欢故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哪怕只在匆匆路过中，远远地看上一眼！</w:t>
      </w:r>
    </w:p>
    <w:p>
      <w:pPr>
        <w:pStyle w:val="Normal"/>
        <w:rPr/>
      </w:pPr>
      <w:r>
        <w:rPr/>
        <w:t>哪怕只是在无声无息中，悄悄地深呼吸一下！</w:t>
      </w:r>
    </w:p>
    <w:p>
      <w:pPr>
        <w:pStyle w:val="Normal"/>
        <w:rPr/>
      </w:pPr>
      <w:r>
        <w:rPr/>
        <w:t>17.</w:t>
      </w:r>
      <w:r>
        <w:rPr/>
        <w:t>文中第二段语言生动优美，运用了比喻、排比等修辞手法，表达了作者</w:t>
      </w:r>
      <w:r>
        <w:rPr/>
        <w:t>_____________</w:t>
      </w:r>
      <w:r>
        <w:rPr/>
        <w:t>的感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请指出并简要说明划横线句子在文中的主要作用。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请品味文中划波浪线句子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的一跪，让内心有了重新诞生的感觉。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20.</w:t>
      </w:r>
      <w:r>
        <w:rPr/>
        <w:t>文中说“比文字更让人难以置信的是亲人的故事”，请你结合全文，具体写出三方面“难以置信”的事，以及这些事所表达出的作者感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难以置信的事：</w:t>
      </w:r>
      <w:r>
        <w:rPr/>
        <w:t>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作者的感情：</w:t>
      </w:r>
      <w:r>
        <w:rPr/>
        <w:t>___________________________</w:t>
      </w:r>
    </w:p>
    <w:p>
      <w:pPr>
        <w:pStyle w:val="Normal"/>
        <w:rPr/>
      </w:pPr>
      <w:r>
        <w:rPr/>
        <w:t>21.</w:t>
      </w:r>
      <w:r>
        <w:rPr/>
        <w:t>一个人在年少的时候，总盼望走出故乡，而“成熟了，成年了，越喜欢故乡”。请结合文章，联系现实，谈谈你对这种现象的看法。（</w:t>
      </w:r>
      <w:r>
        <w:rPr/>
        <w:t>4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 xml:space="preserve">17. </w:t>
      </w:r>
      <w:r>
        <w:rPr/>
        <w:t>漂泊无依（意思相同即可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引起下文。</w:t>
      </w:r>
      <w:r>
        <w:rPr>
          <w:rFonts w:cs="Calibri" w:eastAsia="Calibri"/>
        </w:rPr>
        <w:t xml:space="preserve"> </w:t>
      </w:r>
      <w:r>
        <w:rPr/>
        <w:t>用孩子对母乳的感受作类比，引出作者对故乡的种种感受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19. </w:t>
      </w:r>
      <w:r>
        <w:rPr>
          <w:rFonts w:cs="宋体;SimSun" w:ascii="宋体;SimSun" w:hAnsi="宋体;SimSun"/>
        </w:rPr>
        <w:t>“</w:t>
      </w:r>
      <w:r>
        <w:rPr/>
        <w:t>我”的一跪，是找到自己的“根”，从而不再漂泊无依，成为一个有“家”（故乡）的人。（意思相同即可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难以置信的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①故乡悠久厚重的历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②母亲在祠堂里度过的孤独凄苦岁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③父亲在“文革”时的“传奇”。</w:t>
      </w:r>
      <w:r>
        <w:rPr>
          <w:rFonts w:cs="Calibri" w:eastAsia="Calibri"/>
        </w:rPr>
        <w:t xml:space="preserve">  </w:t>
      </w:r>
      <w:r>
        <w:rPr/>
        <w:t>作者的感情：对故乡历史的敬畏，对父母遭遇的同情与敬重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21. </w:t>
      </w:r>
      <w:r>
        <w:rPr/>
        <w:t>人在年轻的时候总是满腔热血、充满好奇、志向远大，希望到外面闯世界，干出一番轰轰烈烈的事业。到中年以后，如作者一样有了许多历练，视野随之开阔，心态慢慢变得平和，于是故乡的山水人事成为温馨的回忆，越来越喜欢故乡、依恋故乡，期盼叶落归根。（意思相同即可，酌情给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7~9</w:t>
      </w:r>
      <w:r>
        <w:rPr/>
        <w:t>题。</w:t>
      </w:r>
    </w:p>
    <w:p>
      <w:pPr>
        <w:pStyle w:val="Normal"/>
        <w:rPr/>
      </w:pPr>
      <w:r>
        <w:rPr/>
        <w:t>文化出版界的巨人——胡愈之</w:t>
      </w:r>
    </w:p>
    <w:p>
      <w:pPr>
        <w:pStyle w:val="Normal"/>
        <w:rPr/>
      </w:pPr>
      <w:r>
        <w:rPr/>
        <w:t>1914</w:t>
      </w:r>
      <w:r>
        <w:rPr/>
        <w:t>年，胡愈之考进上海商务印书馆当练习生。他充分利用商务“东方图书馆”，发愤自学，博览群书。</w:t>
      </w:r>
      <w:r>
        <w:rPr/>
        <w:t>1915</w:t>
      </w:r>
      <w:r>
        <w:rPr/>
        <w:t>年</w:t>
      </w:r>
      <w:r>
        <w:rPr/>
        <w:t>8</w:t>
      </w:r>
      <w:r>
        <w:rPr/>
        <w:t>月开始在《东方杂志》发表其第一篇译作：《英国与欧洲大陆间之海底隧道》。在白色恐怖的威胁下，</w:t>
      </w:r>
      <w:r>
        <w:rPr/>
        <w:t>1928</w:t>
      </w:r>
      <w:r>
        <w:rPr/>
        <w:t>年</w:t>
      </w:r>
      <w:r>
        <w:rPr/>
        <w:t>3</w:t>
      </w:r>
      <w:r>
        <w:rPr/>
        <w:t>月，胡愈之被迫去法国留学三年。</w:t>
      </w:r>
    </w:p>
    <w:p>
      <w:pPr>
        <w:pStyle w:val="Normal"/>
        <w:rPr/>
      </w:pPr>
      <w:r>
        <w:rPr/>
        <w:t>胡愈之回国后不久发生了“九一八”事变。邹韬奋和胡愈之这两位爱国知识分子联手呼吁抗日救亡。桂林是当时后方文化名人荟萃的文化城，胡愈之是其中的核心人物之一。曾在桂林国新社任记者的王淮冰回忆：“文化城中的文化人，无论办报纸、办杂志、开书店、出版图书，有事都去请教愈老。人们称他为‘文化界的参谋长’……在我的印象中，他是‘文化城’中第一大忙人。”胡愈之发动知识界朋友共同集资创办了由章锡琛任经理的开明书店。章锡琛曾深情地对胡愈之说：“从主意到具体工作，没有你恐怕就没有开明书店了。”在胡愈之的推动和策划下，创立了以《大公报》名记者范长江为理事长的“中国青年记者学会”，成为我国最早出现的新闻界群众团体。</w:t>
      </w:r>
    </w:p>
    <w:p>
      <w:pPr>
        <w:pStyle w:val="Normal"/>
        <w:rPr/>
      </w:pPr>
      <w:r>
        <w:rPr/>
        <w:t>《世界知识》是胡愈之在生活书店亲自创办的心爱刊物。他在</w:t>
      </w:r>
      <w:r>
        <w:rPr/>
        <w:t>1934</w:t>
      </w:r>
      <w:r>
        <w:rPr/>
        <w:t>年</w:t>
      </w:r>
      <w:r>
        <w:rPr/>
        <w:t>9</w:t>
      </w:r>
      <w:r>
        <w:rPr/>
        <w:t>月发表的《世界知识》创刊辞中指出“中国是‘世界的中国’了……怎样走上这世界的光明大道去，这需要勇气，需要毅力——但尤其需要知识。”新中国成立后，在他和乔冠华的共同建议下，《世界知识》从上海迁来北京复刊，使其成为我国唯一从旧中国转来至今仍在连续出版的刊物。</w:t>
      </w:r>
    </w:p>
    <w:p>
      <w:pPr>
        <w:pStyle w:val="Normal"/>
        <w:rPr/>
      </w:pPr>
      <w:r>
        <w:rPr/>
        <w:t>淞沪战争上海沦陷后，胡愈之在租界孤岛仍坚持文化出版工作。他从斯诺家中得其新出版的《</w:t>
      </w:r>
      <w:r>
        <w:rPr/>
        <w:t>Red Star Over China</w:t>
      </w:r>
      <w:r>
        <w:rPr/>
        <w:t>》一书，为了减少发行阻力，将原书名《红星照耀中国》改为《西行漫记》。《西行漫记》在不到一年内连续出了四版，并在香港被多次翻印，成为海内外华人争相阅读的畅销书，创造了中国出版史的奇迹。</w:t>
      </w:r>
    </w:p>
    <w:p>
      <w:pPr>
        <w:pStyle w:val="Normal"/>
        <w:rPr/>
      </w:pPr>
      <w:r>
        <w:rPr/>
        <w:t>不久，胡愈之与许广平、郑振铎等共同商议，编印出版《鲁迅全集》。他亲赴香港向蔡元培、宋庆龄汇报此事，得到他们的热情赞同和支持，通过茶话会向社会名流推销《鲁迅全集》精装纪念本的预约券，迅速筹集资金万余元汇寄上海，使书稿得以及时开印。首版《鲁迅全集》共</w:t>
      </w:r>
      <w:r>
        <w:rPr/>
        <w:t>20</w:t>
      </w:r>
      <w:r>
        <w:rPr/>
        <w:t>卷，约</w:t>
      </w:r>
      <w:r>
        <w:rPr/>
        <w:t>600</w:t>
      </w:r>
      <w:r>
        <w:rPr/>
        <w:t>万字，从开始策划到</w:t>
      </w:r>
      <w:r>
        <w:rPr/>
        <w:t>1938</w:t>
      </w:r>
      <w:r>
        <w:rPr/>
        <w:t>年</w:t>
      </w:r>
      <w:r>
        <w:rPr/>
        <w:t>7</w:t>
      </w:r>
      <w:r>
        <w:rPr/>
        <w:t>月正式问世，仅历时</w:t>
      </w:r>
      <w:r>
        <w:rPr/>
        <w:t>4</w:t>
      </w:r>
      <w:r>
        <w:rPr/>
        <w:t>个月，又一次创造了出版史的奇迹。</w:t>
      </w:r>
    </w:p>
    <w:p>
      <w:pPr>
        <w:pStyle w:val="Normal"/>
        <w:rPr/>
      </w:pPr>
      <w:r>
        <w:rPr/>
        <w:t>胡愈之文思敏捷，文理清晰，文笔流畅，文风淳朴，被郭沫若称为“做文章老手”，被邹韬奋誉为“文章万人传颂”。胡愈之从法国回国，路经莫斯科，进行了考察访问。回到上海后，他开始以生动优美的文笔撰写《莫斯科印象记》，先在《社会与教育》周刊连载，</w:t>
      </w:r>
      <w:r>
        <w:rPr/>
        <w:t>1931</w:t>
      </w:r>
      <w:r>
        <w:rPr/>
        <w:t>年</w:t>
      </w:r>
      <w:r>
        <w:rPr/>
        <w:t>8</w:t>
      </w:r>
      <w:r>
        <w:rPr/>
        <w:t>月集辑成</w:t>
      </w:r>
      <w:r>
        <w:rPr/>
        <w:t>6</w:t>
      </w:r>
      <w:r>
        <w:rPr/>
        <w:t>万字的单行本发行。邹韬奋在《生活》周刊发表文章推介此书：“全书虽有</w:t>
      </w:r>
      <w:r>
        <w:rPr/>
        <w:t>151</w:t>
      </w:r>
      <w:r>
        <w:rPr/>
        <w:t>页，但以作者亲切有味的叙述，通畅流利的文笔，令人非终卷不能自休，看完时觉得没有这么多页数似的。”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，苏州法庭开庭审讯救国会“七君子”。</w:t>
      </w:r>
      <w:r>
        <w:rPr/>
        <w:t>12</w:t>
      </w:r>
      <w:r>
        <w:rPr/>
        <w:t>日晚，胡愈之即挥笔起草《爱国无罪听审记》，第二天早晨，各报多以《爱国无罪听审记》通栏标题刊出，轰动了全上海，成为传世之作。</w:t>
      </w:r>
    </w:p>
    <w:p>
      <w:pPr>
        <w:pStyle w:val="Normal"/>
        <w:rPr/>
      </w:pPr>
      <w:r>
        <w:rPr/>
        <w:t>（摘编自胡序威《文化出版界的巨人——胡愈之》）</w:t>
      </w:r>
    </w:p>
    <w:p>
      <w:pPr>
        <w:pStyle w:val="Normal"/>
        <w:rPr/>
      </w:pPr>
      <w:r>
        <w:rPr/>
        <w:t>相关链接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传播五四新文化的一个重要播火者，胡愈之在“五四”前夕，着力倡导白话文，发表传递西方新思想新科学、宣传新科技新发明的文章。“五四”运动爆发至</w:t>
      </w:r>
      <w:r>
        <w:rPr/>
        <w:t>1923</w:t>
      </w:r>
      <w:r>
        <w:rPr/>
        <w:t>年下半年这三年多的时间里，他在《东方杂志》、《小说月报》、《文学旬刊》等报刊上发表了大量介绍、评论世界进步文艺人物、作品、思潮和流派的文章，翻译了众多世界弱小民族的文学作品，是“五四”作家中最为高产者和传播新文化最为活跃者之一。（百度百科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每每觉得像愈之这样的人，他本身就是绝大一股感召力</w:t>
      </w:r>
      <w:r>
        <w:rPr/>
        <w:t>!</w:t>
      </w:r>
      <w:r>
        <w:rPr/>
        <w:t>给青年一代以鼓励，以勇气，以楷模。（茅盾《悼念胡愈之兄》）</w:t>
      </w:r>
    </w:p>
    <w:p>
      <w:pPr>
        <w:pStyle w:val="Normal"/>
        <w:rPr/>
      </w:pPr>
      <w:r>
        <w:rPr/>
        <w:t>7</w:t>
      </w:r>
      <w:r>
        <w:rPr/>
        <w:t>．下列对材料的有关内容分析和概括不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胡愈之不仅有敏锐的观察力，深刻的分析力，准确的判断力，而且还是一个热心社会事务，关心帮助他人的文化人，因此受到文化人士的敬重。</w:t>
      </w:r>
    </w:p>
    <w:p>
      <w:pPr>
        <w:pStyle w:val="Normal"/>
        <w:rPr/>
      </w:pPr>
      <w:r>
        <w:rPr/>
        <w:t>B</w:t>
      </w:r>
      <w:r>
        <w:rPr/>
        <w:t>．胡愈之亲自创办心爱刊物《世界知识》，他希望通过这个读物向中国的读者介绍世界，扩大中国人的视野，让中国了解世界，让国家发展跟上世界的步伐。</w:t>
      </w:r>
    </w:p>
    <w:p>
      <w:pPr>
        <w:pStyle w:val="Normal"/>
        <w:rPr/>
      </w:pPr>
      <w:r>
        <w:rPr/>
        <w:t>C</w:t>
      </w:r>
      <w:r>
        <w:rPr/>
        <w:t>．材料语言平实，史料详实，脉络清晰，按照时间顺序冷静客观地展示了胡愈之的一生，能对人物作出公正客观的评价，再现了一位启蒙者和播火者的形象。</w:t>
      </w:r>
    </w:p>
    <w:p>
      <w:pPr>
        <w:pStyle w:val="Normal"/>
        <w:rPr/>
      </w:pPr>
      <w:r>
        <w:rPr/>
        <w:t>D</w:t>
      </w:r>
      <w:r>
        <w:rPr/>
        <w:t>．胡愈之不仅是一位出色的出版家、编辑，还是一位学识渊博的记者、作家、翻译家，他的文学作品极具鲜明的时代性，具有强烈号召力与生命力。</w:t>
      </w:r>
    </w:p>
    <w:p>
      <w:pPr>
        <w:pStyle w:val="Normal"/>
        <w:rPr/>
      </w:pPr>
      <w:r>
        <w:rPr/>
        <w:t>8</w:t>
      </w:r>
      <w:r>
        <w:rPr/>
        <w:t>．传记写作要求具有真实性，材料是怎样体现这一特点的？请简要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胡愈之被称为文化出版界的巨人，他在文化出版界做出了哪些突出成就？请简要分析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3</w:t>
      </w:r>
      <w:r>
        <w:rPr/>
        <w:t>分）本题主要考查考生对传记材料思想内容的分析与鉴赏能力。能力层级为</w:t>
      </w:r>
      <w:r>
        <w:rPr/>
        <w:t>C</w:t>
      </w:r>
      <w:r>
        <w:rPr/>
        <w:t>级与</w:t>
      </w:r>
      <w:r>
        <w:rPr/>
        <w:t>D</w:t>
      </w:r>
      <w:r>
        <w:rPr/>
        <w:t>级。</w:t>
      </w:r>
    </w:p>
    <w:p>
      <w:pPr>
        <w:pStyle w:val="Normal"/>
        <w:rPr/>
      </w:pPr>
      <w:r>
        <w:rPr/>
        <w:t>C</w:t>
      </w:r>
      <w:r>
        <w:rPr/>
        <w:t>（材料不是按时间顺序，而是分两条线分别介绍胡愈之在出版和创作两方面的成就，也没有展示胡愈之的一生）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本题主要考查考生对传记文本特征的理解能力。能力层级为</w:t>
      </w:r>
      <w:r>
        <w:rPr/>
        <w:t>C</w:t>
      </w:r>
      <w:r>
        <w:rPr/>
        <w:t>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引用亲友的回忆与评价，印证作者观点，真实可信。②引用传主的自述，让读者能了解他真实的内心。③介绍传主经历时，用了具体的时间地点，突出传主经历的真实。④引用数据具体准确，增强真实性。（每答出一点给</w:t>
      </w:r>
      <w:r>
        <w:rPr/>
        <w:t>2</w:t>
      </w:r>
      <w:r>
        <w:rPr/>
        <w:t>分，两点给</w:t>
      </w:r>
      <w:r>
        <w:rPr/>
        <w:t>3</w:t>
      </w:r>
      <w:r>
        <w:rPr/>
        <w:t>分，三点给</w:t>
      </w:r>
      <w:r>
        <w:rPr/>
        <w:t>4</w:t>
      </w:r>
      <w:r>
        <w:rPr/>
        <w:t>分。意思答对即可。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5</w:t>
      </w:r>
      <w:r>
        <w:rPr/>
        <w:t>分）本题主要考查考生对传记文本进行综合分析概括的能力。能力层级为</w:t>
      </w:r>
      <w:r>
        <w:rPr/>
        <w:t>F</w:t>
      </w:r>
      <w:r>
        <w:rPr/>
        <w:t>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被称为“文化界的参谋长”，支持文化人办报刊、开书店、出版图书；②创办《世界知识》等有影响力和生命力的杂志；③创造出版史奇迹，出版有巨大影响力的《西行漫记》、《鲁迅全集》等；④文学成就高，撰写《莫斯科印象记》等轰动一时的作品；⑤是五四新文化的重要播火者，大量介绍世界进步人士作品。（每答出一点给</w:t>
      </w:r>
      <w:r>
        <w:rPr/>
        <w:t>2</w:t>
      </w:r>
      <w:r>
        <w:rPr/>
        <w:t>分，两点给</w:t>
      </w:r>
      <w:r>
        <w:rPr/>
        <w:t>3</w:t>
      </w:r>
      <w:r>
        <w:rPr/>
        <w:t>分，三点给</w:t>
      </w:r>
      <w:r>
        <w:rPr/>
        <w:t>4</w:t>
      </w:r>
      <w:r>
        <w:rPr/>
        <w:t>分，四点给</w:t>
      </w:r>
      <w:r>
        <w:rPr/>
        <w:t>5</w:t>
      </w:r>
      <w:r>
        <w:rPr/>
        <w:t>分。如有其他答案，可根据观点明确、理由充分、论述合理的程度，酌情给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18:00Z</dcterms:created>
  <dc:creator/>
  <dc:description/>
  <cp:keywords/>
  <dc:language>en-US</dc:language>
  <cp:lastModifiedBy>Windows 用户</cp:lastModifiedBy>
  <dcterms:modified xsi:type="dcterms:W3CDTF">2017-03-04T13:24:00Z</dcterms:modified>
  <cp:revision>3</cp:revision>
  <dc:subject/>
  <dc:title/>
</cp:coreProperties>
</file>