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高考现代文阅读练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4-6</w:t>
      </w:r>
      <w:r>
        <w:rPr/>
        <w:t>题。</w:t>
      </w:r>
    </w:p>
    <w:p>
      <w:pPr>
        <w:pStyle w:val="Normal"/>
        <w:ind w:firstLine="420"/>
        <w:rPr/>
      </w:pPr>
      <w:r>
        <w:rPr/>
        <w:t>袁隆平，半世纪的盛名与争议</w:t>
      </w:r>
    </w:p>
    <w:p>
      <w:pPr>
        <w:pStyle w:val="Normal"/>
        <w:ind w:firstLine="420"/>
        <w:rPr/>
      </w:pPr>
      <w:r>
        <w:rPr/>
        <w:t>袁隆平是上世纪七八十年代最有影响力的“种田人”——中国一半以上的农田都种上了杂交稻种。民间一度流传：两个“平”让中国人吃上了饭：一是邓小平，二是袁隆平。他艰苦卓绝的研究为曾经被饥饿困扰的国家带来希望，国家的鼎力支持为他带来了盛名，持久不衰的盛名也给他带来了争议。</w:t>
      </w:r>
    </w:p>
    <w:p>
      <w:pPr>
        <w:pStyle w:val="Normal"/>
        <w:ind w:firstLine="420"/>
        <w:rPr/>
      </w:pPr>
      <w:r>
        <w:rPr/>
        <w:t>那么，真实的袁隆平是怎样的？他对《环球人物》记者说：“我日日下田，而已。”他的神坛下，是无数人的拭目以待；他的眼睛里，却只有秧苗摇曳的一亩田。他身上有科学家的固执，也有历史亲历者的豁达。对待外界的争议，他尽量选择消化于田间。其他的争议他不予理会，但关于超级稻，他绝不退让。</w:t>
      </w:r>
    </w:p>
    <w:p>
      <w:pPr>
        <w:pStyle w:val="Normal"/>
        <w:ind w:firstLine="420"/>
        <w:rPr/>
      </w:pPr>
      <w:r>
        <w:rPr/>
        <w:t>1992</w:t>
      </w:r>
      <w:r>
        <w:rPr/>
        <w:t>年，农业部主办的某报纸上刊登了一次座谈会的报道。会上，一些权威人士大肆斥责杂交水稻，称其为“三不稻”，即“米不养人，糠不养猪，草不养牛”。他的同事、学生都让他声明反驳，他说：“没事，会解决的。”他心想，事实胜于雄辩。几个月后，江西省副省长舒惠国来访，直截了当地问他报纸报道是否属实，舒惠国对他说：“那些言论让群众产生了困惑，许多人在考虑要不要种植杂交水稻。我要给老百姓一个交代。”</w:t>
      </w:r>
      <w:r>
        <w:rPr>
          <w:rFonts w:eastAsia="Times New Roman"/>
        </w:rPr>
        <w:t xml:space="preserve"> </w:t>
      </w:r>
      <w:r>
        <w:rPr/>
        <w:t>这是袁隆平第一次意识到，自己的研究已经超出了个人荣辱毁誉的范畴。不久，他在人民日报发表文章“杂交水稻既能高产又能优质”，才算是稳定了全国种植杂交水稻的信心。</w:t>
      </w:r>
    </w:p>
    <w:p>
      <w:pPr>
        <w:pStyle w:val="Normal"/>
        <w:ind w:firstLine="420"/>
        <w:rPr/>
      </w:pPr>
      <w:r>
        <w:rPr/>
        <w:t>2014</w:t>
      </w:r>
      <w:r>
        <w:rPr/>
        <w:t>年秋天，安徽蚌埠等地的近万亩“两优</w:t>
      </w:r>
      <w:r>
        <w:rPr/>
        <w:t>0293</w:t>
      </w:r>
      <w:r>
        <w:rPr>
          <w:rFonts w:cs="宋体;SimSun" w:ascii="宋体;SimSun" w:hAnsi="宋体;SimSun"/>
        </w:rPr>
        <w:t>”</w:t>
      </w:r>
      <w:r>
        <w:rPr/>
        <w:t>（超级稻品种）出现大面积的绝收或减产。一时间，对超级稻的质疑甚嚣尘上，“超级稻稻种严重过剩”“超级稻口味品质不佳”等话题在网上流传。本性里，他愿意安之若命，上世纪</w:t>
      </w:r>
      <w:r>
        <w:rPr/>
        <w:t>60</w:t>
      </w:r>
      <w:r>
        <w:rPr/>
        <w:t>年代刚做杂交水稻时被人揶揄理论不对，“文革”期间甚至遭遇秧苗全部被毁，都鲜少与人争论，觉得“做好研究才最重要”；但现实是，他不得不出来反驳，因为袁隆平早已经不是独属于个人的袁隆平了，他的身后是一个巨大的产业，是这个国家农业的定海神针。隆平高科旗下密密麻麻的组织结构，从育种科研到育种公司，经销商到肥料公司，都有赖于“袁隆平”三个字熠熠生辉，全中国数以亿斤计算的杂交稻种都可能因为他的一句话无法被播种。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，他在《环球时报》上发表题为《请别再向超级稻泼脏水》的文章，从历史发展、现实数据的角度对网友的质疑一一进行驳斥，承认有问题，但也绝不是一些“居心叵测”之人描述的那样，文章不卑不亢。结尾处他写道：“超级稻研究事关国家荣誉和粮食安全，无论遇到什么困难，我绝不会退缩。”</w:t>
      </w:r>
    </w:p>
    <w:p>
      <w:pPr>
        <w:pStyle w:val="Normal"/>
        <w:ind w:firstLine="420"/>
        <w:rPr/>
      </w:pPr>
      <w:r>
        <w:rPr/>
        <w:t>2000</w:t>
      </w:r>
      <w:r>
        <w:rPr/>
        <w:t>年，隆平高科要上市，想要使用袁隆平的名字。他没同意，后来多位国家级领导劝说，加上他考虑到隆平高科成立后，杂交水稻研究可以不再需要外国人投资，就同意了。隆平高科许诺每年提供</w:t>
      </w:r>
      <w:r>
        <w:rPr/>
        <w:t>200</w:t>
      </w:r>
      <w:r>
        <w:rPr/>
        <w:t>万元的科研经费，以及由姓名使用权换算而来的</w:t>
      </w:r>
      <w:r>
        <w:rPr/>
        <w:t>5%</w:t>
      </w:r>
      <w:r>
        <w:rPr/>
        <w:t>股本。许多人说袁隆平卖掉股份就能轻松拿到上亿元，他说：“我一分钱都不能卖，我一卖，隆平高科就垮掉了。人家会想，隆平高科是不是有什么问题了？”他的名字，就是金字招牌。</w:t>
      </w:r>
    </w:p>
    <w:p>
      <w:pPr>
        <w:pStyle w:val="Normal"/>
        <w:ind w:firstLine="420"/>
        <w:rPr/>
      </w:pPr>
      <w:r>
        <w:rPr/>
        <w:t>80</w:t>
      </w:r>
      <w:r>
        <w:rPr/>
        <w:t>年代他最盛名时，湖南省组织部请他出任省农业科学院院长，正厅级。他拒绝说：“我不适合，当院长，意味着我要离开杂交水稻的研究岗位。”隆平高科成立不久，袁隆平辞去了董事的职务，埋首新一轮超级稻的研究，他说：“我就是个‘过路财神’。我就是还想争取新的东西。我们一生有很多东西需要坚守，如果浮躁了，就难以看清事物的本来面目；有些事情，我们也要勇于放弃，必要的放弃，是另一种意义上的坚守。”</w:t>
      </w:r>
    </w:p>
    <w:p>
      <w:pPr>
        <w:pStyle w:val="Normal"/>
        <w:ind w:firstLine="420"/>
        <w:rPr/>
      </w:pPr>
      <w:r>
        <w:rPr/>
        <w:t>相关链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失败那么多次，消耗那么多时间，究竟是什么支撑你？”记者问道。</w:t>
      </w:r>
    </w:p>
    <w:p>
      <w:pPr>
        <w:pStyle w:val="Normal"/>
        <w:ind w:firstLine="420"/>
        <w:rPr/>
      </w:pPr>
      <w:r>
        <w:rPr/>
        <w:t>他说：“讲大道理的话，就是为人民服务。但我觉得还有一方面是我的好胜心，有一个内在的动力，我就是还想争取新的东西。”</w:t>
      </w:r>
    </w:p>
    <w:p>
      <w:pPr>
        <w:pStyle w:val="Normal"/>
        <w:ind w:firstLine="420"/>
        <w:rPr/>
      </w:pPr>
      <w:r>
        <w:rPr/>
        <w:t>这便是科学家的本心，他们天然对获得答案有着强烈渴望。为了这种渴望，袁隆平错过了母亲的弥留之际，错过了儿子的成长，</w:t>
      </w:r>
      <w:r>
        <w:rPr/>
        <w:t>70</w:t>
      </w:r>
      <w:r>
        <w:rPr/>
        <w:t>年代里唯一一次请假还是妻子突发病毒性脑炎的时候。一连</w:t>
      </w:r>
      <w:r>
        <w:rPr/>
        <w:t>10</w:t>
      </w:r>
      <w:r>
        <w:rPr/>
        <w:t>天在医院照顾妻子，那是他在中年时代与妻子最长的一次独处：在病床前为她念诗、唱歌、讲故事……等妻子醒来，他又继续踏上了前往田野的路。</w:t>
      </w:r>
    </w:p>
    <w:p>
      <w:pPr>
        <w:pStyle w:val="Normal"/>
        <w:ind w:firstLine="420"/>
        <w:rPr/>
      </w:pPr>
      <w:r>
        <w:rPr/>
        <w:t>4</w:t>
      </w:r>
      <w:r>
        <w:rPr/>
        <w:t>．下列对材料相关内容的分析和概括，最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袁隆平的研究给国家带来了希望，获得了国家的大力支持，这既为他带来了盛名，也不可避免地给他带来了争议。</w:t>
      </w:r>
    </w:p>
    <w:p>
      <w:pPr>
        <w:pStyle w:val="Normal"/>
        <w:ind w:firstLine="420"/>
        <w:rPr/>
      </w:pPr>
      <w:r>
        <w:rPr/>
        <w:t>B</w:t>
      </w:r>
      <w:r>
        <w:rPr/>
        <w:t>．权威人士斥杂交稻为“三不稻”，袁隆平一开始不反驳是因为他相信事实胜于雄辩，后来处于无奈才为自己辩护。</w:t>
      </w:r>
    </w:p>
    <w:p>
      <w:pPr>
        <w:pStyle w:val="Normal"/>
        <w:ind w:firstLine="420"/>
        <w:rPr/>
      </w:pPr>
      <w:r>
        <w:rPr/>
        <w:t>C</w:t>
      </w:r>
      <w:r>
        <w:rPr/>
        <w:t>．在《请别再向超级稻泼脏水》一文中，袁隆平承认“三不稻”确实有问题，这体现了他作为科学家的责任和担当。</w:t>
      </w:r>
    </w:p>
    <w:p>
      <w:pPr>
        <w:pStyle w:val="Normal"/>
        <w:ind w:firstLine="420"/>
        <w:rPr/>
      </w:pPr>
      <w:r>
        <w:rPr/>
        <w:t>D</w:t>
      </w:r>
      <w:r>
        <w:rPr/>
        <w:t>．袁隆平不愿担任省农业科学院院长，后来还辞去隆平高科董事的职务，完全是因为他不愿意放下研究水稻的事业。</w:t>
      </w:r>
    </w:p>
    <w:p>
      <w:pPr>
        <w:pStyle w:val="Normal"/>
        <w:ind w:firstLine="420"/>
        <w:rPr/>
      </w:pPr>
      <w:r>
        <w:rPr/>
        <w:t>5</w:t>
      </w:r>
      <w:r>
        <w:rPr/>
        <w:t>．作为一位负有盛名的科研人员，袁隆平有哪些可贵的品质？请结合文本简要概括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袁隆平“坚守”的是什么？“放弃”的又是什么？“坚守”和“放弃”的关系是什么？请结合文本及相关链接分析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4</w:t>
      </w:r>
      <w:r>
        <w:rPr/>
        <w:t>．参考答案：</w:t>
      </w:r>
      <w:r>
        <w:rPr/>
        <w:t>DA</w:t>
      </w:r>
      <w:r>
        <w:rPr/>
        <w:t>．原文中带来争议的是“持久不退的盛名”；</w:t>
      </w:r>
      <w:r>
        <w:rPr/>
        <w:t>B</w:t>
      </w:r>
      <w:r>
        <w:rPr/>
        <w:t>．袁隆平为自己辩护的原因是“第一次意识到，自己的研究已经超出了个人荣辱毁誉的范畴”，不是出于无奈；</w:t>
      </w:r>
      <w:r>
        <w:rPr/>
        <w:t>C</w:t>
      </w:r>
      <w:r>
        <w:rPr/>
        <w:t>．“超级稻”和“三不稻”概念混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参考答案：①专注科研②不慕名利③勇于担当④甘于奉献⑤乐于创新（任答三点即可得满分，如答出“坚守本心”亦可酌情给分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参考答案：</w:t>
      </w:r>
      <w:r>
        <w:rPr>
          <w:rFonts w:eastAsia="Times New Roman"/>
        </w:rPr>
        <w:t xml:space="preserve"> </w:t>
      </w:r>
      <w:r>
        <w:rPr/>
        <w:t>①袁隆平坚守的是他的水稻研究，是对国家和人民的责任。他几十年如一日，不管失败多少次仍然坚持创新；无论别人对他的研究有着怎样的争议和质疑，他都不卑不亢地回应，并对国家和人民负责。②袁隆平放弃的是对名利的追求，对家人的守护。袁隆平不愿担任省农业科学院院长，后来还辞去隆平高科董事的职务，一开始不愿意用自己的名字命名“隆平高科”都说明他放弃了对名利的追求；为了研究，他错过了母亲的弥留之际，错过了儿子的成长，错过了与妻子大部分的相处时光。③他的放弃是另外一种坚守。他放弃了名利，放弃了对家人的守护，都是为了坚守他对科学的追求和对国家与人民的责任。这“坚守”与“放弃”正体现了袁隆平的甘于奉献、勇于担当的精神品质。（每点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的作品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</w:p>
    <w:p>
      <w:pPr>
        <w:pStyle w:val="Normal"/>
        <w:ind w:firstLine="420"/>
        <w:rPr/>
      </w:pPr>
      <w:r>
        <w:rPr/>
        <w:t>家</w:t>
      </w:r>
      <w:r>
        <w:rPr>
          <w:rFonts w:eastAsia="Times New Roman"/>
        </w:rPr>
        <w:t xml:space="preserve"> </w:t>
      </w:r>
      <w:r>
        <w:rPr/>
        <w:t>山</w:t>
      </w:r>
    </w:p>
    <w:p>
      <w:pPr>
        <w:pStyle w:val="Normal"/>
        <w:ind w:firstLine="420"/>
        <w:rPr/>
      </w:pPr>
      <w:r>
        <w:rPr/>
        <w:t>踏遍中华窥两戒，无双毕竟是家山。（龚自珍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年轻时，我喜欢独自哼唱苏联名歌《喀秋莎》。只要“正当梨花开遍了天涯……”溜出嘴边，一种轻纱薄雾般的温馨感，便导引我返回医巫闾山脚下的故乡。其实，故乡影像，在我少年时橙色的梦里并不是很清晰、很确切，一切兰因絮果毕落于苍茫之中，只觉得家就是山，山就是家。只要推开屋舍的后门，闾山清泠泠、水洇洇的翠影，伴着天涯云树，便赫然闪现在眼前。当然最好是在久雨新晴的夏日，或者气爽天高的初秋，大地饱绽着新鲜，充满了泼辣的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第一次亲近闾山，恰逢梨花开得正闹的时节。山坡上，原野里，到处泛滥着浩荡的春潮，浮荡起连天的雪浪。我们乘坐马车，沿着一条蜿蜒曲折的土路，穿行于花林树丛中，像是闯进了茫无际涯的香雪海，又仿佛粉白翠绿的万顷花云浮荡在我们的头顶上。几十年间，这个景象始终定格在我的记忆之窗上，只要闭上眼睛，它便立刻浮现出来，特别是当我听到那首名歌《喀秋莎》的时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盛夏的一天，我同三位文友聚坐在北京地坛的一间小亭子里。一番豪雨过去，松林里的空气格外清鲜、凉爽。大家谈论的话题是退休后到哪里觅个合意的住所。一位说，老家烟台最为理想，碧树隐红楼，一枕清幽，春季繁花簇簇，夏天浓荫翳日，冬日又比较暖和。另一位来自云贵高原，他的首选是春城昆明。在北京闯荡了二十多年的小魏说他想在地坛附近赁屋小住，风晨月夕，伴着虫吟鸟唱，到地坛信步闲游。他的这种想法马上遭到了质疑，大家都说他是受了史铁生的影响。地坛是史氏生命的重要组成部分，那里几乎灌注了他全部的情感，可别人未必受得住那份苍凉与寂寞。大家谈笑风生，颇有孔门四子“各言尔志”的意趣。当三人把目光转向我时，我说，我要回闾山老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出生在闾山脚下。父亲望子成龙，希望我有所作为，便给我取了这个名字。六岁进私塾，校歌头两句就是“闾左辽西我校在，钟灵毓秀作英才”。及长，读到《湛然居士文集》，发现元朝宰相耶律楚材在他七百多首的诗作中，忆及闾山的竞有二十来首。原来，耶律楚材生在北京，祖籍却在闾山西麓，那里也是他父亲及两个哥哥的庐墓所在。十几岁时，他曾回到闾山读了几年书。后来辅佐元太祖万里西征，而闾山旧隐仍然时萦梦寐，有诗可证：“闾山旧隐天涯远，梦里思归梦亦难。”回到大都之后，日理万机，但家山依然刻刻在念。他向往着回归退隐：“何时致政闾山去，三径依然松菊寒。”只是，这个愿望始终未能实现，直到五十四岁生命终结之时，他还在宵衣旰食，勤劳王室。这些颇像当年的卧龙先生，他出山辅佐刘备时嘱托自己的弟弟：“汝可躬耕于此，勿得荒芜田亩。待我功成之日，即当归隐。”谁知命运之神搬了个道岔，出师未捷身先死，星陨秋风五丈原。生命在卧龙身上停止时，正好也是五十四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早在先秦典籍《周礼》中</w:t>
      </w:r>
      <w:r>
        <w:rPr/>
        <w:t>,</w:t>
      </w:r>
      <w:r>
        <w:rPr/>
        <w:t>即有关于全国名山“五岳五镇”的记载，</w:t>
      </w:r>
      <w:r>
        <w:rPr/>
        <w:t>,</w:t>
      </w:r>
      <w:r>
        <w:rPr/>
        <w:t>东北为幽州</w:t>
      </w:r>
      <w:r>
        <w:rPr/>
        <w:t>,</w:t>
      </w:r>
      <w:r>
        <w:rPr/>
        <w:t>其山镇为医巫闾。“医巫闾”系东胡语音译</w:t>
      </w:r>
      <w:r>
        <w:rPr/>
        <w:t>,</w:t>
      </w:r>
      <w:r>
        <w:rPr/>
        <w:t>意为“大山”</w:t>
      </w:r>
      <w:r>
        <w:rPr/>
        <w:t>,</w:t>
      </w:r>
      <w:r>
        <w:rPr/>
        <w:t>在东北“三大名山”中尤负盛誉</w:t>
      </w:r>
      <w:r>
        <w:rPr/>
        <w:t>,</w:t>
      </w:r>
      <w:r>
        <w:rPr/>
        <w:t>风景绝佳</w:t>
      </w:r>
      <w:r>
        <w:rPr/>
        <w:t>,</w:t>
      </w:r>
      <w:r>
        <w:rPr/>
        <w:t>历代文人骚客登临寄兴</w:t>
      </w:r>
      <w:r>
        <w:rPr/>
        <w:t>,</w:t>
      </w:r>
      <w:r>
        <w:rPr/>
        <w:t>抒写情怀</w:t>
      </w:r>
      <w:r>
        <w:rPr/>
        <w:t>,</w:t>
      </w:r>
      <w:r>
        <w:rPr/>
        <w:t>留下了大量脍炙人口的诗文。较之于水</w:t>
      </w:r>
      <w:r>
        <w:rPr/>
        <w:t>,</w:t>
      </w:r>
      <w:r>
        <w:rPr/>
        <w:t>山更切近禅关</w:t>
      </w:r>
      <w:r>
        <w:rPr/>
        <w:t>,</w:t>
      </w:r>
      <w:r>
        <w:rPr/>
        <w:t>远于人境</w:t>
      </w:r>
      <w:r>
        <w:rPr/>
        <w:t>,</w:t>
      </w:r>
      <w:r>
        <w:rPr/>
        <w:t>望之辄有潇洒出尘之想。而此间瘦劲的奇松</w:t>
      </w:r>
      <w:r>
        <w:rPr/>
        <w:t>,</w:t>
      </w:r>
      <w:r>
        <w:rPr/>
        <w:t>幽峭的危岩</w:t>
      </w:r>
      <w:r>
        <w:rPr/>
        <w:t>,</w:t>
      </w:r>
      <w:r>
        <w:rPr/>
        <w:t>以及恍惚迷离、颠倒众生的神话传说</w:t>
      </w:r>
      <w:r>
        <w:rPr/>
        <w:t>,</w:t>
      </w:r>
      <w:r>
        <w:rPr/>
        <w:t>更饶有一种清寒入骨的丰神和超然远引的意蕴。</w:t>
      </w:r>
      <w:r>
        <w:rPr>
          <w:rFonts w:ascii="MingLiU_HKSCS" w:hAnsi="MingLiU_HKSCS" w:cs="MingLiU_HKSCS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MingLiU_HKSCS" w:ascii="MingLiU_HKSCS" w:hAnsi="MingLiU_HKSCS"/>
        </w:rPr>
        <w:t></w:t>
      </w:r>
      <w:r>
        <w:rPr>
          <w:rFonts w:ascii="宋体;SimSun" w:hAnsi="宋体;SimSun" w:cs="宋体;SimSun"/>
        </w:rPr>
        <w:t>闾山自东北逶迤西南</w:t>
      </w:r>
      <w:r>
        <w:rPr/>
        <w:t>,</w:t>
      </w:r>
      <w:r>
        <w:rPr/>
        <w:t>绵延百里。其地为塞外草原文明与农耕文明</w:t>
      </w:r>
      <w:r>
        <w:rPr/>
        <w:t>,</w:t>
      </w:r>
      <w:r>
        <w:rPr/>
        <w:t>游牧民族文化同汉族封建文化交融互汇的结合带。如果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整个内蒙古是古代游牧民族的历史舞台”</w:t>
      </w:r>
      <w:r>
        <w:rPr/>
        <w:t>,</w:t>
      </w:r>
      <w:r>
        <w:rPr/>
        <w:t>呼伦贝尔草原“是他们的武库、粮仓和练兵场”</w:t>
      </w:r>
      <w:r>
        <w:rPr/>
        <w:t>(</w:t>
      </w:r>
      <w:r>
        <w:rPr/>
        <w:t>著名历史学家翦伯赞语</w:t>
      </w:r>
      <w:r>
        <w:rPr/>
        <w:t>),</w:t>
      </w:r>
      <w:r>
        <w:rPr/>
        <w:t>那么</w:t>
      </w:r>
      <w:r>
        <w:rPr/>
        <w:t>,</w:t>
      </w:r>
      <w:r>
        <w:rPr/>
        <w:t>医巫闾山一线则是他们研习中原文化、接受华风洗礼的大课堂。辽朝以来</w:t>
      </w:r>
      <w:r>
        <w:rPr/>
        <w:t>,</w:t>
      </w:r>
      <w:r>
        <w:rPr/>
        <w:t>此间文风夙盛</w:t>
      </w:r>
      <w:r>
        <w:rPr/>
        <w:t>,</w:t>
      </w:r>
      <w:r>
        <w:rPr/>
        <w:t>耶律倍和他的八世孙耶律楚材先后在闾山佳胜处建立了读书堂</w:t>
      </w:r>
      <w:r>
        <w:rPr/>
        <w:t>,</w:t>
      </w:r>
      <w:r>
        <w:rPr/>
        <w:t>殿宇岿然</w:t>
      </w:r>
      <w:r>
        <w:rPr/>
        <w:t>,</w:t>
      </w:r>
      <w:r>
        <w:rPr/>
        <w:t>书香袅绕</w:t>
      </w:r>
      <w:r>
        <w:rPr/>
        <w:t>,</w:t>
      </w:r>
      <w:r>
        <w:rPr/>
        <w:t>千载以还</w:t>
      </w:r>
      <w:r>
        <w:rPr/>
        <w:t>,</w:t>
      </w:r>
      <w:r>
        <w:rPr/>
        <w:t>旧貌一直保持完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闾山内外</w:t>
      </w:r>
      <w:r>
        <w:rPr/>
        <w:t>,</w:t>
      </w:r>
      <w:r>
        <w:rPr/>
        <w:t>碑碣如林</w:t>
      </w:r>
      <w:r>
        <w:rPr/>
        <w:t>,</w:t>
      </w:r>
      <w:r>
        <w:rPr/>
        <w:t>题刻触目可见</w:t>
      </w:r>
      <w:r>
        <w:rPr/>
        <w:t>,</w:t>
      </w:r>
      <w:r>
        <w:rPr/>
        <w:t>仅北镇庙即有五十六座诗文碑</w:t>
      </w:r>
      <w:r>
        <w:rPr/>
        <w:t>,</w:t>
      </w:r>
      <w:r>
        <w:rPr/>
        <w:t>其中</w:t>
      </w:r>
      <w:r>
        <w:rPr/>
        <w:t>,</w:t>
      </w:r>
      <w:r>
        <w:rPr/>
        <w:t>元代的达十二座。过去这一带私塾多</w:t>
      </w:r>
      <w:r>
        <w:rPr/>
        <w:t>,</w:t>
      </w:r>
      <w:r>
        <w:rPr/>
        <w:t>读书人多</w:t>
      </w:r>
      <w:r>
        <w:rPr/>
        <w:t>,</w:t>
      </w:r>
      <w:r>
        <w:rPr/>
        <w:t>藏书家多。现在</w:t>
      </w:r>
      <w:r>
        <w:rPr/>
        <w:t>,</w:t>
      </w:r>
      <w:r>
        <w:rPr/>
        <w:t>文化教育事业仍很发达</w:t>
      </w:r>
      <w:r>
        <w:rPr/>
        <w:t>,</w:t>
      </w:r>
      <w:r>
        <w:rPr/>
        <w:t>民众十分重视人才的教养</w:t>
      </w:r>
      <w:r>
        <w:rPr/>
        <w:t>,</w:t>
      </w:r>
      <w:r>
        <w:rPr/>
        <w:t>学书作画蔚成风气。山里民风淳朴</w:t>
      </w:r>
      <w:r>
        <w:rPr/>
        <w:t>,</w:t>
      </w:r>
      <w:r>
        <w:rPr/>
        <w:t>似乎较少世故与机心</w:t>
      </w:r>
      <w:r>
        <w:rPr/>
        <w:t>,</w:t>
      </w:r>
      <w:r>
        <w:rPr/>
        <w:t>只是由于过分质直、认真</w:t>
      </w:r>
      <w:r>
        <w:rPr/>
        <w:t>,</w:t>
      </w:r>
      <w:r>
        <w:rPr/>
        <w:t>有时不免透出几分呆气。当地流传着这样一个趣话</w:t>
      </w:r>
      <w:r>
        <w:rPr/>
        <w:t>:</w:t>
      </w:r>
      <w:r>
        <w:rPr/>
        <w:t>有个过路人向一位老者问询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到大观音阁还得走多长时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者瞠目不答。问路人以为遇见个聋子</w:t>
      </w:r>
      <w:r>
        <w:rPr/>
        <w:t>,</w:t>
      </w:r>
      <w:r>
        <w:rPr/>
        <w:t>便顾自向前走去。不料</w:t>
      </w:r>
      <w:r>
        <w:rPr/>
        <w:t>,</w:t>
      </w:r>
      <w:r>
        <w:rPr/>
        <w:t>刚刚迈出几步</w:t>
      </w:r>
      <w:r>
        <w:rPr/>
        <w:t>,</w:t>
      </w:r>
      <w:r>
        <w:rPr/>
        <w:t>便听老者在后面招呼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回来</w:t>
      </w:r>
      <w:r>
        <w:rPr/>
        <w:t>,</w:t>
      </w:r>
      <w:r>
        <w:rPr/>
        <w:t>我告诉你</w:t>
      </w:r>
      <w:r>
        <w:rPr/>
        <w:t>,</w:t>
      </w:r>
      <w:r>
        <w:rPr/>
        <w:t>再有一袋烟工夫就到了。”那人怪他开始时何以不说</w:t>
      </w:r>
      <w:r>
        <w:rPr/>
        <w:t>,</w:t>
      </w:r>
      <w:r>
        <w:rPr/>
        <w:t>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因为当时我不知道你的步子多么大。”逗得问路人噗哧笑了。</w:t>
      </w:r>
      <w:r>
        <w:rPr>
          <w:rFonts w:ascii="MingLiU_HKSCS" w:hAnsi="MingLiU_HKSCS" w:cs="MingLiU_HKSCS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不到闾山</w:t>
      </w:r>
      <w:r>
        <w:rPr/>
        <w:t>,</w:t>
      </w:r>
      <w:r>
        <w:rPr/>
        <w:t>已经十几年了。这次参加《耶律楚材传》研讨会</w:t>
      </w:r>
      <w:r>
        <w:rPr/>
        <w:t>,</w:t>
      </w:r>
      <w:r>
        <w:rPr/>
        <w:t>旧游重到</w:t>
      </w:r>
      <w:r>
        <w:rPr/>
        <w:t>,</w:t>
      </w:r>
      <w:r>
        <w:rPr/>
        <w:t>风物依然。在商品大潮滚滚滔滔、无远弗届的今天</w:t>
      </w:r>
      <w:r>
        <w:rPr/>
        <w:t>,</w:t>
      </w:r>
      <w:r>
        <w:rPr/>
        <w:t>山上山下仍是清幽雅静</w:t>
      </w:r>
      <w:r>
        <w:rPr/>
        <w:t>,</w:t>
      </w:r>
      <w:r>
        <w:rPr/>
        <w:t>整洁一新</w:t>
      </w:r>
      <w:r>
        <w:rPr/>
        <w:t>,</w:t>
      </w:r>
      <w:r>
        <w:rPr/>
        <w:t>没有看到其他名山胜境常见的香烟缭绕、市声鼎沸的景象</w:t>
      </w:r>
      <w:r>
        <w:rPr/>
        <w:t>,</w:t>
      </w:r>
      <w:r>
        <w:rPr/>
        <w:t>置身其间</w:t>
      </w:r>
      <w:r>
        <w:rPr/>
        <w:t>,</w:t>
      </w:r>
      <w:r>
        <w:rPr/>
        <w:t>确有一种回归自然、陶然忘机的感觉。东道主嫌游人稀少</w:t>
      </w:r>
      <w:r>
        <w:rPr/>
        <w:t>,</w:t>
      </w:r>
      <w:r>
        <w:rPr/>
        <w:t>希望我能帮助向外宣扬一下。我说</w:t>
      </w:r>
      <w:r>
        <w:rPr/>
        <w:t>,</w:t>
      </w:r>
      <w:r>
        <w:rPr/>
        <w:t>天生丽质少人识</w:t>
      </w:r>
      <w:r>
        <w:rPr/>
        <w:t>,</w:t>
      </w:r>
      <w:r>
        <w:rPr/>
        <w:t>未必就是坏事。假如它也像有些景点那样</w:t>
      </w:r>
      <w:r>
        <w:rPr/>
        <w:t>,</w:t>
      </w:r>
      <w:r>
        <w:rPr/>
        <w:t>仕女如云</w:t>
      </w:r>
      <w:r>
        <w:rPr/>
        <w:t>,</w:t>
      </w:r>
      <w:r>
        <w:rPr/>
        <w:t>摩肩接踵</w:t>
      </w:r>
      <w:r>
        <w:rPr/>
        <w:t>,</w:t>
      </w:r>
      <w:r>
        <w:rPr/>
        <w:t>恐怕这块心灵的憩园也就化为乌有了。</w:t>
      </w:r>
      <w:r>
        <w:rPr>
          <w:rFonts w:ascii="MingLiU_HKSCS" w:hAnsi="MingLiU_HKSCS" w:cs="MingLiU_HKSCS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最后应该说明</w:t>
      </w:r>
      <w:r>
        <w:rPr/>
        <w:t>,</w:t>
      </w:r>
      <w:r>
        <w:rPr/>
        <w:t>耶律倍的读书堂</w:t>
      </w:r>
      <w:r>
        <w:rPr/>
        <w:t>,</w:t>
      </w:r>
      <w:r>
        <w:rPr/>
        <w:t>这次我并没有蹑履亲登</w:t>
      </w:r>
      <w:r>
        <w:rPr/>
        <w:t>,</w:t>
      </w:r>
      <w:r>
        <w:rPr/>
        <w:t>因为它高踞于闾山绝顶</w:t>
      </w:r>
      <w:r>
        <w:rPr/>
        <w:t>,</w:t>
      </w:r>
      <w:r>
        <w:rPr/>
        <w:t>实在太险峻了。比不得皇太子、东丹王</w:t>
      </w:r>
      <w:r>
        <w:rPr/>
        <w:t>,</w:t>
      </w:r>
      <w:r>
        <w:rPr/>
        <w:t>他是有肩舆代步的</w:t>
      </w:r>
      <w:r>
        <w:rPr/>
        <w:t>,</w:t>
      </w:r>
      <w:r>
        <w:rPr/>
        <w:t>而且</w:t>
      </w:r>
      <w:r>
        <w:rPr/>
        <w:t>,</w:t>
      </w:r>
      <w:r>
        <w:rPr/>
        <w:t>年龄也小我很多</w:t>
      </w:r>
      <w:r>
        <w:rPr/>
        <w:t>,</w:t>
      </w:r>
      <w:r>
        <w:rPr/>
        <w:t>当时不过二三十岁。当然</w:t>
      </w:r>
      <w:r>
        <w:rPr/>
        <w:t>,</w:t>
      </w:r>
      <w:r>
        <w:rPr/>
        <w:t>像这类需要仰头方可逼视的事物</w:t>
      </w:r>
      <w:r>
        <w:rPr/>
        <w:t>,</w:t>
      </w:r>
      <w:r>
        <w:rPr/>
        <w:t>毕竟总觉得离平常心太远</w:t>
      </w:r>
      <w:r>
        <w:rPr/>
        <w:t>,</w:t>
      </w:r>
      <w:r>
        <w:rPr/>
        <w:t>因此</w:t>
      </w:r>
      <w:r>
        <w:rPr/>
        <w:t>,</w:t>
      </w:r>
      <w:r>
        <w:rPr/>
        <w:t>不去攀援也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取材于王充闾的同名散文）</w:t>
      </w:r>
    </w:p>
    <w:p>
      <w:pPr>
        <w:pStyle w:val="Normal"/>
        <w:ind w:firstLine="420"/>
        <w:rPr/>
      </w:pPr>
      <w:r>
        <w:rPr/>
        <w:t>18</w:t>
      </w:r>
      <w:r>
        <w:rPr/>
        <w:t>．下列词语在文中的意思，理解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宵衣旰食︰为处理国事而辛勤地工作</w:t>
      </w:r>
    </w:p>
    <w:p>
      <w:pPr>
        <w:pStyle w:val="Normal"/>
        <w:ind w:firstLine="420"/>
        <w:rPr/>
      </w:pPr>
      <w:r>
        <w:rPr/>
        <w:t>B</w:t>
      </w:r>
      <w:r>
        <w:rPr/>
        <w:t>．搬了个道岔︰改变了人生轨迹</w:t>
      </w:r>
    </w:p>
    <w:p>
      <w:pPr>
        <w:pStyle w:val="Normal"/>
        <w:ind w:firstLine="420"/>
        <w:rPr/>
      </w:pPr>
      <w:r>
        <w:rPr/>
        <w:t>C</w:t>
      </w:r>
      <w:r>
        <w:rPr/>
        <w:t>．无远弗届︰广泛地渗透，深入地影响</w:t>
      </w:r>
    </w:p>
    <w:p>
      <w:pPr>
        <w:pStyle w:val="Normal"/>
        <w:ind w:firstLine="420"/>
        <w:rPr/>
      </w:pPr>
      <w:r>
        <w:rPr/>
        <w:t>D</w:t>
      </w:r>
      <w:r>
        <w:rPr/>
        <w:t>．陶然忘机︰悠然闲适得忘了重要事情</w:t>
      </w:r>
    </w:p>
    <w:p>
      <w:pPr>
        <w:pStyle w:val="Normal"/>
        <w:ind w:firstLine="420"/>
        <w:rPr/>
      </w:pPr>
      <w:r>
        <w:rPr/>
        <w:t>19</w:t>
      </w:r>
      <w:r>
        <w:rPr/>
        <w:t>．下列对作品中有关知识的理解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颇有孔门四子‘各言尔志’的意趣”使用了《论语</w:t>
      </w:r>
      <w:r>
        <w:rPr/>
        <w:t>·</w:t>
      </w:r>
      <w:r>
        <w:rPr/>
        <w:t>侍坐》中子路等畅谈理想的典故。</w:t>
      </w:r>
    </w:p>
    <w:p>
      <w:pPr>
        <w:pStyle w:val="Normal"/>
        <w:ind w:firstLine="420"/>
        <w:rPr/>
      </w:pPr>
      <w:r>
        <w:rPr/>
        <w:t>B</w:t>
      </w:r>
      <w:r>
        <w:rPr/>
        <w:t>．“三径依然松菊寒”与《归去来兮辞》“三径就荒”中的“三径”，都借指已荒芜的家园。</w:t>
      </w:r>
    </w:p>
    <w:p>
      <w:pPr>
        <w:pStyle w:val="Normal"/>
        <w:ind w:firstLine="420"/>
        <w:rPr/>
      </w:pPr>
      <w:r>
        <w:rPr/>
        <w:t>C</w:t>
      </w:r>
      <w:r>
        <w:rPr/>
        <w:t>．“星陨秋风五丈原”指的是三国时期蜀汉臣相诸葛亮北伐失利，病逝五丈原一事。</w:t>
      </w:r>
    </w:p>
    <w:p>
      <w:pPr>
        <w:pStyle w:val="Normal"/>
        <w:ind w:firstLine="420"/>
        <w:rPr/>
      </w:pPr>
      <w:r>
        <w:rPr/>
        <w:t>D</w:t>
      </w:r>
      <w:r>
        <w:rPr/>
        <w:t>．“骚客”与《岳阳楼记》中“迁客骚人”的“骚人”，均泛指诗人，源自屈原的《离骚》。</w:t>
      </w:r>
    </w:p>
    <w:p>
      <w:pPr>
        <w:pStyle w:val="Normal"/>
        <w:ind w:firstLine="420"/>
        <w:rPr/>
      </w:pPr>
      <w:r>
        <w:rPr/>
        <w:t>20</w:t>
      </w:r>
      <w:r>
        <w:rPr/>
        <w:t>．下列对作品内容的理解和分析，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作者喜欢苏联名歌《喀秋莎》中“正当梨花开遍了天涯”</w:t>
      </w:r>
      <w:r>
        <w:rPr>
          <w:rFonts w:eastAsia="Times New Roman"/>
        </w:rPr>
        <w:t xml:space="preserve"> </w:t>
      </w:r>
      <w:r>
        <w:rPr/>
        <w:t>这句歌词，因而家乡梨花盛开的情景在记忆中特别清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文章写元朝宰相耶律楚材一生勤于政事、忠心尽职，欲晚年退隐家乡而不得愿，其中寄寓了作者的悲愤之情。</w:t>
      </w:r>
    </w:p>
    <w:p>
      <w:pPr>
        <w:pStyle w:val="Normal"/>
        <w:ind w:firstLine="420"/>
        <w:rPr/>
      </w:pPr>
      <w:r>
        <w:rPr/>
        <w:t>C</w:t>
      </w:r>
      <w:r>
        <w:rPr/>
        <w:t>．闾山地区文风夙盛</w:t>
      </w:r>
      <w:r>
        <w:rPr>
          <w:rFonts w:eastAsia="Times New Roman"/>
        </w:rPr>
        <w:t xml:space="preserve"> </w:t>
      </w:r>
      <w:r>
        <w:rPr/>
        <w:t>，读书人多，诗文碑林立，这与历史上它是游牧民族文化同汉族文化交融相汇的结合带有关。</w:t>
      </w:r>
    </w:p>
    <w:p>
      <w:pPr>
        <w:pStyle w:val="Normal"/>
        <w:ind w:firstLine="420"/>
        <w:rPr/>
      </w:pPr>
      <w:r>
        <w:rPr/>
        <w:t>D</w:t>
      </w:r>
      <w:r>
        <w:rPr/>
        <w:t>．耶律倍的读书堂它高踞于闾山绝顶，殿宇岿然，旧貌完好；但由于山路过于险峻，作者没能登临观览，不免感到遗憾。</w:t>
      </w:r>
    </w:p>
    <w:p>
      <w:pPr>
        <w:pStyle w:val="Normal"/>
        <w:ind w:firstLine="420"/>
        <w:rPr/>
      </w:pPr>
      <w:r>
        <w:rPr/>
        <w:t>21</w:t>
      </w:r>
      <w:r>
        <w:rPr/>
        <w:t>．作者引用诗句“踏遍中华窥两戒，无双毕竟是家山”来表达他对家乡的热爱，作者笔下的家乡有哪些特点？请简要回答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有人认为，文章第③自然段删去更好。你是否同意？请说明理由。</w:t>
      </w:r>
    </w:p>
    <w:p>
      <w:pPr>
        <w:pStyle w:val="Normal"/>
        <w:ind w:firstLine="420"/>
        <w:rPr/>
      </w:pPr>
      <w:r>
        <w:rPr/>
        <w:t>23</w:t>
      </w:r>
      <w:r>
        <w:rPr/>
        <w:t>．本文语言富有表现力，请欣赏下列加点的词语和划线的语句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大地饱绽着新鲜，充满了泼辣的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碧树隐红楼，一枕清幽</w:t>
      </w:r>
    </w:p>
    <w:p>
      <w:pPr>
        <w:pStyle w:val="Normal"/>
        <w:ind w:firstLine="420"/>
        <w:rPr/>
      </w:pPr>
      <w:r>
        <w:rPr/>
        <w:t>24</w:t>
      </w:r>
      <w:r>
        <w:rPr/>
        <w:t>．《家山》中说，地坛是史铁生生命的重要组成部分。在很多文学作品中，某个地方也与某个人物关联密切。请从下列提示中任选一个，谈谈你的理解。（</w:t>
      </w:r>
      <w:r>
        <w:rPr/>
        <w:t>150</w:t>
      </w:r>
      <w:r>
        <w:rPr/>
        <w:t>字左右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潇湘馆与林黛玉（《红楼梦》）</w:t>
      </w:r>
      <w:r>
        <w:rPr>
          <w:rFonts w:eastAsia="Times New Roman"/>
        </w:rPr>
        <w:t xml:space="preserve">      </w:t>
      </w:r>
      <w:r>
        <w:rPr/>
        <w:t>②未庄与阿</w:t>
      </w:r>
      <w:r>
        <w:rPr/>
        <w:t>Q</w:t>
      </w:r>
      <w:r>
        <w:rPr/>
        <w:t>（《呐喊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茶峒与翠翠（《边城》）</w:t>
      </w:r>
      <w:r>
        <w:rPr>
          <w:rFonts w:eastAsia="Times New Roman"/>
        </w:rPr>
        <w:t xml:space="preserve">             </w:t>
      </w:r>
      <w:r>
        <w:rPr/>
        <w:t>④渣滓洞与小萝卜头（《红岩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黄原与孙少平（《平凡的世界》）</w:t>
      </w:r>
      <w:r>
        <w:rPr>
          <w:rFonts w:eastAsia="Times New Roman"/>
        </w:rPr>
        <w:t xml:space="preserve">   </w:t>
      </w:r>
      <w:r>
        <w:rPr/>
        <w:t>⑥大海与桑地亚哥（《老人与海》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D19</w:t>
      </w:r>
      <w:r>
        <w:rPr/>
        <w:t>．（</w:t>
      </w:r>
      <w:r>
        <w:rPr/>
        <w:t>3</w:t>
      </w:r>
      <w:r>
        <w:rPr/>
        <w:t>分）</w:t>
      </w:r>
      <w:r>
        <w:rPr/>
        <w:t>B      20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C 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参考答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风景幽美，历史悠久，人才辈出，文风浓厚（文教发达），民风淳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分标准：每点</w:t>
      </w:r>
      <w:r>
        <w:rPr/>
        <w:t>1</w:t>
      </w:r>
      <w:r>
        <w:rPr/>
        <w:t>分。意思对即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答案示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意。第②段详细描写了家乡梨花盛开的情景，让读者深临其境，第④段开始深情回忆闾山风物，两段内容联系紧密（</w:t>
      </w:r>
      <w:r>
        <w:rPr/>
        <w:t>2</w:t>
      </w:r>
      <w:r>
        <w:rPr/>
        <w:t>分）；中间插入第③段几位文友讨论退休后住所选择的话题，内容显得庞杂，文脉不够畅通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同意。第③段写作者和几位文友讨论退休后住所的选择，三位文友不约而同选择自己老家，并质疑想住在地坛附近的小魏，说明人们心中都有故土情节（</w:t>
      </w:r>
      <w:r>
        <w:rPr/>
        <w:t>2</w:t>
      </w:r>
      <w:r>
        <w:rPr/>
        <w:t>分）；这段内容具有丰富意蕴、深化主旨的作用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评分标准：从内容、结构、语言、主旨等角度分析，言之成理即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参考答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泼辣”一词本形容人的性格，这里用来突出大自然蓬勃的生机，更加形象生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分标准：用法（修辞手法、情感色彩等）</w:t>
      </w:r>
      <w:r>
        <w:rPr/>
        <w:t>1</w:t>
      </w:r>
      <w:r>
        <w:rPr/>
        <w:t>分，效果</w:t>
      </w:r>
      <w:r>
        <w:rPr/>
        <w:t>1</w:t>
      </w:r>
      <w:r>
        <w:rPr/>
        <w:t>分；共</w:t>
      </w:r>
      <w:r>
        <w:rPr/>
        <w:t>2</w:t>
      </w:r>
      <w:r>
        <w:rPr/>
        <w:t>分。意思对即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句写红楼隐于碧树之间，色彩明丽，环境清幽（</w:t>
      </w:r>
      <w:r>
        <w:rPr/>
        <w:t>1</w:t>
      </w:r>
      <w:r>
        <w:rPr/>
        <w:t>分）；下句中“枕”字形象写出身处清幽环境中的人心凝形释、物我融一的状态（</w:t>
      </w:r>
      <w:r>
        <w:rPr/>
        <w:t>1</w:t>
      </w:r>
      <w:r>
        <w:rPr/>
        <w:t>分）。语言典雅，意境优美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分标准：从用词特色、语言风格、意境特点等角度赏析，共</w:t>
      </w:r>
      <w:r>
        <w:rPr/>
        <w:t>3</w:t>
      </w:r>
      <w:r>
        <w:rPr/>
        <w:t>分。意思对即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答案示例，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分标准：分析地方与人物关系，</w:t>
      </w:r>
      <w:r>
        <w:rPr/>
        <w:t>4</w:t>
      </w:r>
      <w:r>
        <w:rPr/>
        <w:t>分；结合作品，</w:t>
      </w:r>
      <w:r>
        <w:rPr/>
        <w:t>4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7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rPr/>
      </w:pPr>
      <w:r>
        <w:rPr/>
        <w:t>无声记</w:t>
      </w:r>
    </w:p>
    <w:p>
      <w:pPr>
        <w:pStyle w:val="Normal"/>
        <w:ind w:firstLine="420"/>
        <w:rPr/>
      </w:pPr>
      <w:r>
        <w:rPr/>
        <w:t>田洪波</w:t>
      </w:r>
    </w:p>
    <w:p>
      <w:pPr>
        <w:pStyle w:val="Normal"/>
        <w:ind w:firstLine="420"/>
        <w:rPr/>
      </w:pPr>
      <w:r>
        <w:rPr/>
        <w:t>1967</w:t>
      </w:r>
      <w:r>
        <w:rPr/>
        <w:t>年初夏的早春，古城芙蓉街筒子楼</w:t>
      </w:r>
      <w:r>
        <w:rPr/>
        <w:t>28</w:t>
      </w:r>
      <w:r>
        <w:rPr/>
        <w:t>户人家惊讶地发现，闲置多时的</w:t>
      </w:r>
      <w:r>
        <w:rPr/>
        <w:t>206</w:t>
      </w:r>
      <w:r>
        <w:rPr/>
        <w:t>室，悄然搬来了一户新邻。</w:t>
      </w:r>
    </w:p>
    <w:p>
      <w:pPr>
        <w:pStyle w:val="Normal"/>
        <w:ind w:firstLine="420"/>
        <w:rPr/>
      </w:pPr>
      <w:r>
        <w:rPr/>
        <w:t>像树叶被劲风扫过，新邻搬迁基本未留痕迹。早晨撞见外出买豆浆回来的女人，才知新邻在不同时间里，肩扛手拎，加上几次自行车驮运，简单家居就搬置齐了。邻居叹息他们的无视，很快打探出男人是翻译家，女人原是某高校副教授，现在做丈夫助手。</w:t>
      </w:r>
    </w:p>
    <w:p>
      <w:pPr>
        <w:pStyle w:val="Normal"/>
        <w:ind w:firstLine="420"/>
        <w:rPr/>
      </w:pPr>
      <w:r>
        <w:rPr/>
        <w:t>上下楼之间，很少能见到夫妻两人。他们二楼的家，门也很少开，静，不是一般的静，即使炒个菜，也好像羞答答的，很少弄出动静。有人好奇扒窗户，望见屋里各角落堆满了书，翻译家在书桌前写写画画，女人则要么端杯水过去，要么帮着查找什么资料，再或者手中摇着一把莆扇。有时两人也互动一下，女人给翻译家擦汗，翻译家腾出手爱抚一下女人的脸。</w:t>
      </w:r>
    </w:p>
    <w:p>
      <w:pPr>
        <w:pStyle w:val="Normal"/>
        <w:ind w:firstLine="420"/>
        <w:rPr/>
      </w:pPr>
      <w:r>
        <w:rPr/>
        <w:t>筒子楼里住的都是平民百姓，哪见过这样的阵势。芝麻谷子类的信息悄然传播开来，再怎么忙，有时也会下意识朝</w:t>
      </w:r>
      <w:r>
        <w:rPr/>
        <w:t>206</w:t>
      </w:r>
      <w:r>
        <w:rPr/>
        <w:t>室瞭上一眼，似乎不这样，心里就不踏实。</w:t>
      </w:r>
    </w:p>
    <w:p>
      <w:pPr>
        <w:pStyle w:val="Normal"/>
        <w:ind w:firstLine="420"/>
        <w:rPr/>
      </w:pPr>
      <w:r>
        <w:rPr/>
        <w:t>翻译家经常收到一些信件和稿费，信件大家不感兴趣，稿费明显夺人眼球，女人们更是啧啧有声。在一个黄昏，女人挨家挨户送去豆腐，每家一斤，说是用稿费聊表一点心意。</w:t>
      </w:r>
    </w:p>
    <w:p>
      <w:pPr>
        <w:pStyle w:val="Normal"/>
        <w:ind w:firstLine="420"/>
        <w:rPr/>
      </w:pPr>
      <w:r>
        <w:rPr/>
        <w:t>当晚有人家飘出豆腐的清香，翻译家两口子却躲在屋里。他们似乎不需要人们的感谢。有人炸了豆腐丸子，端了一小盘送上门去，翻译家两口子半天才开门。他们好像早忘记了送豆腐的事，对邻居的热情，反倒不好意思起来。</w:t>
      </w:r>
    </w:p>
    <w:p>
      <w:pPr>
        <w:pStyle w:val="Normal"/>
        <w:ind w:firstLine="420"/>
        <w:rPr/>
      </w:pPr>
      <w:r>
        <w:rPr/>
        <w:t>这样的温馨一幕转瞬即逝，不知从哪天起，吹起一股邪风，一帮人上门将翻译家反剪双手，押出筒子楼，继尔将他推上批斗台。有邻居这才真切注意到，翻译家戴着一副深度眼镜，清瘦，身高在</w:t>
      </w:r>
      <w:r>
        <w:rPr/>
        <w:t>1.8</w:t>
      </w:r>
      <w:r>
        <w:rPr/>
        <w:t>米左右。他的眼睛很有神，属于宁死不屈那种，面对指控，决不妥协，决不低头，决不认罪。</w:t>
      </w:r>
    </w:p>
    <w:p>
      <w:pPr>
        <w:pStyle w:val="Normal"/>
        <w:ind w:firstLine="420"/>
        <w:rPr/>
      </w:pPr>
      <w:r>
        <w:rPr/>
        <w:t>此后的日子，天空似乎整个都是黑的，人们看不到什么希望，只看到更多的人被批斗。翻译家有时回来得很晚，身上常伤痕累累。</w:t>
      </w:r>
    </w:p>
    <w:p>
      <w:pPr>
        <w:pStyle w:val="Normal"/>
        <w:ind w:firstLine="420"/>
        <w:rPr/>
      </w:pPr>
      <w:r>
        <w:rPr/>
        <w:t>翻译家回屋之后就再无动静。女人有时会外出买药品，也是匆匆忙忙，脚步轻盈。邻居关切询问，女人下意识叹口气，并不解释什么，冲人点下头，就怕得什么似的走开。有邻居上门送去慰问品，女人眼含泪花，说什么也不肯收。</w:t>
      </w:r>
    </w:p>
    <w:p>
      <w:pPr>
        <w:pStyle w:val="Normal"/>
        <w:ind w:firstLine="420"/>
        <w:rPr/>
      </w:pPr>
      <w:r>
        <w:rPr/>
        <w:t>糟糕的还在后面。女人也很快被牵连批斗了。女人微胖，头发半白，时间不长，整个人瘦弱下去，头发全白了。两人有时搀扶着回来，有时则几天不见人影。</w:t>
      </w:r>
    </w:p>
    <w:p>
      <w:pPr>
        <w:pStyle w:val="Normal"/>
        <w:ind w:firstLine="420"/>
        <w:rPr/>
      </w:pPr>
      <w:r>
        <w:rPr/>
        <w:t>叹息和同情萦绕于筒子楼，人们束手无策，有几次看着夫妻俩回屋，人们长久注视，默不作声。</w:t>
      </w:r>
    </w:p>
    <w:p>
      <w:pPr>
        <w:pStyle w:val="Normal"/>
        <w:ind w:firstLine="420"/>
        <w:rPr/>
      </w:pPr>
      <w:r>
        <w:rPr/>
        <w:t>古城愈加死气沉沉。</w:t>
      </w:r>
    </w:p>
    <w:p>
      <w:pPr>
        <w:pStyle w:val="Normal"/>
        <w:ind w:firstLine="420"/>
        <w:rPr/>
      </w:pPr>
      <w:r>
        <w:rPr/>
        <w:t>冬天来临，下起了清新的小雪，人们却并无惊喜，多是行色匆匆，满腹心事。</w:t>
      </w:r>
    </w:p>
    <w:p>
      <w:pPr>
        <w:pStyle w:val="Normal"/>
        <w:ind w:firstLine="420"/>
        <w:rPr/>
      </w:pPr>
      <w:r>
        <w:rPr/>
        <w:t>一声惊叫打破沉静，筒子楼的邻居，疯了</w:t>
      </w:r>
      <w:r>
        <w:rPr>
          <w:rFonts w:eastAsia="Times New Roman"/>
        </w:rPr>
        <w:t xml:space="preserve"> </w:t>
      </w:r>
      <w:r>
        <w:rPr/>
        <w:t>一般奔向</w:t>
      </w:r>
      <w:r>
        <w:rPr/>
        <w:t>206</w:t>
      </w:r>
      <w:r>
        <w:rPr/>
        <w:t>室。</w:t>
      </w:r>
    </w:p>
    <w:p>
      <w:pPr>
        <w:pStyle w:val="Normal"/>
        <w:ind w:firstLine="420"/>
        <w:rPr/>
      </w:pPr>
      <w:r>
        <w:rPr/>
        <w:t>人们从窗外看到，翻译家夫妇双双吊死在居所。</w:t>
      </w:r>
    </w:p>
    <w:p>
      <w:pPr>
        <w:pStyle w:val="Normal"/>
        <w:ind w:firstLine="420"/>
        <w:rPr/>
      </w:pPr>
      <w:r>
        <w:rPr/>
        <w:t>警察来了，有关领导也迅速赶到了。人们发现，夫妻俩脚下的凳子，倒在一条上好的苏联毛毯上，据说那是他们夫妻新婚时一个苏联朋友送的。</w:t>
      </w:r>
    </w:p>
    <w:p>
      <w:pPr>
        <w:pStyle w:val="Normal"/>
        <w:ind w:firstLine="420"/>
        <w:rPr/>
      </w:pPr>
      <w:r>
        <w:rPr/>
        <w:t>桌子上留有遗书，一看就知出自翻译家之手。毛笔小楷，还散发着墨香，言明不想惊扰大家，对邻居平日里的关照表示感谢。</w:t>
      </w:r>
    </w:p>
    <w:p>
      <w:pPr>
        <w:pStyle w:val="Normal"/>
        <w:ind w:firstLine="420"/>
        <w:rPr/>
      </w:pPr>
      <w:r>
        <w:rPr/>
        <w:t>有人哽咽说，他们肯定是半夜寻的短见，怕凳子倒在地板上有动静，惊到邻居，才辅上了那条心爱的毛毯啊！</w:t>
      </w:r>
    </w:p>
    <w:p>
      <w:pPr>
        <w:pStyle w:val="Normal"/>
        <w:ind w:firstLine="420"/>
        <w:rPr/>
      </w:pPr>
      <w:r>
        <w:rPr/>
        <w:t>更多的人啜泣起来。</w:t>
      </w:r>
    </w:p>
    <w:p>
      <w:pPr>
        <w:pStyle w:val="Normal"/>
        <w:ind w:firstLine="420"/>
        <w:rPr/>
      </w:pPr>
      <w:r>
        <w:rPr/>
        <w:t>7</w:t>
      </w:r>
      <w:r>
        <w:rPr/>
        <w:t>．下列对小说相关内容和艺术特色的分析和鉴赏，最恰当的两项</w:t>
      </w:r>
      <w:r>
        <w:rPr>
          <w:rFonts w:eastAsia="Times New Roman"/>
        </w:rPr>
        <w:t xml:space="preserve"> </w:t>
      </w:r>
      <w:r>
        <w:rPr/>
        <w:t>是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翻译家夫妇悄然搬进筒子楼</w:t>
      </w:r>
      <w:r>
        <w:rPr/>
        <w:t>206</w:t>
      </w:r>
      <w:r>
        <w:rPr/>
        <w:t>室，是因为羞羞答答怕见人。</w:t>
      </w:r>
    </w:p>
    <w:p>
      <w:pPr>
        <w:pStyle w:val="Normal"/>
        <w:ind w:firstLine="420"/>
        <w:rPr/>
      </w:pPr>
      <w:r>
        <w:rPr/>
        <w:t>B</w:t>
      </w:r>
      <w:r>
        <w:rPr/>
        <w:t>．翻译家工作勤奋，成果颇丰，因而也带来了不菲的收入。</w:t>
      </w:r>
    </w:p>
    <w:p>
      <w:pPr>
        <w:pStyle w:val="Normal"/>
        <w:ind w:firstLine="420"/>
        <w:rPr/>
      </w:pPr>
      <w:r>
        <w:rPr/>
        <w:t>C</w:t>
      </w:r>
      <w:r>
        <w:rPr/>
        <w:t>．文中将筒子楼的“平民百姓”和“一帮人”进行对比，表现了“平民百姓”的善良和“一帮人”的恶毒。</w:t>
      </w:r>
    </w:p>
    <w:p>
      <w:pPr>
        <w:pStyle w:val="Normal"/>
        <w:ind w:firstLine="420"/>
        <w:rPr/>
      </w:pPr>
      <w:r>
        <w:rPr/>
        <w:t>D</w:t>
      </w:r>
      <w:r>
        <w:rPr/>
        <w:t>．翻译家夫妇死后，警察和有关领导迅速赶到现场，表现出警察和有关领导对翻译家死亡的高度重视和极同情。</w:t>
      </w:r>
    </w:p>
    <w:p>
      <w:pPr>
        <w:pStyle w:val="Normal"/>
        <w:ind w:firstLine="420"/>
        <w:rPr/>
      </w:pPr>
      <w:r>
        <w:rPr/>
        <w:t>E</w:t>
      </w:r>
      <w:r>
        <w:rPr/>
        <w:t>．“更多的人啜泣起来”，表达了“平民百姓”的哀痛之情，同时也暗示“平民百姓”更多地想起了翻译家夫妇曾经送给自己的豆腐。</w:t>
      </w:r>
    </w:p>
    <w:p>
      <w:pPr>
        <w:pStyle w:val="Normal"/>
        <w:ind w:firstLine="420"/>
        <w:rPr/>
      </w:pPr>
      <w:r>
        <w:rPr/>
        <w:t>8</w:t>
      </w:r>
      <w:r>
        <w:rPr/>
        <w:t>．小说中主要写了三种环境：筒子楼周围的社会环境、吹起一股邪风的政治环境、冬天下雪的自然环境，这些环境描写在文中分别有怎样的作用？请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．小说为什么以“无声记”为题？请结合小说具体内容进行探究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.B</w:t>
      </w:r>
      <w:r>
        <w:rPr/>
        <w:t>，</w:t>
      </w:r>
      <w:r>
        <w:rPr/>
        <w:t>C</w:t>
      </w:r>
      <w:r>
        <w:rPr/>
        <w:t>。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是因为羞羞答答怕见人”错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极大同情”错，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暗示‘平民百姓’更多地想起了翻译家夫妇曾经送给自己的豆腐”错，</w:t>
      </w:r>
      <w:r>
        <w:rPr/>
        <w:t>B2</w:t>
      </w:r>
      <w:r>
        <w:rPr/>
        <w:t>分，</w:t>
      </w:r>
      <w:r>
        <w:rPr/>
        <w:t>C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写筒子楼这样的社会环境，表现出翻译家夫妇与邻里和睦相处的良好人际关系，从而表现翻译家夫妇良好的人品；②写“邪风”这样的社会环境，表现特殊时期政治斗争对人身心的摧残，也表现翻译家高压之下宁折不弯的精神；③写“冬天”这样的自然环境，烘托一种悲凉的气氛，为翻译家夫妇的死作铺垫。（答①或②得</w:t>
      </w:r>
      <w:r>
        <w:rPr/>
        <w:t>2</w:t>
      </w:r>
      <w:r>
        <w:rPr/>
        <w:t>分，答③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表现翻译家夫妇的性格特点，喜欢静；②来时不张扬，死时不惊扰，表现翻译家夫妇良好的人品；③“无声”贯穿小说始终，具有线索作用；④“无声”引发个人方面的思考，如何做人；⑤“无声”（悄无声息地死去）引发社会方面的思考，如何营造有益于人类身心健康发展的社会大环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</w:t>
      </w:r>
    </w:p>
    <w:p>
      <w:pPr>
        <w:pStyle w:val="Normal"/>
        <w:ind w:firstLine="420"/>
        <w:rPr/>
      </w:pPr>
      <w:r>
        <w:rPr/>
        <w:t>老</w:t>
      </w:r>
      <w:r>
        <w:rPr>
          <w:rFonts w:eastAsia="Times New Roman"/>
        </w:rPr>
        <w:t xml:space="preserve">  </w:t>
      </w:r>
      <w:r>
        <w:rPr/>
        <w:t>树</w:t>
      </w:r>
    </w:p>
    <w:p>
      <w:pPr>
        <w:pStyle w:val="Normal"/>
        <w:ind w:firstLine="420"/>
        <w:rPr/>
      </w:pPr>
      <w:r>
        <w:rPr/>
        <w:t>张大威</w:t>
      </w:r>
    </w:p>
    <w:p>
      <w:pPr>
        <w:pStyle w:val="Normal"/>
        <w:ind w:firstLine="420"/>
        <w:rPr/>
      </w:pPr>
      <w:r>
        <w:rPr/>
        <w:t>不知是一个村庄在走来走去寻找一株老树，还是一株老树在走来走去寻找一个村庄，总之，一个像样的村庄必有一株老树，一株老树必定对村庄有着存在的意义。</w:t>
      </w:r>
    </w:p>
    <w:p>
      <w:pPr>
        <w:pStyle w:val="Normal"/>
        <w:ind w:firstLine="420"/>
        <w:rPr/>
      </w:pPr>
      <w:r>
        <w:rPr/>
        <w:t>这样的老树，一定会是器宇轩昂、气质高贵，树干坚硬如铁，枝叶莽莽苍苍。一株老树就是一团山一样蓊郁的云，它可挽住清风，衔住夕阳，挂住月亮，揽住飞鸟。人在老树的影子里行走，像在母亲温暖的怀抱里滑行。老树一年四季会伸出颜色不断变幻的手——绿色的手，褐色的手，金色的手，依季节的不同而定——轻轻抚摸村人的脊背，抚慰他们的忧伤，缓解他们的劳苦。</w:t>
      </w:r>
    </w:p>
    <w:p>
      <w:pPr>
        <w:pStyle w:val="Normal"/>
        <w:ind w:firstLine="420"/>
        <w:rPr/>
      </w:pPr>
      <w:r>
        <w:rPr/>
        <w:t>老树最美的时候是在秋天。秋天纯净的云层与晶莹的霜霰，将老树变成了苍黄色。此时，夜凉如水，老树的叶子在月光下，一片片变得如玉蝴蝶一般透明。村人聚集在老树下，话语像弹丸一样，在月光的斜坡上顺流而下。春天种下的庄稼籽粒是否饱满，夏天娶的媳妇是否已经怀上娃娃，入秋时配的母猪是否有小猪崽已经坐胎……一团腾腾的俗世烟火，一种实实在在的日子波涛。老树像神，聆听着，喜悦着，悲伤着，它的枝枝叶叶守护的，是流溢的粮食，生殖的人畜，苍生的柴米油盐。</w:t>
      </w:r>
    </w:p>
    <w:p>
      <w:pPr>
        <w:pStyle w:val="Normal"/>
        <w:ind w:firstLine="420"/>
        <w:rPr/>
      </w:pPr>
      <w:r>
        <w:rPr/>
        <w:t>村庄的老树下，没有悠闲安逸的隐者，没有轻若水烟的白云。如果有一位母亲挎着一篮子还带着大地温凉体温的土豆，歇息在老树下，那也只是劳动乐曲的一个简短的休止符。这位母亲将土豆篮子放在脚边，她安详地坐在树阴下，相当满足地瞅着她的一篮子土豆。即便是一位贵夫人瞅着自己价值连城的宝石，也没有这位母亲瞅着这一篮子土豆的眼神更澄明、美丽、高贵。是在什么样的星辰下，什么样的细雨中，这位母亲将希望、梦想和土豆的种子一直下到了大地温厚的被子中，并日日在这片土地上辛勤劳作，夜夜怀着喜忧参半的心情，企盼着那些玛瑙一样的小土豆，新月一样一点一点地长胖呢？</w:t>
      </w:r>
    </w:p>
    <w:p>
      <w:pPr>
        <w:pStyle w:val="Normal"/>
        <w:ind w:firstLine="420"/>
        <w:rPr/>
      </w:pPr>
      <w:r>
        <w:rPr/>
        <w:t>如今丰收了，篮子在，土豆在，母亲在，老树在。短暂的一瞬，她靠着老树粗大的根系睡着了。她是劳累的，成年累月艰苦劳作的风霜，雕塑和定型了她脸上的每一块肌肉，她歇息时，劳累还是紧紧地跟随着她，她坐着，可她还是显得劳累。</w:t>
      </w:r>
    </w:p>
    <w:p>
      <w:pPr>
        <w:pStyle w:val="Normal"/>
        <w:ind w:firstLine="420"/>
        <w:rPr/>
      </w:pPr>
      <w:r>
        <w:rPr/>
        <w:t>村庄的本质就是劳累，田园诗中的村庄是用来想象和溢美的，不是用来居住和生存的。</w:t>
      </w:r>
    </w:p>
    <w:p>
      <w:pPr>
        <w:pStyle w:val="Normal"/>
        <w:ind w:firstLine="420"/>
        <w:rPr/>
      </w:pPr>
      <w:r>
        <w:rPr/>
        <w:t>再看看树阴下卧着的两头牛吧，它们正静静地在一堆草前嚼食，在耕耘的间隙里，补充着继续耕耘的体力。牛吃饱了，双目微合，我看到牛开始做梦，是一个关于耕耘的梦。耕耘的梦是牛的安慰，它能从老树下一直追逐牛到天涯海角。村庄中的牛，能甩掉什么，也甩不掉关于耕耘的梦。梦里，等待耕耘的土地广阔无边，赶牛人的鞭子在云天下啪啪作响，耕耘杖是一只坠地的飞鸟，要牛来帮助它一次次腾空而起。梦里的牛想，要是能够有点闲暇美美地做上个关于闲暇的梦，该有多好。等把眼前的这块地耕完了，一定要躺在老树下，好好地睡上一觉，做一个只嚼食青草，一垄地也不耕，就干待着的梦。</w:t>
      </w:r>
    </w:p>
    <w:p>
      <w:pPr>
        <w:pStyle w:val="Normal"/>
        <w:ind w:firstLine="420"/>
        <w:rPr/>
      </w:pPr>
      <w:r>
        <w:rPr/>
        <w:t>醒时耕耘，梦中耕耘。村庄如此，人畜都是如此。</w:t>
      </w:r>
    </w:p>
    <w:p>
      <w:pPr>
        <w:pStyle w:val="Normal"/>
        <w:ind w:firstLine="420"/>
        <w:rPr/>
      </w:pPr>
      <w:r>
        <w:rPr/>
        <w:t>老树越发苍老了，但它还在支撑着村庄的壮美。有一天，一个小女孩手上攥着一粒树种，从老树下跑过，当她摊开手掌的时候，一株碧绿的小树苗便长在了她的掌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（选自</w:t>
      </w:r>
      <w:r>
        <w:rPr/>
        <w:t>2016</w:t>
      </w:r>
      <w:r>
        <w:rPr/>
        <w:t>年第</w:t>
      </w:r>
      <w:r>
        <w:rPr/>
        <w:t>6</w:t>
      </w:r>
      <w:r>
        <w:rPr/>
        <w:t>期《散文》，有改动）</w:t>
      </w:r>
    </w:p>
    <w:p>
      <w:pPr>
        <w:pStyle w:val="Normal"/>
        <w:ind w:firstLine="420"/>
        <w:rPr/>
      </w:pPr>
      <w:r>
        <w:rPr/>
        <w:t>12</w:t>
      </w:r>
      <w:r>
        <w:rPr/>
        <w:t>．请分析第二段中画线句的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为什么会说老树最美的时候是秋天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结合全文，说说老树对一个村庄的存在意义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请探究文章最后一段中画线句的意蕴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12</w:t>
      </w:r>
      <w:r>
        <w:rPr/>
        <w:t>．运用了比喻、排比、拟人的修辞手法，（</w:t>
      </w:r>
      <w:r>
        <w:rPr/>
        <w:t>2</w:t>
      </w:r>
      <w:r>
        <w:rPr/>
        <w:t>分，写两个即可）更加形象地展现了老树与村庄的密切关联，老树是村人们生活必不可少的背景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．秋天的老树颜色苍黄，树叶透明，一年中最为美丽；秋天庄稼收获，人畜生殖，老树能守护这样的俗世生活，能够和人们情感相通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4</w:t>
      </w:r>
      <w:r>
        <w:rPr/>
        <w:t>．老树能抚慰村民的忧伤，缓解他们的劳苦；它能够聆听和见证村人们的俗世生活；它能够给村民带去希望和憧憬；老树支撑着村庄的壮美。（每点</w:t>
      </w:r>
      <w:r>
        <w:rPr/>
        <w:t>2</w:t>
      </w:r>
      <w:r>
        <w:rPr/>
        <w:t>分，答到</w:t>
      </w:r>
      <w:r>
        <w:rPr/>
        <w:t>3</w:t>
      </w:r>
      <w:r>
        <w:rPr/>
        <w:t>点即可得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</w:t>
      </w:r>
      <w:r>
        <w:rPr/>
        <w:t>．小树苗和小女孩分别是老树和村民生命的延续；（</w:t>
      </w:r>
      <w:r>
        <w:rPr/>
        <w:t>2</w:t>
      </w:r>
      <w:r>
        <w:rPr/>
        <w:t>分）老树老了，但是生命是一代代延续下去的，未来的希望总在；（</w:t>
      </w:r>
      <w:r>
        <w:rPr/>
        <w:t>2</w:t>
      </w:r>
      <w:r>
        <w:rPr/>
        <w:t>分）未来树与人的密切关系会周而复始，小树苗终将成长为老树，依然会守护着村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9:00Z</dcterms:created>
  <dc:creator/>
  <dc:description/>
  <cp:keywords/>
  <dc:language>en-US</dc:language>
  <cp:lastModifiedBy>Windows 用户</cp:lastModifiedBy>
  <dcterms:modified xsi:type="dcterms:W3CDTF">2017-02-11T10:39:00Z</dcterms:modified>
  <cp:revision>3</cp:revision>
  <dc:subject/>
  <dc:title/>
</cp:coreProperties>
</file>