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7"/>
        <w:rPr/>
      </w:pPr>
      <w:r>
        <w:rPr>
          <w:rFonts w:ascii="宋体;SimSun" w:hAnsi="宋体;SimSun" w:cs="宋体;SimSun"/>
          <w:b/>
          <w:sz w:val="28"/>
        </w:rPr>
        <w:t>高中语文必修</w:t>
      </w:r>
      <w:r>
        <w:rPr>
          <w:rFonts w:cs="宋体;SimSun" w:ascii="宋体;SimSun" w:hAnsi="宋体;SimSun"/>
          <w:b/>
          <w:sz w:val="28"/>
        </w:rPr>
        <w:t>1―</w:t>
      </w:r>
      <w:r>
        <w:rPr>
          <w:rFonts w:ascii="宋体;SimSun" w:hAnsi="宋体;SimSun" w:cs="宋体;SimSun"/>
          <w:b/>
          <w:sz w:val="28"/>
        </w:rPr>
        <w:t>必修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情景式名言名句默写练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李白《梦游天姥吟留别》一诗中最能表现作者性格的句子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。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杜甫《茅屋为秋风所破歌》中最能表现其高尚思想境界的句子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。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游山玩水，赏心悦目。人们对山水的不同感受，全因心情有别。南北朝文学理论家刘勰的《文心雕龙》中有两句诗写出了游山玩水的饱满激情，这两句诗是：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于问题的认识，所处位置的不同，看法也就不同，“当局者迷，旁观者清”就说明了这个道理。宋代大诗人苏轼曾在《题西林壁》一诗中有相似的两句，它是：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代名将诸葛亮曾在《诫子书》中，对名利和为人作过精辟的论述，后人也常将此句作为座右铭以自策，这两句诗是：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苏轼的诗不仅有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的豪放，也有“十年生死两茫茫，不思量，自难忘”的凄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离骚》中表现诗人屈原坚持真理，献身理想的两句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《离骚》一文中以博大的胸怀，对广大劳动人民寄予深深同情的诗句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琵琶行》中用“比”的手法，描摹琵琶乐音和旋律的变化，请按下面要求，写出相应诗句：⑴表现急切而愉悦的情调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⑵表现旋律轻愉而流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⑶表现热烈紧张的场面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</w:rPr>
        <w:t>《永遇乐•京口北固亭怀古》用刘义隆事典的诗句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姜夔《扬州慢》词序中“寒水自碧”句意在反衬。杜甫《蜀相》一联与此有异曲同工之妙，请写出来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依次写出下列词牌中带有“愁”的词句。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 xml:space="preserve"> 李清照《声声慢》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 xml:space="preserve"> 李清照《一剪梅》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</w:rPr>
        <w:t xml:space="preserve"> 李煜《虞美人》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写出陶源明《归园田居》渴求摆脱官场，向往回归农村的两个对偶句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“</w:t>
      </w:r>
      <w:r>
        <w:rPr>
          <w:rFonts w:ascii="宋体;SimSun" w:hAnsi="宋体;SimSun" w:cs="宋体;SimSun"/>
        </w:rPr>
        <w:t>环境”对做学问并不会有很大地影响，古今有不少学者都是在喧闹地环境中写出伟大著作的，陶潜说：”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岳阳楼真是幸运，有过杜甫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的苍凉，也有过孟浩然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的豪情。范仲淹一句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更为山水添色，使岳阳楼名震天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《荀子 劝学篇》中指出：“青，取之于蓝，而青于蓝。”这与韩愈《师说》中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的观点是相同的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联想是回忆的一种形式。表象联想就是表象之间彼此互相引起的。“落霞与孤鹜齐飞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这是由空间上的接近而引起的联想。“问君能有几多愁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由“愁”想到江水长流，这是由特征相似引起的联想。“露从今夜白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，时令、月色，触景生情，伤心折肠，这是因果联想。《琵琶行》中的一句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”，由琴声想到珠玉声，是声音的类比联想。中国古典诗词因多用比兴手法，因而联想特别丰富、巧妙而多变，使诗歌形象更为突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《永遇乐 京口北固亭怀古》中写古代英雄叱咤风云、驰骋疆场的名句是：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”该诗的主旨句是：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孔子曾对“学”与“思”二者的关系作过辨正的论述，他说：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欧阳修在《伶官传序》中就后唐庄宗耽溺于伶人而丧国的史实，告诫后人应记住：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习古诗，不仅是为了学习欣赏，古人许多文质兼美的诗句，仍然活在我们今天的语言里。唐代诗人杜甫《登高》一诗中的名句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今人常用来表达旧事物终将衰落，历史长河仍将向前之意。宋代词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在《雨霖铃》中的名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”更常被用来表现亲朋洒泪而别，欲语难言的感人场面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人们在比喻细致的思想教育时，常常引用“春风化雨，点滴入土”的熟语和杜甫《春夜喜雨》诗中的</w:t>
      </w:r>
      <w:r>
        <w:rPr>
          <w:rFonts w:ascii="宋体;SimSun" w:hAnsi="宋体;SimSun" w:cs="宋体;SimSun"/>
        </w:rPr>
        <w:t>两句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来说明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杜甫诗云：“二十桥明月夜，玉人何处教吹箫”写出了扬州歌舞升平的景象，姜夔的《扬州慢》中说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 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一派冷落沉寂的景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习要持之以恒，才能取得好的成绩。荀子在《劝学》中就有强调学习要持之以恒的句子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魏征劝告唐太宗一定要居安思危，戒奢以俭。他为什么要劝告，请用他的两个比喻句说明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欧阳修说：“忧劳可以兴国，逸豫可以亡身。”孟子也说过含义相近的一句话，这句话是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《明湖居听书》写王小玉说书时，“满园子的人都屏气凝神，不敢少动，忽听霍然一声，人弦俱寂”。《琵琶行》中也有类似情景，以表现琵琶女的高超技艺，这些诗句是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陆游在《书愤》一诗中以诸葛亮自况，杜甫也曾在《蜀相》诗中感慨诸葛亮多次出师但未能取胜。请写出相关的诗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陆游《书愤》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杜甫《蜀相》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王维《送元二使安西》中有“劝君更尽一杯酒，西出阳关无故人”两句诗，高适《别董大》中也有两句诗正好与上述诗句中“无故人”意思相反，这两句诗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杜甫《哀江头》中有两句诗“江头宫殿锁千门，细柳新蒲为谁绿？”姜夔《扬州慢》中也有两句与此意思相近，手法相同，这两句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唐人陆参作《长城赋》云：“千城绝，长城列。秦民绝，秦君灭。”以四个三字句发端。杜牧《阿房宫赋》“祖《长城》句法”云“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”。杜牧的诗歌创作中表现出议论、描写、抒情相结合的艺术特色，《过华清宫》中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即为一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杜甫为天下贫寒的读书人呐喊，宁可自己冻死；范仲淹也曾吟出为天下忧的千古名句，请写出与此相关的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呜呼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秋天江上风光历来为文人所钟爱，唐王勃《滕王阁序》云：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 宋苏轼《前赤壁赋》又云：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根据所提示的内容，在横线上填上相关课文的原句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关于“荆轲刺秦”历来颇受赞语，古人也有对此非议的，如宋朝的苏洵就这样评论刺秦事件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欧阳修说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孟子含义相近的一句话是：生于忧患，死于安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荀况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后演变成成语“青出于蓝”；韩愈在《师说》中说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其含义与此成语意思类似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古诗名句中有许多写到日，请写出其中三句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古诗中有许多表现爱情的名句，请写出其中三句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根据示例，写出三句带有春字的诗词名句： 等闲识得东风面，万紫千红总是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默写出《劝学》中论述学习要持之以恒的两个排比句：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《论语 季氏》中空子有两句千古名言，意思是不怕财富少，只怕分配不均匀；不怕贫穷，只怕不安定。这两句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《史记 鸿门宴》中有两个句子，意思是要注意大的行为不计较细枝末节。这两个句子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柳永《雨霖铃》下阕，词人想象别后羁旅生活，最使人触动离愁别绪的两句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“于是余有叹焉”出自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作者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他叹的是“古人之观于天地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《前赤壁赋》苏东坡与客秋江应答，提到曹孟德的两句诗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诗句出自短歌行，这首赋中还描写了曹孟德吟此诗的情态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《石钟山记》中作者阐发观点的句子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？                  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《游褒禅山记》中表达“峰险景无限，有志方可达“之意的语句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《兵车行》中描写青海湖边战场景象的语句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。     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在古诗中，诗人们对时间的感悟极其深刻，抓住时间的叮咛何其殷殷，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又如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因此，有人这样总结，没有人会感觉到，青春正在消逝；但任何人都会觉得，青春已经消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月亮，无论是阴是晴，是圆是缺，它都承载了古今文人多少复杂的情感，望月怀远，成为古代诗句中不衰的主题，如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>”</w:t>
      </w:r>
      <w:r>
        <w:rPr>
          <w:rFonts w:ascii="宋体;SimSun" w:hAnsi="宋体;SimSun" w:cs="宋体;SimSun"/>
        </w:rPr>
        <w:t>。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“多情自古伤离别”送别诗在我过古代诗歌中占有相当大的比例，在这些诗句中，有离别前的勉励，有离别时的心志告白，也有离别时的伤感与仇怨，如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>”</w:t>
      </w:r>
      <w:r>
        <w:rPr>
          <w:rFonts w:ascii="宋体;SimSun" w:hAnsi="宋体;SimSun" w:cs="宋体;SimSun"/>
        </w:rPr>
        <w:t xml:space="preserve"> 。又如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>”</w:t>
      </w:r>
      <w:r>
        <w:rPr>
          <w:rFonts w:ascii="宋体;SimSun" w:hAnsi="宋体;SimSun" w:cs="宋体;SimSun"/>
        </w:rPr>
        <w:t xml:space="preserve"> 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苏轼《念奴娇 赤壁怀古》中描写赤壁古战场的险要形式的一句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司马迁《史记 屈原列传》中以排比句式高度概括屈原的文、辞、志、行的 特点的一句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李密在《陈情表》中叙述家门人丁不旺的句子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蜀相中杜甫将自己对诸葛亮的崇敬、仰慕和叹惋之情与自己壮志难酬的苦痛熔成的千古名句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分别默写《六国论》《过秦论》中总结六国和秦国灭亡原因的一句话。《六国论》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《过秦论》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、写出《梦游天姥吟留别》《兵车行》两首诗中表现其主旨的一句话。《梦》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《兵》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、辛弃疾是宋代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派词人，他的《永遇乐 京口北固亭怀古》中抒发自己怀才不遇的句子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王维是唐代著名诗人，他诗歌的特点被评价为“诗中有画”，《山居秋瞑》的颔联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就体现了这一特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、我国第一首浪漫主义抒情诗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司马迁在《屈原列传》中揭示该诗创作的原因的句子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、李白在《将进酒》一诗中，悲叹人生短暂，人生易老的句子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、宋代朱熹在《观书有感》中以方塘池水为喻，说明每天看书可以领会到许多新的道理，他的原句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tabs>
          <w:tab w:val="clear" w:pos="420"/>
          <w:tab w:val="left" w:pos="360" w:leader="none"/>
          <w:tab w:val="left" w:pos="6120" w:leader="none"/>
        </w:tabs>
        <w:spacing w:lineRule="exact" w:line="360"/>
        <w:ind w:left="359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安能摧眉折腰事权贵，使我不得开心颜。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安得广厦千万间，大庇天下寒士俱欢颜。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登山则情满于山</w:t>
      </w:r>
      <w:r>
        <w:rPr>
          <w:rFonts w:ascii="宋体;SimSun" w:hAnsi="宋体;SimSun" w:cs="宋体;SimSun"/>
        </w:rPr>
        <w:t xml:space="preserve">   观海则意溢于海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识庐山真面目</w:t>
      </w:r>
      <w:r>
        <w:rPr>
          <w:rFonts w:ascii="宋体;SimSun" w:hAnsi="宋体;SimSun" w:cs="宋体;SimSun"/>
        </w:rPr>
        <w:t xml:space="preserve">   只缘身在此山中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非淡泊无以名志</w:t>
      </w:r>
      <w:r>
        <w:rPr>
          <w:rFonts w:ascii="宋体;SimSun" w:hAnsi="宋体;SimSun" w:cs="宋体;SimSun"/>
        </w:rPr>
        <w:t xml:space="preserve">   非宁静无以致远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大江东去   浪淘尽  千古风流人物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亦余心之所善兮</w:t>
      </w:r>
      <w:r>
        <w:rPr>
          <w:rFonts w:ascii="宋体;SimSun" w:hAnsi="宋体;SimSun" w:cs="宋体;SimSun"/>
        </w:rPr>
        <w:t xml:space="preserve">  虽九死其犹为悔</w:t>
      </w:r>
      <w:r>
        <w:rPr>
          <w:rFonts w:ascii="宋体;SimSun" w:hAnsi="宋体;SimSun" w:cs="宋体;SimSun"/>
        </w:rPr>
        <w:t xml:space="preserve">。长太息以掩涕兮，哀民生之多艰。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嘈嘈切切错杂弹，</w:t>
      </w:r>
      <w:r>
        <w:rPr>
          <w:rFonts w:ascii="宋体;SimSun" w:hAnsi="宋体;SimSun" w:cs="宋体;SimSun"/>
        </w:rPr>
        <w:t>大珠小珠落玉盘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间关莺语花底滑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银瓶乍破水浆迸，</w:t>
      </w:r>
      <w:r>
        <w:rPr>
          <w:rFonts w:ascii="宋体;SimSun" w:hAnsi="宋体;SimSun" w:cs="宋体;SimSun"/>
        </w:rPr>
        <w:t>铁骑突出刀枪鸣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元嘉草草  </w:t>
      </w:r>
      <w:r>
        <w:rPr>
          <w:rFonts w:ascii="宋体;SimSun" w:hAnsi="宋体;SimSun" w:cs="宋体;SimSun"/>
        </w:rPr>
        <w:t>封狼居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赢得仓皇北顾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映阶碧草自春色  </w:t>
      </w:r>
      <w:r>
        <w:rPr>
          <w:rFonts w:ascii="宋体;SimSun" w:hAnsi="宋体;SimSun" w:cs="宋体;SimSun"/>
        </w:rPr>
        <w:t>隔叶黄鹂空好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这次第，</w:t>
      </w:r>
      <w:r>
        <w:rPr>
          <w:rFonts w:ascii="宋体;SimSun" w:hAnsi="宋体;SimSun" w:cs="宋体;SimSun"/>
        </w:rPr>
        <w:t>怎一个愁字了得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一种相思，</w:t>
      </w:r>
      <w:r>
        <w:rPr>
          <w:rFonts w:ascii="宋体;SimSun" w:hAnsi="宋体;SimSun" w:cs="宋体;SimSun"/>
        </w:rPr>
        <w:t>两处闲愁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问君能有几多愁</w:t>
      </w:r>
      <w:r>
        <w:rPr>
          <w:rFonts w:ascii="宋体;SimSun" w:hAnsi="宋体;SimSun" w:cs="宋体;SimSun"/>
        </w:rPr>
        <w:t xml:space="preserve">，恰似一江春水向东流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羁鸟恋旧林  </w:t>
      </w:r>
      <w:r>
        <w:rPr>
          <w:rFonts w:ascii="宋体;SimSun" w:hAnsi="宋体;SimSun" w:cs="宋体;SimSun"/>
        </w:rPr>
        <w:t>池鱼思故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问君何能尔  </w:t>
      </w:r>
      <w:r>
        <w:rPr>
          <w:rFonts w:ascii="宋体;SimSun" w:hAnsi="宋体;SimSun" w:cs="宋体;SimSun"/>
        </w:rPr>
        <w:t xml:space="preserve">心远地自偏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吴楚东南坼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乾坤日夜浮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气蒸云梦泽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波撼岳阳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先天下之忧而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后天下之乐而乐。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是故弟子不必不如师，</w:t>
      </w:r>
      <w:r>
        <w:rPr>
          <w:rFonts w:ascii="宋体;SimSun" w:hAnsi="宋体;SimSun" w:cs="宋体;SimSun"/>
        </w:rPr>
        <w:t>师不必贤于弟子</w:t>
      </w:r>
      <w:r>
        <w:rPr>
          <w:rFonts w:ascii="宋体;SimSun" w:hAnsi="宋体;SimSun" w:cs="宋体;SimSun"/>
        </w:rPr>
        <w:t xml:space="preserve">。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秋水共长天一色 </w:t>
      </w:r>
      <w:r>
        <w:rPr>
          <w:rFonts w:ascii="宋体;SimSun" w:hAnsi="宋体;SimSun" w:cs="宋体;SimSun"/>
        </w:rPr>
        <w:t xml:space="preserve">；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恰似一江春水向东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月是故乡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嘈嘈切切错杂弹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大珠小珠落玉盘。   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想当年，</w:t>
      </w:r>
      <w:r>
        <w:rPr>
          <w:rFonts w:ascii="宋体;SimSun" w:hAnsi="宋体;SimSun" w:cs="宋体;SimSun"/>
        </w:rPr>
        <w:t>金戈铁马</w:t>
      </w:r>
      <w:r>
        <w:rPr>
          <w:rFonts w:ascii="宋体;SimSun" w:hAnsi="宋体;SimSun" w:cs="宋体;SimSun"/>
        </w:rPr>
        <w:t xml:space="preserve">，气吞万里如虎；凭谁问，廉颇老矣，尚能饭否？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学而不思则罔  </w:t>
      </w:r>
      <w:r>
        <w:rPr>
          <w:rFonts w:ascii="宋体;SimSun" w:hAnsi="宋体;SimSun" w:cs="宋体;SimSun"/>
        </w:rPr>
        <w:t xml:space="preserve">思而不学则殆   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忧劳可以兴国  </w:t>
      </w:r>
      <w:r>
        <w:rPr>
          <w:rFonts w:ascii="宋体;SimSun" w:hAnsi="宋体;SimSun" w:cs="宋体;SimSun"/>
        </w:rPr>
        <w:t xml:space="preserve">逸豫可以亡身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无边落木萧萧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不尽长江滚滚来。  执手相看泪眼，竟无语凝噎。   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随风潜入夜  </w:t>
      </w:r>
      <w:r>
        <w:rPr>
          <w:rFonts w:ascii="宋体;SimSun" w:hAnsi="宋体;SimSun" w:cs="宋体;SimSun"/>
        </w:rPr>
        <w:t xml:space="preserve">润物细无声。   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二十桥仍在，波心荡，冷月无声。    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锲而舍之  </w:t>
      </w:r>
      <w:r>
        <w:rPr>
          <w:rFonts w:ascii="宋体;SimSun" w:hAnsi="宋体;SimSun" w:cs="宋体;SimSun"/>
        </w:rPr>
        <w:t>朽木不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锲而不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金石可镂    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求木之长者，必固其根本；欲流之远者，必浚其泉源。   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生于忧患  </w:t>
      </w:r>
      <w:r>
        <w:rPr>
          <w:rFonts w:ascii="宋体;SimSun" w:hAnsi="宋体;SimSun" w:cs="宋体;SimSun"/>
        </w:rPr>
        <w:t xml:space="preserve">死于安乐    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东船西舫悄无言  </w:t>
      </w:r>
      <w:r>
        <w:rPr>
          <w:rFonts w:ascii="宋体;SimSun" w:hAnsi="宋体;SimSun" w:cs="宋体;SimSun"/>
        </w:rPr>
        <w:t xml:space="preserve">唯见江心秋月白    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出师一表真名世  </w:t>
      </w:r>
      <w:r>
        <w:rPr>
          <w:rFonts w:ascii="宋体;SimSun" w:hAnsi="宋体;SimSun" w:cs="宋体;SimSun"/>
        </w:rPr>
        <w:t>千载谁堪伯仲间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出师未捷身先死  </w:t>
      </w:r>
      <w:r>
        <w:rPr>
          <w:rFonts w:ascii="宋体;SimSun" w:hAnsi="宋体;SimSun" w:cs="宋体;SimSun"/>
        </w:rPr>
        <w:t xml:space="preserve">长使英雄泪满襟   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莫愁前路无知己  </w:t>
      </w:r>
      <w:r>
        <w:rPr>
          <w:rFonts w:ascii="宋体;SimSun" w:hAnsi="宋体;SimSun" w:cs="宋体;SimSun"/>
        </w:rPr>
        <w:t xml:space="preserve">天下谁人不识君   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念桥边红药  </w:t>
      </w:r>
      <w:r>
        <w:rPr>
          <w:rFonts w:ascii="宋体;SimSun" w:hAnsi="宋体;SimSun" w:cs="宋体;SimSun"/>
        </w:rPr>
        <w:t xml:space="preserve">年年知为谁生   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六王毕  </w:t>
      </w:r>
      <w:r>
        <w:rPr>
          <w:rFonts w:ascii="宋体;SimSun" w:hAnsi="宋体;SimSun" w:cs="宋体;SimSun"/>
        </w:rPr>
        <w:t>四海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蜀山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阿房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一骑红尘妃子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无人知是荔枝来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何时眼前突兀见此屋  </w:t>
      </w:r>
      <w:r>
        <w:rPr>
          <w:rFonts w:ascii="宋体;SimSun" w:hAnsi="宋体;SimSun" w:cs="宋体;SimSun"/>
        </w:rPr>
        <w:t>吾庐独破受冻死亦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先天下之忧而忧  </w:t>
      </w:r>
      <w:r>
        <w:rPr>
          <w:rFonts w:ascii="宋体;SimSun" w:hAnsi="宋体;SimSun" w:cs="宋体;SimSun"/>
        </w:rPr>
        <w:t>后天下之乐而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落霞与孤鹜齐飞，</w:t>
      </w:r>
      <w:r>
        <w:rPr>
          <w:rFonts w:ascii="宋体;SimSun" w:hAnsi="宋体;SimSun" w:cs="宋体;SimSun"/>
        </w:rPr>
        <w:t>秋水共长天一色</w:t>
      </w:r>
      <w:r>
        <w:rPr>
          <w:rFonts w:ascii="宋体;SimSun" w:hAnsi="宋体;SimSun" w:cs="宋体;SimSun"/>
        </w:rPr>
        <w:t xml:space="preserve">；    少焉，月出于东山之上，徘徊于斗牛之间。白露横江，水光接天。      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至丹以荆卿为计，始速祸焉。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忧劳可以兴国  </w:t>
      </w:r>
      <w:r>
        <w:rPr>
          <w:rFonts w:ascii="宋体;SimSun" w:hAnsi="宋体;SimSun" w:cs="宋体;SimSun"/>
        </w:rPr>
        <w:t>逸豫可以亡身。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青，取之蓝，而青于蓝。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是故弟子不必不如师，</w:t>
      </w:r>
      <w:r>
        <w:rPr>
          <w:rFonts w:ascii="宋体;SimSun" w:hAnsi="宋体;SimSun" w:cs="宋体;SimSun"/>
        </w:rPr>
        <w:t>师不必贤于弟子</w:t>
      </w:r>
      <w:r>
        <w:rPr>
          <w:rFonts w:ascii="宋体;SimSun" w:hAnsi="宋体;SimSun" w:cs="宋体;SimSun"/>
        </w:rPr>
        <w:t xml:space="preserve">。       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浮云游子意，落日故人情。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岸青山相对出，孤帆一片日边来。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接天荷叶无穷碧，映日荷花别样红。     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情若是久长时，又岂在朝朝暮暮。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东边日出西边雨，道是无晴却有晴。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在天愿作比翼鸟，在地愿作连理枝。       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好雨知时节，当春乃发生。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知细叶谁裁出，二月春风似剪刀。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春风又绿江南岸，明月何时照我还。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春色满园关不住，一枝红杏出墙来。       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锲而舍之  </w:t>
      </w:r>
      <w:r>
        <w:rPr>
          <w:rFonts w:ascii="宋体;SimSun" w:hAnsi="宋体;SimSun" w:cs="宋体;SimSun"/>
        </w:rPr>
        <w:t>朽木不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锲而不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金石可镂        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 xml:space="preserve">、不患寡而患不均，不患贫而患不安。      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 xml:space="preserve">、大行不顾细谨，大礼不辞小让。   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、今宵酒醒何处，杨柳岸晓风残月。       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 xml:space="preserve">、《游褒禅山记》   王安石  山川、草木、虫鱼、鸟兽，往往有得，以其求思之深而无不在也。      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 xml:space="preserve">、月明星稀，乌鹊南飞。 酾酒临江，横槊赋诗。       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 xml:space="preserve">、事不目见耳闻而臆断其有无，可乎？         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 xml:space="preserve">、而世之奇伟、瑰怪、非常之观常在于险远，而人之所罕至焉。       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 xml:space="preserve">、君不见青海头，古来白骨无人收，新鬼烦冤旧鬼哭，天阴雨湿身啾啾。         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 xml:space="preserve">、少壮不努力，老大徒伤悲。    莫等闲，白了少年头，空悲切。        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 xml:space="preserve">、海上生明月，天涯共此时。    但愿人长久，千里共婵娟。    露从今夜白，月是故乡明。        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 xml:space="preserve">、莫愁前路无知己，天涯谁人不识君。    海内存知己，天涯若比邻。         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 xml:space="preserve">、乱石穿空，惊涛拍岸，卷起千堆雪。   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、其文约，其辞微，其志洁，其行廉。         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 xml:space="preserve">、外无期功强近之亲，内无应门五尺之僮     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 xml:space="preserve">、出师未捷身先死，长使英雄泪满襟。        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 xml:space="preserve">、六国破灭，非并不利，战不善，弊在赂秦。      仁义不施而攻守之势异也。         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 xml:space="preserve">、安能摧眉折腰事权贵，使我不得开心颜。    边庭流血成海水，武皇开边意未已。         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 xml:space="preserve">、豪放，凭谁问，廉颇老矣，尚能饭否？       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 xml:space="preserve">、明月松间照，清泉石上流。        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 xml:space="preserve">、《离骚》     故忧愁幽思而作《离骚》。       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 xml:space="preserve">、高堂明镜悲白发，朝如青丝暮成雪。        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、问渠那得清如许，为有源头活水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41:00Z</dcterms:created>
  <dc:creator/>
  <dc:description/>
  <dc:language>en-US</dc:language>
  <cp:lastModifiedBy/>
  <cp:lastPrinted>2005-04-14T11:12:00Z</cp:lastPrinted>
  <dcterms:modified xsi:type="dcterms:W3CDTF">2015-12-25T03:41:00Z</dcterms:modified>
  <cp:revision>2</cp:revision>
  <dc:subject/>
  <dc:title/>
</cp:coreProperties>
</file>