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普通高中学业水平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两部分。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为选择题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为非选择题。</w:t>
      </w:r>
    </w:p>
    <w:tbl>
      <w:tblPr>
        <w:tblW w:w="7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00"/>
        <w:gridCol w:w="1800"/>
        <w:gridCol w:w="181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人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（选择题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前，考生务必用蓝、黑墨水钢笔或圆珠笔将自己的姓名、准考证号、考试科目等填写在答题卡上，考试结束时，由监考人员将试卷和答题卡一并收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小题选出答案后，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把答题卡上对应题目的答案标号涂黑，如需改动，用橡皮擦干净后，再选涂其它答案，不能答在试卷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词语中，加点字的读音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拖累（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） 惩戒（</w:t>
      </w:r>
      <w:r>
        <w:rPr>
          <w:rFonts w:cs="宋体;SimSun" w:ascii="宋体;SimSun" w:hAnsi="宋体;SimSun"/>
          <w:kern w:val="0"/>
          <w:sz w:val="24"/>
        </w:rPr>
        <w:t>chéng</w:t>
      </w:r>
      <w:r>
        <w:rPr>
          <w:rFonts w:ascii="宋体;SimSun" w:hAnsi="宋体;SimSun" w:cs="宋体;SimSun"/>
          <w:kern w:val="0"/>
          <w:sz w:val="24"/>
        </w:rPr>
        <w:t>） 忸怩不安（</w:t>
      </w:r>
      <w:r>
        <w:rPr>
          <w:rFonts w:cs="宋体;SimSun" w:ascii="宋体;SimSun" w:hAnsi="宋体;SimSun"/>
          <w:kern w:val="0"/>
          <w:sz w:val="24"/>
        </w:rPr>
        <w:t>ní</w:t>
      </w:r>
      <w:r>
        <w:rPr>
          <w:rFonts w:ascii="宋体;SimSun" w:hAnsi="宋体;SimSun" w:cs="宋体;SimSun"/>
          <w:kern w:val="0"/>
          <w:sz w:val="24"/>
        </w:rPr>
        <w:t>） 引吭高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颓圮（</w:t>
      </w:r>
      <w:r>
        <w:rPr>
          <w:rFonts w:cs="宋体;SimSun" w:ascii="宋体;SimSun" w:hAnsi="宋体;SimSun"/>
          <w:kern w:val="0"/>
          <w:sz w:val="24"/>
        </w:rPr>
        <w:t>pǐ</w:t>
      </w:r>
      <w:r>
        <w:rPr>
          <w:rFonts w:ascii="宋体;SimSun" w:hAnsi="宋体;SimSun" w:cs="宋体;SimSun"/>
          <w:kern w:val="0"/>
          <w:sz w:val="24"/>
        </w:rPr>
        <w:t>） 纤细（</w:t>
      </w:r>
      <w:r>
        <w:rPr>
          <w:rFonts w:cs="宋体;SimSun" w:ascii="宋体;SimSun" w:hAnsi="宋体;SimSun"/>
          <w:kern w:val="0"/>
          <w:sz w:val="24"/>
        </w:rPr>
        <w:t>xiān</w:t>
      </w:r>
      <w:r>
        <w:rPr>
          <w:rFonts w:ascii="宋体;SimSun" w:hAnsi="宋体;SimSun" w:cs="宋体;SimSun"/>
          <w:kern w:val="0"/>
          <w:sz w:val="24"/>
        </w:rPr>
        <w:t>） 干名求禄（</w:t>
      </w:r>
      <w:r>
        <w:rPr>
          <w:rFonts w:cs="宋体;SimSun" w:ascii="宋体;SimSun" w:hAnsi="宋体;SimSun"/>
          <w:kern w:val="0"/>
          <w:sz w:val="24"/>
        </w:rPr>
        <w:t>gān</w:t>
      </w:r>
      <w:r>
        <w:rPr>
          <w:rFonts w:ascii="宋体;SimSun" w:hAnsi="宋体;SimSun" w:cs="宋体;SimSun"/>
          <w:kern w:val="0"/>
          <w:sz w:val="24"/>
        </w:rPr>
        <w:t>） 挥斥方遒（</w:t>
      </w:r>
      <w:r>
        <w:rPr>
          <w:rFonts w:cs="宋体;SimSun" w:ascii="宋体;SimSun" w:hAnsi="宋体;SimSun"/>
          <w:kern w:val="0"/>
          <w:sz w:val="24"/>
        </w:rPr>
        <w:t>qi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角色（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） 应验（</w:t>
      </w:r>
      <w:r>
        <w:rPr>
          <w:rFonts w:cs="宋体;SimSun" w:ascii="宋体;SimSun" w:hAnsi="宋体;SimSun"/>
          <w:kern w:val="0"/>
          <w:sz w:val="24"/>
        </w:rPr>
        <w:t>yìng</w:t>
      </w:r>
      <w:r>
        <w:rPr>
          <w:rFonts w:ascii="宋体;SimSun" w:hAnsi="宋体;SimSun" w:cs="宋体;SimSun"/>
          <w:kern w:val="0"/>
          <w:sz w:val="24"/>
        </w:rPr>
        <w:t>） 繁芜丛杂（</w:t>
      </w:r>
      <w:r>
        <w:rPr>
          <w:rFonts w:cs="宋体;SimSun" w:ascii="宋体;SimSun" w:hAnsi="宋体;SimSun"/>
          <w:kern w:val="0"/>
          <w:sz w:val="24"/>
        </w:rPr>
        <w:t>wú</w:t>
      </w:r>
      <w:r>
        <w:rPr>
          <w:rFonts w:ascii="宋体;SimSun" w:hAnsi="宋体;SimSun" w:cs="宋体;SimSun"/>
          <w:kern w:val="0"/>
          <w:sz w:val="24"/>
        </w:rPr>
        <w:t>） 刚直不阿（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椽笔（</w:t>
      </w:r>
      <w:r>
        <w:rPr>
          <w:rFonts w:cs="宋体;SimSun" w:ascii="宋体;SimSun" w:hAnsi="宋体;SimSun"/>
          <w:kern w:val="0"/>
          <w:sz w:val="24"/>
        </w:rPr>
        <w:t>chuán</w:t>
      </w:r>
      <w:r>
        <w:rPr>
          <w:rFonts w:ascii="宋体;SimSun" w:hAnsi="宋体;SimSun" w:cs="宋体;SimSun"/>
          <w:kern w:val="0"/>
          <w:sz w:val="24"/>
        </w:rPr>
        <w:t>） 框架（</w:t>
      </w:r>
      <w:r>
        <w:rPr>
          <w:rFonts w:cs="宋体;SimSun" w:ascii="宋体;SimSun" w:hAnsi="宋体;SimSun"/>
          <w:kern w:val="0"/>
          <w:sz w:val="24"/>
        </w:rPr>
        <w:t>kuàng</w:t>
      </w:r>
      <w:r>
        <w:rPr>
          <w:rFonts w:ascii="宋体;SimSun" w:hAnsi="宋体;SimSun" w:cs="宋体;SimSun"/>
          <w:kern w:val="0"/>
          <w:sz w:val="24"/>
        </w:rPr>
        <w:t>） 疾风劲草（</w:t>
      </w:r>
      <w:r>
        <w:rPr>
          <w:rFonts w:cs="宋体;SimSun" w:ascii="宋体;SimSun" w:hAnsi="宋体;SimSun"/>
          <w:kern w:val="0"/>
          <w:sz w:val="24"/>
        </w:rPr>
        <w:t>jìng</w:t>
      </w:r>
      <w:r>
        <w:rPr>
          <w:rFonts w:ascii="宋体;SimSun" w:hAnsi="宋体;SimSun" w:cs="宋体;SimSun"/>
          <w:kern w:val="0"/>
          <w:sz w:val="24"/>
        </w:rPr>
        <w:t>） 浅尝辄止（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句中，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艾青这首诗，没有箭拔弩张之势，旨在娓娓动听的陈述中，流淌着自然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长房长孙的特殊身份，使觉新受到较多约束，养成了委屈求全懦弱顺从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动物游戏时，它们亲密厮打，看似战斗激烈，其实极有分寸，绝不会引起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宋代是词的鼎盛时期，名家倍出，风格各异，无论小令、长调，都有不少佳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各句中，加点的词语使用不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事实证明，医务人员的坚守对遏制埃博拉疫情的传播起到了非常重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柜子里的砚台虽然普普通通，确实恩师惠赠的，这么多年来我一直非常珍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清理传统文化遗产，还包括提出糟粕这个艰巨任务，抱残守缺是没有前途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王熙凤善于治家，协理宁国府时不孚众望，大大小小的事都处理的井井有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~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至秦，持千金之资币物，厚遗秦王宠臣中庶子蒙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为先言于秦王曰：“燕王诚振怖大王之威，不敢兴兵以拒大王，愿举国为内臣。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王闻之，大喜。乃朝服，设九宾，见燕使者咸阳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轲自知事不就，倚柱而笑，箕踞以骂曰：“事所以不成者，乃欲以生劫之，必得约契以报太子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右既前，斩荆轲。秦王目眩良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荆轲刺秦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持千金之资币物 币：货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比诸侯之列 比：并，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卒起不意 卒：通“猝”，突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乃引其匕首提秦王 提：掷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各句中，加点词意义和用法都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荆轲和而歌 蟹六跪而二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燕王拜送于庭 唐浮图慧褒始舍于其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以故荆轲逐秦王 申之以孝悌之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乃欲以生劫之 乃瞻衡宇，载欣载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非选择题共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8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260"/>
        <w:gridCol w:w="1260"/>
        <w:gridCol w:w="1260"/>
        <w:gridCol w:w="1260"/>
        <w:gridCol w:w="1275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答题前将密封线内的各项填写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卷各题的答案，用蓝、黑墨水钢笔或圆珠笔直接写在试卷上。</w:t>
      </w:r>
    </w:p>
    <w:tbl>
      <w:tblPr>
        <w:tblW w:w="3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55"/>
        <w:gridCol w:w="14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人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把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文言文中画横线的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于是荆轲遂就车而去，终已不顾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愿大王少假借之，使毕使于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文言文中“易水诀别”这一场景描写有何作用？请概括作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阅读下面的唐诗，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阳馆与韩绅宿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空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人江海别，几度隔山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乍见翻疑梦，相悲各问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灯寒照雨，深竹暗浮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有明朝恨，离杯惜共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颔联“乍见”二句表现了怎样的感情？请简要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从情景关系的角度简要赏析颈联“孤灯”二句的妙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补写出下列名篇名句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总角之宴，言笑晏晏。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，不思其反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扪参历井仰胁息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，王道之始也。（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寡人之于国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羽扇纶巾，谈笑间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，乐琴书以消忧。（陶渊明（归去来兮辞））</w:t>
      </w:r>
    </w:p>
    <w:tbl>
      <w:tblPr>
        <w:tblW w:w="3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55"/>
        <w:gridCol w:w="14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人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文章，完成</w:t>
      </w:r>
      <w:r>
        <w:rPr>
          <w:rFonts w:cs="宋体;SimSun" w:ascii="宋体;SimSun" w:hAnsi="宋体;SimSun"/>
          <w:kern w:val="0"/>
          <w:sz w:val="24"/>
        </w:rPr>
        <w:t>10~1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日里，老船夫正在渡船上，同个卖皮纸的过渡人有所争持。一个不能接受所给的钱，一个却非把钱送给老人不可。正似乎因为那个过渡人送钱气派有些强横，使老船夫受了点压迫，这撑渡船人就俨然生气似的，迫着那人把钱收回，使这人不得不把钱捏在手里。但到船拢岸时，那人跳上了码头，一手铜钱向船舱里一撒，却笑眯眯的匆匆忙忙走了。老船夫手还得拉着船让别一个人上岸，无法去追赶那个人，就喊小山头的孙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翠翠，翠翠，为我拉着那个卖皮纸的小伙子，不许他走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翠翠不知道是怎么回事，当真便同黄狗去拦着那第一个下船人。那人笑着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请不要拦我！……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不成，你不能走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说着，第二个商人赶来了，就告给翠翠是什么事情。翠翠明白了，更紧拉着卖纸人衣服不放，只说：“不许走！不许走！”黄狗为了表示同主人的意见一致，也便在翠翠身边汪汪汪地吠着。其余商人都笑着，一时不能走路。祖父气吁吁地赶来了，把钱强迫塞到那人手心里，并且搭了一大束草烟到那商人的担子上去，搓着两手笑着说：“走呀！你们上路走！”那些人于是全笑着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翠翠说：“爷爷，我还以为那人偷你东西同你打架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祖父就说：“嗨，他送我好些钱，我才不要这些钱！告他不要钱，他还同我吵，不讲道理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翠翠说：“全还给他了吗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祖父抿着嘴把头摇摇，闭上一只眼睛，装成狡猾得意神气笑着，把扎在腰带上留下的那枚单铜子取出，送给翠翠，且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礼轻仁义重，我留下一个。他得了我们那把烟叶，可以吃到镇箪城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沈从文《边城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节选部分主要叙述了一件什么事？请简要概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>这撑渡船的就俨然生气似的”一句中，“俨然”一词能否删去，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画线部分三次写“笑”，这样写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章，完成</w:t>
      </w:r>
      <w:r>
        <w:rPr>
          <w:rFonts w:cs="宋体;SimSun" w:ascii="宋体;SimSun" w:hAnsi="宋体;SimSun"/>
          <w:kern w:val="0"/>
          <w:sz w:val="24"/>
        </w:rPr>
        <w:t>13~1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与人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光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般人嫌文学无用，近代有一批主张“为文艺而文艺”的人却以为文学的妙处正在它无用。它和其他艺术一样，是人类超脱自然需要的束缚而发出的自由活动。比如说，茶壶有用，因能盛茶，不管它是泥的瓦的扁的圆的，自然需要止于此。但是人不以此为满足，制壶不但要能盛茶，还要能娱目赏心，于是在质料、式样、颜色上费尽机巧以求美观。就浅狭的功利主义看，这种功夫是多余的，无用的；但是超出功利观点来看，它是人自作主宰的活动。人不厌其烦要作这种无用的自由活动，才显得人是自家的主宰，有他的尊严，不只是受自然驱使的奴隶；也才显得他有一片高尚的向上心。要胜过自然，要弥补自然的缺陷，使不完美的变成完美。文学所以高贵，值得我们费力探讨，也就在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种“为文艺而文艺”的看法却有一番正当道理，我们不应该以浅狭的功利主义去估定文学的身价。但是我们纵然退一步想，文学也不能说是完全无用。人之所以为人，不止因为他有情感思想，尤在他能以语言文字表现情感思想。试假想人类根本没有语言文字，像牛羊犬马一样，人类能否有那样光华灿烂的文化？文化可以说大半是语言文字的产品。有了语言文字，许多崇高的思想，许多微妙的情境，许多可歌可泣的事迹才能流传广播，由一个心灵出发，去感动无数心灵，去启发无数心灵的创造。这感动和启发的力量大小与久暂，就看语言文字运用得好坏。在数千载之下，《左传》、《史记》所写的人物事迹还活现在我们眼前，若没有左丘明、司马迁的那种生动的文笔，这事如何能做到？孔子说得好：“言之无文，行之不远。”单是“行远”这一个功用就深广不可思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柏拉图、卢梭、托尔斯泰和程伊川都曾怀疑到文学的影响，以为它是不道德的或是不健康的。世间有一部分文学作品确有这种毛病，本无可讳言，但是因噎不能废食，我们只能归咎于作品不完美，不能断定文学本身必有罪过。。“道德的”与“健全的”原无二义。健全的人生理想是人性的多方面的谐和的发展，没有残废也没有臃肿。譬如草木，在风调雨顺的环境之下，它的一般生机总是欣欣向荣，长得枝条茂畅，花叶扶疏。情感思想便是人的生机，生来就需要宣泄生长，发芽开花。有情感思想而不能表现，生机便遭窒塞残损，好比一株发育不完全而呈病态的花草。所以要完全实现人生，离开文艺决不成。世间有许多对文艺不感兴趣的人干枯浊俗，生趣索然，其实都是一些精神方面的残废人，或是本来生机就不畅旺，或是有畅旺的生机因为窒塞而受摧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文艺表现情感思想，同时也就滋养情感思想使它生展。人都知道文艺是“怡情养性”的。请仔细玩索“怡养”两字的意味！性情在怡养的状态中，它必是健旺的，生发的，快乐的。在这纷纭扰攘的世界中，我们大部分时间与精力都费在解决实际生活问题，奔波劳碌，很机械地随着疾行车流转，一日之中能有几许时刻回想到自己有性情？凡是文艺都是根据现实世界而铸成另一超现实的意象世界，所以它一方面是现实人生的返照，一方面也是现实人生的超脱。性情怡养在文艺的甘泉时，我们霎时间脱去尘劳，得到精神的解放，心灵如鱼得水地徜徉自乐；或是用另一个比喻来说，在干燥闷热的沙漠里走得很疲劳之后，在清泉里洗一个澡，绿树阴下歇一会儿凉。世间许多人在劳苦里打翻转，在罪孽里打翻转，俗不可耐，苦不可耐，原因只在洗澡歇凉的机会太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朱光潜《文学与人生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结合第一段解释“文学所以高贵”的理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文中说：“但是我们纵然退一步想，文学也不能说是完全无用。”为什么？请结合全文概括作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第四段以“洗澡歇凉”为喻有何妙处？请简要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朱光潜先生曾说：“文学是一种与人生最密切相关的艺术。”你对“文学与人生”之间的关系有怎样的思考？请结合本文和自己的积累简要阐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tbl>
      <w:tblPr>
        <w:tblW w:w="3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55"/>
        <w:gridCol w:w="14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人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中国古典文学名著《红楼梦》的书名，有人翻译为“一座红色楼房里的梦”，有人翻译为“青春梦”，你更喜欢那种翻译？请简述喜欢的理由。要求观点明确，言之成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面是某校的课本剧节目单，请在这两个节目之间设计一段串词。要求：所写内容与串联的节目密切相关，至少运用一种修辞手法，衔接自然，不少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林教头风雪山神庙》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鸿门宴》</w:t>
      </w:r>
    </w:p>
    <w:tbl>
      <w:tblPr>
        <w:tblW w:w="921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61"/>
        <w:gridCol w:w="40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3"/>
      </w:tblGrid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3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55"/>
        <w:gridCol w:w="14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人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阅读下面的文字，根据要求作文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曾评价庄子说：“庄子眼极冷，心肠极热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实秋曾感慨：“有学问，有文采，有热心肠的学者，求之当世能有几人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两则材料引发了你怎样的思考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结合自己的理解和感悟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文章。要求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自拟题目，自定立意，自选文体；②不得抄袭，不得套作；③用规范汉字书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普通高中学业水平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 文 参 考 答 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</w:t>
      </w:r>
      <w:r>
        <w:rPr>
          <w:rFonts w:ascii="宋体;SimSun" w:hAnsi="宋体;SimSun" w:cs="宋体;SimSun"/>
          <w:kern w:val="0"/>
          <w:sz w:val="24"/>
        </w:rPr>
        <w:t>。角色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C</w:t>
      </w:r>
      <w:r>
        <w:rPr>
          <w:rFonts w:ascii="宋体;SimSun" w:hAnsi="宋体;SimSun" w:cs="宋体;SimSun"/>
          <w:kern w:val="0"/>
          <w:sz w:val="24"/>
        </w:rPr>
        <w:t>。剑拔弩张，委曲求全，名家辈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D</w:t>
      </w:r>
      <w:r>
        <w:rPr>
          <w:rFonts w:ascii="宋体;SimSun" w:hAnsi="宋体;SimSun" w:cs="宋体;SimSun"/>
          <w:kern w:val="0"/>
          <w:sz w:val="24"/>
        </w:rPr>
        <w:t>。孚：为人所信服。应为“不负众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A</w:t>
      </w:r>
      <w:r>
        <w:rPr>
          <w:rFonts w:ascii="宋体;SimSun" w:hAnsi="宋体;SimSun" w:cs="宋体;SimSun"/>
          <w:kern w:val="0"/>
          <w:sz w:val="24"/>
        </w:rPr>
        <w:t>。币：财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:</w:t>
      </w:r>
      <w:r>
        <w:rPr>
          <w:rFonts w:ascii="宋体;SimSun" w:hAnsi="宋体;SimSun" w:cs="宋体;SimSun"/>
          <w:kern w:val="0"/>
          <w:sz w:val="24"/>
        </w:rPr>
        <w:t>表修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表并列；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>介词，在；</w:t>
      </w:r>
      <w:r>
        <w:rPr>
          <w:rFonts w:cs="宋体;SimSun" w:ascii="宋体;SimSun" w:hAnsi="宋体;SimSun"/>
          <w:kern w:val="0"/>
          <w:sz w:val="24"/>
        </w:rPr>
        <w:t>C:</w:t>
      </w:r>
      <w:r>
        <w:rPr>
          <w:rFonts w:ascii="宋体;SimSun" w:hAnsi="宋体;SimSun" w:cs="宋体;SimSun"/>
          <w:kern w:val="0"/>
          <w:sz w:val="24"/>
        </w:rPr>
        <w:t>介词，因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用。</w:t>
      </w:r>
      <w:r>
        <w:rPr>
          <w:rFonts w:cs="宋体;SimSun" w:ascii="宋体;SimSun" w:hAnsi="宋体;SimSun"/>
          <w:kern w:val="0"/>
          <w:sz w:val="24"/>
        </w:rPr>
        <w:t>D:</w:t>
      </w:r>
      <w:r>
        <w:rPr>
          <w:rFonts w:ascii="宋体;SimSun" w:hAnsi="宋体;SimSun" w:cs="宋体;SimSun"/>
          <w:kern w:val="0"/>
          <w:sz w:val="24"/>
        </w:rPr>
        <w:t>判断词，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于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于是荆轲就登上车离开了，始终没有回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希望大王能够稍微原谅他，使他能够在大王面前完成他的使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烘托了一种凄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悲壮的气氛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音乐作为场面的背景，烘托气氛，增强感情，使文章更具感染力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突显荆轲为正义行侠的豪迈气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久别相逢，乍见以后，反疑为梦境，正说明了上次别后的相思心切和此次相会不易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乍见”二句，不仅情真意切，而且把诗人欣喜、惊奇的神态表现得维妙维肖，十分传神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更表达了久别初见时悲喜交集的心情神态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孤灯”是诗歌意象寒雨、浮烟、湿竹的背景，所有景象是多么凄凉，都是在“孤灯”的映照下鲜明地呈现出来的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诗人写此景正是借以渲染伤别的气氛，不仅渲染映衬出诗人悲凉暗淡的心情，也象征着人事的浮游不定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二句既是描写实景，又是虚写人的心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信誓旦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手抚膺坐长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养生丧死无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樯橹灰飞烟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悦亲戚之情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一位过渡的商人要给船钱，祖孙不愿意收而发生争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不能删去。“俨然生气”表示不是真生气，坐船的人硬要给“爷爷”船钱，“爷爷”像非常生气，实质是不愿意收钱。这一方面表现了坐船人的真诚，同时也表现了“爷爷”的朴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那些人因为这种纯洁的人际关系和朴素的风俗而笑。从笑声中，我们可以看到湘西淳朴的民风与渡船老人和孙女的高洁人格，这中间体现了沈从文“美”和“爱”的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~16.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 “</w:t>
      </w:r>
      <w:r>
        <w:rPr>
          <w:rFonts w:ascii="宋体;SimSun" w:hAnsi="宋体;SimSun" w:cs="宋体;SimSun"/>
          <w:kern w:val="0"/>
          <w:sz w:val="24"/>
        </w:rPr>
        <w:t>一座红色楼房里的梦”主要可从形象生动，引人遐思等角度进行解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青春梦”则可结合小说故事本身，小说主题等角度进行解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一段演绎在山神庙的宏大场面，展现了乱世纷纭中英雄人物的高大形象，让我们与历史携手，穿越到另一个乱世之中，去领略秦汉时期发生在鸿门的另一场动人心魄的画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29:00Z</dcterms:created>
  <dc:creator/>
  <dc:description/>
  <cp:keywords/>
  <dc:language>en-US</dc:language>
  <cp:lastModifiedBy/>
  <dcterms:modified xsi:type="dcterms:W3CDTF">2015-12-01T09:13:00Z</dcterms:modified>
  <cp:revision>3</cp:revision>
  <dc:subject/>
  <dc:title/>
</cp:coreProperties>
</file>