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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、阅读下面的文字，完成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我的母亲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老　舍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母亲的娘家在北平德胜门外，土城儿外边，一个小村里。村里共有四五家人，都姓马。虽然是农家，却养不起牛马，人手不够的时候，妇女便也须下地做活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母亲生在农家，勤俭诚实，身体也好。假若我没有这样一位母亲，我恐怕就要大打折扣了。我有三个哥哥、四个姐姐，但能长大成人的，只有大姐、二姐、三姐、三哥与我。我是“老”儿子。生我的时候，母亲已有四十一岁。可是，我给家庭带来了不幸：我生下来，母亲晕过去半夜，才睁眼看见她的“老”儿子；一岁半，我把父亲“克”死了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在我的记忆中，她的手终年鲜红微肿。白天，她洗衣服，一洗就两大绿瓦盆。她做事丝毫也不敷衍，</w:t>
      </w:r>
      <w:r>
        <w:rPr>
          <w:rFonts w:cs="Times New Roman"/>
          <w:szCs w:val="24"/>
          <w:u w:val="single"/>
        </w:rPr>
        <w:t>就是屠户们送来的黑如铁的布袜，也给洗得雪白。</w:t>
      </w:r>
      <w:r>
        <w:rPr>
          <w:rFonts w:cs="Times New Roman"/>
          <w:szCs w:val="24"/>
        </w:rPr>
        <w:t>晚间，她与三姐抱着一盏油灯，还要缝补衣服，一直到半夜。她终年没有休息，在忙碌中还把院子屋中收拾得清清爽爽。桌椅都是旧的，柜门的铜活久已残缺不全，可她的手老使破桌面上没有尘土，残破的铜活发着光。院中，父亲遗留下的几盆石榴与夹竹桃，永远会得到应有的浇灌与爱护，年年夏天开许多花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有时候哥哥去读书，去当学徒，去卖花生或樱桃之类的小东西。母亲含着泪把他送走，不到两天，又含着泪接他回来。我不明白这都是什么事，而只觉得与哥哥很生疏。与母亲相依为命的是我与三姐。她们浇花，我也张罗着取水；她们扫地，我就撮土……从这里，我学得了爱花，爱清洁，守秩序。这些习惯至今还被我保存着。有客人来，无论手中怎么窘，母亲也要设法弄一点东西去款待。舅父与表哥们往往是自己掏钱买酒肉食，这使她脸上羞得飞红，可是殷勤地给他们温酒做面，又给她一些喜悦。遇上亲友家中有喜丧事，母亲必把大褂洗得干干净净，亲自去贺吊——份礼也许只是两吊小钱。到如今我的好客习性，还未全改，尽管生活是这么清苦，因为自幼看惯了的事情是不易改掉的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母亲活到老，穷到老，辛苦到老，全是命当如此。她最会吃亏。给亲友邻居帮忙，她总跑在前面：她会给婴儿“洗三”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穷朋友们可以因此少花一笔“请姥姥”钱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她会刮痧，她会给孩子们剃头，她会给少妇们绞脸……凡是她能做的，都有求必应。但是吵嘴打架，永远没有她。她宁吃亏，不斗气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可是，母亲并不软弱。父亲死在庚子闹“拳”的那一年。联军入城，挨家搜索财物，我们被搜两次。母亲拉着哥哥与三姐坐在墙根，等着“鬼子”进门，街门是开着的。“鬼子”进门，一刺刀先把老黄狗刺死，而后入室搜索。他们走后，母亲把破衣箱搬起，才发现了我。假若箱子不空，我早就被压死了。皇上跑了，丈夫死了，鬼子来了，满城是血光火焰，可是母亲不怕，她在刺刀下，饥荒中，保护着儿女。北平有多少变乱啊，有时候兵变了，街市整条烧起，火团落在我们院中。有时候内战了，城门紧闭，铺店关门，昼夜响着枪炮。这惊恐，这紧张，再加上一家饮食的筹划，儿女安全的顾虑，岂是一个软弱的老寡妇所能受得起的？可是，这时候，母亲的心横起来，她不慌不哭，要从无办法中想出办法来。她的泪会往心中落！这点软而硬的个性，也传给了我。我对一切人与事，都取和平的态度，把吃亏看作当然的。但在做人上，我有一定的宗旨与基本法则，什么事都可将就，而不能超过自己划好的界限。我怕见生人，怕办杂事，怕出头露面；但到了非我去不可的时候，我便不敢不去，正像我的母亲。从私塾到小学，到中学，我经历过起码有二十位教师吧，但是我的真正的教师，把性格传给我的，是我的母亲。母亲并不识字，她给我的是生命的教育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生命是母亲给我的。我能长大成人，是母亲的血汗灌养的。我能成为一个不十分坏的人，是母亲感化的。我的性格、习惯，是母亲传给的。她一世未曾享过一天福，临死还吃的是粗粮。唉！还说什么呢？心痛！心痛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有删改</w:t>
      </w:r>
      <w:r>
        <w:rPr>
          <w:rFonts w:cs="Times New Roman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文章开头一段写了什么内容？在全文中有何作用？请简要回答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归纳内容要点，把握文章思路的能力。本题设问很明确，一是要求回答写了什么，二是要求回答这样写有什么作用。第一问属于概括题，文章第一段的内容包括三个方面，即母亲娘家在乡村，家境不好，妇女也要下地做活。第二问属于分析题，侧重于结构方面，考生要联系下文思考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内容：介绍了母亲生长的环境，母亲娘家在乡村，家境贫寒，人手不够时妇女也须下地做活。作用：自然引起下文，为下文描写母亲的美好形象作铺垫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请简要赏析文中的画线句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品味精彩的语言表达艺术的能力。解答此类题，需要准确梳理句子的内容，把握其中心，明确句子的表现手法，然后分析其表达效果。画线句写的是母亲为别人洗布袜的事，比喻“黑如铁”写出了屠户们的布袜脏的程度，洗后的布袜雪白是夸张性描写，布袜洗前与洗后的状况形成对比，整句话表现了母亲做事丝毫不敷衍的品质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运用对比、比喻、夸张的手法，将脏的布袜比喻成黑的铁，将洗后的袜子夸张成雪一样白，前后两相对比，生动形象地表现了母亲做事丝毫不敷衍的品质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3.</w:t>
      </w:r>
      <w:r>
        <w:rPr>
          <w:rFonts w:cs="Times New Roman"/>
          <w:szCs w:val="24"/>
        </w:rPr>
        <w:t>在作者的心中，母亲是怎样的一个人？请简要概括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赏析作品的形象的能力。解答此题，要把握每一段的主要内容，分析每一段主要写了母亲的哪些性格或品质。文中的母亲是一个普通的农村妇女。第二段首句“母亲生在农家，勤俭诚实，身体也好”交代了母亲的身份、形象特点和身体状况；第三段中的“她做事丝毫也不敷衍”说明母亲做事认真；第四段前半部分写的是母亲对子女的疼爱，后半部分写的是母亲好客；第五段写母亲有求必应，喜欢帮人做事，宁吃亏，不斗气；第六段写母亲并不软弱，保护着儿女。综合这些内容，就很容易概括出母亲的形象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作者心中的母亲是一位勤俭持家、身体健康、做事认真、吃苦耐劳、热心大方、诚实厚道、疼爱子女、有求必应、吃亏不斗气、刚强不软弱的普通农家妇女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“母亲并不识字，她给我的是生命的教育”这句话带给我们怎样的启示？请结合全文谈谈你的认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对作品进行个性化阅读和有创意的解读的能力。结合“母亲并不识字，她给我的是生命的教育”这句话在文中的位置可知，此句话是一句总结性的话语，显然是对全文的一个总括。另外，从文章的最后一段的内容可以看出，最后一段与这句话有着千丝万缕的联系。最后一段所谈及的三个方面“长大成人”“不十分坏的人”“性格、习惯”正是母亲给“我”的“生命的教育”。找到这些内容后，对其进行思考分析，用简洁恰当的语言表述出来即可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这句话说的是母亲虽然没有什么文化，但是她给了“我”更多的知识之外的教育。母亲是孩子的第一任老师，母亲的言行对一个人的良好习惯、健全人格的养成至关重要。母亲言传身教，能够让孩子在不知不觉中受到影响，不可小觑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二、阅读下面的文字，完成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煤油灯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徐晓政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随着年龄的增长，时光的流逝，生活中的某些片段或一些记忆在岁月的河流中积淀下来，萦绕在心头，久久挥之不去。就像煤油灯，灯光泛起的点点涟漪，在心海中激起朵朵浪花，清晰如昨天。它不但带来光明，还给我开启了一扇心灵之门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我家在甘肃省中南部比较偏僻的农村，上世纪</w:t>
      </w:r>
      <w:r>
        <w:rPr>
          <w:rFonts w:cs="Times New Roman"/>
          <w:szCs w:val="24"/>
        </w:rPr>
        <w:t>70</w:t>
      </w:r>
      <w:r>
        <w:rPr>
          <w:rFonts w:cs="Times New Roman"/>
          <w:szCs w:val="24"/>
        </w:rPr>
        <w:t>年代是个物资奇缺的年代。对于煤油灯，现在的孩子没有见过，而我却像老朋友一样熟稔。虽然现在日子好过了，但那些烟熏火燎的岁月在心底不由自主地涌起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那时，老家没有通电，晚上照明全靠煤油灯或清油灯，我们家乡则叫它“灯盏”，而清油灯是普通人家烧不起的。灯的做法很简单，就是用一个废弃的墨水瓶，把一个约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寸长的薄铁皮卷成与筷子一样粗的圆筒，穿在瓶盖中间，高出瓶盖半寸左右，然后将棉花搓成细条当灯芯，把灯芯放在细圆筒里，为防止塑料盖烧着，在塑料盖上置同样大小的铁皮，然后瓶里灌上煤油，煤油灯就具备了雏形。点灯时，先把灯芯在煤油里浸一下，防止灯芯被烧掉。煤油灯虽不起眼，却给全家带来光明和温馨。白天大人去挣工分，吃晚饭时已经日落西山，屋里光线很暗，昏暗的煤油灯下，大人总有干不完的活，喂牲口、做针线活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橘黄的煤油灯闪闪烁烁，一家人围坐在土炕上，其乐融融。我和妹妹轮流为劳累了一天的父亲捶背，祖母一边帮母亲糊做鞋用的褙子，一边哼童谣或讲故事，我听得如痴如醉，视线随祖母抖动的嘴唇而左右移动，手机械地为父亲捶背，这时就遭父亲的戏谑。因为是长孙女，祖母对我疼爱有加，我大多数时间与她挤在一个被窝里，在悠扬绵长的童谣中，我渐渐入眠。寒冷的冬夜，漫长而漆黑，屋里没有取暖的炉火，冷如冰窟。半夜里，土炕渐渐凉下去，风从纸糊的窗户里灌进来，冻得我缩做一团。祖母瞌睡很轻，“刺啦”一根火柴把灯盏点亮，瞬间不大的土坯屋子亮堂起来。为防止风吹灭灯盏，祖母一手拿煤油灯一手遮着火焰，去往土炕里添草渣一类的燃料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⑤</w:t>
      </w:r>
      <w:r>
        <w:rPr>
          <w:rFonts w:cs="Times New Roman"/>
          <w:szCs w:val="24"/>
        </w:rPr>
        <w:t>如豆的灯光摇曳在童年的记忆里，那么亲切，那么温暖。特别是冬天的夜晚，我们住的西屋也是土坯房，没有生火，风吹着纸糊的格子窗，发出“啪啪”的声音，贼冷贼冷的。吃罢晚饭，没有电视机、收音机之类的娱乐设施，无事可干。劳顿一天的母亲，把煤油灯放在泥巴裹的窗台上，在散发着幽幽、昏暗的光的灯下，我在做作业、看小人书，母亲纳全家大小六七口人的鞋底，在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字形的夹板上，绱鞋或缝鞋帮，屋里弥漫着呛人的煤油味。因为光线很暗，身子紧挨着煤油灯，时间一长，两个鼻孔被熏得黑乎乎的，鼻孔痒的时候，用手指一抠，全是黑的。微弱的光把母亲的影子投射在屋里的墙上，虚幻而高大，并随母亲扯线的姿势一起一伏。手无意碰到墙上，斑驳的土墙皮簌簌滑落。</w:t>
      </w:r>
      <w:r>
        <w:rPr>
          <w:rFonts w:cs="Times New Roman"/>
          <w:szCs w:val="24"/>
          <w:u w:val="single"/>
        </w:rPr>
        <w:t>有时，母亲用手中的针在鬓角摩擦一下，以增加穿针的利索程度，线穿过半指厚的鞋底，在母亲手里飞来飞去，行云流水般划过一道道弧线，如天空中的彩虹一样绚烂，也如上下翻飞的蝴蝶一样美丽。</w:t>
      </w:r>
      <w:r>
        <w:rPr>
          <w:rFonts w:cs="Times New Roman"/>
          <w:szCs w:val="24"/>
        </w:rPr>
        <w:t>而大多数时间，在母亲抑扬顿挫的扯线声中，全家人早已进入甜甜的梦乡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⑥</w:t>
      </w:r>
      <w:r>
        <w:rPr>
          <w:rFonts w:cs="Times New Roman"/>
          <w:szCs w:val="24"/>
        </w:rPr>
        <w:t>照几个晚上，等煤油用完了，就到邻居家去借。偶尔，母亲拿来清油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植物油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应急，惹得祖母一个劲儿地唠叨：“清油贵得都吃不起，哪有点灯的呦！”放学后，家人给我两毛钱，让我拿一个细长颈的玻璃酒瓶到商店买煤油，瓶口用毛线或麻绳之类的东西系着，手绕着毛线拎着，瓶子晃来晃去。一次调皮，把瓶子甩来甩去，觉得好玩，不曾想，毛线断了，瓶子飞出去摔碎了，煤油全洒了。害怕家里人打我，吓得不敢回家，躲在村里要好的同学家里，撒谎说家里来了客人，睡不下，住一晚上，不知母亲却急得一晚上没有合眼，干脆纳鞋底到天亮。第二天母亲知道事情的原委，又气又心疼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⑦</w:t>
      </w:r>
      <w:r>
        <w:rPr>
          <w:rFonts w:cs="Times New Roman"/>
          <w:szCs w:val="24"/>
        </w:rPr>
        <w:t>困顿的生活，养成了母亲坚韧的性格，家里家外，母亲都是一把好手。尽管我还没有上学，只要晚上一有空闲，特殊时期上过初中的母亲便在煤油灯下教我识文断字。没有纸和笔，就用烧焦的细木棍在捡拾到的纸烟盒背面写。到上学时，我的成绩在班上遥遥领先，这与母亲手把手的教是分不开的。用以前的眼光来看，我显得有点“异类”，导致家族里婶婶们说长道短，传出“供丫头读书有什么用，长大还不是要嫁人”的闲言碎语。母亲全当耳旁风，依然支持着我，高考后全家人盼来录取通知书的那天，母亲激动得哭了，为我赶制被褥，兴奋得两天两夜没有合眼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⑧</w:t>
      </w:r>
      <w:r>
        <w:rPr>
          <w:rFonts w:cs="Times New Roman"/>
          <w:szCs w:val="24"/>
        </w:rPr>
        <w:t>1981</w:t>
      </w:r>
      <w:r>
        <w:rPr>
          <w:rFonts w:cs="Times New Roman"/>
          <w:szCs w:val="24"/>
        </w:rPr>
        <w:t>年的秋季，刘家峡水电站给家乡的人们送来光明的使者，人们的日子从此进入了一个崭新的时代。村里自发组织的元宵节等晚会上，各种各样的节能灯、霓虹灯、荧光灯发着灿烂夺目的光，让人眩晕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⑨</w:t>
      </w:r>
      <w:r>
        <w:rPr>
          <w:rFonts w:cs="Times New Roman"/>
          <w:szCs w:val="24"/>
        </w:rPr>
        <w:t>现在，我坐在电脑前，感慨万千，享受着生活赋予的厚爱。要不是母亲的坚守，也许我与煤油灯式的生活会相伴一生。照煤油灯的日子已成历史，昔日的时光一去不复返。而煤油灯那种朴素的情怀，燃烧自己、照亮别人的风格，让我难以忘怀，暗淡的煤油灯灯光依然在心底燃烧，激励我无论条件如何，对生活要有火一样的热情，在困难面前永不气馁。煤油灯的亮光，如黑暗中的一盏明灯，不仅让我树起了奋斗的目标，还照亮了我人生的路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选自</w:t>
      </w:r>
      <w:r>
        <w:rPr>
          <w:rFonts w:cs="Times New Roman"/>
          <w:szCs w:val="24"/>
        </w:rPr>
        <w:t>2013</w:t>
      </w:r>
      <w:r>
        <w:rPr>
          <w:rFonts w:cs="Times New Roman"/>
          <w:szCs w:val="24"/>
        </w:rPr>
        <w:t>年第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期《中国散文家》，有删改</w:t>
      </w:r>
      <w:r>
        <w:rPr>
          <w:rFonts w:cs="Times New Roman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第①②两段有什么作用？请简要概括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理解文章内容，分析文章结构的能力。谈及开头语段，其作用一般为：开篇点题，统领全文；引出下文，为下文作铺垫；渲染气氛，奠定基调。考生要根据语段的具体内容，从内容和结构两方面进行总结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点出说明对象——煤油灯；为全文奠定了怀念的基调；引起读者的阅读兴趣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请简要赏析第⑤段中的画线句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体会重要语句的丰富含意，品味精彩的语言表达艺术的能力。赏析特定句子的方法：从语言表达上看句子，可以从三个方面看，即是否运用艺术手法、有无特殊句式、有无精妙词语的运用；从内容、情感上看句子，每个句子本身都可提炼出一定的内容，也饱含着作者的某种思想情感。考生掌握了这些，就可顺利地做题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这句话运用了比喻、拟物的修辞手法，形象生动地写出了母亲纳起鞋底来的熟练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7.</w:t>
      </w:r>
      <w:r>
        <w:rPr>
          <w:rFonts w:cs="Times New Roman"/>
          <w:szCs w:val="24"/>
        </w:rPr>
        <w:t>文章中作者回忆了关于“煤油灯”的哪些故事？请简要概括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归纳内容要点，概括中心意思的能力。答题时要通观全文，并根据题目要求，找准答题区域，抓住关键信息进行有效组合、概括。文章围绕着煤油灯写了许多故事，考生认真筛选信息，答案就明晰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①煤油灯下，“我”和妹妹轮流为劳累了一天的父亲捶背，听祖母哼童谣或讲故事。②冬夜祖母点灯给土炕添燃料。③灯下“我”学习，母亲纳鞋底。④“我”甩飞了装着买来的煤油的瓶子，不敢回家。⑤母亲在煤油灯下教“我”识文断字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答出四点即可</w:t>
      </w:r>
      <w:r>
        <w:rPr>
          <w:rFonts w:cs="Times New Roman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有人认为这篇文章以“煤油灯”为标题不好，因为文章大量篇幅写的是母亲，标题应改为“母亲”。对此你有怎样的看法呢？请结合文本谈谈你的看法和理由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对作品进行个性化阅读和有创意的解读的能力。这是一道关于文章标题的探究题。题目实际上要求回答“你认为哪个标题合适”，回答时要先给出自己的判断，再结合文本谈自己的理由。解答时应注意两点：一是要围绕“煤油灯”或“母亲”这两个标题答题；一是分析要具体，最好分条作答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不能改。煤油灯是文章的线索，也是作者着力刻画的一个物象，文章记述的内容多是围绕着煤油灯展开的。从文章主体内容看，作者写煤油灯与全家人方方面面的联系，重在突出煤油灯的作用，意在赞美煤油灯。文中多处写母亲，也是为这个主题服务的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言之成理即可</w:t>
      </w:r>
      <w:r>
        <w:rPr>
          <w:rFonts w:cs="Times New Roman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二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可以改。首先，母亲是作者着墨最多的人物，文章从多个角度刻画了这个形象；其次，母亲的故事贯穿了文章的主体部分。文中多处写母亲，突出了母亲勤劳、关爱子女的形象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言之成理即可</w:t>
      </w:r>
      <w:r>
        <w:rPr>
          <w:rFonts w:cs="Times New Roman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3:34:00Z</dcterms:created>
  <dc:creator/>
  <dc:description/>
  <cp:keywords/>
  <dc:language>en-US</dc:language>
  <cp:lastModifiedBy/>
  <dcterms:modified xsi:type="dcterms:W3CDTF">2015-08-23T23:55:00Z</dcterms:modified>
  <cp:revision>5</cp:revision>
  <dc:subject/>
  <dc:title/>
</cp:coreProperties>
</file>