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　定时规范答题，提升得分技能训练课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一、阅读下面的文字，完成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～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山中年馍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乔忠延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云丘山，多么富有诗意的名字，它在吕梁山的最南端。传说，后稷出生时被遗弃却大难不死的那座山就是云丘山，他教民稼穑也就从那里开始，最早的耕植技术即由此传播开去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4"/>
        </w:rPr>
        <w:t>古往今来的文明极像山间的清泉，总会跌宕而出，蜿蜒着流往远方。云丘山亦然。</w:t>
      </w:r>
      <w:r>
        <w:rPr>
          <w:rFonts w:cs="Times New Roman"/>
          <w:szCs w:val="24"/>
          <w:u w:val="single"/>
        </w:rPr>
        <w:t>灵秀的山水是农人生存的根脉，也是养育他们的家园。</w:t>
      </w:r>
      <w:r>
        <w:rPr>
          <w:rFonts w:cs="Times New Roman"/>
          <w:szCs w:val="24"/>
        </w:rPr>
        <w:t>他们接过先祖的犁、耧、耙、耱，也接过前辈的风俗礼仪。当“民以食为天”成为他们的生命旋律后，几千年来，他们的日子几乎没有一步不践行在这无形的轨道上。即使在今天，要打开他们的往昔也不算难，仅饮食而言，就是一幅“仓廪实则知礼节”的鲜活画卷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过年是食物最丰盛的时节，在这最隆重的节日里，无论是城里人还是乡下人都会歇息下来，欢度佳节。不过，过年对于山中的农人来说有着比城里人更为喜庆的意义。他们没有周末，年节是一年里唯一的假日，因而珍贵得一点也不敢浪费。尤其是女人，一年到头从没有闲歇的空隙，家里的老老少少要张口吃饭，解决的办法便是早早蒸好年馍，到时稍稍一热，轻省而又快捷。年馍，很早就成了山乡人的“方便面”。但是，谁要因此简单地看待年馍，那就辜负了五千年的文明积淀。年馍犹如一部发黄的古书典籍，没有一定的文化修养还真难读懂其丰富的内涵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大年初一，敬献在灶槛上的是一个很大的花馍。这花馍名叫枣山，由一个个裹着红枣的白面卷层层加高而成，高高的顶端还挺立着一个昂首啼鸣的大公鸡。大公鸡，大吉大利；大红枣，早早高升，一年美好的愿景都寄寓在这枣山上了。枣山献的是灶神，灶神是玉皇大帝派往凡间的工作队员，一年四季居高临下注视着农人的一举一动。若是铺张浪费，抛米撒面，他就会如实向天庭汇报。来年这家说不定会遭受天火烧房子、槽头死骡子的横祸。谁不愿意过平安日子？所以，每日每时都勤恳、节俭。就这样还怕万一有个疏忽被灶神抓住小辫，因而，每当腊月二十三灶神上天时，还要给带上些炒豆和糖瓜。糖瓜又甜又粘，让灶神甜蜜得不好意思说坏话，即使想说也粘得张不开嘴。炒豆是马料，是供给灶神坐骑的吃食。农人不仅尽心巴结灶神，还要把人家的坐骑也打点好。如此一来，灶神就只能上天言好事、回宫降吉祥啦！大年初一的爆竹声一响，即把前往天宫汇报的灶神又迎到家里。迎进门当然不敢怠慢，那高高大大的枣山就是敬献给他老人家的第一份厚礼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云丘山的年馍还有枣糕。枣山是敬祀灶神的，枣糕是敬奉老人的。枣糕形如磨盘，是一层面、一层枣合成的。面中裹枣，是要老人的日子甜甜蜜蜜；称之为糕，是要老辈人健康高寿。枣糕酷似磨盘是怀恋伏羲、女娲兄妹滚磨盘成婚的意思，是他们的成婚才繁衍出这众多的后人呵。谁会想到，这不起眼的年馍上竟有如此深远的文化意蕴？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晚辈敬奉老人，老人疼爱儿孙。礼尚往来是云丘山人根深蒂固的习俗。收受了枣糕的老人回馈给晚辈的是花卷。别看花卷蒸着不复杂，白馍的层层纹理却像一朵盛开的花，这是象征年轻人风华正茂，愿他们的前程像鲜花一样美好。倘若晚辈还是个孩童，那就多了一份讲究，馍的形状如同一个很大的玉佩，当中再缀上一朵牡丹花，是在夸孩子可爱得如花似玉。热情的赞誉、美好的祝愿不言而喻，年馍温暖着老老少少的心。一家人饭桌上吃的馍则叫卷子。年馍里头数卷子最好蒸，把发好的白面揉成圆圆的长条，剁开蒸熟即成。那形状顶圆底方，方可以站得端正，圆便于进退自如。该方则方，当圆则圆，方圆里面浓缩的是做人的规矩。这是勉励，更是自律，年馍哺育的不只是有形的肉身，还有无形的精神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云丘山的年馍里有远去的历史、古老的信仰，更重要的是蕴含了民族的道德礼仪。年馍使“民以食为天”隐含了仁爱、孝敬、长幼有序等道理，不仅让人们吃饱肚子，安定天下，而且将家庭纲常、社会伦理，由年馍悄悄潜进人们的血脉神魂，一种稳固的社会秩序、和谐的山乡生活，就这么在农人的炕头上构建着，传承着，从遥远的古代直至今天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有删改</w:t>
      </w:r>
      <w:r>
        <w:rPr>
          <w:rFonts w:cs="Times New Roman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“灵秀的山水是农人生存的根脉，也是养育他们的家园”这句话的含意是什么？请简要回答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理解文中重要语句的丰富含意的能力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理解句子含意，首先要明确句子的构成要素以及句间关系和重心，然后思考该句与前后文之间的内在联系，根据文脉梳理出答案。本句中的“灵秀的山水”就是指云丘山，“农人的根脉”就是指生存劳作，“养育的家园”就是指文化礼仪。后边的两个“接过”和一个“践行”对其进行了解释，仔细揣摩，即可得出答案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4"/>
        </w:rPr>
        <w:t>答案　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天然的云丘山，让这里的人们从耕植技术中得到了生存之道，谱写出生命的旋律。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人文的云丘山，让这里的人们创造了饮食文化，传承着前辈的风俗礼仪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山中年馍“枣山”和“枣糕”有着怎样的寓意？请分别简要概括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欣赏作品的形象，赏析作品的内涵的能力。解答此题，需要准确审题，题干问的是“枣山”“枣糕”的寓意，所以考生要紧紧抓住第四段和第五段中的相关内容进行整合，简单地指出其寓意即可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4"/>
        </w:rPr>
        <w:t>答案　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枣山，寓大吉大利、早早高升之意，寄寓着一年美好的愿景。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枣糕，寓老人健康高寿、日子甜甜蜜蜜和繁衍后代之意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文章第一段重点写后稷传说，这在全文中有何作用？请简要回答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分析文章内容，把握文章思路的能力。一般而言，开头部分的作用主要是引出下文或者领起全篇，就该段传说而言，要紧紧抓住传说的内容及重点进行思考。这段写了该传说与云丘山的关系，写这里出现了最早的耕植技术，因此考生在此基础上思考其在全文中的作用即可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4"/>
        </w:rPr>
        <w:t>答案　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以后稷传说开篇，引发读者的阅读兴趣。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引起下文，说明云丘山是耕植技术的发祥地，为下文写云丘山缔造了源远流长的年馍文化作铺垫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Cs w:val="24"/>
        </w:rPr>
        <w:t>★</w:t>
      </w:r>
      <w:r>
        <w:rPr>
          <w:rFonts w:cs="Times New Roman"/>
          <w:szCs w:val="24"/>
        </w:rPr>
        <w:t>4.</w:t>
      </w:r>
      <w:r>
        <w:rPr>
          <w:rFonts w:cs="Times New Roman"/>
          <w:szCs w:val="24"/>
        </w:rPr>
        <w:t>请结合文本，简要谈谈你对过年吃年馍这种民俗的理解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从不同的角度和层面发掘作品的意义，以及蕴含的民族心理和人文精神的能力。题目要求回答对过年吃年馍这种民俗的理解，那就应着眼于过年吃年馍这种民俗的由来和其中的寓意等。第二段“他们接过……风俗礼仪。当‘民以食为天’成为……轨道上”和第三段集中讲过年吃年馍这种民俗的由来，第四至六段是对年馍寓意的阐释，第七段是对年馍蕴含的道德礼仪的揭示。对此进行概括综合即可得出答案。需要注意的是题干中“民俗的理解”这一要求，不能只说年馍本身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4"/>
        </w:rPr>
        <w:t>答案　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年馍，是在“民以食为天”的生命旋律中民间自然形成的过年食用的美食，轻省快捷，过年吃年馍是民众创造、共享、传承的风俗习惯。这种民俗具有创造性、共享性和传承性。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枣山和枣糕等作为年馍的代表，不仅让人们填饱肚子，更是寄寓了吉祥仁爱、尊老爱幼、礼尚往来、平安和谐等基本的道德礼仪，以及家庭纲常、社会伦理等意蕴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二、阅读下面的文字，完成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～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城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唐　弢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4"/>
        </w:rPr>
        <w:t>当我随着日者</w:t>
      </w:r>
      <w:r>
        <w:rPr>
          <w:rFonts w:cs="Times New Roman"/>
          <w:szCs w:val="24"/>
          <w:vertAlign w:val="superscript"/>
        </w:rPr>
        <w:t>【注】</w:t>
      </w:r>
      <w:r>
        <w:rPr>
          <w:rFonts w:cs="Times New Roman"/>
          <w:szCs w:val="24"/>
        </w:rPr>
        <w:t>拾级而登的时候，我们正好赶上城头的黄昏。落日照大旗，风过处红绸飞舞，格格作响。刚才我还震惊于这城墙的高，现在又不能不为垣基的深厚而咋舌了。四马并行，环着城头疾驰，可以无虞于颠仆和下坠，但要留心的是这剥落了的砖石，年久失修，乱草掩盖住窟窿，一脚踩上去便会深深地陷下的。小树在城砖的隙缝里生长，在风里摇曳。风，这城头上的风可真大，日者的衣襟狂飞起来，他正拱着腰在找寻什么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是这儿了。这儿！”他说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在他胸前乱草堆里有块大石，他指着上面一个磨蚀了的依稀可认的字迹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但使龙城飞将在，”日者摇着头叹息，“汉故将军李广的碑。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听见李广两个字使人神往。我又回过头去看这座城，古旧然而雄伟，绵延不断地向西奔驰，把平原和山冈连接起来，把天空和地面连接起来，暮色苍茫，北方的原野荒了，城，也愈显得衰老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这叫做数！”日者接下去说，“当年望气的王朔替他推算，原是他命里不该封侯，纵然才气无双，却落得个悲惨的下场。这儿是他长驱匈奴，也是他老来失意，终于引刀自刎的地方。”日者说完了又深深叹息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那一带冈峦起伏，当年单于引兵从旁谷间道东出，在一个窑洞前捉住李广，率领大军向此北去。是他中途装死，一转背纵身上马，绝尘而驰，多谢天！马背上还络着弓箭，你知道这对他是何等奇遇！那一次乘醉射虎，错射了草中大石，箭镞深深地陷了进去。你说有几个追兵的脑袋抵御得这一份大力？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日者抬头望天，是的，天更晚了，大风扬起砂石，刮得人满脸发痛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可是他再强也拗不过命运！”这个“数”的虔信者说，“论才略，汉臣里没有一个及得上他，匈奴最惧惮的是他；大小七十余战，出生入死，功名分属他人，而失败却紧跟着这位倒霉的将军。他几次赎为庶人。最后一次随大将军出征，路远失道，将付有司审问，老来负气，趁着黄昏他独个儿上城，正是这个时候，却不是这个季节。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日者歇一歇力，风使他有点喘急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也是这样大的风，飞的不是砂石，是雪，漫天盈野的雪。他缓缓地绕着女墙走。雪落在盔上，甲上，有时也沾上他银丝似的眉毛和髭须，一片白。融成水又结成小小的冰柱，行动时纷纷掉落，</w:t>
      </w:r>
      <w:r>
        <w:rPr>
          <w:rFonts w:cs="宋体;SimSun"/>
          <w:szCs w:val="24"/>
        </w:rPr>
        <w:t>窸窣</w:t>
      </w:r>
      <w:r>
        <w:rPr>
          <w:rFonts w:cs="楷体_GB2312"/>
          <w:szCs w:val="24"/>
        </w:rPr>
        <w:t>有声，最后他在一个城垛边站住了，打那儿向濠外望去，看得见匈奴的大营，绵亘十里。雪，沉重地压住帐幕，沉重地压住一切生物，使山岭低落，原野却辽阔了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飞将军站着如一座石像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是的，他不再飞了。四十年行伍生活突然间使他疲倦，让青春和有为的岁月消磨在朔北的荒原上，如今已垂垂老去。诸部校尉都封了侯，而他……他回转头向城的这边望，雪掩盖了一切，掩盖了人们想望中的长安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他摸一下佩刀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——</w:t>
      </w:r>
      <w:r>
        <w:rPr>
          <w:rFonts w:cs="Times New Roman"/>
          <w:szCs w:val="24"/>
        </w:rPr>
        <w:t>如今是骠骑将军霍家的天下了。他继续往下想。虽然大将军截了他的军功，但这位老舅却斗不过外甥，在天子前面日益失势，连门下故旧都去投奔新主了……李广打了个寒噤，远远地听见胡笳的声音，马群叫了，他返身重望胡营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单于的大营里没有一点动静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拍！拍！拍！雉堞边惊起一只冻雁，让李广吓了一跳，他取下弓，从壶里摸出箭，拉个满月，飕！那只雁又飞了几丈，然后带着箭直掉向匈奴的营里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——</w:t>
      </w:r>
      <w:r>
        <w:rPr>
          <w:rFonts w:cs="Times New Roman"/>
          <w:szCs w:val="24"/>
        </w:rPr>
        <w:t>我杀了许多：禽兽和异族，该死的和不该死的。”李广想。于是他又记起王朔的话，记起西戎降兵，记起霸陵尉那个酒鬼，他感到少有的不安。雪壅上他的脚背，塞北的寒冷侵袭他，他继续站在那里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命运像一张网，然而江河里有漏网的鱼，世上却罕有脱逃命运的人物。你就看着这位英雄吧。他能使士卒乐于效命，使数十万匈奴望风而逃，自己却不能不慑服于另一个东西，你说这是国法吗？不，完全不是。行年六十余矣，终不能复对刀笔之吏，像禽鸟爱惜它的羽毛，他爱的是自己的作为，最后却以生命来换取它，我告诉你这就是命运！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日者的脸色转成黯淡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没有人知道那天晚上他究竟站了多久，第二天一早斥堠在城头上发现他，他已经自刭了许多时候，血凝结了，雪花埋住全身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且不说三军痛哭，当地的老百姓为他在城头立石，刻上一生功绩。偏偏岁月不加爱惜，风吹雨打，到如今往事磨灭，依稀可辨的就只有一点——你来认认这个。”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日者指着石上的字迹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黄昏把夜色曳上城头，旗影里洒下黑暗，扪着石上的凹纹，我说这是个“飞”字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就是啊，所谓龙城飞将呀！”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4"/>
        </w:rPr>
        <w:t>我的同伴是一个职业的命运论者，</w:t>
      </w:r>
      <w:r>
        <w:rPr>
          <w:rFonts w:cs="Times New Roman"/>
          <w:szCs w:val="24"/>
          <w:u w:val="single"/>
        </w:rPr>
        <w:t>请不必注意他口里的网，就听听“弦”外之音吧</w:t>
      </w:r>
      <w:r>
        <w:rPr>
          <w:rFonts w:cs="Times New Roman"/>
          <w:szCs w:val="24"/>
        </w:rPr>
        <w:t>，今天他没有带他的乐器——三条弦线的琴。然而我的幻想却往回探索，相信能碰到一点什么。于是我再去看脚下的城，夜色埋葬了它；在我心底却出现了另一座，不是那过去的，能使三军痛哭，又终于被命运压倒的城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那一座是太孤落，太陈旧了——我想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一九四七年七月一日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【注】 日者：占候卜筮的人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综观全文，概括李广形象的主要特点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鉴赏作品中的人物形象的能力。作答此题要抓住文中描写人物事迹的语句进行概括。如，根据“大小七十余战，出生入死，功名分属他人，而失败却紧跟着这位倒霉的将军”“他几次赎为庶人”等可概括出他“功勋卓著”和“命途不济”；根据“他中途装死，一转背纵身上马，绝尘而驰”可概括出他“智勇双全”；根据“我杀了许多：禽兽和异族，该死的和不该死的”“他感到少有的不安”可概括出他“善于反省”；根据“他爱的是自己的作为，最后却以生命来换取它”可概括出他“坚守名节”。由此便不难得出答案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功勋卓著，命途不济，智勇双全，善于反省，坚守名节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文中有大量关于“雪”的描写，它们起到了什么作用？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鉴赏文学作品的表达技巧的能力。此题考查景物描写的作用，作答此类题可从交代季节、渲染气氛、衬托人物心理、烘托人物命运、象征人物人格等方面考虑。注意要语言简洁、分点作答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4"/>
        </w:rPr>
        <w:t>答案　</w:t>
      </w: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交代事件发生的季节，为李广的悲剧命运渲染悲凉沉重的气氛。</w:t>
      </w: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衬托李广的悲哀的心理感受。</w:t>
      </w: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烘托李广的悲剧命运，象征李广的高洁的人格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如何理解画线句子的丰富意蕴？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体会文中重要语句的丰富含意的能力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理解此句话的丰富意蕴，关键要指明“网”和“‘弦’外之音”的含义，前者指李广难以逃脱的命运，后者指人们对李广的爱戴和敬佩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“网”指的是日者口中李广难以逃脱的命运，而“弦”外之音指的是日者与民众对李广的爱戴与敬仰，这句话意在说明，李广的命运固然令人叹息，但我们更应该看到李广面对悲剧性命运所表现出来的强大人格力量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Cs w:val="24"/>
        </w:rPr>
        <w:t>★</w:t>
      </w:r>
      <w:r>
        <w:rPr>
          <w:rFonts w:cs="Times New Roman"/>
          <w:szCs w:val="24"/>
        </w:rPr>
        <w:t>8.</w:t>
      </w:r>
      <w:r>
        <w:rPr>
          <w:rFonts w:cs="Times New Roman"/>
          <w:szCs w:val="24"/>
        </w:rPr>
        <w:t>文章结尾部分写“那一座是太孤落，太陈旧了——我想。”这是“我”对于“那一座”“城”的否定吗？请谈谈你的理解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探究文本的某些问题，提出自己的见解的能力。作答此题，无论选择肯定作答，还是选择否定作答，都要言之成理，持之有据。“城”可以喻李广，也可以实指当时的城，在此基础上根据文章内容进行联想，可以形成多种答案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一</w:t>
      </w:r>
      <w:r>
        <w:rPr>
          <w:rFonts w:cs="Times New Roman"/>
          <w:szCs w:val="24"/>
        </w:rPr>
        <w:t>)“</w:t>
      </w:r>
      <w:r>
        <w:rPr>
          <w:rFonts w:cs="Times New Roman"/>
          <w:szCs w:val="24"/>
        </w:rPr>
        <w:t>我”没有否定。“那一座”“城”虽然“孤落”“陈旧”，但是它所象征的抗击强敌、保家卫国的伟人精神，却永远不会过时，必将在新的时代、新的现实中得到新生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二</w:t>
      </w:r>
      <w:r>
        <w:rPr>
          <w:rFonts w:cs="Times New Roman"/>
          <w:szCs w:val="24"/>
        </w:rPr>
        <w:t>)“</w:t>
      </w:r>
      <w:r>
        <w:rPr>
          <w:rFonts w:cs="Times New Roman"/>
          <w:szCs w:val="24"/>
        </w:rPr>
        <w:t>我”否定了。“那一座”“城”指的是李广，他最终被命运压倒，成为悲剧性的人物；而“我”所追求的是永远带着梦想和希望，直面自身坎坷的命运，坚强乐观地迎接生活挑战的精神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三</w:t>
      </w:r>
      <w:r>
        <w:rPr>
          <w:rFonts w:cs="Times New Roman"/>
          <w:szCs w:val="24"/>
        </w:rPr>
        <w:t>)“</w:t>
      </w:r>
      <w:r>
        <w:rPr>
          <w:rFonts w:cs="Times New Roman"/>
          <w:szCs w:val="24"/>
        </w:rPr>
        <w:t>我”肯定了“那一座”“城”的伟人，但是否定了它的“孤落”“陈旧”。李广的勇猛顽强、坚守名节，以及爱国精神，都是值得肯定的，但是“能受天磨为铁汉”，所以应该笑对人生，豁达一些。</w:t>
      </w:r>
    </w:p>
    <w:p>
      <w:pPr>
        <w:pStyle w:val="Style15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示例四</w:t>
      </w:r>
      <w:r>
        <w:rPr>
          <w:rFonts w:cs="Times New Roman"/>
          <w:szCs w:val="24"/>
        </w:rPr>
        <w:t>)“</w:t>
      </w:r>
      <w:r>
        <w:rPr>
          <w:rFonts w:cs="Times New Roman"/>
          <w:szCs w:val="24"/>
        </w:rPr>
        <w:t xml:space="preserve">我”的用意不在于肯定或者否定。“我”对“那一座”“城”，更多的是充满一种怜惜悲悯之情，用意在于呼唤人们宽容地对待英雄人物，从而能够在现实中让更多优秀的人筑起一座座能够直面现实、充满希望的新城。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3:39:00Z</dcterms:created>
  <dc:creator/>
  <dc:description/>
  <cp:keywords/>
  <dc:language>en-US</dc:language>
  <cp:lastModifiedBy/>
  <dcterms:modified xsi:type="dcterms:W3CDTF">2015-08-23T23:55:00Z</dcterms:modified>
  <cp:revision>5</cp:revision>
  <dc:subject/>
  <dc:title/>
</cp:coreProperties>
</file>