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p>
    <w:p>
      <w:pPr>
        <w:pStyle w:val="Style15"/>
        <w:snapToGrid w:val="false"/>
        <w:spacing w:lineRule="auto" w:line="360"/>
        <w:rPr>
          <w:rFonts w:cs="Times New Roman"/>
          <w:szCs w:val="24"/>
        </w:rPr>
      </w:pPr>
      <w:r>
        <w:rPr>
          <w:rFonts w:cs="Times New Roman"/>
          <w:szCs w:val="24"/>
        </w:rPr>
        <w:t>一、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冬之丢失</w:t>
      </w:r>
    </w:p>
    <w:p>
      <w:pPr>
        <w:pStyle w:val="Style15"/>
        <w:snapToGrid w:val="false"/>
        <w:spacing w:lineRule="auto" w:line="360"/>
        <w:jc w:val="center"/>
        <w:rPr>
          <w:rFonts w:cs="Times New Roman"/>
          <w:szCs w:val="24"/>
        </w:rPr>
      </w:pPr>
      <w:r>
        <w:rPr>
          <w:rFonts w:cs="Times New Roman"/>
          <w:szCs w:val="24"/>
        </w:rPr>
        <w:t>王　蒙</w:t>
      </w:r>
    </w:p>
    <w:p>
      <w:pPr>
        <w:pStyle w:val="Style15"/>
        <w:snapToGrid w:val="false"/>
        <w:spacing w:lineRule="auto" w:line="360"/>
        <w:rPr>
          <w:rFonts w:cs="Times New Roman"/>
          <w:szCs w:val="24"/>
        </w:rPr>
      </w:pPr>
      <w:r>
        <w:rPr>
          <w:rFonts w:cs="Times New Roman"/>
          <w:szCs w:val="24"/>
        </w:rPr>
        <w:t>①</w:t>
      </w:r>
      <w:r>
        <w:rPr>
          <w:rFonts w:cs="Times New Roman"/>
          <w:szCs w:val="24"/>
        </w:rPr>
        <w:t>这是一个失去了冬意的冬天。这两种性格和姿态全然不同的冬季的距离，对于三叉戟和波音</w:t>
      </w:r>
      <w:r>
        <w:rPr>
          <w:rFonts w:cs="Times New Roman"/>
          <w:szCs w:val="24"/>
        </w:rPr>
        <w:t>707</w:t>
      </w:r>
      <w:r>
        <w:rPr>
          <w:rFonts w:cs="Times New Roman"/>
          <w:szCs w:val="24"/>
        </w:rPr>
        <w:t>来说不过是两个多小时。两个多小时以前，我们还在北京，两个多小时以后，我们就在广西了。冬天依旧而面目全非，伴随着惊喜的，不是还有点迷惑、有点慌乱么？</w:t>
      </w:r>
    </w:p>
    <w:p>
      <w:pPr>
        <w:pStyle w:val="Style15"/>
        <w:snapToGrid w:val="false"/>
        <w:spacing w:lineRule="auto" w:line="360"/>
        <w:rPr>
          <w:rFonts w:cs="Times New Roman"/>
          <w:szCs w:val="24"/>
        </w:rPr>
      </w:pPr>
      <w:r>
        <w:rPr>
          <w:rFonts w:cs="Times New Roman"/>
          <w:szCs w:val="24"/>
        </w:rPr>
        <w:t>②</w:t>
      </w:r>
      <w:r>
        <w:rPr>
          <w:rFonts w:cs="Times New Roman"/>
          <w:szCs w:val="24"/>
        </w:rPr>
        <w:t>离开南宁已经有二十天了，南国的一月给我的冲击却依旧在我的心田里引起许多余震。那究竟是一种什么声音呢？嗡嗡的，像是觅着花蜜的成群的小蜜蜂，像是奔跑着、追逐着、喧闹着的孩子们，像是远方传来的飞机、汽车和拖拉机的马达的齐声欢唱。在广西南宁度过的三个星期里，日日夜夜似乎都有这样一种声响在吸引着我、逗弄着我。而且，这弥漫着的，暂时还是含蓄和羞怯的，却又蕴含着无限活力的声音是与南宁的绿树与阳光同在的。挺拔中透露着潇洒与妩媚的桄榔，热烈中显现出朴质与尊严的芭蕉，自由的蒲葵，高贵的木菠萝，娴雅的荔枝、龙眼，个子虽大却给人以轻灵俊逸之感的小叶桉，还有执着的扁桃，洁身自好的枇杷，不愿惹人注目的丹桂，像诗一样多情，又像诗一样谦逊的木棉和红豆，当这么多脾气与外貌各不相同的树木参差和睦地生活在一起的时候，有感于同一个冬日也不减辉煌的太阳，它们能不交流吗？它们能不调笑吗？它们能不发出那神秘的、富有召唤力的嗡嗡声吗？</w:t>
      </w:r>
    </w:p>
    <w:p>
      <w:pPr>
        <w:pStyle w:val="Style15"/>
        <w:snapToGrid w:val="false"/>
        <w:spacing w:lineRule="auto" w:line="360"/>
        <w:rPr>
          <w:rFonts w:cs="Times New Roman"/>
          <w:szCs w:val="24"/>
        </w:rPr>
      </w:pPr>
      <w:r>
        <w:rPr>
          <w:rFonts w:cs="Times New Roman"/>
          <w:szCs w:val="24"/>
        </w:rPr>
        <w:t>③</w:t>
      </w:r>
      <w:r>
        <w:rPr>
          <w:rFonts w:cs="Times New Roman"/>
          <w:szCs w:val="24"/>
        </w:rPr>
        <w:t>而它正盛开着红花。羊蹄脚，多么富有泥土气息的名字！因为你的树叶是两瓣的，像羊蹄。一听到名字我就想起新疆来了，哈萨克牧人的小毡房，山坡上的草场，山顶的云杉和山涧里的清水，都是羊蹄踩过来又踏过去的地方。以你命名的树木把血红的花朵撒落在南宁人民公园的湖波上，双双对对的游人蹬着水上自行车在红花和绿水里穿来穿去。这一天是一九八二年新年，天气太好了，我脱掉了从北京穿来的太多的衣裳，迟疑了一阵子，又终于脱掉了我认为即使到了广西也不应该脱掉的线背心——只为了更好地靠近一下温暖的太阳。</w:t>
      </w:r>
    </w:p>
    <w:p>
      <w:pPr>
        <w:pStyle w:val="Style15"/>
        <w:snapToGrid w:val="false"/>
        <w:spacing w:lineRule="auto" w:line="360"/>
        <w:rPr>
          <w:rFonts w:cs="Times New Roman"/>
          <w:szCs w:val="24"/>
        </w:rPr>
      </w:pPr>
      <w:r>
        <w:rPr>
          <w:rFonts w:cs="Times New Roman"/>
          <w:szCs w:val="24"/>
        </w:rPr>
        <w:t>④</w:t>
      </w:r>
      <w:r>
        <w:rPr>
          <w:rFonts w:cs="Times New Roman"/>
          <w:szCs w:val="24"/>
        </w:rPr>
        <w:t>我都有点不好意思了，南宁使我不时忘记了现在正是冬天。也许就在这同一时刻，天山脚下正飞旋着特大的风雪，北京的青年正簇拥着走进滑冰场的大门。而这里，满街是绿树，是柑橘和香蕉，是水灵灵的硕大的蔬菜，是零售的为去掉涩味而用盐水浸泡着的菠萝块。满街上的行人又有谁在意这是不是冬天呢？</w:t>
      </w:r>
    </w:p>
    <w:p>
      <w:pPr>
        <w:pStyle w:val="Style15"/>
        <w:snapToGrid w:val="false"/>
        <w:spacing w:lineRule="auto" w:line="360"/>
        <w:rPr>
          <w:rFonts w:cs="Times New Roman"/>
          <w:szCs w:val="24"/>
        </w:rPr>
      </w:pPr>
      <w:r>
        <w:rPr>
          <w:rFonts w:cs="Times New Roman"/>
          <w:szCs w:val="24"/>
        </w:rPr>
        <w:t>⑤</w:t>
      </w:r>
      <w:r>
        <w:rPr>
          <w:rFonts w:cs="Times New Roman"/>
          <w:szCs w:val="24"/>
        </w:rPr>
        <w:t>不是冬天！那树叶和白云对我说。永是春天！那池水和游人对我说。农贸市场的“山珍”和“海味”——木耳、冬菇、冬笋、锦鸡、穿山甲、鱼、虾、蟹，以及人们身上的和百货店货架上的每一件新花色、新样式的衣服，不论是尼龙绸还是南宁特产的麻涤制品，都在应和着这绿色的欢呼。我开始听得懂南宁冬天的嗡嗡声的含义了，这是永恒的春天对生活、对人的召唤。谁听到这召唤，就会血流加速，就会心潮起伏，就会浮想联翩，就会跃跃欲试，渴望着高歌、呐喊，用辛勤劳作唤醒每一块石头和每一寸土地。爱，献身，战斗，再也不能迟疑、等待……</w:t>
      </w:r>
    </w:p>
    <w:p>
      <w:pPr>
        <w:pStyle w:val="Style15"/>
        <w:snapToGrid w:val="false"/>
        <w:spacing w:lineRule="auto" w:line="360"/>
        <w:rPr>
          <w:rFonts w:cs="Times New Roman"/>
          <w:szCs w:val="24"/>
        </w:rPr>
      </w:pPr>
      <w:r>
        <w:rPr>
          <w:rFonts w:cs="Times New Roman"/>
          <w:szCs w:val="24"/>
        </w:rPr>
        <w:t>⑥</w:t>
      </w:r>
      <w:r>
        <w:rPr>
          <w:rFonts w:cs="Times New Roman"/>
          <w:szCs w:val="24"/>
        </w:rPr>
        <w:t>这篇小文的题目原本是“冬”。我是从冬天，从风中狂舞的雪开始写的，我想写一写我们祖国的美好而又多样的冬天。</w:t>
      </w:r>
      <w:r>
        <w:rPr>
          <w:rFonts w:cs="Times New Roman"/>
          <w:szCs w:val="24"/>
          <w:u w:val="single"/>
        </w:rPr>
        <w:t>写着写着，我迷路了，我走失了，我不知不觉之间把冬天给弄丢了，笔底下走出来的不是冬天，而是春天。请广西和南宁，羊蹄脚和棕榈科植物，请织布机的太响的闹嚷和金红灿灿的橘、橙代我作个检讨吧，是你们把我的冬天拐走了，你们把我搞乱了，使我困惑了。我时时用朔方原野上的风，用难以逾越的冰山，用呼呼叫的炉火和铜铃叮咚响的马拉雪橇提醒我自己，但我终于忘记了冬天，分不清冬天和春天的差别了。</w:t>
      </w:r>
    </w:p>
    <w:p>
      <w:pPr>
        <w:pStyle w:val="Style15"/>
        <w:snapToGrid w:val="false"/>
        <w:spacing w:lineRule="auto" w:line="360"/>
        <w:rPr>
          <w:rFonts w:cs="Times New Roman"/>
          <w:szCs w:val="24"/>
        </w:rPr>
      </w:pPr>
      <w:r>
        <w:rPr>
          <w:rFonts w:cs="Times New Roman"/>
          <w:szCs w:val="24"/>
        </w:rPr>
        <w:t>⑦</w:t>
      </w:r>
      <w:r>
        <w:rPr>
          <w:rFonts w:cs="Times New Roman"/>
          <w:szCs w:val="24"/>
        </w:rPr>
        <w:t>反正这都是属于你和属于我的祖国。北方和南方，雪白的冬天和碧绿的春天一样的冬天以及所有的季节，所有的地方，所有的生活，反正我要为你而歌唱。</w:t>
      </w:r>
    </w:p>
    <w:p>
      <w:pPr>
        <w:pStyle w:val="Style15"/>
        <w:snapToGrid w:val="false"/>
        <w:spacing w:lineRule="auto" w:line="360"/>
        <w:rPr>
          <w:rFonts w:cs="Times New Roman"/>
          <w:szCs w:val="24"/>
        </w:rPr>
      </w:pPr>
      <w:r>
        <w:rPr>
          <w:rFonts w:cs="Times New Roman"/>
          <w:szCs w:val="24"/>
        </w:rPr>
        <w:t>(</w:t>
      </w:r>
      <w:r>
        <w:rPr>
          <w:rFonts w:cs="Times New Roman"/>
          <w:szCs w:val="24"/>
        </w:rPr>
        <w:t>有删改</w:t>
      </w:r>
      <w:r>
        <w:rPr>
          <w:rFonts w:cs="Times New Roman"/>
          <w:szCs w:val="24"/>
        </w:rPr>
        <w:t>)</w:t>
      </w:r>
    </w:p>
    <w:p>
      <w:pPr>
        <w:pStyle w:val="Style15"/>
        <w:snapToGrid w:val="false"/>
        <w:spacing w:lineRule="auto" w:line="360"/>
        <w:rPr>
          <w:rFonts w:cs="Times New Roman"/>
          <w:szCs w:val="24"/>
        </w:rPr>
      </w:pPr>
      <w:r>
        <w:rPr>
          <w:rFonts w:cs="Times New Roman"/>
          <w:szCs w:val="24"/>
        </w:rPr>
        <w:t>★</w:t>
      </w:r>
      <w:r>
        <w:rPr>
          <w:rFonts w:cs="Times New Roman"/>
          <w:szCs w:val="24"/>
        </w:rPr>
        <w:t>1.</w:t>
      </w:r>
      <w:r>
        <w:rPr>
          <w:rFonts w:cs="Times New Roman"/>
          <w:szCs w:val="24"/>
        </w:rPr>
        <w:t>简析文中第③段运用第二人称的手法写羊蹄脚的好处。</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作品的表现手法的能力。作答本题，先要弄清运用第二人称的一般作用，然后结合内容分析出这样写能更好地抒发作者对南宁冬天景象的喜爱之情这一点即可。</w:t>
      </w:r>
    </w:p>
    <w:p>
      <w:pPr>
        <w:pStyle w:val="Style15"/>
        <w:snapToGrid w:val="false"/>
        <w:spacing w:lineRule="auto" w:line="360"/>
        <w:rPr>
          <w:rFonts w:cs="Times New Roman"/>
          <w:szCs w:val="24"/>
        </w:rPr>
      </w:pPr>
      <w:r>
        <w:rPr>
          <w:rFonts w:cs="Times New Roman"/>
          <w:szCs w:val="24"/>
        </w:rPr>
        <w:t>答案　①运用第二人称的手法，如对朋友的殷切话语，给人一种亲切感。②更好地抒发了作者对广西南宁虽为冬天却一派生机勃勃的景象的喜爱之情。</w:t>
      </w:r>
    </w:p>
    <w:p>
      <w:pPr>
        <w:pStyle w:val="Style15"/>
        <w:snapToGrid w:val="false"/>
        <w:spacing w:lineRule="auto" w:line="360"/>
        <w:rPr>
          <w:rFonts w:cs="Times New Roman"/>
          <w:szCs w:val="24"/>
        </w:rPr>
      </w:pPr>
      <w:r>
        <w:rPr>
          <w:rFonts w:cs="Times New Roman"/>
          <w:szCs w:val="24"/>
        </w:rPr>
        <w:t>2</w:t>
      </w:r>
      <w:r>
        <w:rPr>
          <w:rFonts w:cs="Times New Roman"/>
          <w:szCs w:val="24"/>
        </w:rPr>
        <w:t>．文中第⑤段“我开始听得懂南宁冬天的嗡嗡声的含义了”一句中的“嗡嗡声”有什么内涵？试结合全文内容加以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理解文中重要词语的含义的能力。作答本题，首先要联系全文内容来考虑，明确句子本身的含意，然后分析出词语的深层内涵。“自然界之声”可以通过第②段分析得出，“生活之声”“期盼”可以通过第⑤段分析得出。</w:t>
      </w:r>
    </w:p>
    <w:p>
      <w:pPr>
        <w:pStyle w:val="Style15"/>
        <w:snapToGrid w:val="false"/>
        <w:spacing w:lineRule="auto" w:line="360"/>
        <w:rPr>
          <w:rFonts w:cs="Times New Roman"/>
          <w:szCs w:val="24"/>
        </w:rPr>
      </w:pPr>
      <w:r>
        <w:rPr>
          <w:rFonts w:cs="Times New Roman"/>
          <w:szCs w:val="24"/>
        </w:rPr>
        <w:t>答案　既指自然界的各种声音，也指生活中各种各样的声音，还指人们对生活越变越好的期盼。</w:t>
      </w:r>
    </w:p>
    <w:p>
      <w:pPr>
        <w:pStyle w:val="Style15"/>
        <w:snapToGrid w:val="false"/>
        <w:spacing w:lineRule="auto" w:line="360"/>
        <w:rPr>
          <w:rFonts w:cs="Times New Roman"/>
          <w:szCs w:val="24"/>
        </w:rPr>
      </w:pPr>
      <w:r>
        <w:rPr>
          <w:rFonts w:cs="Times New Roman"/>
          <w:szCs w:val="24"/>
        </w:rPr>
        <w:t>3</w:t>
      </w:r>
      <w:r>
        <w:rPr>
          <w:rFonts w:cs="Times New Roman"/>
          <w:szCs w:val="24"/>
        </w:rPr>
        <w:t>．第⑥段画线部分在语言上有什么特点？请任选两点加以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品味精彩的语言表达艺术的能力。作答本题，首先要明确语言特点有哪些，然后结合文章内容加以分析。作答时，一要从情感表达的角度来分析，二要从句式的角度来分析，三要从修辞手法的运用的角度来分析。文中画线句子中，有情感深沉的句子，有长句，有短句，有运用修辞的句子，将其找出后加以分析即可。</w:t>
      </w:r>
    </w:p>
    <w:p>
      <w:pPr>
        <w:pStyle w:val="Style15"/>
        <w:snapToGrid w:val="false"/>
        <w:spacing w:lineRule="auto" w:line="360"/>
        <w:rPr>
          <w:rFonts w:cs="Times New Roman"/>
          <w:szCs w:val="24"/>
        </w:rPr>
      </w:pPr>
      <w:r>
        <w:rPr>
          <w:rFonts w:cs="Times New Roman"/>
          <w:szCs w:val="24"/>
        </w:rPr>
        <w:t>答案　①长句与短句相结合。如“写着写着，我迷路了，我走失了，我不知不觉之间把冬天给弄丢了”与“请广西和南宁，羊蹄脚和棕榈科植物，请织布机的太响的闹嚷和金红灿灿的橘、橙代我作个检讨吧”将长短句交叉使用，写出了自己对祖国永恒的春的感叹与赞美。②多处运用修辞。如“我时时用朔方原野上的风，用难以逾越的冰山，用呼呼叫的炉火和铜铃叮咚响的马拉雪橇提醒我自己”运用了排比的修辞手法，“你们把我的冬天拐走了，你们把我搞乱了，使我困惑了”运用了拟人的修辞手法。③优美抒情而又富含哲理。如“笔底下走出来的不是冬天，而是春天”等句子优美抒情，又寓意深刻，写出了对祖国南方虽为冬天却春意盎然的感叹。</w:t>
      </w:r>
      <w:r>
        <w:rPr>
          <w:rFonts w:cs="Times New Roman"/>
          <w:szCs w:val="24"/>
        </w:rPr>
        <w:t>(</w:t>
      </w:r>
      <w:r>
        <w:rPr>
          <w:rFonts w:cs="Times New Roman"/>
          <w:szCs w:val="24"/>
        </w:rPr>
        <w:t>答出其中两点即可</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作者说本文是从冬天写起的，而且时时以风、冰山、炉火、雪橇等提醒自己，但他还是忘记了冬天，分不清冬天和春天的差别了，这是为什么？请结合文章内容谈谈你的看法。</w:t>
      </w:r>
    </w:p>
    <w:p>
      <w:pPr>
        <w:pStyle w:val="Style15"/>
        <w:snapToGrid w:val="false"/>
        <w:spacing w:lineRule="auto" w:line="360"/>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对作者观点态度的理解能力以及对文本进行个性化阅读和有创意的解读的能力。从文中来看，作者从冬天写起，并时时用冬天特有的事物来提醒自己，最后却分不清是冬天还是春天，是因为南方的冬天没有冬意，而且人们的生活蒸蒸日上，祖国发生了巨大的变化。据此分析，即可得出答案。</w:t>
      </w:r>
    </w:p>
    <w:p>
      <w:pPr>
        <w:pStyle w:val="Style15"/>
        <w:snapToGrid w:val="false"/>
        <w:spacing w:lineRule="auto" w:line="360"/>
        <w:rPr>
          <w:rFonts w:cs="Times New Roman"/>
          <w:szCs w:val="24"/>
        </w:rPr>
      </w:pPr>
      <w:r>
        <w:rPr>
          <w:rFonts w:cs="Times New Roman"/>
          <w:szCs w:val="24"/>
        </w:rPr>
        <w:t>答案　一是因为南国的冬天没有冬意，有的是一种春意盎然、生机勃勃的自然之美，作者对其十分喜爱；二是被社会物产丰富、人们生活蒸蒸日上所感动，对祖国充满着希望。</w:t>
      </w:r>
    </w:p>
    <w:p>
      <w:pPr>
        <w:pStyle w:val="Style15"/>
        <w:snapToGrid w:val="false"/>
        <w:spacing w:lineRule="auto" w:line="360"/>
        <w:rPr>
          <w:rFonts w:cs="Times New Roman"/>
          <w:szCs w:val="24"/>
        </w:rPr>
      </w:pPr>
      <w:r>
        <w:rPr>
          <w:rFonts w:cs="Times New Roman"/>
          <w:szCs w:val="24"/>
        </w:rPr>
        <w:t>二、阅读下面的文字，完成</w:t>
      </w:r>
      <w:r>
        <w:rPr>
          <w:rFonts w:cs="Times New Roman"/>
          <w:szCs w:val="24"/>
        </w:rPr>
        <w:t>5</w:t>
      </w:r>
      <w:r>
        <w:rPr>
          <w:rFonts w:cs="Times New Roman"/>
          <w:szCs w:val="24"/>
        </w:rPr>
        <w:t>～</w:t>
      </w:r>
      <w:r>
        <w:rPr>
          <w:rFonts w:cs="Times New Roman"/>
          <w:szCs w:val="24"/>
        </w:rPr>
        <w:t>8</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朴　素</w:t>
      </w:r>
    </w:p>
    <w:p>
      <w:pPr>
        <w:pStyle w:val="Style15"/>
        <w:snapToGrid w:val="false"/>
        <w:spacing w:lineRule="auto" w:line="360"/>
        <w:jc w:val="center"/>
        <w:rPr>
          <w:rFonts w:cs="Times New Roman"/>
          <w:szCs w:val="24"/>
        </w:rPr>
      </w:pPr>
      <w:r>
        <w:rPr>
          <w:rFonts w:cs="Times New Roman"/>
          <w:szCs w:val="24"/>
        </w:rPr>
        <w:t>余　杰</w:t>
      </w:r>
    </w:p>
    <w:p>
      <w:pPr>
        <w:pStyle w:val="Style15"/>
        <w:snapToGrid w:val="false"/>
        <w:spacing w:lineRule="auto" w:line="360"/>
        <w:rPr/>
      </w:pPr>
      <w:r>
        <w:rPr>
          <w:rFonts w:cs="Times New Roman"/>
          <w:szCs w:val="24"/>
        </w:rPr>
        <w:t>时下学者出版专著，自我简介中往往列上一大串头衔。而我偶然读到著名学者、现代文学研究的奠基者王瑶先生的一部著作，却发现了这样几句自我介绍：“迩来垂垂老矣，华发满颠，齿转黄黑，颇符‘颠倒黑白’之讥；而浓茗时啜，烟斗常衔，亦谙‘水深火热’之味。唯乡音未改，出语多谐，时乘单车横冲直撞，似犹未失故态耳。”这是真正的幽默，幽默的背后我看到了一种本色的朴素。</w:t>
      </w:r>
    </w:p>
    <w:p>
      <w:pPr>
        <w:pStyle w:val="Style15"/>
        <w:snapToGrid w:val="false"/>
        <w:spacing w:lineRule="auto" w:line="360"/>
        <w:rPr>
          <w:rFonts w:cs="Times New Roman"/>
          <w:szCs w:val="24"/>
        </w:rPr>
      </w:pPr>
      <w:r>
        <w:rPr>
          <w:rFonts w:cs="Times New Roman"/>
          <w:szCs w:val="24"/>
        </w:rPr>
        <w:t>我常常怀念那些这个时代所稀罕的品质，朴素是其中之一。有一次，我到一名暴发的朋友家里去，他家里装修得让我眼花缭乱，真皮沙发旁边还摆着一盆文竹。在这样的氛围内，文竹是那样格格不入——因为文竹是一种朴素的植物，把它摆在珠光宝气的客厅里，文竹难受，人也难受。我为被亵渎的朴素而感到痛心。</w:t>
      </w:r>
    </w:p>
    <w:p>
      <w:pPr>
        <w:pStyle w:val="Style15"/>
        <w:snapToGrid w:val="false"/>
        <w:spacing w:lineRule="auto" w:line="360"/>
        <w:rPr>
          <w:rFonts w:cs="Times New Roman"/>
          <w:szCs w:val="24"/>
        </w:rPr>
      </w:pPr>
      <w:r>
        <w:rPr>
          <w:rFonts w:cs="Times New Roman"/>
          <w:szCs w:val="24"/>
        </w:rPr>
        <w:t>世间没有靠得住的财富，而朴素却是一种绝对靠得住的品质，是人永远的财富。抗战时期，在极为艰难的环境里，西南联大培养出一大批杰出人物，涌现出来的人才比三校前</w:t>
      </w:r>
      <w:r>
        <w:rPr>
          <w:rFonts w:cs="Times New Roman"/>
          <w:szCs w:val="24"/>
        </w:rPr>
        <w:t>20</w:t>
      </w:r>
      <w:r>
        <w:rPr>
          <w:rFonts w:cs="Times New Roman"/>
          <w:szCs w:val="24"/>
        </w:rPr>
        <w:t>年的总和还要多。原因很简单——朴素。当时的师生，把学术作为第一任务。学生的衣着，多数是褪了色的黄制服，天气冷了就加一件黑色棉大衣。教授也好不到哪里去，吴大猷回忆说：“学校里有人穿得好一点，但无论谁穿什么，倒也没有人感到稀奇。”客观上，战时物资匮乏，无法享受锦袍华服；主观上，整个身心都浸到学术研究中，物质上但求温饱就行了。谁有才华，有成就，谁就受到尊敬；而不像今天这样，谁有钱有权，谁就受到尊敬。西南联大奉行着这条朴素的价值观，为中国学术史写下了光辉的一页。</w:t>
      </w:r>
    </w:p>
    <w:p>
      <w:pPr>
        <w:pStyle w:val="Style15"/>
        <w:snapToGrid w:val="false"/>
        <w:spacing w:lineRule="auto" w:line="360"/>
        <w:rPr>
          <w:rFonts w:cs="Times New Roman"/>
          <w:szCs w:val="24"/>
        </w:rPr>
      </w:pPr>
      <w:r>
        <w:rPr>
          <w:rFonts w:cs="Times New Roman"/>
          <w:szCs w:val="24"/>
        </w:rPr>
        <w:t>朴素是生命的动力，放弃朴素，也就丧失了生命的动力。朴素既是坚持又是失去，失去的是无限膨胀着的享受欲，坚持的是人类与生俱来的纯洁性。朴素与矫情、虚假及谎言无缘。斯大林去世后，苏联官方的传记宣扬说，他的遗物只有几件打着补丁的外套和他喜欢的桦木鞋。这种“朴素”是制造出来的。斯大林在国内有几十座豪华别墅。在别墅里，斯大林常常通宵达旦地大宴群臣。要把这样的领袖树为朴素的典型，只能弄巧成拙。</w:t>
      </w:r>
      <w:r>
        <w:rPr>
          <w:rFonts w:cs="Times New Roman"/>
          <w:szCs w:val="24"/>
        </w:rPr>
        <w:t>20</w:t>
      </w:r>
      <w:r>
        <w:rPr>
          <w:rFonts w:cs="Times New Roman"/>
          <w:szCs w:val="24"/>
        </w:rPr>
        <w:t>世纪真正称得上朴素的领袖大概只有“圣雄”甘地。甘地以白布襄身，赤脚行走在祖国多灾多难的土地上，让自己的灵魂感受到土地的冷暖干湿。甘地从不为自己的影响力而骄傲，临终前他也只说了这么一句：“在这可爱的印度，有她的一个卑微的儿女，够坚强，够纯洁……”这种朴素是天地之气孕育出来的朴素，它能轻而易举地战胜困厄、仇恨和麻木，甚至是死亡。</w:t>
      </w:r>
    </w:p>
    <w:p>
      <w:pPr>
        <w:pStyle w:val="Style15"/>
        <w:snapToGrid w:val="false"/>
        <w:spacing w:lineRule="auto" w:line="360"/>
        <w:rPr/>
      </w:pPr>
      <w:r>
        <w:rPr>
          <w:rFonts w:cs="Times New Roman"/>
          <w:szCs w:val="24"/>
          <w:u w:val="single"/>
        </w:rPr>
        <w:t>我喜欢穿朴素的衣服，喜欢听朴素的歌曲，喜欢读朴素的诗句。我喜欢朴素的朋友，有空来我简陋的小屋坐坐，用一个普通的玻璃杯，喝一杯并不名贵的茶；我喜欢朴素的生活，朴素却并不粗陋，朴素却并不苍白，带着几分诗意，几分满足，几分感激，迎接每一天的阳光雨露。</w:t>
      </w:r>
      <w:r>
        <w:rPr>
          <w:rFonts w:cs="Times New Roman"/>
          <w:szCs w:val="24"/>
        </w:rPr>
        <w:t>不羡慕别人，也不夸耀自己，欣赏自己所欣赏的一切，离开自己所不喜欢的一切，这种朴素，岂不是幸福的最高境界？</w:t>
      </w:r>
    </w:p>
    <w:p>
      <w:pPr>
        <w:pStyle w:val="Style15"/>
        <w:snapToGrid w:val="false"/>
        <w:spacing w:lineRule="auto" w:line="360"/>
        <w:rPr>
          <w:rFonts w:cs="Times New Roman"/>
          <w:szCs w:val="24"/>
        </w:rPr>
      </w:pPr>
      <w:r>
        <w:rPr>
          <w:rFonts w:cs="Times New Roman"/>
          <w:szCs w:val="24"/>
        </w:rPr>
        <w:t>夏多布里昂在他的《阿达拉》中，用大量的篇幅描绘了壮观的密西西比河和两岸艳丽多彩的原野风光。然而，他在小说《勒内》中却忧伤地写道：“密西西比河在离发源地不远处只是一条河水清澈的小溪，有一天，它突然厌倦了这种状态，它向高山索要雪水，向激流索要大水，向暴风索要雨水，它终于跨过河岸毁坏了身旁的树木。起先，高傲的小溪对其威力洋洋得意，但是，当它发现留在它身后的是一片荒凉，它只能孤零零地独自向前流去，而且已经混浊不清时，它为失去了大自然为它挖就的简陋河床，为失去了小鸟、鲜花、树木和其他小溪——在它平静地流淌时的朴实同伴——而懊悔莫及。”</w:t>
      </w:r>
    </w:p>
    <w:p>
      <w:pPr>
        <w:pStyle w:val="Style15"/>
        <w:snapToGrid w:val="false"/>
        <w:spacing w:lineRule="auto" w:line="360"/>
        <w:rPr>
          <w:rFonts w:cs="Times New Roman"/>
          <w:szCs w:val="24"/>
        </w:rPr>
      </w:pPr>
      <w:r>
        <w:rPr>
          <w:rFonts w:cs="Times New Roman"/>
          <w:szCs w:val="24"/>
        </w:rPr>
        <w:t>人生何尝不是如此呢？</w:t>
      </w:r>
    </w:p>
    <w:p>
      <w:pPr>
        <w:pStyle w:val="Style15"/>
        <w:snapToGrid w:val="false"/>
        <w:spacing w:lineRule="auto" w:line="360"/>
        <w:rPr>
          <w:rFonts w:cs="Times New Roman"/>
          <w:szCs w:val="24"/>
        </w:rPr>
      </w:pPr>
      <w:r>
        <w:rPr>
          <w:rFonts w:cs="Times New Roman"/>
          <w:szCs w:val="24"/>
        </w:rPr>
        <w:t>(</w:t>
      </w:r>
      <w:r>
        <w:rPr>
          <w:rFonts w:cs="Times New Roman"/>
          <w:szCs w:val="24"/>
        </w:rPr>
        <w:t>有删改</w:t>
      </w:r>
      <w:r>
        <w:rPr>
          <w:rFonts w:cs="Times New Roman"/>
          <w:szCs w:val="24"/>
        </w:rPr>
        <w:t>)</w:t>
      </w:r>
    </w:p>
    <w:p>
      <w:pPr>
        <w:pStyle w:val="Style15"/>
        <w:snapToGrid w:val="false"/>
        <w:spacing w:lineRule="auto" w:line="360"/>
        <w:rPr>
          <w:rFonts w:cs="Times New Roman"/>
          <w:szCs w:val="24"/>
        </w:rPr>
      </w:pPr>
      <w:r>
        <w:rPr>
          <w:rFonts w:cs="Times New Roman"/>
          <w:szCs w:val="24"/>
        </w:rPr>
        <w:t>5</w:t>
      </w:r>
      <w:r>
        <w:rPr>
          <w:rFonts w:cs="Times New Roman"/>
          <w:szCs w:val="24"/>
        </w:rPr>
        <w:t>．第一段中王瑶先生的自我介绍在文中有何作用？请简要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文章结构，把握文章思路的能力。作答时，主要从内容和形式两方面进行分析：内容上，表现出王瑶先生年老而不失本色、幽默诙谐的形象，展现了一代学者的风采，同时与上文形成对比；形式上，引出下文。</w:t>
      </w:r>
    </w:p>
    <w:p>
      <w:pPr>
        <w:pStyle w:val="Style15"/>
        <w:snapToGrid w:val="false"/>
        <w:spacing w:lineRule="auto" w:line="360"/>
        <w:rPr>
          <w:rFonts w:cs="Times New Roman"/>
          <w:szCs w:val="24"/>
        </w:rPr>
      </w:pPr>
      <w:r>
        <w:rPr>
          <w:rFonts w:cs="Times New Roman"/>
          <w:szCs w:val="24"/>
        </w:rPr>
        <w:t>答案　①运用骈句和幽默的语言，表现出王瑶先生年老而不失本色、幽默诙谐的形象，展现了一代学者的风采；②与上文时下学者简介中的大串头衔形成对比，突出作者对朴素的怀念和敬仰；③引出下文“朴素”的话题。</w:t>
      </w:r>
    </w:p>
    <w:p>
      <w:pPr>
        <w:pStyle w:val="Style15"/>
        <w:snapToGrid w:val="false"/>
        <w:spacing w:lineRule="auto" w:line="360"/>
        <w:rPr>
          <w:rFonts w:cs="Times New Roman"/>
          <w:szCs w:val="24"/>
        </w:rPr>
      </w:pPr>
      <w:r>
        <w:rPr>
          <w:rFonts w:cs="Times New Roman"/>
          <w:szCs w:val="24"/>
        </w:rPr>
        <w:t>6</w:t>
      </w:r>
      <w:r>
        <w:rPr>
          <w:rFonts w:cs="Times New Roman"/>
          <w:szCs w:val="24"/>
        </w:rPr>
        <w:t>．根据文章内容，分析“朴素”在文中的含义。</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体会词语的丰富含义的能力。“朴素”是本文的主题，其含义分散隐藏于文中。解题的关键是分析文中的重点事例和重点语句，抓住关键词，从中抽取出“朴素”的含义。如第一段通过正反两方面的对比，引出“朴素”的话题。作者对时下学者出版专著时罗列一大串头衔的做法不以为然，而对王瑶先生的出于本色的幽默表达了敬佩之情。从“幽默的背后我看到了一种本色的朴素”一句中，我们可抽取出“朴素”的一种含义：不加修饰，保持本色。以此逐段分析概括即可得出答案。</w:t>
      </w:r>
    </w:p>
    <w:p>
      <w:pPr>
        <w:pStyle w:val="Style15"/>
        <w:snapToGrid w:val="false"/>
        <w:spacing w:lineRule="auto" w:line="360"/>
        <w:rPr>
          <w:rFonts w:cs="Times New Roman"/>
          <w:szCs w:val="24"/>
        </w:rPr>
      </w:pPr>
      <w:r>
        <w:rPr>
          <w:rFonts w:cs="Times New Roman"/>
          <w:szCs w:val="24"/>
        </w:rPr>
        <w:t>答案　①朴素是不加装饰，保持本色；②朴素是不慕名利，不讲究物质享受，全身心致力于工作中，以本身的才华和成就赢得尊敬的品格；③朴素是一种由天地孕育、与生俱来的纯洁；④朴素是不羡慕别人，也不夸耀自己，欣赏自己所欣赏的，离开自己所不喜欢的的生活境界。</w:t>
      </w:r>
    </w:p>
    <w:p>
      <w:pPr>
        <w:pStyle w:val="Style15"/>
        <w:snapToGrid w:val="false"/>
        <w:spacing w:lineRule="auto" w:line="360"/>
        <w:rPr>
          <w:rFonts w:cs="Times New Roman"/>
          <w:szCs w:val="24"/>
        </w:rPr>
      </w:pPr>
      <w:r>
        <w:rPr>
          <w:rFonts w:cs="Times New Roman"/>
          <w:szCs w:val="24"/>
        </w:rPr>
        <w:t>★</w:t>
      </w:r>
      <w:r>
        <w:rPr>
          <w:rFonts w:cs="Times New Roman"/>
          <w:szCs w:val="24"/>
        </w:rPr>
        <w:t>7.</w:t>
      </w:r>
      <w:r>
        <w:rPr>
          <w:rFonts w:cs="Times New Roman"/>
          <w:szCs w:val="24"/>
        </w:rPr>
        <w:t>本文主要运用了什么表现手法？请举一例加以说明。</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作品主要表现手法的能力。对于主要的表现手法，要从整体上分析。阅读全文可知，本文有三处明显地使用了对比：第一、三、四段分别将时下学者与王瑶、西南联大的师生作风与今天的风气、斯大林与甘地进行了对比，突出了朴素的可贵。举例时说出谁与谁对比，突出了什么即可。</w:t>
      </w:r>
    </w:p>
    <w:p>
      <w:pPr>
        <w:pStyle w:val="Style15"/>
        <w:snapToGrid w:val="false"/>
        <w:spacing w:lineRule="auto" w:line="360"/>
        <w:rPr>
          <w:rFonts w:cs="Times New Roman"/>
          <w:szCs w:val="24"/>
        </w:rPr>
      </w:pPr>
      <w:r>
        <w:rPr>
          <w:rFonts w:cs="Times New Roman"/>
          <w:szCs w:val="24"/>
        </w:rPr>
        <w:t>答案　对比。文中将时下学者出版专著时罗列大串头衔与王瑶幽默的自我介绍对比，突出了作者对朴素的怀念和敬仰。</w:t>
      </w:r>
      <w:r>
        <w:rPr>
          <w:rFonts w:cs="Times New Roman"/>
          <w:szCs w:val="24"/>
        </w:rPr>
        <w:t>(</w:t>
      </w:r>
      <w:r>
        <w:rPr>
          <w:rFonts w:cs="Times New Roman"/>
          <w:szCs w:val="24"/>
        </w:rPr>
        <w:t>若举其他事例，言之有理亦可</w:t>
      </w:r>
      <w:r>
        <w:rPr>
          <w:rFonts w:cs="Times New Roman"/>
          <w:szCs w:val="24"/>
        </w:rPr>
        <w:t>)</w:t>
      </w:r>
    </w:p>
    <w:p>
      <w:pPr>
        <w:pStyle w:val="Style15"/>
        <w:snapToGrid w:val="false"/>
        <w:spacing w:lineRule="auto" w:line="360"/>
        <w:rPr>
          <w:rFonts w:cs="Times New Roman"/>
          <w:szCs w:val="24"/>
        </w:rPr>
      </w:pPr>
      <w:r>
        <w:rPr>
          <w:rFonts w:cs="Times New Roman"/>
          <w:szCs w:val="24"/>
        </w:rPr>
        <w:t>8</w:t>
      </w:r>
      <w:r>
        <w:rPr>
          <w:rFonts w:cs="Times New Roman"/>
          <w:szCs w:val="24"/>
        </w:rPr>
        <w:t>．作者认为，朴素是人永远的财富，是生命的动力。你是如何理解的？请联系实际，谈谈自己的看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从不同的角度和层面发掘作品的意蕴和人文精神的能力。审题时要抓住关键词“永远的财富”“生命的动力”，可以把此题转化为“为什么说朴素是人永远的财富和生命的动力？”这样一道题。本题虽然考查探究能力，但一定要从文本出发，从文本中寻找答题的线索。</w:t>
      </w:r>
    </w:p>
    <w:p>
      <w:pPr>
        <w:pStyle w:val="Style15"/>
        <w:snapToGrid w:val="false"/>
        <w:spacing w:lineRule="auto" w:line="360"/>
        <w:rPr>
          <w:rFonts w:cs="Times New Roman"/>
          <w:szCs w:val="24"/>
        </w:rPr>
      </w:pPr>
      <w:r>
        <w:rPr>
          <w:rFonts w:cs="Times New Roman"/>
          <w:szCs w:val="24"/>
        </w:rPr>
        <w:t>答案　我赞同作者的观点。朴素是人永远的财富。权势和财富都是外在于人的东西，它可以得到，也可以失去；而朴素却是人本身的品质，它可以让人全身心地投入自己的事业，让人修养身心，创造成就。朴素是生命的动力。它让人满怀热情，让人坚强、纯洁，使人战胜困厄、仇恨和麻木，甚至是死亡。在社会主义市场经济条件下，我们应该努力保持自己朴素的本色，不被财富权势名利左右，本色做人，本色做事。</w:t>
      </w:r>
      <w:r>
        <w:rPr>
          <w:rFonts w:cs="Times New Roman"/>
          <w:szCs w:val="24"/>
        </w:rPr>
        <w:t>(</w:t>
      </w:r>
      <w:r>
        <w:rPr>
          <w:rFonts w:cs="Times New Roman"/>
          <w:szCs w:val="24"/>
        </w:rPr>
        <w:t>如答不赞同作者的观点，言之有理亦可酌情给分</w:t>
      </w:r>
      <w:r>
        <w:rPr>
          <w:rFonts w:cs="Times New Roman"/>
          <w:szCs w:val="24"/>
        </w:rPr>
        <w:t>)</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37:00Z</dcterms:created>
  <dc:creator/>
  <dc:description/>
  <cp:keywords/>
  <dc:language>en-US</dc:language>
  <cp:lastModifiedBy/>
  <dcterms:modified xsi:type="dcterms:W3CDTF">2015-08-23T23:55:00Z</dcterms:modified>
  <cp:revision>5</cp:revision>
  <dc:subject/>
  <dc:title/>
</cp:coreProperties>
</file>