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训练课</w:t>
      </w:r>
    </w:p>
    <w:p>
      <w:pPr>
        <w:pStyle w:val="Style15"/>
        <w:snapToGrid w:val="false"/>
        <w:spacing w:lineRule="auto" w:line="360"/>
        <w:rPr>
          <w:rFonts w:cs="Times New Roman"/>
          <w:szCs w:val="24"/>
        </w:rPr>
      </w:pPr>
      <w:r>
        <w:rPr>
          <w:rFonts w:cs="Times New Roman"/>
          <w:szCs w:val="24"/>
        </w:rPr>
        <w:t>一、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与一块土地的对视</w:t>
      </w:r>
    </w:p>
    <w:p>
      <w:pPr>
        <w:pStyle w:val="Style15"/>
        <w:snapToGrid w:val="false"/>
        <w:spacing w:lineRule="auto" w:line="360"/>
        <w:jc w:val="center"/>
        <w:rPr>
          <w:rFonts w:cs="Times New Roman"/>
          <w:szCs w:val="24"/>
        </w:rPr>
      </w:pPr>
      <w:r>
        <w:rPr>
          <w:rFonts w:cs="Times New Roman"/>
          <w:szCs w:val="24"/>
        </w:rPr>
        <w:t>陈丹玲</w:t>
      </w:r>
    </w:p>
    <w:p>
      <w:pPr>
        <w:pStyle w:val="Style15"/>
        <w:snapToGrid w:val="false"/>
        <w:spacing w:lineRule="auto" w:line="360"/>
        <w:rPr>
          <w:rFonts w:cs="Times New Roman"/>
          <w:szCs w:val="24"/>
        </w:rPr>
      </w:pPr>
      <w:r>
        <w:rPr>
          <w:rFonts w:cs="Times New Roman"/>
          <w:szCs w:val="24"/>
        </w:rPr>
        <w:t>①</w:t>
      </w:r>
      <w:r>
        <w:rPr>
          <w:rFonts w:cs="Times New Roman"/>
          <w:szCs w:val="24"/>
        </w:rPr>
        <w:t>我站在风里对着它观望。那是一块棱角分明的土地。父亲耕种的土地，葱绿、翠绿、碧绿、墨绿，深深浅浅，顺着汗流的姿势曲伸、铺展。庄稼们过分自由和幸福，因此过分繁荣，留住了风和时光，轻轻摇晃。</w:t>
      </w:r>
    </w:p>
    <w:p>
      <w:pPr>
        <w:pStyle w:val="Style15"/>
        <w:snapToGrid w:val="false"/>
        <w:spacing w:lineRule="auto" w:line="360"/>
        <w:rPr>
          <w:rFonts w:cs="Times New Roman"/>
          <w:szCs w:val="24"/>
        </w:rPr>
      </w:pPr>
      <w:r>
        <w:rPr>
          <w:rFonts w:cs="Times New Roman"/>
          <w:szCs w:val="24"/>
        </w:rPr>
        <w:t>②</w:t>
      </w:r>
      <w:r>
        <w:rPr>
          <w:rFonts w:cs="Times New Roman"/>
          <w:szCs w:val="24"/>
        </w:rPr>
        <w:t>天高气爽的日子，父亲在向阳的坡地里挖红苕，双臂一抡，锄头吃进土里，再使动一掀，几块红苕裹在泥块里忽闪着面孔。父亲丢开锄头，弯腰，双手掰开泥块，取出红苕，像给大地接生，幸福得快要哭出来，而风挟着鸟影在夕阳中归巢于身旁的那片树林。</w:t>
      </w:r>
    </w:p>
    <w:p>
      <w:pPr>
        <w:pStyle w:val="Style15"/>
        <w:snapToGrid w:val="false"/>
        <w:spacing w:lineRule="auto" w:line="360"/>
        <w:rPr>
          <w:rFonts w:cs="Times New Roman"/>
          <w:szCs w:val="24"/>
        </w:rPr>
      </w:pPr>
      <w:r>
        <w:rPr>
          <w:rFonts w:cs="Times New Roman"/>
          <w:szCs w:val="24"/>
        </w:rPr>
        <w:t>③</w:t>
      </w:r>
      <w:r>
        <w:rPr>
          <w:rFonts w:cs="Times New Roman"/>
          <w:szCs w:val="24"/>
        </w:rPr>
        <w:t>我对红苕的美好记忆来源于由红苕提炼而成的硬实金黄却香甜无比的麻糖。每场赶集，父亲都会带回来一块。避开弟妹，一个人到村口的田坎上手搭凉棚翘首等父亲归来，是我儿时最得意的狡猾。由于卖乖而分得一块最大的麻糖，我会在那晚为自已的狡猾偷着乐得睡不着觉。</w:t>
      </w:r>
    </w:p>
    <w:p>
      <w:pPr>
        <w:pStyle w:val="Style15"/>
        <w:snapToGrid w:val="false"/>
        <w:spacing w:lineRule="auto" w:line="360"/>
        <w:rPr/>
      </w:pPr>
      <w:r>
        <w:rPr>
          <w:rFonts w:cs="Times New Roman"/>
          <w:szCs w:val="24"/>
        </w:rPr>
        <w:t>④</w:t>
      </w:r>
      <w:r>
        <w:rPr>
          <w:rFonts w:cs="Times New Roman"/>
          <w:szCs w:val="24"/>
        </w:rPr>
        <w:t>祖父的牙齿快掉光了，他把麻糖装进瓷碗里放到饭面上蒸成糖水，像饮酒一样有滋有味地抿。这种吃法着实让我在七八岁时羡慕了很久。麻糖多时，我会大块大块痛快地嚼咬。麻糖少时，我就舍不得地含着，让甜水流进咽喉，不咽，坚持到最后，再咕咚下去，就甜进心里。在同村伙伴面前，我让麻糖在牙齿间冲撞，左而右，右而左，声音震耳，咣当如擂响一面锣，炫耀旁若无人。麻糖鼓在腮边时，少说话，嘴角漏风会把糖水漏下去，赶快“咝咝”抽气就能收回。麻糖吃多了，我的龋齿在七八岁的光景甜掉了。有一颗滑进肚里，嘴角淌出血来，我一整天都</w:t>
      </w:r>
      <w:r>
        <w:rPr>
          <w:rFonts w:cs="Times New Roman"/>
          <w:szCs w:val="24"/>
          <w:em w:val="underDot"/>
        </w:rPr>
        <w:t>恐慌</w:t>
      </w:r>
      <w:r>
        <w:rPr>
          <w:rFonts w:cs="Times New Roman"/>
          <w:szCs w:val="24"/>
        </w:rPr>
        <w:t>却假装沉默。晚上，忍了一天的泪水恣肆流淌在枕边。不知不觉我梦见一条菜花蛇在草丛中偷偷地笑，也在蜕皮，不出半点声音。我的泪水在梦中风干，而曾想复仇的目光在后来的成长岁月中被许多个温馨的月夜溶解。</w:t>
      </w:r>
    </w:p>
    <w:p>
      <w:pPr>
        <w:pStyle w:val="Style15"/>
        <w:snapToGrid w:val="false"/>
        <w:spacing w:lineRule="auto" w:line="360"/>
        <w:rPr/>
      </w:pPr>
      <w:r>
        <w:rPr>
          <w:rFonts w:cs="Times New Roman"/>
          <w:szCs w:val="24"/>
        </w:rPr>
        <w:t>⑤</w:t>
      </w:r>
      <w:r>
        <w:rPr>
          <w:rFonts w:cs="Times New Roman"/>
          <w:szCs w:val="24"/>
        </w:rPr>
        <w:t>父亲开始挖井存储红苕。白天黑夜地蹲在井底，我们吊土时顺便吊下去食物。父亲有事了从底下喊一句话，瓮声瓮气的回声从井口冒出来，却变了调。我们把头探进去回应一声，听见声音落到井底。此时骨子里天生的那份对亲情的顾惜和依恋使我滋生了对井的</w:t>
      </w:r>
      <w:r>
        <w:rPr>
          <w:rFonts w:cs="Times New Roman"/>
          <w:szCs w:val="24"/>
          <w:em w:val="underDot"/>
        </w:rPr>
        <w:t>恐惧</w:t>
      </w:r>
      <w:r>
        <w:rPr>
          <w:rFonts w:cs="Times New Roman"/>
          <w:szCs w:val="24"/>
        </w:rPr>
        <w:t>，我怕父亲不再上来。那种恐惧沿袭至今，无法回避，也从没想过去回避。</w:t>
      </w:r>
    </w:p>
    <w:p>
      <w:pPr>
        <w:pStyle w:val="Style15"/>
        <w:snapToGrid w:val="false"/>
        <w:spacing w:lineRule="auto" w:line="360"/>
        <w:rPr>
          <w:rFonts w:cs="Times New Roman"/>
          <w:szCs w:val="24"/>
        </w:rPr>
      </w:pPr>
      <w:r>
        <w:rPr>
          <w:rFonts w:cs="Times New Roman"/>
          <w:szCs w:val="24"/>
        </w:rPr>
        <w:t>⑥</w:t>
      </w:r>
      <w:r>
        <w:rPr>
          <w:rFonts w:cs="Times New Roman"/>
          <w:szCs w:val="24"/>
        </w:rPr>
        <w:t>太阳落山后，田地里漫开一层淡淡的幽暗。慈悲的母亲用火柴点燃一堆堆风干的豆梗、玉米秆、海椒秆、红苕藤。它们魂归自然。周围弥散开草木的烟火味，干燥、清香；让我想起凤凰的涅</w:t>
      </w:r>
      <w:r>
        <w:rPr>
          <w:rFonts w:cs="宋体;SimSun"/>
          <w:szCs w:val="24"/>
        </w:rPr>
        <w:t>槃</w:t>
      </w:r>
      <w:r>
        <w:rPr>
          <w:rFonts w:cs="楷体_GB2312"/>
          <w:szCs w:val="24"/>
        </w:rPr>
        <w:t>，凄美、希冀、激动。青烟从地里扶摇而上，直抵云霄。我站在地里仰酸了脖颈，相信那烟是它们的魂，在轮回中能化成一季春雨再回到这块地里找到它们的前生。晚风急急地在地里打着旋，想尽量多带走一些灰烬。我忽然莫名地想让自己也燃烧在一场风里。</w:t>
      </w:r>
    </w:p>
    <w:p>
      <w:pPr>
        <w:pStyle w:val="Style15"/>
        <w:snapToGrid w:val="false"/>
        <w:spacing w:lineRule="auto" w:line="360"/>
        <w:rPr>
          <w:rFonts w:cs="Times New Roman"/>
          <w:szCs w:val="24"/>
        </w:rPr>
      </w:pPr>
      <w:r>
        <w:rPr>
          <w:rFonts w:cs="Times New Roman"/>
          <w:szCs w:val="24"/>
        </w:rPr>
        <w:t>⑦</w:t>
      </w:r>
      <w:r>
        <w:rPr>
          <w:rFonts w:cs="Times New Roman"/>
          <w:szCs w:val="24"/>
        </w:rPr>
        <w:t>火在灰里还没有熄尽。祖母说这种火灰最好烧洋芋。掏出的洋芋，由于滚烫就从这只手翻到那只手。翻来翻去的过程中，洋芋连皮带肉就被吞进肚里，只分把钟的时间。村东边的二叔公被一只洋芋哽死过去，亏得祖父铁锤大的拳头落在他背心，抖出了那只还冒着热气的洋芋。祖母说那是饿极了的日子，肚子是生死之逾的唯一进口或出口。生命的脆弱在一只洋芋的大小或吃一只洋芋的快慢中演绎得淋漓尽致。小时候，我是多么不明白那是怎样的一种苦难，而对于我们，现在依然如此，饥饿的恐惧不过是常挂在祖母嘴边的一阵风，随时都会无声无息地消散。意识中那只洋芋的香味从上一秒持续到下一秒，只是无法抵达今天的鼻孔。</w:t>
      </w:r>
    </w:p>
    <w:p>
      <w:pPr>
        <w:pStyle w:val="Style15"/>
        <w:snapToGrid w:val="false"/>
        <w:spacing w:lineRule="auto" w:line="360"/>
        <w:rPr>
          <w:rFonts w:cs="Times New Roman"/>
          <w:szCs w:val="24"/>
        </w:rPr>
      </w:pPr>
      <w:r>
        <w:rPr>
          <w:rFonts w:cs="Times New Roman"/>
          <w:szCs w:val="24"/>
        </w:rPr>
        <w:t>⑧</w:t>
      </w:r>
      <w:r>
        <w:rPr>
          <w:rFonts w:cs="Times New Roman"/>
          <w:szCs w:val="24"/>
        </w:rPr>
        <w:t>收割后的田地，空旷、恬静、温馨，如一位生产后的母亲，来不及擦拭汗水，脸上就荡漾开微笑。</w:t>
      </w:r>
      <w:r>
        <w:rPr>
          <w:rFonts w:cs="Times New Roman"/>
          <w:szCs w:val="24"/>
          <w:u w:val="single"/>
        </w:rPr>
        <w:t>在她面前站久了，有一些东西飘散了出来，它们如花瓣随风，气息的芳香直抵我心深处。</w:t>
      </w:r>
    </w:p>
    <w:p>
      <w:pPr>
        <w:pStyle w:val="Style15"/>
        <w:snapToGrid w:val="false"/>
        <w:spacing w:lineRule="auto" w:line="360"/>
        <w:rPr>
          <w:rFonts w:cs="Times New Roman"/>
          <w:szCs w:val="24"/>
        </w:rPr>
      </w:pPr>
      <w:r>
        <w:rPr>
          <w:rFonts w:cs="Times New Roman"/>
          <w:szCs w:val="24"/>
        </w:rPr>
        <w:t>(</w:t>
      </w:r>
      <w:r>
        <w:rPr>
          <w:rFonts w:cs="Times New Roman"/>
          <w:szCs w:val="24"/>
        </w:rPr>
        <w:t>有删改</w:t>
      </w:r>
      <w:r>
        <w:rPr>
          <w:rFonts w:cs="Times New Roman"/>
          <w:szCs w:val="24"/>
        </w:rPr>
        <w:t>)</w:t>
      </w:r>
    </w:p>
    <w:p>
      <w:pPr>
        <w:pStyle w:val="Style15"/>
        <w:snapToGrid w:val="false"/>
        <w:spacing w:lineRule="auto" w:line="360"/>
        <w:rPr>
          <w:rFonts w:cs="Times New Roman"/>
          <w:szCs w:val="24"/>
        </w:rPr>
      </w:pPr>
      <w:r>
        <w:rPr>
          <w:rFonts w:cs="Times New Roman"/>
          <w:szCs w:val="24"/>
        </w:rPr>
        <w:t>1</w:t>
      </w:r>
      <w:r>
        <w:rPr>
          <w:rFonts w:cs="Times New Roman"/>
          <w:szCs w:val="24"/>
        </w:rPr>
        <w:t>．结合具体语境，简析第④、⑤段中加点词语的情感内涵。</w:t>
      </w:r>
    </w:p>
    <w:p>
      <w:pPr>
        <w:pStyle w:val="Style15"/>
        <w:snapToGrid w:val="false"/>
        <w:spacing w:lineRule="auto" w:line="360"/>
        <w:rPr/>
      </w:pPr>
      <w:r>
        <w:rPr>
          <w:rFonts w:cs="Times New Roman"/>
          <w:szCs w:val="24"/>
        </w:rPr>
        <w:t>(1)</w:t>
      </w:r>
      <w:r>
        <w:rPr>
          <w:rFonts w:cs="Times New Roman"/>
          <w:szCs w:val="24"/>
        </w:rPr>
        <w:t>恐慌：</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2)</w:t>
      </w:r>
      <w:r>
        <w:rPr>
          <w:rFonts w:cs="Times New Roman"/>
          <w:szCs w:val="24"/>
        </w:rPr>
        <w:t>恐惧：</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理解文中关键词语的含义的能力。解答本题要注意分析词语所在语句的具体意思和前后文所写的内容。第</w:t>
      </w:r>
      <w:r>
        <w:rPr>
          <w:rFonts w:cs="Times New Roman"/>
          <w:szCs w:val="24"/>
        </w:rPr>
        <w:t>(1)</w:t>
      </w:r>
      <w:r>
        <w:rPr>
          <w:rFonts w:cs="Times New Roman"/>
          <w:szCs w:val="24"/>
        </w:rPr>
        <w:t>题，词语出现的句子是“有一颗滑进肚里，嘴角淌出血来，我一整天都恐慌却假装沉默”，这句话写的是“我”因为多吃了麻糖有了龋齿，龋齿被“我”吞进肚里，嘴角淌出血来。由此可以看出，“恐慌”是因为“我”害怕牙掉了、嘴角淌血这些事会对“我”有影响。第</w:t>
      </w:r>
      <w:r>
        <w:rPr>
          <w:rFonts w:cs="Times New Roman"/>
          <w:szCs w:val="24"/>
        </w:rPr>
        <w:t>(2)</w:t>
      </w:r>
      <w:r>
        <w:rPr>
          <w:rFonts w:cs="Times New Roman"/>
          <w:szCs w:val="24"/>
        </w:rPr>
        <w:t>题的“恐惧”是因为父亲在红苕井中回答“我”的声音不像平常的，“我”因为亲情而对“井”产生恐惧，表达的是“我”对父亲的关心以及担心父亲的生命安全等。</w:t>
      </w:r>
    </w:p>
    <w:p>
      <w:pPr>
        <w:pStyle w:val="Style15"/>
        <w:snapToGrid w:val="false"/>
        <w:spacing w:lineRule="auto" w:line="360"/>
        <w:rPr>
          <w:rFonts w:cs="Times New Roman"/>
          <w:szCs w:val="24"/>
        </w:rPr>
      </w:pPr>
      <w:r>
        <w:rPr>
          <w:rFonts w:cs="Times New Roman"/>
          <w:szCs w:val="24"/>
        </w:rPr>
        <w:t>答案　</w:t>
      </w:r>
      <w:r>
        <w:rPr>
          <w:rFonts w:cs="Times New Roman"/>
          <w:szCs w:val="24"/>
        </w:rPr>
        <w:t>(1)</w:t>
      </w:r>
      <w:r>
        <w:rPr>
          <w:rFonts w:cs="Times New Roman"/>
          <w:szCs w:val="24"/>
        </w:rPr>
        <w:t>一颗牙齿掉进肚子里的担忧。</w:t>
      </w:r>
    </w:p>
    <w:p>
      <w:pPr>
        <w:pStyle w:val="Style15"/>
        <w:snapToGrid w:val="false"/>
        <w:spacing w:lineRule="auto" w:line="360"/>
        <w:rPr>
          <w:rFonts w:cs="Times New Roman"/>
          <w:szCs w:val="24"/>
        </w:rPr>
      </w:pPr>
      <w:r>
        <w:rPr>
          <w:rFonts w:cs="Times New Roman"/>
          <w:szCs w:val="24"/>
        </w:rPr>
        <w:t>(2)</w:t>
      </w:r>
      <w:r>
        <w:rPr>
          <w:rFonts w:cs="Times New Roman"/>
          <w:szCs w:val="24"/>
        </w:rPr>
        <w:t>害怕父亲在井底发生意外，担心父亲的生命安全。</w:t>
      </w:r>
    </w:p>
    <w:p>
      <w:pPr>
        <w:pStyle w:val="Style15"/>
        <w:snapToGrid w:val="false"/>
        <w:spacing w:lineRule="auto" w:line="360"/>
        <w:rPr>
          <w:rFonts w:cs="Times New Roman"/>
          <w:szCs w:val="24"/>
        </w:rPr>
      </w:pPr>
      <w:r>
        <w:rPr>
          <w:rFonts w:cs="Times New Roman"/>
          <w:szCs w:val="24"/>
        </w:rPr>
        <w:t>2</w:t>
      </w:r>
      <w:r>
        <w:rPr>
          <w:rFonts w:cs="Times New Roman"/>
          <w:szCs w:val="24"/>
        </w:rPr>
        <w:t>．第⑦段写“吃洋芋”，有什么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赏析作品的内涵的能力。解答这类题目，应注意分析语段的内容和表达的情感两个方面。从内容的角度看，这段话主要写祖母烧洋芋和“我”与“村东边的二叔公”吃洋芋的情况，这里写了洋芋与生命的关系，并且对比了小时候和现在两个时期“我”的不同感受。由内容可以看出，在小时候家里十分贫穷的状态下，“我”与洋芋的关系是紧密相连的，表现了土地对“我”的重要性以及“我”的浓郁的乡情；现在，洋芋的香味不能到达“我”的鼻孔，主要表现“我”对土地的疏远和留恋之情。</w:t>
      </w:r>
    </w:p>
    <w:p>
      <w:pPr>
        <w:pStyle w:val="Style15"/>
        <w:snapToGrid w:val="false"/>
        <w:spacing w:lineRule="auto" w:line="360"/>
        <w:rPr>
          <w:rFonts w:cs="Times New Roman"/>
          <w:szCs w:val="24"/>
        </w:rPr>
      </w:pPr>
      <w:r>
        <w:rPr>
          <w:rFonts w:cs="Times New Roman"/>
          <w:szCs w:val="24"/>
        </w:rPr>
        <w:t>答案　①在极度饥饿的日子里，洋芋决定了人们的生存和死亡，突出了土地对人们的生存的重要性。②洋芋的香味，我们今天已闻不到，说明了今天我们对土地的疏远，隐含了作者淡淡的失落以及对土地的眷恋。</w:t>
      </w:r>
    </w:p>
    <w:p>
      <w:pPr>
        <w:pStyle w:val="Style15"/>
        <w:snapToGrid w:val="false"/>
        <w:spacing w:lineRule="auto" w:line="360"/>
        <w:rPr>
          <w:rFonts w:cs="Times New Roman"/>
          <w:szCs w:val="24"/>
        </w:rPr>
      </w:pPr>
      <w:r>
        <w:rPr>
          <w:rFonts w:cs="Times New Roman"/>
          <w:szCs w:val="24"/>
        </w:rPr>
        <w:t>★</w:t>
      </w:r>
      <w:r>
        <w:rPr>
          <w:rFonts w:cs="Times New Roman"/>
          <w:szCs w:val="24"/>
        </w:rPr>
        <w:t>3.</w:t>
      </w:r>
      <w:r>
        <w:rPr>
          <w:rFonts w:cs="Times New Roman"/>
          <w:szCs w:val="24"/>
        </w:rPr>
        <w:t>简析本文在构思上的特点。</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分析作品结构的能力。把握文章的结构特征，主要是把握线索、题目、文章内容以及首尾之间的关系等。从线索的角度分析，这篇文章是以“土地”为线索的；从线索的作用分析，“土地”是作者表达情感的载体，表现了作者对乡村生活的留恋之情。从题目的角度分析，文章题目是“与一块土地的对视”，表现了作者对土地的热爱之情。从文章内容的角度分析，文章先写土地，再写父亲，然后写自己儿时的生活。从文章首尾关系的角度分析，文章首尾照应，结构严谨。</w:t>
      </w:r>
    </w:p>
    <w:p>
      <w:pPr>
        <w:pStyle w:val="Style15"/>
        <w:snapToGrid w:val="false"/>
        <w:spacing w:lineRule="auto" w:line="360"/>
        <w:rPr>
          <w:rFonts w:cs="Times New Roman"/>
          <w:szCs w:val="24"/>
        </w:rPr>
      </w:pPr>
      <w:r>
        <w:rPr>
          <w:rFonts w:cs="Times New Roman"/>
          <w:szCs w:val="24"/>
        </w:rPr>
        <w:t>答案　①首尾照应，以“土地”开始，又以“土地”结束。②从土地开始，想到在土地上劳作的父亲，既而引出儿时的回忆，以及祖辈苦难的生活。由物及人，由物及情，土地是贯串全文的线索和情感载体。</w:t>
      </w:r>
    </w:p>
    <w:p>
      <w:pPr>
        <w:pStyle w:val="Style15"/>
        <w:snapToGrid w:val="false"/>
        <w:spacing w:lineRule="auto" w:line="360"/>
        <w:rPr>
          <w:rFonts w:cs="Times New Roman"/>
          <w:szCs w:val="24"/>
        </w:rPr>
      </w:pPr>
      <w:r>
        <w:rPr>
          <w:rFonts w:cs="Times New Roman"/>
          <w:szCs w:val="24"/>
        </w:rPr>
        <w:t>4</w:t>
      </w:r>
      <w:r>
        <w:rPr>
          <w:rFonts w:cs="Times New Roman"/>
          <w:szCs w:val="24"/>
        </w:rPr>
        <w:t>．作者在文末说“在她面前站久了，有一些东西飘散了出来，它们如花瓣随风，气息的芳香直抵我心深处”，联系全文谈谈你对这句话的理解。</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体会重要语句的丰富含意、品味精彩的语言表达艺术的能力。对文章具体语句的理解，可以从三个角度进行：①语句的意思和表达的情感；②语句使用的写作手法；③在结构上的具体作用。从语句含意的角度分析，这句话主要通过土地对“我”的影响表达了作者对土地的感谢之情。从使用的写作手法的角度分析，这句话使用了比喻、比拟的修辞手法。从结构的角度分析，这句话照应了标题和文章的开头，同时深化了文章的主题。</w:t>
      </w:r>
    </w:p>
    <w:p>
      <w:pPr>
        <w:pStyle w:val="Style15"/>
        <w:snapToGrid w:val="false"/>
        <w:spacing w:lineRule="auto" w:line="360"/>
        <w:rPr>
          <w:rFonts w:cs="Times New Roman"/>
          <w:szCs w:val="24"/>
        </w:rPr>
      </w:pPr>
      <w:r>
        <w:rPr>
          <w:rFonts w:cs="Times New Roman"/>
          <w:szCs w:val="24"/>
        </w:rPr>
        <w:t>答案　①土地不仅仅是一块可以用来耕耘的土地，更承载和见证了无数的亲情。这些亲情和爱；如同花香，温暖感动了我的心灵。②运用拟人、比喻的修辞手法，把土地比作母亲，表达了对土地的热爱与感谢。③呼应标题，深化文章主旨。</w:t>
      </w:r>
    </w:p>
    <w:p>
      <w:pPr>
        <w:pStyle w:val="Style15"/>
        <w:snapToGrid w:val="false"/>
        <w:spacing w:lineRule="auto" w:line="360"/>
        <w:rPr>
          <w:rFonts w:cs="Times New Roman"/>
          <w:szCs w:val="24"/>
        </w:rPr>
      </w:pPr>
      <w:r>
        <w:rPr>
          <w:rFonts w:cs="Times New Roman"/>
          <w:szCs w:val="24"/>
        </w:rPr>
        <w:t>二、阅读下面的文字，完成</w:t>
      </w:r>
      <w:r>
        <w:rPr>
          <w:rFonts w:cs="Times New Roman"/>
          <w:szCs w:val="24"/>
        </w:rPr>
        <w:t>5</w:t>
      </w:r>
      <w:r>
        <w:rPr>
          <w:rFonts w:cs="Times New Roman"/>
          <w:szCs w:val="24"/>
        </w:rPr>
        <w:t>～</w:t>
      </w:r>
      <w:r>
        <w:rPr>
          <w:rFonts w:cs="Times New Roman"/>
          <w:szCs w:val="24"/>
        </w:rPr>
        <w:t>8</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那年的月亮</w:t>
      </w:r>
    </w:p>
    <w:p>
      <w:pPr>
        <w:pStyle w:val="Style15"/>
        <w:snapToGrid w:val="false"/>
        <w:spacing w:lineRule="auto" w:line="360"/>
        <w:jc w:val="center"/>
        <w:rPr>
          <w:rFonts w:cs="Times New Roman"/>
          <w:szCs w:val="24"/>
        </w:rPr>
      </w:pPr>
      <w:r>
        <w:rPr>
          <w:rFonts w:cs="Times New Roman"/>
          <w:szCs w:val="24"/>
        </w:rPr>
        <w:t>高　鸿</w:t>
      </w:r>
    </w:p>
    <w:p>
      <w:pPr>
        <w:pStyle w:val="Style15"/>
        <w:snapToGrid w:val="false"/>
        <w:spacing w:lineRule="auto" w:line="360"/>
        <w:rPr>
          <w:rFonts w:cs="Times New Roman"/>
          <w:szCs w:val="24"/>
        </w:rPr>
      </w:pPr>
      <w:r>
        <w:rPr>
          <w:rFonts w:cs="Times New Roman"/>
          <w:szCs w:val="24"/>
        </w:rPr>
        <w:t>又是一年中秋节了，公司发了好看又好吃的月饼。昨夜秋风过园林，风乍起，吹落满地黄叶，北国的秋夜已是寒意盎然，浸得人精神抖擞，没一丝睡意。一个人悄悄地爬起后站在院子里发呆，看那月儿临空朗照，拥抱着这一座熟悉却又陌生的城市。故乡的小路上这会儿想也洒满了月光，伴随着路旁的小树轻轻地摇曳，碎碎地洒了一地。已经很久没有在家里过中秋节了，不知道今年的中秋夜，母亲还会不会像我小的时候一样，用红枣和高粱粉去蒸月饼，父亲的腰腿病每年在这个时候就比较严重，最近也不知怎么样了。</w:t>
      </w:r>
    </w:p>
    <w:p>
      <w:pPr>
        <w:pStyle w:val="Style15"/>
        <w:snapToGrid w:val="false"/>
        <w:spacing w:lineRule="auto" w:line="360"/>
        <w:rPr>
          <w:rFonts w:cs="Times New Roman"/>
          <w:szCs w:val="24"/>
        </w:rPr>
      </w:pPr>
      <w:r>
        <w:rPr>
          <w:rFonts w:cs="Times New Roman"/>
          <w:szCs w:val="24"/>
        </w:rPr>
        <w:t>突然就想起了小的时候，常常随父亲去临县的一个镇子去赶集，往返</w:t>
      </w:r>
      <w:r>
        <w:rPr>
          <w:rFonts w:cs="Times New Roman"/>
          <w:szCs w:val="24"/>
        </w:rPr>
        <w:t>80</w:t>
      </w:r>
      <w:r>
        <w:rPr>
          <w:rFonts w:cs="Times New Roman"/>
          <w:szCs w:val="24"/>
        </w:rPr>
        <w:t>公里的路程，我们往往要走上半天。那年秋天，也就是中秋前的一天凌晨，鸡刚打响头鸣，父亲便叫醒我与他一起上路。夜已静极，谁家圈里的小牛哞哞地叫着，给这幽幽静静的山谷更加增添了一份宁静。露珠不经意地滚了下来，在纤纤柔柔的枝茎上做颤抖状，然后努力一跳，溅碎一山的荫翳。月光突然暗了下来，一声凄厉的尖叫从沟的对面传了过来，声音像是一个女人在惨叫，划过沉寂的夜空由远而近，刺得人浑身汗毛倒竖，毛骨悚然！那恐怖的声音第一声叫时好像还很遥远，第二声时却好像已到了眼前！我曾经听父亲说过，对面的山坡上“文革”时武斗死了好多人，那些人一直阴魂不散……这时只见父亲扔了肩上的口袋，一把揽了我在怀里，操起一根棍子大喝一声：“——谁！？你想咋？”声音不见了，我惊出一身冷汗。</w:t>
      </w:r>
    </w:p>
    <w:p>
      <w:pPr>
        <w:pStyle w:val="Style15"/>
        <w:snapToGrid w:val="false"/>
        <w:spacing w:lineRule="auto" w:line="360"/>
        <w:rPr>
          <w:rFonts w:cs="Times New Roman"/>
          <w:szCs w:val="24"/>
        </w:rPr>
      </w:pPr>
      <w:r>
        <w:rPr>
          <w:rFonts w:cs="Times New Roman"/>
          <w:szCs w:val="24"/>
        </w:rPr>
        <w:t>也许世上根本就没有什么魍魉鬼魂，那天晚上的声音只是一只猫头鹰或杜鹃之类的鸟叫，但它却在我的记忆中留下了深深的烙印，令我终生难忘。</w:t>
      </w:r>
    </w:p>
    <w:p>
      <w:pPr>
        <w:pStyle w:val="Style15"/>
        <w:snapToGrid w:val="false"/>
        <w:spacing w:lineRule="auto" w:line="360"/>
        <w:rPr/>
      </w:pPr>
      <w:r>
        <w:rPr>
          <w:rFonts w:cs="Times New Roman"/>
          <w:szCs w:val="24"/>
        </w:rPr>
        <w:t>父亲背着半袋子小麦，那是一家人半年的口粮——我们要拿它换回更多的玉米面或高粱粉，拌一些粗糠和野菜，一家人或许就能将就着凑合几个月……到达小镇时已是午后，由于一大早就赶路，这会儿早已觉得很饿，一股浓浓的饭香飘来，我的肚皮感觉好像已经贴在了后心上。父亲拿出仅有的半块窝窝头，闻了一下，很贪婪的样子，但他是不会去吃的。我狼吞虎咽地吃了下去，胃里好像没什么感觉，还是饿。那天下午，我们一直没有卖掉自己的小麦。深秋的小镇已经很凉，夜里的寒露打湿了父亲的夹袄，月光把小镇照得如同白昼，白日里喧闹的街市这会早已安静下来。我们在供销社的屋檐下铺了些麦草，父亲把棉衣盖在我的身上，怕我着凉。半夜时分，我听见一阵</w:t>
      </w:r>
      <w:r>
        <w:rPr>
          <w:rFonts w:cs="宋体;SimSun"/>
          <w:szCs w:val="24"/>
        </w:rPr>
        <w:t>窸窸窣窣</w:t>
      </w:r>
      <w:r>
        <w:rPr>
          <w:rFonts w:cs="楷体_GB2312"/>
          <w:szCs w:val="24"/>
        </w:rPr>
        <w:t>的声音，看时，见</w:t>
      </w:r>
      <w:r>
        <w:rPr>
          <w:rFonts w:cs="Times New Roman"/>
          <w:szCs w:val="24"/>
          <w:u w:val="single"/>
        </w:rPr>
        <w:t>父亲拿了一把麦粒正在鼻子底下闻，他用舌尖舔了几粒，放在嘴里不停地咀嚼，一副很陶醉的样子。</w:t>
      </w:r>
      <w:r>
        <w:rPr>
          <w:rFonts w:cs="Times New Roman"/>
          <w:szCs w:val="24"/>
        </w:rPr>
        <w:t>一阵风吹过，父亲打了一个寒颤，回首把我盖的棉袄往紧里拽了拽，月光下，苍白的胡须在寒风里抖擞……</w:t>
      </w:r>
    </w:p>
    <w:p>
      <w:pPr>
        <w:pStyle w:val="Style15"/>
        <w:snapToGrid w:val="false"/>
        <w:spacing w:lineRule="auto" w:line="360"/>
        <w:rPr>
          <w:rFonts w:cs="Times New Roman"/>
          <w:szCs w:val="24"/>
        </w:rPr>
      </w:pPr>
      <w:r>
        <w:rPr>
          <w:rFonts w:cs="Times New Roman"/>
          <w:szCs w:val="24"/>
        </w:rPr>
        <w:t>第二天，父亲早早便粜了麦子，扛着几乎多了一倍的高粱往回走。那时从小镇到我们的村庄，车费需要五角钱，是父亲两天的工分钱，他是说什么也舍不得坐车的。中午的时候我们已经饿得快走不动了，父亲便走到河旁拼命地喝水，他说多喝些水就不饿了，我不信，但饿得实在难受，也就只好不停地喝水。</w:t>
      </w:r>
    </w:p>
    <w:p>
      <w:pPr>
        <w:pStyle w:val="Style15"/>
        <w:snapToGrid w:val="false"/>
        <w:spacing w:lineRule="auto" w:line="360"/>
        <w:rPr>
          <w:rFonts w:cs="Times New Roman"/>
          <w:szCs w:val="24"/>
        </w:rPr>
      </w:pPr>
      <w:r>
        <w:rPr>
          <w:rFonts w:cs="Times New Roman"/>
          <w:szCs w:val="24"/>
        </w:rPr>
        <w:t>快上塬的时候天已经黑了下来。那天是农历的八月十五日，月亮早早就挂在了天上。路边成熟的玉米已露出金灿灿的颜色，令我垂涎欲滴，欲罢不能。我于是扔掉手里的棍子，跑进玉米地里。父亲以为我要小便，见我拿着一个玉米在啃，他的脸上一下子变了颜色。他从我手里把玉米夺了下来，说茂才，我们再饿也不能偷啊！由于近两天没吃东西，平日里半天的路程我们走了整整一天，走得我眼前发黑，几乎快要虚脱，不知道父亲扛着那么重的高粱是怎样一步一步地挪回来的。母亲的脸上满是喜悦的颜色，她赶紧接了父亲身上的口袋，倒出一些放在院里的碾盘上一阵细碾，细细的高粱面和着粥皮揉成面团，一会儿锅里便飘出诱人的香味，红彤彤的高粱饼很快便被我们兄妹几个抢吃一空。接着母亲把早已准备好的红枣夹在高粱面饼中间，给我们做月饼。月饼每人一个，像月亮一样浑厚，规圆。月光下，我看见父亲的脸上露出了欣慰的笑容，一家人的脸上洋溢着少有的幸福光芒。</w:t>
      </w:r>
    </w:p>
    <w:p>
      <w:pPr>
        <w:pStyle w:val="Style15"/>
        <w:snapToGrid w:val="false"/>
        <w:spacing w:lineRule="auto" w:line="360"/>
        <w:rPr>
          <w:rFonts w:cs="Times New Roman"/>
          <w:szCs w:val="24"/>
        </w:rPr>
      </w:pPr>
      <w:r>
        <w:rPr>
          <w:rFonts w:cs="Times New Roman"/>
          <w:szCs w:val="24"/>
        </w:rPr>
        <w:t>那晚的月亮好大好大。你知道，那是我见过的最圆的月亮。</w:t>
      </w:r>
    </w:p>
    <w:p>
      <w:pPr>
        <w:pStyle w:val="Style15"/>
        <w:snapToGrid w:val="false"/>
        <w:spacing w:lineRule="auto" w:line="360"/>
        <w:rPr>
          <w:rFonts w:cs="Times New Roman"/>
          <w:szCs w:val="24"/>
        </w:rPr>
      </w:pPr>
      <w:r>
        <w:rPr>
          <w:rFonts w:cs="Times New Roman"/>
          <w:szCs w:val="24"/>
        </w:rPr>
        <w:t>★</w:t>
      </w:r>
      <w:r>
        <w:rPr>
          <w:rFonts w:cs="Times New Roman"/>
          <w:szCs w:val="24"/>
        </w:rPr>
        <w:t>5.</w:t>
      </w:r>
      <w:r>
        <w:rPr>
          <w:rFonts w:cs="Times New Roman"/>
          <w:szCs w:val="24"/>
        </w:rPr>
        <w:t>第一段在全文中有怎样的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分析文章结构，把握文章思路的能力。解答本题，首先概括第一段的内容：由描写眼下城市中的中秋月色写到印象中的家乡的中秋月色。然后分析此内容在结构上、表达文章主题上所起的作用。如第一段写印象中的家乡的中秋月色，表明文章内容是回忆性的，以思乡念亲为主题。</w:t>
      </w:r>
    </w:p>
    <w:p>
      <w:pPr>
        <w:pStyle w:val="Style15"/>
        <w:snapToGrid w:val="false"/>
        <w:spacing w:lineRule="auto" w:line="360"/>
        <w:rPr>
          <w:rFonts w:cs="Times New Roman"/>
          <w:szCs w:val="24"/>
        </w:rPr>
      </w:pPr>
      <w:r>
        <w:rPr>
          <w:rFonts w:cs="Times New Roman"/>
          <w:szCs w:val="24"/>
        </w:rPr>
        <w:t>答案　①开篇点题，由描写眼下城市中的中秋月色写到印象中的家乡的中秋月色，引出望月思亲的主题。②母亲用红枣、高粱面蒸月饼的话语直接引出下文相关情节。③与结尾遥相呼应，使全文笼罩在浓浓的亲情和淡淡的感伤中，增强了文章的感染力。</w:t>
      </w:r>
    </w:p>
    <w:p>
      <w:pPr>
        <w:pStyle w:val="Style15"/>
        <w:snapToGrid w:val="false"/>
        <w:spacing w:lineRule="auto" w:line="360"/>
        <w:rPr>
          <w:rFonts w:cs="Times New Roman"/>
          <w:szCs w:val="24"/>
        </w:rPr>
      </w:pPr>
      <w:r>
        <w:rPr>
          <w:rFonts w:cs="Times New Roman"/>
          <w:szCs w:val="24"/>
        </w:rPr>
        <w:t>6</w:t>
      </w:r>
      <w:r>
        <w:rPr>
          <w:rFonts w:cs="Times New Roman"/>
          <w:szCs w:val="24"/>
        </w:rPr>
        <w:t>．赏析文中画横线的句子。</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赏析精彩的语言表达艺术的能力。赏析句子，首先要找出句子的特点。文中画线句是细节描写。然后分析运用这些表现手法有什么作用。这一句写出了父亲饥饿时的表现，体现了父亲的性格特点。</w:t>
      </w:r>
    </w:p>
    <w:p>
      <w:pPr>
        <w:pStyle w:val="Style15"/>
        <w:snapToGrid w:val="false"/>
        <w:spacing w:lineRule="auto" w:line="360"/>
        <w:rPr>
          <w:rFonts w:cs="Times New Roman"/>
          <w:szCs w:val="24"/>
        </w:rPr>
      </w:pPr>
      <w:r>
        <w:rPr>
          <w:rFonts w:cs="Times New Roman"/>
          <w:szCs w:val="24"/>
        </w:rPr>
        <w:t>答案　运用细节描写，写出了父亲在艰难的生活中珍惜粮食和容易满足的性格。</w:t>
      </w:r>
    </w:p>
    <w:p>
      <w:pPr>
        <w:pStyle w:val="Style15"/>
        <w:snapToGrid w:val="false"/>
        <w:spacing w:lineRule="auto" w:line="360"/>
        <w:rPr>
          <w:rFonts w:cs="Times New Roman"/>
          <w:szCs w:val="24"/>
        </w:rPr>
      </w:pPr>
      <w:r>
        <w:rPr>
          <w:rFonts w:cs="Times New Roman"/>
          <w:szCs w:val="24"/>
        </w:rPr>
        <w:t>7</w:t>
      </w:r>
      <w:r>
        <w:rPr>
          <w:rFonts w:cs="Times New Roman"/>
          <w:szCs w:val="24"/>
        </w:rPr>
        <w:t>．文章以“那年的月亮”为题，有什么好处？</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赏析作品标题的能力。文章的标题是一篇文章的灵魂，它可直接揭示或暗示文章的主题。“那年”提示本文是回忆性散文，暗示了文章思乡念亲的主题。而“月亮”是本文的行文线索，让文章结构紧凑、严谨。</w:t>
      </w:r>
    </w:p>
    <w:p>
      <w:pPr>
        <w:pStyle w:val="Style15"/>
        <w:snapToGrid w:val="false"/>
        <w:spacing w:lineRule="auto" w:line="360"/>
        <w:rPr>
          <w:rFonts w:cs="Times New Roman"/>
          <w:szCs w:val="24"/>
        </w:rPr>
      </w:pPr>
      <w:r>
        <w:rPr>
          <w:rFonts w:cs="Times New Roman"/>
          <w:szCs w:val="24"/>
        </w:rPr>
        <w:t>答案　“月亮”是行文的线索，贯穿全文，使文章结构紧凑、严谨；以“那年的月亮”为题，暗示了文章思乡念亲的主题。</w:t>
      </w:r>
    </w:p>
    <w:p>
      <w:pPr>
        <w:pStyle w:val="Style15"/>
        <w:snapToGrid w:val="false"/>
        <w:spacing w:lineRule="auto" w:line="360"/>
        <w:rPr>
          <w:rFonts w:cs="Times New Roman"/>
          <w:szCs w:val="24"/>
        </w:rPr>
      </w:pPr>
      <w:r>
        <w:rPr>
          <w:rFonts w:cs="Times New Roman"/>
          <w:szCs w:val="24"/>
        </w:rPr>
        <w:t>8</w:t>
      </w:r>
      <w:r>
        <w:rPr>
          <w:rFonts w:cs="Times New Roman"/>
          <w:szCs w:val="24"/>
        </w:rPr>
        <w:t>．从父亲身上，我们得到了哪些做人的启示？请结合文本内容，谈谈你的看法。</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探究能力。本题的实质是分析人物的性格特点。这就要从分析人物的言行举止入手。父亲在恐怖的声音响起时揽“我”入怀，给“我”仅有的干粮，给“我”盖上他的棉袄等，都说明父亲的慈爱。虽然自己吃尽了苦头，但看到一家人能吃上饭时，父亲就很欣慰，说明父亲容易满足。不许“我”偷吃玉米，说明父亲很正直。不舍得花钱坐车、饥饿时喝河水充饥，说明父亲勤俭。</w:t>
      </w:r>
    </w:p>
    <w:p>
      <w:pPr>
        <w:pStyle w:val="Style15"/>
        <w:snapToGrid w:val="false"/>
        <w:spacing w:lineRule="auto" w:line="360"/>
        <w:rPr>
          <w:rFonts w:cs="Times New Roman"/>
          <w:szCs w:val="24"/>
        </w:rPr>
      </w:pPr>
      <w:r>
        <w:rPr>
          <w:rFonts w:cs="Times New Roman"/>
          <w:szCs w:val="24"/>
        </w:rPr>
        <w:t>答案　①做人要知足，知足才能常乐。在小镇的夜晚，父亲虽然饥饿难忍，却会因为几粒麦粒陶醉；看到一家人吃着月饼，父亲会露出欣慰的笑容。在艰难的处境中，知足是让人坚持下去的动力。在顺境中，知足则会让人保持平和的心态。②做人要正直。“我”饥饿难耐时跑到别人的玉米地里啃玉米，父亲对此毫不犹豫地加以阻止。正直是一个人挺立于世间的根本。③勤俭节约是中华民族的优秀品德。父亲不舍得花钱坐车，宁肯背着一袋高粱步行回家。如今提倡的低碳生活，从某种程度上说，也是一种节约。④做人要有责任心，对家人要有爱心。父亲想方设法多换粮食，自己饿肚子不吃饭，不坐车，是为了多省点钱，让家人能吃上饭。给“我”盖上他自己的棉衣，自己忍受寒冷。这种责任心，这种爱心，会让社会更和谐。</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30:00Z</dcterms:created>
  <dc:creator/>
  <dc:description/>
  <cp:keywords/>
  <dc:language>en-US</dc:language>
  <cp:lastModifiedBy/>
  <dcterms:modified xsi:type="dcterms:W3CDTF">2015-08-23T23:55:00Z</dcterms:modified>
  <cp:revision>5</cp:revision>
  <dc:subject/>
  <dc:title/>
</cp:coreProperties>
</file>