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阅读下面的文字，完成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悬　崖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日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广津和郎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这是去年的事。父亲住进知多半岛师崎的医院，一个月后父亲的病几乎已经完全好了，于是和母亲一起租了一个房间，过着自炊的生活。我在距医院三百米远的地方租了间安静的房间，只有三餐到父母那边去吃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这市镇是名古屋附近的人避暑避寒的度假区，但不像东京附近的海岸那样华美庸俗，显得质朴平和，我很喜欢。我当时身体不好，并不觉得什么地方特别不适，只是身体非常虚弱，容易疲倦。医院病人在海风吹拂下，多半肤色黝黑，我苍白的脸色显得特别醒目，看来我比他们更像病人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天午后，我从岬角俯视师崎港良久。小港中渔船猬集。天气晴朗，闪耀着明亮的碧蓝，回映初秋的阳光。我认出了曲折的海岸线和大海的色调，以及海岸线边小小的家屋和家屋后面的绿色丘陵，还看到倾注在这一切之上的阳光，更在这一切之中看出一种难以言述的和谐。我真想画一幅很久没画的图画，在心中构思起鸟瞰图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我看见一个人从相距五六百米的医院走廊走到海岸的沙丘上，我立刻知道那是我父亲。父亲站在岸边，一面手挡额前，以防眩人的阳光直射双眼，一面望着我这边。我以童稚的喜悦守望着父亲的行动。父亲伫立了一会儿，挥了挥手。我不知道那是什么意思。我也挥手回应父亲。然后走下丘陵，沿着海岸回去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突然看见一块崖崩的巨石落在路边，我停下了脚步，仔细观看。这时，父亲突然从我背后发出声音。我起身拂去手上的沙子，回过头来，父亲快步走到我身边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喂，有什么事吗？”父亲急步走来，喘着气，很担心地问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没有。”我对父亲的问话讶异得睁大了眼睛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那就好……刚才我很担心，生怕你站在悬崖上，晕眩掉下去……你本来就常常会发晕……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呵，刚才父亲从医院前的海岸向我挥手，原来是为了这个原因。我笑着说：“不要紧。我站立的地方距悬崖边还有六尺远呢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真的？从医院那边看去，你仿佛就站在崖边上……以为你已经从那里下来，想不到却蹲在这里，我想你一定又发晕了……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和我相望而笑，然后一道向医院走去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第三天清晨，我到医院吃早餐，平时这时候父亲已起床，这天却还沉睡未起。我颇感意外，不安地问道：“有什么不对劲儿吗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嗯，今早吐血了。”父亲低声说，“我也不知道为什么会这样，本以为不会再有这种事了……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我非常惊讶，打开父亲床边的痰盂盖看，里面有许多乌黑的血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不时咳嗽。每次都有少量的血杂在痰中咳出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不久，院长来诊察。父亲的病是不是回到以前的样子了？我盯着院长的脸孔不放。他是刚从大学毕业的年轻医学士，看来颇沉稳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胸部没有什么异样，听不见一点空洞音。呼气听来虽然拖长了一点，不过这一般人也会有。”说着，院长又看了看痰盂，“哦，”他颔首说，“血色很黑，是旧血，不是刚刚咳出来的。一定是以前咳出的血淤积在什么地方，如今又咳出来了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露出很意外的表情。我也搞不清楚是怎么回事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最近有没有做过激烈的运动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这个，”父亲想一想，“也没有特别激烈的，两星期前曾跟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大夫一起爬山……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不，不是那么久以前……总之，不要担心，今明两天，好好躺一躺，很快就会复原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院长回去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母亲和我稍微放下心来。父亲遵从院长的嘱咐，静静躺了两天。第三天，已完全复原，又像以前那样早早起床，到外头散步了。这次吐血，原因始终没有查明，不知不觉间我们也就遗忘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现在跟我们一起住在镰仓，已完全恢复健康，比生病前胖，体重甚至比年轻时更重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距那次住院已过了一年，我突然想起，父亲那次吐血可能是因为看见我站在那悬崖上，忧惧得刺痛了心。院长说，是由于激烈的运动，然而纵使不是激烈的运动，过度的忧心一定也会产生同样的结果。尤其像我父亲这样神经极度敏感的人，这种事更有可能发生。这么一想，更觉难过。“哦，好危险！”不安感随之而起。我开始想到这件事的时候，自己身边的事情似乎都骤然涌现在脑海中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节选自《读者》</w:t>
      </w:r>
      <w:r>
        <w:rPr>
          <w:rFonts w:cs="Times New Roman"/>
          <w:szCs w:val="24"/>
        </w:rPr>
        <w:t>2013</w:t>
      </w:r>
      <w:r>
        <w:rPr>
          <w:rFonts w:cs="Times New Roman"/>
          <w:szCs w:val="24"/>
        </w:rPr>
        <w:t>年第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期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在得知父亲从医院前的海岸向我挥手的原因后，文中写到了两次笑，请具体指出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第一次是写“我”笑着解释“离悬崖还有六尺远”，第二次是写在父亲解释为我担心的原因后，父亲与我的相望而笑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2.</w:t>
      </w:r>
      <w:r>
        <w:rPr>
          <w:rFonts w:cs="Times New Roman"/>
          <w:szCs w:val="24"/>
        </w:rPr>
        <w:t>本文除了用语言、动作等描写手法来刻画父亲形象外，还用了哪些技巧突出父爱的深沉、伟大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误会法，“我”登上悬崖欣赏美景，父亲误认为“我”出了危险，即“我”晕眩复发要掉下悬崖；夸张手法，父亲因担心我掉下悬崖而旧病复发，吐了许多乌黑的血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小说中提到年轻院长来为父亲诊病的情节，作者这样设置有何意图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交代年轻院长的高超医术，为下文父亲身体复原作铺垫；设置悬念，排除父亲因剧烈运动而导致咳血的可能，照应篇末父亲咳血的真正原因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标题“悬崖”有什么含义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“悬崖”，含有“危险”之意，如“我”登上悬崖欣赏美景，却被父亲误认为“我”出了危险，即“我”晕眩复发要掉下悬崖；父亲因急着赶来救“我”而心力交瘁，致使第三天清晨咳血，生命出现危险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阅读下面的文字，完成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父亲和房子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喜欢盖房子。父亲盖的房子一座比一座强！这在三里五村是有口皆碑的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叔叔当兵，今年就要复员了。爹娘四处托人为叔叔说媒，费了好些周折，终于定了一门亲事。对方托媒人捎来话：俺不怕没爹，只图人好！但有个条件，过门时必须有个“窝”住，不能和大伯哥家挤一块儿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夜深了，我一觉醒来，昏黄的煤油灯下，父亲用哥哥写过字的作业纸卷成旱烟，不停地抽。“……十岁时俺爹就撇下俺们走了。弟弟把我既当哥又当爹，我可不能亏待他啊……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娘沉默着，半天，说：盖吧，既然跟了你，我认了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可是家里实在太穷了！除了两间土坯房、一张吃饭用的简易木桌和一家人睡觉的土炕外，什么都没有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那天，父亲从集市上赊回一头小猪仔，娘说：你们几个放学回来，好好挖菜喂着，年底卖了给你们做新衣裳穿，还能吃上香喷喷的猪肉炖粉条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每天，我和两个哥哥比赛似的绕着田间地头一筐筐地挖野菜，回家再把它们切碎了，拌上少许的糠。看着小猪贪婪地吃着，一天天掰着指头算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春节的鞭炮声噼里啪啦欢唱着，我穿着簇新的花裤花褂，拽着娘的手穿街过巷挨家拜年。婶子大娘们啧啧称赞：哎哟，小妮子，今天就跟花蝴蝶似的，真俊啊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我大声说：回家吃饭喽——俺娘给俺烧了猪肉炖粉条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这样想着，一次次自梦中醒来，满脸的笑意绵延着，嘴角的口水流了好多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年底终于盼来了，那激动人心的时刻啊，就在眼前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腊月二十六，一声凄厉的猪叫后，院子里渐渐安静下来。我快步冲出屋去，小猪——不，那两扇完整的猪肉，已经规整地躺到屠子的木车上了。屠子擦了擦手，从油腻腻的棉袄兜里掏出一把皱巴巴的钱来，数出几张，递给父亲。父亲的手似乎有些抖，他小心地接过钱，仔细数了数。一张张慢慢捋平了，揣进了怀里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那些内脏卖不卖？”屠子回头看着那堆在地上血红的一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父亲似被电了一下，迟疑着，看了我们一眼，转过脸，狠狠地说：“卖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我和哥哥木木地站着，眼睁睁看着屠子将两扇猪肉连同猪肝、猪肠全部拿走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这个年，我和哥哥们自然没有猪肉吃，更别提新衣裳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半夜被娘的抽泣声惊醒，睁着眼悄悄地听——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娘哽咽着：“咱们大人吃点苦倒不算什么，只是太委屈孩子们了啊！”父亲叹着气，一口接一口地抽着烟，“这些钱还是不够啊！古人说长兄如父，越是咱这种情况越不能叫人家看不起啊！房子，一定要盖，还要盖全村最好的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冰雪融化了，燕子飞来了，呢喃着在茅檐下垒起了小窝。父亲要盖房子了，村里人都赶来帮忙，三间白石灰抹墙的新房子便傲然地挺立起来了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站在房前，笑呵呵地挨个给人们分着成品卷烟，合不拢嘴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不久，二叔的媳妇娶进门来了，笑容荡漾在全家人的脸上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第二次盖房子是在十年后的八十年代中期了。大哥也到了娶媳妇的年龄了。那时农村早已实行土地联产承包责任制，白面已经可以从年头吃到年尾了。大哥在港口做临时工，每月也能拿回家一百多块钱。因此这次盖起房子来，很是轻松。三间高大敞亮的红砖青瓦新房沐浴着骄阳矗立在眼前，父亲心里乐开了花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四季的风变换着不同的颜色悠然从小院里走过，转眼二哥也到了成家立业的年龄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母一鼓作气又给二哥盖好了新房子。娘松了口气，感慨地说：“活了多半辈子了，风里雨里，吃了多少苦；勒紧裤腰带，省吃俭用，不停地盖啊、盖啊……唉！等你二哥娶了媳妇，我们终于可以歇一歇了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可是娘的愿望却落空了，二哥刚娶过媳妇没几年，家里又要盖房子了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前年，父亲接到通知，因老村宅地已承包给个人，老村里剩下的几户人家限令一个月内搬到新村。我打电话给父亲，说如果没有钱，我可以给他凑点。电话那端，父亲却轻松地说：爹有钱呢，足够用了！你一心把孩子拉扯好了就行。我和你娘身体好着呢，还用不着你们操心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房子盖好后，我回了一趟家。我永远忘不了那天的情形！我绕着整个村子转了一圈又一圈，座座房子高大、气派，到底哪一家是呢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有个热心的老婆婆指给了我，躲在村子的最后面，那是两间什么样的房子啊？！低矮的砖墙，窄小的院落，半旧的门窗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娘说是从旧货市场淘来的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卑微、寒酸，和整个村子的布局格格不入。环顾四周，我鼻子酸酸的：这怎么住啊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坐在门口，安静地抽着旱烟卷，笑了笑，说：挺好了！两个老人，足够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我看着父亲，那被苦难压弯的后背更加隆起了，腰部深深弯下去，如一座历经岁月磨砺已不堪重负的木桥；常年风吹日晒的脸，已变成了黄土地的颜色，纵横交错的皱纹，恰似刚刚犁过的麦田……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泪水，悄悄盈满了双眸……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我的父亲母亲啊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有删改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文中描写“我”做了一次次的过年的美梦，有什么作用？请简要分析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理解文章内容，分析文章结构的能力。对于文中材料安排的作用题的解答，一般要从结构和内容两个方面去分析。本题中，结构上的作用，要联系上下文进行分析。梦中的美好情景和下文的现实形成极大反差，两者对比强烈，用美好的愿望衬托现实的失望。内容上的作用，从局部看，突出了“我”的失望、不解、委屈；从全文看，与后文形成对比，表现了父亲盖房的不易，突出父亲的性格特征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为下文中写现实中的失望作铺垫，以虚衬实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反衬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梦中的美好情景和下文的现实形成极大反差，突出“我”的失望不解、委屈，表现父亲竭尽所有盖房的决心；既丰富了文章的内容，又深化了文章的主旨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6.</w:t>
      </w:r>
      <w:r>
        <w:rPr>
          <w:rFonts w:cs="Times New Roman"/>
          <w:szCs w:val="24"/>
        </w:rPr>
        <w:t>请从语言表达的角度赏析下面的句子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父亲似被电了一下，迟疑着，看了我们一眼，转过脸，狠狠地说：“卖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体会重要语句的丰富含意，品味精彩的语言表达艺术的能力。赏析语言要有对手法和表达效果的分析，先要分析所给句子是否使用了修辞，是否使用了特殊句式，是否运用了常见的描写方法，是否讲究了炼字，是否凸显出语言的个性风格等。然后做出判断，用专业的术语进行界定。最后结合文本分析使用这种手法的好处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这一句话属于细节描写，通过对父亲神态、动作、语言的描写，表现了父亲既心疼孩子又想把猪多卖点钱的复杂矛盾心情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7.</w:t>
      </w:r>
      <w:r>
        <w:rPr>
          <w:rFonts w:cs="Times New Roman"/>
          <w:szCs w:val="24"/>
        </w:rPr>
        <w:t>分析文本结尾两行文字的深刻意蕴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泪水，悄悄盈满了双眸……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我的父亲母亲啊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体会重要语句的丰富含意，品味精彩的语言表达艺术的能力。理解语句含意不能脱离文本，这两行文字在文本结尾处，就要从这一点去考虑。作者在前文记叙和描写的基础上，用简练的语言，用省略号，用短句分行的语言形式来结尾，强化了情感的抒发，深化了主旨。结合文本内容把作者要说而未说出的话解读出来即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用简练生动的语言和呼告手法，表达了作者丰富复杂的情感：为有这样勤劳慈爱的父母而幸福、感动，看到父亲的年迈憔悴而心疼，因父母目前的生活状况而愧疚，等等。这样收束全文，取得了言有尽而意无穷的效果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这篇小说以丰富的情感和深刻的思想令人称道，请结合文本和个人阅读体验加以探究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对作品进行个性化阅读和有创意的解读的能力。本题为开放性试题，考生可以从题干中给出的“简洁朴实的语言”“独特的艺术技巧”“丰富的情感和深刻的思想”三个方面任选一个，结合文本和自己的阅读体验加以探究。表述时应特别注意要用文章内容来证明自己的观点，做到言之有理、持之有据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本文记叙了父亲一辈子辛辛苦苦盖房子的经历，不仅仅是表达对父亲的赞美、感恩之情，也不能仅仅理解为通过追忆过去抒发个人的愧疚之情。更重要的是，文章结尾父母的生活现状给读者留下了深刻的思考：父辈为了孩子一生辛劳简朴，年老后却对子女们无欲无求，父母为了给我们创造幸福生活可以竭尽所有，我们是如何报答父母的？又该如何回报父母？这篇文章独特的选材与视角使文章主旨深刻，给读者留下了回味余地和思考空间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2:00Z</dcterms:created>
  <dc:creator/>
  <dc:description/>
  <cp:keywords/>
  <dc:language>en-US</dc:language>
  <cp:lastModifiedBy/>
  <dcterms:modified xsi:type="dcterms:W3CDTF">2015-08-23T23:55:00Z</dcterms:modified>
  <cp:revision>5</cp:revision>
  <dc:subject/>
  <dc:title/>
</cp:coreProperties>
</file>