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3</w:t>
      </w:r>
      <w:r>
        <w:rPr>
          <w:rFonts w:ascii="宋体;SimSun" w:hAnsi="宋体;SimSun" w:cs="宋体;SimSun"/>
          <w:b/>
          <w:color w:val="FF0000"/>
          <w:sz w:val="28"/>
        </w:rPr>
        <w:t>课时　定时规范答题，提升得分技能训练课</w:t>
      </w:r>
      <w:r>
        <w:rPr>
          <w:rFonts w:cs="宋体;SimSun" w:ascii="宋体;SimSun" w:hAnsi="宋体;SimSun"/>
          <w:b/>
          <w:color w:val="FF0000"/>
          <w:sz w:val="28"/>
        </w:rPr>
        <w:t>B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阅读下面这首宋词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念奴娇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黄庭坚</w:t>
      </w:r>
      <w:r>
        <w:rPr>
          <w:rFonts w:cs="Times New Roman"/>
          <w:szCs w:val="24"/>
          <w:vertAlign w:val="superscript"/>
        </w:rPr>
        <w:t>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firstLine="473"/>
        <w:rPr>
          <w:rFonts w:cs="Times New Roman"/>
          <w:szCs w:val="24"/>
        </w:rPr>
      </w:pPr>
      <w:r>
        <w:rPr>
          <w:rFonts w:cs="Times New Roman"/>
          <w:szCs w:val="24"/>
        </w:rPr>
        <w:t>八月十七日，同诸生步自永安城楼，过张宽夫园待月。偶有名酒，因以金荷酌众客。客有孙彦立，善吹笛。援笔作乐府长短句，文不加点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firstLine="473"/>
        <w:rPr/>
      </w:pPr>
      <w:r>
        <w:rPr>
          <w:rFonts w:cs="Times New Roman"/>
          <w:szCs w:val="24"/>
        </w:rPr>
        <w:t>断虹霁雨，净秋空，山染修眉新绿。桂影扶疏，谁便道，今夕清辉不足？万里青天，</w:t>
      </w:r>
      <w:r>
        <w:rPr>
          <w:rFonts w:cs="宋体;SimSun"/>
          <w:szCs w:val="24"/>
        </w:rPr>
        <w:t>姮</w:t>
      </w:r>
      <w:r>
        <w:rPr>
          <w:rFonts w:cs="楷体_GB2312"/>
          <w:szCs w:val="24"/>
        </w:rPr>
        <w:t>娥何处？驾此一轮玉。寒光零乱，为谁偏照</w:t>
      </w:r>
      <w:r>
        <w:rPr>
          <w:rFonts w:cs="宋体;SimSun"/>
          <w:szCs w:val="24"/>
        </w:rPr>
        <w:t>醽醁</w:t>
      </w:r>
      <w:r>
        <w:rPr>
          <w:rFonts w:cs="Times New Roman"/>
          <w:szCs w:val="24"/>
          <w:vertAlign w:val="superscript"/>
        </w:rPr>
        <w:t>②</w:t>
      </w:r>
      <w:r>
        <w:rPr>
          <w:rFonts w:cs="Times New Roman"/>
          <w:szCs w:val="24"/>
        </w:rPr>
        <w:t>？　　年少从我追游，晚凉幽径，绕张园森木。共倒金荷</w:t>
      </w:r>
      <w:r>
        <w:rPr>
          <w:rFonts w:cs="Times New Roman"/>
          <w:szCs w:val="24"/>
          <w:vertAlign w:val="superscript"/>
        </w:rPr>
        <w:t>③</w:t>
      </w:r>
      <w:r>
        <w:rPr>
          <w:rFonts w:cs="Times New Roman"/>
          <w:szCs w:val="24"/>
        </w:rPr>
        <w:t>，家万里，难得尊前相属。老子</w:t>
      </w:r>
      <w:r>
        <w:rPr>
          <w:rFonts w:cs="Times New Roman"/>
          <w:szCs w:val="24"/>
          <w:vertAlign w:val="superscript"/>
        </w:rPr>
        <w:t>④</w:t>
      </w:r>
      <w:r>
        <w:rPr>
          <w:rFonts w:cs="Times New Roman"/>
          <w:szCs w:val="24"/>
        </w:rPr>
        <w:t>平生，江南江北，最爱临风笛。孙郎微笑，坐来声喷霜竹</w:t>
      </w:r>
      <w:r>
        <w:rPr>
          <w:rFonts w:cs="Times New Roman"/>
          <w:szCs w:val="24"/>
          <w:vertAlign w:val="superscript"/>
        </w:rPr>
        <w:t>⑤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【注】 ①黄庭坚</w:t>
      </w:r>
      <w:r>
        <w:rPr>
          <w:rFonts w:cs="Times New Roman"/>
          <w:szCs w:val="24"/>
        </w:rPr>
        <w:t>(1045—1105)</w:t>
      </w:r>
      <w:r>
        <w:rPr>
          <w:rFonts w:cs="Times New Roman"/>
          <w:szCs w:val="24"/>
        </w:rPr>
        <w:t>，字鲁直，自号山谷道人。诗与苏轼并称“苏黄”，词与秦观齐名。但多次遭贬，最后死于西南贬所。此词写于作者谪居地处西南的戎州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今四川宜宾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②</w:t>
      </w:r>
      <w:r>
        <w:rPr>
          <w:rFonts w:cs="宋体;SimSun"/>
          <w:szCs w:val="24"/>
        </w:rPr>
        <w:t>醽醁</w:t>
      </w:r>
      <w:r>
        <w:rPr>
          <w:rFonts w:cs="Times New Roman"/>
          <w:szCs w:val="24"/>
        </w:rPr>
        <w:t>(líng lù)</w:t>
      </w:r>
      <w:r>
        <w:rPr>
          <w:rFonts w:cs="Times New Roman"/>
          <w:szCs w:val="24"/>
        </w:rPr>
        <w:t>，美酒名。③金荷，以金制成的荷叶杯。④老子，作者自指。⑤霜竹，指笛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开头三句，作者描写雨后开阔的远景，用语十分传神。请从“净”“染”中任选一词，作简要赏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上阕词人是怎样从主观上写月色之美和自得其乐的骚人雅兴的，请作简要赏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结合下阕内容，分析词作表达了作者怎样的情感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“</w:t>
      </w:r>
      <w:r>
        <w:rPr>
          <w:rFonts w:cs="Times New Roman"/>
          <w:szCs w:val="24"/>
        </w:rPr>
        <w:t>净”：化静为动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以动写静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，生动地写出了烟消云散、雨水使天空澄清的动态感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染”：化静为动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以动写静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，远山如美女的长眉，已是极其妩媚的情态，“染”字更生动地写出了经雨水洗刷的青山鲜活的生命力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三个问句，一个反问，一个设问，一个一般疑问，整齐中富于变化，表达十分灵动；运用想象、比喻等手法，让嫦娥从寂寞清冷的月宫中走出来，并兴高采烈地驾驶一轮玉盘，驰骋长空，旧典翻新，想象奇特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抒发了作者身处逆境乐观、旷达、豪迈的情怀。作者叙说自己“家万里”“平生”“江南江北”点明其到处漂泊的身世之感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所处逆境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；但他“不以迁谪为意”，仍然带领年轻人赏月喝酒，“最爱临风笛”，先抑后扬，更突出词人面对人生磨难时豪迈乐观的情怀，表达了荣辱不萦于怀、浮沉不系于心的人生态度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阅读下面这首宋词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阮郎归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绍兴乙卯大雪行鄱阳道中</w:t>
      </w:r>
      <w:r>
        <w:rPr>
          <w:rFonts w:cs="Times New Roman"/>
          <w:szCs w:val="24"/>
          <w:vertAlign w:val="superscript"/>
        </w:rPr>
        <w:t>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向子</w:t>
      </w:r>
      <w:r>
        <w:rPr>
          <w:rFonts w:cs="Times New Roman"/>
          <w:szCs w:val="24"/>
        </w:rPr>
        <w:drawing>
          <wp:inline distT="0" distB="0" distL="0" distR="0">
            <wp:extent cx="10223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" t="-376" r="-35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vertAlign w:val="superscript"/>
        </w:rPr>
        <w:t>②</w:t>
      </w:r>
    </w:p>
    <w:p>
      <w:pPr>
        <w:pStyle w:val="Style15"/>
        <w:tabs>
          <w:tab w:val="clear" w:pos="420"/>
          <w:tab w:val="left" w:pos="900" w:leader="none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江南江北雪漫漫，遥知易水寒。同</w:t>
      </w:r>
      <w:r>
        <w:rPr>
          <w:rFonts w:cs="Times New Roman"/>
          <w:szCs w:val="24"/>
          <w:vertAlign w:val="superscript"/>
        </w:rPr>
        <w:t>③</w:t>
      </w:r>
      <w:r>
        <w:rPr>
          <w:rFonts w:cs="Times New Roman"/>
          <w:szCs w:val="24"/>
        </w:rPr>
        <w:t>云深处望三关，断肠山又山。　　天可老，海能翻，消除此恨难。频闻遣使问平安，几时鸾辂</w:t>
      </w:r>
      <w:r>
        <w:rPr>
          <w:rFonts w:cs="Times New Roman"/>
          <w:szCs w:val="24"/>
          <w:vertAlign w:val="superscript"/>
        </w:rPr>
        <w:t>④</w:t>
      </w:r>
      <w:r>
        <w:rPr>
          <w:rFonts w:cs="Times New Roman"/>
          <w:szCs w:val="24"/>
        </w:rPr>
        <w:t>还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【注】 ①公元</w:t>
      </w:r>
      <w:r>
        <w:rPr>
          <w:rFonts w:cs="Times New Roman"/>
          <w:szCs w:val="24"/>
        </w:rPr>
        <w:t>1127</w:t>
      </w:r>
      <w:r>
        <w:rPr>
          <w:rFonts w:cs="Times New Roman"/>
          <w:szCs w:val="24"/>
        </w:rPr>
        <w:t>年“靖康之变”，徽、钦二帝被金兵掳去，中原尽失。②向子</w:t>
      </w:r>
      <w:r>
        <w:rPr>
          <w:rFonts w:cs="宋体;SimSun"/>
          <w:szCs w:val="24"/>
        </w:rPr>
        <w:drawing>
          <wp:inline distT="0" distB="0" distL="0" distR="0">
            <wp:extent cx="99060" cy="8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4" t="-415" r="-364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：南宋初年主战派大臣之一。③同：通“彤”。④鸾辂：帝王所乘的车驾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这首词的上片是怎样表现“断肠”的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“</w:t>
      </w:r>
      <w:r>
        <w:rPr>
          <w:rFonts w:cs="Times New Roman"/>
          <w:szCs w:val="24"/>
        </w:rPr>
        <w:t>天可老，海能翻，消除此恨难”主要运用了哪种表现手法？请作简要分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这首词表达了词人什么样的思想感情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①</w:t>
      </w:r>
      <w:r>
        <w:rPr>
          <w:rFonts w:cs="Times New Roman"/>
          <w:szCs w:val="24"/>
        </w:rPr>
        <w:t>起笔设境，渲染氛围：江南江北，大雪漫天，阴冷苍凉。②展开联想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用典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，吐露悲意：易水清寒，国家蒙难，其悲不堪。③即景述怀，强化情感：彤云密布，关山重重，肝肠寸断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反衬。以“天可老”“海能翻”反衬“此恨”难消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①</w:t>
      </w:r>
      <w:r>
        <w:rPr>
          <w:rFonts w:cs="Times New Roman"/>
          <w:szCs w:val="24"/>
        </w:rPr>
        <w:t>对中原尽失、二帝被掳的伤痛之情。对“靖康之耻”难以忘怀、难以洗雪的痛切之情；②对故国故君的思念之情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阅读下面这首唐诗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长安夜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薛　逢</w:t>
      </w:r>
      <w:r>
        <w:rPr>
          <w:rFonts w:cs="Times New Roman"/>
          <w:szCs w:val="24"/>
          <w:vertAlign w:val="superscript"/>
        </w:rPr>
        <w:t>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滞雨通宵又彻明，百忧如草雨中生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/>
      </w:pPr>
      <w:r>
        <w:rPr>
          <w:rFonts w:cs="Times New Roman"/>
          <w:szCs w:val="24"/>
        </w:rPr>
        <w:t>心关桂玉</w:t>
      </w:r>
      <w:r>
        <w:rPr>
          <w:rFonts w:cs="Times New Roman"/>
          <w:szCs w:val="24"/>
          <w:vertAlign w:val="superscript"/>
        </w:rPr>
        <w:t>②</w:t>
      </w:r>
      <w:r>
        <w:rPr>
          <w:rFonts w:cs="Times New Roman"/>
          <w:szCs w:val="24"/>
        </w:rPr>
        <w:t>天难晓，运落风波梦亦惊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压树早鸦飞不散，到窗寒鼓湿无声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当年志气俱消尽，白发新添四五茎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【注】 ①薛逢，字陶臣，历侍御史、尚书郎。因恃才傲物，屡忤权贵，仕途颇不得意。②桂玉：喻昂贵的柴米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本诗以“忧”贯穿全诗，作者的忧愁具体包含了哪些内容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作者在首联中运用哪些方法来表现自己的百忧缠心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颈联从哪些角度对景物进行描写？所描写的景物有什么特点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①</w:t>
      </w:r>
      <w:r>
        <w:rPr>
          <w:rFonts w:cs="Times New Roman"/>
          <w:szCs w:val="24"/>
        </w:rPr>
        <w:t>生活的艰辛；②命途的不顺；③生命的衰老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(2)①</w:t>
      </w:r>
      <w:r>
        <w:rPr>
          <w:rFonts w:cs="Times New Roman"/>
          <w:szCs w:val="24"/>
        </w:rPr>
        <w:t>通过描述滞雨通宵未歇，直到天明，侧面暗示作者通宵未眠，表明忧愁之久，内心无时无刻不被忧愁缠绕；②运用比喻手法，将“百忧”比喻为雨中生机勃勃滋生的青草，表现出忧愁的烦乱纷杂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①</w:t>
      </w:r>
      <w:r>
        <w:rPr>
          <w:rFonts w:cs="Times New Roman"/>
          <w:szCs w:val="24"/>
        </w:rPr>
        <w:t>视觉角度与听觉角度。树上集聚的早鸦，是作者所见之景；沉闷的鼓声是作者所闻之景。②这些景物凄冷萧条，传达出作者愁闷落寞的心情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阅读下面这首诗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金陵怀古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王　珪</w:t>
      </w:r>
      <w:r>
        <w:rPr>
          <w:rFonts w:cs="Times New Roman"/>
          <w:szCs w:val="24"/>
          <w:vertAlign w:val="superscript"/>
        </w:rPr>
        <w:t>【注】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怀乡访古事悠悠，独上江城满目秋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一鸟带烟来别渚，数帆和雨下归舟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萧萧暮吹惊红叶，惨惨寒云压旧楼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故国凄凉谁与问，人心无复更风流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【注】 王</w:t>
      </w:r>
      <w:r>
        <w:rPr>
          <w:rFonts w:cs="宋体;SimSun"/>
          <w:szCs w:val="24"/>
        </w:rPr>
        <w:t>珪</w:t>
      </w:r>
      <w:r>
        <w:rPr>
          <w:rFonts w:cs="仿宋_GB2312"/>
          <w:szCs w:val="24"/>
        </w:rPr>
        <w:t>时任北宋左相，此时北宋在与西夏的两次战争中均惨遭失败，有感于此，遂作此诗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首联两句在文中有什么作用？请作简要分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请从“景”和“情”的角度赏析本诗的颔联和颈联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综观全诗，分析作者抒发了怎样的情感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点题，点明时间、地点；为全诗笼罩了一层孤寂、萧索的气氛；与尾联中的“故国凄凉”“谁与问”相响应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别渚孤鸟、数帆归舟，晚风凄凄、红叶凋零，寒云惨淡、楼阁昏暗。此两联一句一景，淡墨素彩，集中反映了秋天的萧索，创造了一个寥落清冷的意境，以哀景衬哀情，表现了诗人凄凉而沉重的心情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怀乡的孤独寂寞，怀古伤今的凄凉，国势日衰的悲愁，故国凄凉之感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阅读下面这首唐诗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蜀先主庙</w:t>
      </w:r>
      <w:r>
        <w:rPr>
          <w:rFonts w:cs="Times New Roman"/>
          <w:szCs w:val="24"/>
          <w:vertAlign w:val="superscript"/>
        </w:rPr>
        <w:t>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刘禹锡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天下英雄气，千秋尚凛然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/>
      </w:pPr>
      <w:r>
        <w:rPr>
          <w:rFonts w:cs="Times New Roman"/>
          <w:szCs w:val="24"/>
        </w:rPr>
        <w:t>势分三足鼎，业复五铢钱</w:t>
      </w:r>
      <w:r>
        <w:rPr>
          <w:rFonts w:cs="Times New Roman"/>
          <w:szCs w:val="24"/>
          <w:vertAlign w:val="superscript"/>
        </w:rPr>
        <w:t>②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/>
      </w:pPr>
      <w:r>
        <w:rPr>
          <w:rFonts w:cs="Times New Roman"/>
          <w:szCs w:val="24"/>
        </w:rPr>
        <w:t>得相能开国，生儿不象贤</w:t>
      </w:r>
      <w:r>
        <w:rPr>
          <w:rFonts w:cs="Times New Roman"/>
          <w:szCs w:val="24"/>
          <w:vertAlign w:val="superscript"/>
        </w:rPr>
        <w:t>③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凄凉蜀故妓，来舞魏宫前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【注】 ①蜀先主即刘备，先主庙在夔州，作者曾任夔州刺史</w:t>
      </w:r>
      <w:r>
        <w:rPr>
          <w:rFonts w:cs="Times New Roman"/>
          <w:szCs w:val="24"/>
        </w:rPr>
        <w:t>(821—824)</w:t>
      </w:r>
      <w:r>
        <w:rPr>
          <w:rFonts w:cs="Times New Roman"/>
          <w:szCs w:val="24"/>
        </w:rPr>
        <w:t>，此诗当作于此时。②五铢钱：汉武帝时的货币。王莽代汉时，曾废，至光武帝时恢复五铢钱，比喻刘备振兴汉室的勃勃雄心。③象贤：学习先祖的贤才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首联“千秋尚凛然”的“尚”字有何妙处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试分析颔、颈两联的表现手法及其各自的作用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★</w:t>
      </w: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尾联表达了作者怎样复杂的思想感情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①</w:t>
      </w:r>
      <w:r>
        <w:rPr>
          <w:rFonts w:cs="Times New Roman"/>
          <w:szCs w:val="24"/>
        </w:rPr>
        <w:t>尚，“尚且”“还”“依旧、依然”之意，先主之庙堂尚且威势逼人，其当年叱咤风云的英雄气概似存；②境界雄阔，凸显了先主万古长存的英雄气；③表达了作者面对先主的崇敬景仰之情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分别是用典和对比的手法。颔联用典故颂扬了刘备兴复汉室的英雄之志，意蕴丰富；颈联用刘备的长于任贤与他的短于教子和子嗣不肖相对比，抒发了“创业难，守业更难”的感叹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①</w:t>
      </w:r>
      <w:r>
        <w:rPr>
          <w:rFonts w:cs="Times New Roman"/>
          <w:szCs w:val="24"/>
        </w:rPr>
        <w:t>感叹后主刘禅的不肖；②对刘备身后事业消亡的无限嗟悼之情；③总结了古今兴亡的深刻教训，警策昏庸无能的唐朝统治者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阅读下面这首唐诗，然后回答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咏　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王　勃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肃肃凉风生，加我林壑清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驱烟寻涧户，卷户出山楹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去来固无迹，动息如有情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日落山水静，为君起松声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这首诗的“诗眼”是哪两个字？请作简要分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这首诗写“风”，主要运用了什么修辞手法？请简要分析其表达作用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历代咏风的诗很多，如梁武帝、唐太宗的《咏风》诗，无非是飘香、舞袖、绕梁而已。请简述你对这首诗的寓意的理解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“</w:t>
      </w:r>
      <w:r>
        <w:rPr>
          <w:rFonts w:cs="Times New Roman"/>
          <w:szCs w:val="24"/>
        </w:rPr>
        <w:t>诗眼”是“有情”二字。全诗扣住“风”的“有情”二字来写。前面从“有情”写它带给林壑以清爽，后面又由“有情”赞美它“为君起松声。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这首诗以“风”喻人，主要运用了拟人的修辞手法。首句描写风起，次句用一“加”字仿佛风是急人所需的有意行动。下面写风的活动，用“驱”“卷”“寻”“出”“为君”等字眼，对风进行拟人化的描写，把风的形象刻画得惟妙惟肖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风不舍昼夜，努力做到对人有益，具有平等普济的美德，诗人以风喻人，托物言其“青云之志”，着意赞美了风的高尚品格和勤奋精神。</w:t>
      </w:r>
    </w:p>
    <w:p>
      <w:pPr>
        <w:pStyle w:val="Normal"/>
        <w:tabs>
          <w:tab w:val="clear" w:pos="420"/>
          <w:tab w:val="left" w:pos="4140" w:leader="none"/>
        </w:tabs>
        <w:ind w:left="359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45:00Z</dcterms:created>
  <dc:creator/>
  <dc:description/>
  <cp:keywords/>
  <dc:language>en-US</dc:language>
  <cp:lastModifiedBy/>
  <dcterms:modified xsi:type="dcterms:W3CDTF">2015-08-23T23:55:00Z</dcterms:modified>
  <cp:revision>4</cp:revision>
  <dc:subject/>
  <dc:title/>
</cp:coreProperties>
</file>