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A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阅读下面这首宋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水调歌头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盟鸥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辛弃疾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带湖吾甚爱，千丈翠奁开。先生杖屦无事，一日走千回。凡我同盟鸥鹭，今日既盟之后，来往莫相猜。白鹤在何处？尝试与偕来。　　破青萍，排翠藻，立苍苔。窥鱼笑汝痴计，不解举吾杯。废沼荒丘畴昔，明月清风此夜，人世几欢哀？东岸绿阴少，杨柳更须栽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此词写于宋孝宗淳熙九年，作者被主和派弹劾落职闲居带湖之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“</w:t>
      </w:r>
      <w:r>
        <w:rPr>
          <w:rFonts w:cs="Times New Roman"/>
          <w:szCs w:val="24"/>
        </w:rPr>
        <w:t>千丈翠奁开”运用了什么修辞手法？表现了带湖的哪些特点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作者借鸥鹭表达自己的孤独之情，请从内容上作简要说明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结合全词，说说“东岸绿阴少，杨柳更须栽”寄寓了作者怎样的情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比喻、夸张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答出其一即可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表现带湖宽广、翠绿、清澈、平静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作者只能与鸥鹭为伴，表现其落职闲居的孤独之情；感叹鸥鹭不能理解自己举杯浇愁的情怀，表现其不被理解的孤独之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对带湖的喜爱，对不得志的自我劝慰，不能用世的无奈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落寞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阅读下面这首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感皇恩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出京门有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李俊民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忍泪出门来，杨花如雪。惆怅天涯又离别。碧云西畔，举目乱山重叠。据鞍归去也，情凄切！　　一日三秋，寸肠千结。敢向青天问明月。算应无恨，安用暂圆还缺？愿人长似，月圆时节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“</w:t>
      </w:r>
      <w:r>
        <w:rPr>
          <w:rFonts w:cs="Times New Roman"/>
          <w:szCs w:val="24"/>
        </w:rPr>
        <w:t>杨花如雪”这一写景句在词中有什么作用？请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请简要说明这首词上阕的行文思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“</w:t>
      </w:r>
      <w:r>
        <w:rPr>
          <w:rFonts w:cs="Times New Roman"/>
          <w:szCs w:val="24"/>
        </w:rPr>
        <w:t>一日三秋，寸肠千结”句运用了什么修辞手法？表达了怎样的思想感情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①交代了离京的时间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即暮春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②渲染了离别时的凄凉气氛；③用杨花的纷乱如雪，烘托离京时心绪的烦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词人先写离别时的情状，接着写“忍泪”的原因，再写前路的艰险，最后写登程后的凄切心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①</w:t>
      </w:r>
      <w:r>
        <w:rPr>
          <w:rFonts w:cs="Times New Roman"/>
          <w:szCs w:val="24"/>
        </w:rPr>
        <w:t>夸张、对偶；②表现离愁之重、思念之苦以及与在京亲友们的情谊之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阅读下面这首宋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菩萨蛮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王安石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数间茅屋闲临水，窄衫短帽垂杨里。花是去年红，吹开一夜风。　　梢梢新月偃，午醉醒来晚。何物最关情，黄鹂三两声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【注】 ①此词作于王安石所推新法遭到废除，落职出京卜居金陵半山时。②冯贽《云仙杂记》引《高隐外传》云：“戴</w:t>
      </w:r>
      <w:r>
        <w:rPr>
          <w:rFonts w:cs="宋体;SimSun"/>
          <w:szCs w:val="24"/>
        </w:rPr>
        <w:t>颙</w:t>
      </w:r>
      <w:r>
        <w:rPr>
          <w:rFonts w:cs="仿宋_GB2312"/>
          <w:szCs w:val="24"/>
        </w:rPr>
        <w:t>春携双柑斗酒，人问何之，曰：</w:t>
      </w:r>
      <w:r>
        <w:rPr>
          <w:rFonts w:cs="Times New Roman"/>
          <w:szCs w:val="24"/>
        </w:rPr>
        <w:t>‘往听黄鹂声。此俗耳针砭，诗肠鼓吹，汝知之乎？’”俗耳针砭，指医治庸俗的听觉而使之高雅。诗肠鼓吹，特指听到黄鹂鸣声，可以引起诗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有人说“闲”字统率全词，试简析词作从哪些方面表现词人之“闲”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简述“花是去年红，吹开一夜风”两句所表达的感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“</w:t>
      </w:r>
      <w:r>
        <w:rPr>
          <w:rFonts w:cs="Times New Roman"/>
          <w:szCs w:val="24"/>
        </w:rPr>
        <w:t>何物最关情，黄鹂三两声”用了哪种修辞手法？它在全词中起什么作用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通篇围绕“闲”展开，从居住环境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临水的数间茅屋是闲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、穿着服饰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垂杨下轻衫短帽的形象是闲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、日常生活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黄鹂三两声中醒来晚的午醉生活是闲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等方面描写了词人的闲居生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一夕春风来，吹开万紫千红，风光正似去年。表现了作者对花事依旧、人事已非的感慨，时光流逝、老之将至的叹息，更包含着他壮志未酬的忧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设问。作用：①表现作者在鸟语花香中的闲情逸趣，含蓄深沉地显示自己孤介傲岸、超尘拔俗的耿直人格。②照应开头的“闲”字，营造出悠闲恬静的意境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阅读下面这首诗，然后回答问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春　夕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崔　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水流花谢两无情，送尽东风过楚城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蝴蝶梦中家万里，子规枝上月三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故园书动经年绝，华发春唯满镜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cs="Times New Roman"/>
          <w:szCs w:val="24"/>
        </w:rPr>
        <w:t>自是不归归便得，五湖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烟景有谁争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《春夕》是作者旅居湘鄂时所作。②五湖，指春秋越国大夫范蠡隐居的太湖，这里指崔涂的家乡富春江一带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请谈谈首联在全诗中的作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颔联用了什么典故？此外，颔联还有哪些值得称道的表达特色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概述全诗表达了作者哪些情思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①</w:t>
      </w:r>
      <w:r>
        <w:rPr>
          <w:rFonts w:cs="Times New Roman"/>
          <w:szCs w:val="24"/>
        </w:rPr>
        <w:t>渲染出一片暮春景色：春水远流，春花凋谢；②点明在异乡送春归的诗人形象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点明春归时节我身在异乡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③引起下文诗人凄楚的情怀的抒发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典故：庄周梦蝶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：杜鹃啼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虚实结合：上句巧写梦境，由于游子日有所思，夜间便结想成梦，梦见自己回到了万里之外的家园。下句实写梦醒以后，发现自己依旧孤眠异乡，只有“子规”“月”相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烘托渲染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视听结合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：子规啼与三更月，一声一色，构成一片清冷、凄凉、愁惨的气氛，令人触目伤怀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注意，视听结合分析时不能将蝴蝶一句作为视觉描写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曲折层递：十四个字写出了三层意思：由思乡而入梦，梦醒而更思乡，子规啼唤，愁上加愁，这三层愁情，一层比一层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①</w:t>
      </w:r>
      <w:r>
        <w:rPr>
          <w:rFonts w:cs="Times New Roman"/>
          <w:szCs w:val="24"/>
        </w:rPr>
        <w:t>春逝之伤；②思乡之苦；③迟暮之悲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“对范蠡功成身退的羡慕”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④故园美好却欲归不得的矛盾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阅读下面这首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鹊桥仙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夜闻杜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陆　游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茅檐人静，蓬窗灯暗，春晚连江风雨。林莺巢燕总无声，但月夜、常啼杜宇。　　催成清泪，惊残孤梦，又拣深枝飞去。故山犹自不堪听，况半世、飘然羁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这首词的重点是写“夜闻杜鹃”，请分别概括上下两片所写的内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词中“林莺巢燕总无声，但月夜、常啼杜宇”两句，采用了怎样的艺术手法？这样写有什么好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清人陈廷焯在《白雨斋词话》中，推崇它是一篇“借物寓言”的佳作，说说这首词寄寓了作者怎样的思想感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上片以“茅檐”“蓬窗”等交待夜闻鹃鸣的环境；下片主要写啼声触发作者羁旅愁思，表现其内心的痛楚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反衬。暮春之时，夜阑人静，村中黄莺、巢里燕子都不飞鸣，只有杜鹃常在月夜悲鸣，以无声衬有声，从而更突出了杜鹃啼鸣的悲凉和因之勾起的作者的愁绪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杜鹃啼鸣悲凉勾起作者的思念乡土之情；写作者梦被啼声惊醒，表现诗人形单影只的孤寂；也写出作者壮志未酬、抱负未展的抑郁感伤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阅读下面这首唐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雨雪曲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卢照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虏骑三秋入，关云万里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雪似胡沙暗，冰如汉月明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cs="Times New Roman"/>
          <w:szCs w:val="24"/>
        </w:rPr>
        <w:t>高阙</w:t>
      </w:r>
      <w:r>
        <w:rPr>
          <w:rFonts w:cs="Times New Roman"/>
          <w:szCs w:val="24"/>
          <w:vertAlign w:val="superscript"/>
        </w:rPr>
        <w:t>①</w:t>
      </w:r>
      <w:r>
        <w:rPr>
          <w:rFonts w:cs="Times New Roman"/>
          <w:szCs w:val="24"/>
        </w:rPr>
        <w:t>银为阙，长城玉作城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cs="Times New Roman"/>
          <w:szCs w:val="24"/>
        </w:rPr>
        <w:t>节旄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零落尽，天子不知名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高阙：指长城两边的山。②节旄：符节上装饰的牦牛尾，此指唐军旗帜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颔联描绘了一幅什么样的景象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颈联运用了哪些表现手法？请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尾联表达了作者什么思想感情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雪像胡地的风沙一样茫茫一片，冰像月亮一样明亮，描绘了一幅满地冰雪、天寒地冻的深秋边塞景象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①</w:t>
      </w:r>
      <w:r>
        <w:rPr>
          <w:rFonts w:cs="Times New Roman"/>
          <w:szCs w:val="24"/>
        </w:rPr>
        <w:t>比喻，将冰雪比喻为银、玉，生动形象地表现了塞外奇丽风光。②反衬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以乐景写哀情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以美丽的雪景反衬战况的惨烈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①</w:t>
      </w:r>
      <w:r>
        <w:rPr>
          <w:rFonts w:cs="Times New Roman"/>
          <w:szCs w:val="24"/>
        </w:rPr>
        <w:t>对边关将士的同情；②对边关将士功名不被天子所知的不平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6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