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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阅读下面这首唐诗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落日怅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马　戴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孤云与归鸟，千里片时间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念我何留滞，辞家久未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微阳下乔木，远烧入秋山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临水不敢照，恐惊平昔颜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首联运用了何种表现手法，有何作用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赏析“远烧入秋山”一句中“入”字的表达效果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本诗四联景情相间，试结合诗句具体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触景生情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借景抒情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寓情于景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“云”“鸟”片刻千里的快速飞行引发“我”久滞难归的感伤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“</w:t>
      </w:r>
      <w:r>
        <w:rPr>
          <w:rFonts w:cs="Times New Roman"/>
          <w:szCs w:val="24"/>
        </w:rPr>
        <w:t>入”字写出夕照逐渐暗淡的动态过程；也表明诗人伫望之久，乡愁之深；余晖渐暗之景，渲染出感伤情调，引发诗人感时伤逝的情绪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先是云去鸟飞的景象勾起思乡之情，继而是夕阳返照的情景唤起迟暮之“惊”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阅读下面这首宋词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眼儿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南宋</w:t>
      </w:r>
      <w:r>
        <w:rPr>
          <w:rFonts w:cs="Times New Roman"/>
          <w:szCs w:val="24"/>
        </w:rPr>
        <w:t>]</w:t>
      </w:r>
      <w:r>
        <w:rPr>
          <w:rFonts w:cs="Times New Roman"/>
          <w:szCs w:val="24"/>
        </w:rPr>
        <w:t>朱淑真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迟迟春日弄轻柔，花径暗香流。清明过了，不堪回首，云锁朱楼。　　午窗睡起莺声巧，何处唤春愁？绿杨影里，海棠亭畔，红杏梢头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概括上片作者感情的细微变化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请简要分析“云锁朱楼”中“锁”字的妙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词的下片是如何表现“春愁”的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从清明前，面对风和日丽、花香怡人的春日美景的愉悦，到清明后，面对落花飞絮、云雾压楼的郁闷惆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“</w:t>
      </w:r>
      <w:r>
        <w:rPr>
          <w:rFonts w:cs="Times New Roman"/>
          <w:szCs w:val="24"/>
        </w:rPr>
        <w:t>锁”字运用拟人手法，形象生动地描写出了阴云密布、雾压朱楼的情景，暗示了深闺女子郁闷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烦恼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的心情，意味无穷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下片运用了以乐景写哀情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反衬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的手法，通过对莺声、绿杨、海棠及红杏等美景的描写，化抽象为具体，表达了词人隐藏在心中的无限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春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愁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烦恼、惆怅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阅读下面这首诗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过苏州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苏舜钦</w:t>
      </w:r>
      <w:r>
        <w:rPr>
          <w:rFonts w:cs="Times New Roman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东出盘门刮眼明，萧萧疏雨更阴晴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绿杨白鹭俱自得，近水远山皆有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万物盛衰天意在，一身羁苦俗人轻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/>
      </w:pPr>
      <w:r>
        <w:rPr>
          <w:rFonts w:cs="Times New Roman"/>
          <w:szCs w:val="24"/>
        </w:rPr>
        <w:t>无穷好景无缘住，旅棹区区</w:t>
      </w:r>
      <w:r>
        <w:rPr>
          <w:rFonts w:cs="Times New Roman"/>
          <w:szCs w:val="24"/>
          <w:vertAlign w:val="superscript"/>
        </w:rPr>
        <w:t>②</w:t>
      </w:r>
      <w:r>
        <w:rPr>
          <w:rFonts w:cs="Times New Roman"/>
          <w:szCs w:val="24"/>
        </w:rPr>
        <w:t>暮亦行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①苏舜钦，字子美，北宋诗人，诗与梅尧臣齐名，世称“苏梅”，这首诗是诗人过苏州时流连光景之作。②区区：既“仆仆”，形容旅途劳累困顿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诗的颔联写景，颇具特色，请作简要赏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“</w:t>
      </w:r>
      <w:r>
        <w:rPr>
          <w:rFonts w:cs="Times New Roman"/>
          <w:szCs w:val="24"/>
        </w:rPr>
        <w:t>万物盛衰天意在，一身羁苦俗人轻”两句表达了诗人怎样的心境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评论家认为，此诗“以清切闲淡为主”，请作简要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运用拟人手法，写绿杨白鹭的自得，写山水有情；以色彩表现美景，“绿杨白鹭”“绿”“白”相间；远近结合，“近水”“远山”结合，画面生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坦然面对自然和人生的盛衰，对自身“羁苦”被俗人所轻的自嘲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意象清新：选取“绿杨”“白鹭”“近水”“远山”等意象，气清水秀，别有韵致；语言朴素，不事雕琢，清新自然。情感平实，坦然面对万物变化和人生盛衰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阅读下面这首宋词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惜余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贺　铸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急雨收春，斜风约水，浮红涨绿鱼文起。年年游子惜余春，春归不解招游子。　　留恨城隅，关情纸尾，阑干长对西曛</w:t>
      </w:r>
      <w:r>
        <w:rPr>
          <w:rFonts w:cs="Times New Roman"/>
          <w:szCs w:val="24"/>
          <w:vertAlign w:val="superscript"/>
        </w:rPr>
        <w:t>【注】</w:t>
      </w:r>
      <w:r>
        <w:rPr>
          <w:rFonts w:cs="Times New Roman"/>
          <w:szCs w:val="24"/>
        </w:rPr>
        <w:t>倚。鸳鸯俱是白头时，江南渭北三千里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西曛：斜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从全词看，词人的情感经历了怎样的变化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后人评价“春归不解招游子”有“无理之趣”，请对此作简要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请简要赏析“鸳鸯俱是白头时，江南渭北三千里”这两句的艺术特色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由惜春到思归再到怀人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“</w:t>
      </w:r>
      <w:r>
        <w:rPr>
          <w:rFonts w:cs="Times New Roman"/>
          <w:szCs w:val="24"/>
        </w:rPr>
        <w:t>春归”本是自然现象，词人埋怨春弃己而独归是“无理”的，但无理却有趣，借此把游子思归之情表达得委婉，深挚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运用比喻、借代、夸张等修辞手法，以“鸳鸯”喻夫妻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有情人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以“江南、渭北”代指夫妻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有情人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各自所在的地方，以“白头”“三千里”突出分别时间之长、相隔距离之远。意味深远，给读者以强烈的情感震撼和艺术感染力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阅读下面这首唐诗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游洞庭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李　白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南湖秋水夜无烟，耐可乘流直上天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且就洞庭赊月色，将船买酒白云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简要分析首句中所写洞庭湖水的特点及作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简析第三句中“赊”字的妙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有人说该诗尾句“将船买酒白云边”是“似无理而实可玩味”，联系全诗，说说理由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能见“无烟”说明洞庭湖水光明、澄澈。湖光月色激起诗人下一句的羽化遗世之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把洞庭湖拟作慷慨好客而富有的主人，运用了拟人手法，将自然人格化，人与自然对话，十分亲切；诗人向洞庭赊月色，也见诗人把洞庭视为知己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看似无理：明明在湖上，却说“将船买酒白云边”。实可玩味：“买酒白云边”，足见湖面之壮阔；与第二句“耐可乘流直上天？”中的“直上天”相呼应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阅读下面这首词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南歌子　旅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吕本中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驿路侵斜月，溪桥度晓霜。短篱残菊一枝黄，正是乱山深处过重阳。　　旅枕元无梦，寒更每自长。只言江左好风光，不道中原归思转凄凉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吕本中在宋高宗时做过中书舍人，因主张政治清明，收复失地，得罪秦桧被免职，这首词就是他被免职后在流徙途中写成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请赏析本词上片首两句“侵”和“度”这两个动词的妙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上片“驿路侵斜月，溪桥度晓霜”和下片“只言江左好风光，不道中原归思转凄凉”分别用了什么样的表达方式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请结合本词的写作背景，赏析词的最后两句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前者写斜月照射下的驿路被行旅者侵扰，后者是写溪桥上的晓霜被行旅者踏破。作者用这两个动词将一个不辞秋寒砭骨、不顾霜晨路滑匆忙奔波的形象勾画出来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前者是描写，后者是抒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“</w:t>
      </w:r>
      <w:r>
        <w:rPr>
          <w:rFonts w:cs="Times New Roman"/>
          <w:szCs w:val="24"/>
        </w:rPr>
        <w:t>只言”和“不道”句形成鲜明对比，既揭示了“旅枕元无梦”的原因，又表现了作者屡遭坎坷而不改其政治态度的爱国精神和刚正品格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阅读下面这首宋诗，完成后面的题目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夏日三首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其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张　耒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长夏村墟风日清，檐牙燕雀已生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蝶衣晒粉花枝舞，蛛网添丝屋角晴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落落疏帘邀月影，嘈嘈虚枕纳溪声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久斑两鬓如霜雪，直欲渔樵过此生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这首诗是如何表现环境的“清”的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颈联中“邀”“纳”二字极为传神，请简要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这首诗抒发了诗人什么样的情感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幼雀雏燕在檐前飞舞，反衬村居环境的清幽；蝴蝶飞舞，蜘蛛织网，反衬白天的清静；风吹帘动，溪声嘈嘈，反衬夜晚的清静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“</w:t>
      </w:r>
      <w:r>
        <w:rPr>
          <w:rFonts w:cs="Times New Roman"/>
          <w:szCs w:val="24"/>
        </w:rPr>
        <w:t>邀”字是拟人手法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把月光写得很有人情味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晃动的月影好像是疏帘请来一样；“纳”字化虚为实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化抽象为具体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溪声好像可以用虚枕装起来一样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这首诗表现出诗人对月影、溪声的喜爱之情，清闲的心境以及归隐村野、终老乡间的愿望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阅读下面这首宋词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玉楼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辛弃疾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风前欲劝春光住，春在城南芳草路。未随流落水边花，且作飘零泥上絮。　　镜中已觉星星误，人不负春春自负。梦回人远许多愁，只在梨花风雨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“</w:t>
      </w:r>
      <w:r>
        <w:rPr>
          <w:rFonts w:cs="Times New Roman"/>
          <w:szCs w:val="24"/>
        </w:rPr>
        <w:t>未随流落水边花，且作飘零泥上絮”，运用了什么修辞手法？表现了作者怎样的心境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下阕前两句写出了哪些“愁”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请简析下阕后两句的妙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比喻和对偶。不甘而无奈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年华老去的惆怅；春光逝去的伤感；理想破灭的失望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以“梨花风雨”象征了作者的命运处境；将许多愁都凝聚在风雨中的梨花之上，貌似超脱，实则沉痛；以景作结，耐人寻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阅读下面这首诗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早　兴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白居易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晨光出照屋梁明，初打开门鼓一声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犬上阶眠知地湿，鸟临窗语报天晴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半销宿酒头仍重，新脱冬衣体乍轻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睡觉心空思想尽，近来乡梦不多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这首诗是长庆三年</w:t>
      </w:r>
      <w:r>
        <w:rPr>
          <w:rFonts w:cs="Times New Roman"/>
          <w:szCs w:val="24"/>
        </w:rPr>
        <w:t>(823)</w:t>
      </w:r>
      <w:r>
        <w:rPr>
          <w:rFonts w:cs="Times New Roman"/>
          <w:szCs w:val="24"/>
        </w:rPr>
        <w:t>，诗人到杭州任职第二年的早春所作。杭州本是他幼时立志去做官的地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简要分析这首诗的结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请简析颔联的表现手法及其效果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诗人善于从细微处表现生活情趣，请从这一角度赏析“新脱冬衣体乍轻”一句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前四句写诗人在早晨的所闻所见，后四句则是抒发诗人对早春气象的感受以及轻松愉悦的心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运用拟人的修辞。小狗贪睡在台阶上感受到大地变得潮湿，小鸟正在窗前叽叽喳喳不停地欢叫着，似乎是在向人们报告着早春美好天气的到来。诗人借对春天极为敏感的两个动物的反应，传神地透露出早春气息，表达了诗人的愉悦心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“</w:t>
      </w:r>
      <w:r>
        <w:rPr>
          <w:rFonts w:cs="Times New Roman"/>
          <w:szCs w:val="24"/>
        </w:rPr>
        <w:t>新脱冬衣”以动作暗示季节更替；“体乍轻”写出猛然间的轻松感受；“乍轻”呼应“新脱”，描写入微。诗人选取“新脱冬衣”这一生活细节，抒发了春天到来的喜悦之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阅读下面这首诗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寒　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王禹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/>
      </w:pPr>
      <w:r>
        <w:rPr>
          <w:rFonts w:cs="Times New Roman"/>
          <w:szCs w:val="24"/>
        </w:rPr>
        <w:t>今年寒食在商山</w:t>
      </w:r>
      <w:r>
        <w:rPr>
          <w:rFonts w:cs="Times New Roman"/>
          <w:szCs w:val="24"/>
          <w:vertAlign w:val="superscript"/>
        </w:rPr>
        <w:t>①</w:t>
      </w:r>
      <w:r>
        <w:rPr>
          <w:rFonts w:cs="Times New Roman"/>
          <w:szCs w:val="24"/>
        </w:rPr>
        <w:t>，山里风光亦可怜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稚子就花拈蛱蝶，人家依树系秋千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郊原晓绿初经雨，巷陌春阴乍禁烟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/>
      </w:pPr>
      <w:r>
        <w:rPr>
          <w:rFonts w:cs="Times New Roman"/>
          <w:szCs w:val="24"/>
        </w:rPr>
        <w:t>副使官闲莫惆怅，酒钱犹有撰碑钱</w:t>
      </w:r>
      <w:r>
        <w:rPr>
          <w:rFonts w:cs="Times New Roman"/>
          <w:szCs w:val="24"/>
          <w:vertAlign w:val="superscript"/>
        </w:rPr>
        <w:t>②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【注】 ①淳化二年，王禹</w:t>
      </w:r>
      <w:r>
        <w:rPr>
          <w:rFonts w:cs="宋体;SimSun"/>
          <w:szCs w:val="24"/>
        </w:rPr>
        <w:t>偁</w:t>
      </w:r>
      <w:r>
        <w:rPr>
          <w:rFonts w:cs="仿宋_GB2312"/>
          <w:szCs w:val="24"/>
        </w:rPr>
        <w:t>由汴梁至商州任团练副使。</w:t>
      </w:r>
      <w:r>
        <w:rPr>
          <w:rFonts w:cs="Times New Roman"/>
          <w:szCs w:val="24"/>
        </w:rPr>
        <w:t>②撰碑钱：替别人写墓志铭的稿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结合全诗内容，赏析诗歌首联中的“亦”字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诗歌颔联、颈联是从哪两个角度、用什么手法写山里风光的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全诗蕴含作者什么样的情感？试作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“</w:t>
      </w:r>
      <w:r>
        <w:rPr>
          <w:rFonts w:cs="Times New Roman"/>
          <w:szCs w:val="24"/>
        </w:rPr>
        <w:t>亦”就是“也”，蕴含了一种无奈：承认山里风光确实好，但和以前的生活环境相比有落差。“亦”字用来含蓄委婉，耐人寻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角度：人的活动，自然风景；手法：动静结合、对比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对商山风光的喜爱，劝勉自己不必惆怅，落寞无奈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阅读下面这首唐诗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江乡故人偶集客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戴叔伦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天秋月又满，城阙夜千重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还作江南会，翻疑梦里逢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风枝惊暗鹊，露草泣寒虫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羁旅长堪醉，相留畏晓钟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请分析颔联中作者的心理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颈联描绘了怎样的情景，表达了作者怎样的感情，试作简要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请简要分析“羁旅长堪醉，相留畏晓钟”一联中“畏”字的妙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对与故人不期而遇的惊喜和难以置信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通过乌鹊的惊动和秋虫的悲鸣表现了夜色的沉寂和凄凉，抒写了作者身世漂泊之感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或宦海浮沉之痛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寓有怀乡思亲的悲凉况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“</w:t>
      </w:r>
      <w:r>
        <w:rPr>
          <w:rFonts w:cs="Times New Roman"/>
          <w:szCs w:val="24"/>
        </w:rPr>
        <w:t>畏”是说害怕听到报晓的钟声，曲折地表达了不忍与朋友分别的心理，传达了对友情的珍视和漂泊在外的痛楚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阅读下面这首词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望远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李　璟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碧砌花光照眼明，朱扉长日镇长扃。余寒不去梦难成，炉香烟冷自亭亭。　　辽阳月，秣陵砧，不传消息但传情。黄金窗下忽然惊：征人归日二毛</w:t>
      </w:r>
      <w:r>
        <w:rPr>
          <w:rFonts w:cs="Times New Roman"/>
          <w:szCs w:val="24"/>
          <w:vertAlign w:val="superscript"/>
        </w:rPr>
        <w:t>【注】</w:t>
      </w:r>
      <w:r>
        <w:rPr>
          <w:rFonts w:cs="Times New Roman"/>
          <w:szCs w:val="24"/>
        </w:rPr>
        <w:t>生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二毛，指头发斑白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上阕前两句的环境描写有哪些作用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请赏析“辽阳月，秣陵砧”的妙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“</w:t>
      </w:r>
      <w:r>
        <w:rPr>
          <w:rFonts w:cs="Times New Roman"/>
          <w:szCs w:val="24"/>
        </w:rPr>
        <w:t>黄金窗下忽然惊”一句中“惊”字蕴含了哪些情感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点明季节，用春光的明媚反衬氛围的冷清，暗示思妇落寞的心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辽阳征夫对月思乡，秣陵守妇砧上捣衣，虚实结合，传达出相思之情，并巧妙暗示季节的更替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对丈夫久征归来的惊喜和年华老去的惊讶。</w:t>
      </w:r>
    </w:p>
    <w:p>
      <w:pPr>
        <w:pStyle w:val="Normal"/>
        <w:tabs>
          <w:tab w:val="clear" w:pos="420"/>
          <w:tab w:val="left" w:pos="4140" w:leader="none"/>
        </w:tabs>
        <w:ind w:left="359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13:00Z</dcterms:created>
  <dc:creator/>
  <dc:description/>
  <cp:keywords/>
  <dc:language>en-US</dc:language>
  <cp:lastModifiedBy/>
  <dcterms:modified xsi:type="dcterms:W3CDTF">2015-08-23T23:55:00Z</dcterms:modified>
  <cp:revision>4</cp:revision>
  <dc:subject/>
  <dc:title/>
</cp:coreProperties>
</file>