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时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阅读下面这首词，完成后面的题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鹧鸪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陆　游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家住苍烟落照间，丝毫尘事不相关。斟残玉瀣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行穿竹，卷罢《黄庭》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卧看山。　　贪啸傲，任衰残，不妨随处一开颜。元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知造物心肠别，老却英雄似等闲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乾道二年</w:t>
      </w:r>
      <w:r>
        <w:rPr>
          <w:rFonts w:cs="Times New Roman"/>
          <w:szCs w:val="24"/>
        </w:rPr>
        <w:t>(1166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陆游四十二岁，以言官弹劾谓其“交结台谏，鼓唱是非，力说张浚用兵”，免隆兴通判，始卜居镜湖之三山。①玉瀣：美酒。②《黄庭》：道家著作。③元：同“原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简要说明这首词的上阕前两句有何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这首词上阕描写了哪些生活画面？表现了词人怎样的生活态度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全词为我们勾勒了一个怎样的词人形象？请简要概括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苍烟落照”四字点出词人居住环境的优美、纯净；暗示隐士身份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描写了词人读书、饮酒、竹林漫步、卧榻看山等生活画面，表明词人不问世事、超然物外的生活态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全词勾勒出一个生活中闲适而潇洒，旷达而快乐，内心却抑郁不平，满腔悲愤的隐士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落寞英雄或迟暮英雄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阅读下面这首宋词，回答后面的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卖花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张舜民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楼上久踟躇。地远身孤。拟将憔悴吊三闾。自是长安日下影，流落江湖。　　　　烂醉且消除。不醉何如。又看暝色满平芜。试问寒沙新到雁，应有来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词的前三句刻画了一位什么样的主人公形象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又看暝色满平芜”描绘了什么样的景象？有什么作用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“</w:t>
      </w:r>
      <w:r>
        <w:rPr>
          <w:rFonts w:cs="Times New Roman"/>
          <w:szCs w:val="24"/>
        </w:rPr>
        <w:t>试问寒沙新到雁，应有来书”包含了词人怎样的期盼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远谪异地、失意孤独、悲愤苦闷的漂泊者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贬谪者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词人遥看夜色笼罩草木丛生的平旷原野，用昏沉苍茫的夜色衬托词人内心的凄怆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渴望家书，希望得到朝廷的音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两首唐诗，按要求作答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峡口送友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司空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峡口花飞欲尽春，天涯去住泪沾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来时万里同为客，今日翻成送故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送蜀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雍　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剑南风景腊前春，山鸟江风得雨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莫怪送君行较远，自缘身是忆归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《峡口送友人》描写了什么时节的景色？它是通过哪个意象表达出来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两首诗在抒发送别之情的同时，还表达了哪一种共同的情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两首诗都抒发了离别之情，所用表现手法是否相同，请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暮春。　飞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思念故乡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不相同：第一首用伤春之景正面烘托离别之情；第二首用早春清新之景反衬离别之情，以乐写哀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和杜学士江南初霁羁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李　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大江开宿雨，征棹下春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雾卷晴山出，风恬晚浪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岸花明水树，川鸟乱沙洲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羁眺伤千里，劳歌动四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诗中动词极富表现力，请从“开”“卷”中任选一字予以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全诗哪些景象表明了“初霁”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诗歌表现了什么样的情感？又是如何表现出来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开”以动写静，形象地表现了一夜雨后，江面水涨，视野开阔的情形。“卷”字暗用比喻，形象地写出了雾散天晴山影清晰的景象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雨停江开，江流奔流；雾卷山晴，浪收风恬；岸边花明，树上沾水；群鸟呼晴，纷飞曼舞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漂泊在外的伤感、愁情；通过反衬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以乐景写哀情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、直抒胸臆的手法表现出来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这首宋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梅花二首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苏　轼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其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春来幽谷水潺潺，灼烁梅花草棘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一夜东风吹石裂，半随飞雪度关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其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何人把酒慰深幽？开自无聊落更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幸有清溪三百曲，不辞相送到黄州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《梅花二首》写在苏轼因“乌台诗案”被贬黄州的途中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简要分析《其一》如何描写梅花的。说明《其一》中梅花有着怎样的特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《其二》“开自无聊落更愁”句用了借物喻人的手法，试做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《梅花二首》中梅花寄托了诗人怎样的思想感情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衬托手法。以“草”“棘”的枯败衬梅花的夺目；以狂风暴雪之恶衬梅花的坚强。特点：野梅超群脱俗、卓然不凡、坚强不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用梅花的开则无所依赖、落则满腔愁情，喻指作者贬谪途中的孤寂落寞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对梅花同情、尊敬与赏识，诗人孤寂与痛楚，坚强与通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落日怅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马　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孤云与归鸟，千里片时间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念我何留滞，辞家久未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微阳下乔木，远烧入秋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临水不敢照，恐惊平昔颜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孤云、归鸟两个意象表达了什么情思？由此联想到陶渊明《饮酒》诗中写日暮鸟归的哪两个句子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第五、六两句景物描写有什么特点？“入”字有什么表达效果？请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这首诗景情分写，作者是如何层层递进抒发自己的情感的？请作简要说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思归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思乡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之情。　山气日夕佳，飞鸟相与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夕阳沉到近处的树梢之下，远处野火似的余晖映红秋山。由近到远，层次分明。“入”字既写出夕照逐渐暗淡，又表明诗人伫望之久和思念之深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先“怅望”云去鸟飞之景，触动乡愁旅恨；再“怅望”夕阳余晖之景，加重乡愁，进而触发内心深处年华老去的感伤。</w:t>
      </w:r>
    </w:p>
    <w:p>
      <w:pPr>
        <w:pStyle w:val="Normal"/>
        <w:tabs>
          <w:tab w:val="clear" w:pos="420"/>
          <w:tab w:val="left" w:pos="414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0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