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定时规范答题，提升得分技能训练课</w:t>
      </w:r>
      <w:r>
        <w:rPr>
          <w:rFonts w:cs="宋体;SimSun" w:ascii="宋体;SimSun" w:hAnsi="宋体;SimSun"/>
          <w:b/>
          <w:color w:val="FF0000"/>
          <w:sz w:val="28"/>
        </w:rPr>
        <w:t>A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阅读下面这首词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木兰花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韦　庄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独上小楼春欲暮，愁望玉关芳草路。消息断，不逢人，却敛细眉归绣户。　　坐看落花空叹息，罗袂湿斑红泪滴。千山万水不曾行，魂梦欲教何处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词中一、二两句有何作用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词中刻画了一位什么样的主人公形象？请简要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“</w:t>
      </w:r>
      <w:r>
        <w:rPr>
          <w:rFonts w:cs="Times New Roman"/>
          <w:szCs w:val="24"/>
        </w:rPr>
        <w:t>千山万水不曾行，魂梦欲教何处觅”两句，俞陛云在《五代词选释》中称之为“情至之语”，请作具体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①</w:t>
      </w:r>
      <w:r>
        <w:rPr>
          <w:rFonts w:cs="Times New Roman"/>
          <w:szCs w:val="24"/>
        </w:rPr>
        <w:t>点明人物、季节；②奠定愁怨的情感基调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主人公在暮春时节登上小楼，遥望边关远人，因问讯无人而回绣户，愁看落花，叹息垂泪。刻画了一位悲愁、深情的思妇形象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①</w:t>
      </w:r>
      <w:r>
        <w:rPr>
          <w:rFonts w:cs="Times New Roman"/>
          <w:szCs w:val="24"/>
        </w:rPr>
        <w:t>由日间的相思到夜里的幽梦，可见相思之深；②因玉关道路未曾走过，所以担心梦中也无从寻觅，可见相思之切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阅读下面这首词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昭君怨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金山送柳子玉</w:t>
      </w:r>
      <w:r>
        <w:rPr>
          <w:rFonts w:cs="Times New Roman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苏　轼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firstLine="473"/>
        <w:rPr/>
      </w:pPr>
      <w:r>
        <w:rPr>
          <w:rFonts w:cs="Times New Roman"/>
          <w:szCs w:val="24"/>
        </w:rPr>
        <w:t>谁作桓伊</w:t>
      </w:r>
      <w:r>
        <w:rPr>
          <w:rFonts w:cs="Times New Roman"/>
          <w:szCs w:val="24"/>
          <w:vertAlign w:val="superscript"/>
        </w:rPr>
        <w:t>②</w:t>
      </w:r>
      <w:r>
        <w:rPr>
          <w:rFonts w:cs="Times New Roman"/>
          <w:szCs w:val="24"/>
        </w:rPr>
        <w:t>三弄，惊破绿窗幽梦？新月与愁烟，满江天。　　欲去又还不去，明日落花飞絮。飞絮送行舟，水东流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①熙宁六年十一月苏轼与友人柳子玉一同南下，次年二月于金山送别柳子玉。②桓伊，东晋时音乐家，善吹笛，曾为王徽之吹奏三个曲调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词中“谁作桓伊三弄，惊破绿窗幽梦？”用了哪种表现手法？表达了作者什么样的情感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本词刻画了一位什么样的主人公形象？请简要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请简要赏析这首词的结句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用典。表达了作者的愁怨之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主人公深夜被笛声惊醒，看到一轮新月，江天茫茫，想到友人也不忍离别，而明天则是花落絮飞的季节，朋友终究要离去，主人公内心充满了离愁。刻画了一位不忍送别，依依惜别的主人公形象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想象、以景结情。设想朋友远去，只有飞絮相送，借飞絮表达作者的不舍之情；而流水无情，滔滔东流，借流水无情衬托人的有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阅读下面一首唐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潘司马别业</w:t>
      </w:r>
      <w:r>
        <w:rPr>
          <w:rFonts w:cs="Times New Roman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周　瑀</w:t>
      </w:r>
      <w:r>
        <w:rPr>
          <w:rFonts w:cs="Times New Roman"/>
          <w:szCs w:val="24"/>
          <w:vertAlign w:val="superscript"/>
        </w:rPr>
        <w:t>②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门对青山近，汀牵绿草长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寒深包晚橘，风紧落垂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湖畔闻渔唱，天边数雁行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萧然有高士，清思满书堂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①别业：别墅。②周</w:t>
      </w:r>
      <w:r>
        <w:rPr>
          <w:rFonts w:cs="宋体;SimSun"/>
          <w:szCs w:val="24"/>
        </w:rPr>
        <w:t>瑀</w:t>
      </w:r>
      <w:r>
        <w:rPr>
          <w:rFonts w:cs="仿宋_GB2312"/>
          <w:szCs w:val="24"/>
        </w:rPr>
        <w:t>：唐代诗人，镇江丹阳人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有人认为，诗歌第二联中“寒深”“风紧”与第一联写景似不太协调。你是如何理解的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诗歌第三联是如何写景的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诗中的潘司马是一个怎样的人？全诗是如何刻画这一人物的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是协调的，诗歌首联是从空间上言其居住环境荒僻，远离尘俗；而颔联中的“寒深”“风紧”是从物候上言其居住环境萧索；从不同角度均表现其人超凡脱俗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视觉、听觉结合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是一个清逸萧然的隐士。诗歌前三联通过环境描写侧面烘托其寄情山水、潇洒出尘的情怀，最后一联正面描写其埋头书斋、读书思考的清高萧然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阅读下面这首唐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喜李翰自越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刘长卿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南浮沧海上，万里到吴台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久别长相忆，孤舟何处来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春风催客醉，江月向人开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羡尔无羁束，沙鸥独不猜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请分析“久别长相忆，孤舟何处来”中包含的诗人的情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简要赏析“春风催客醉，江月向人开”的表达效果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友人李翰的形象有哪些特点？请简要概括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对朋友长久的思念；对朋友孤舟浮海的关切；对朋友多年不见，自越而来的惊喜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使用拟人手法，将春风、江月人格化，融情于景，表现出朋友到来的欣喜、欢悦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四海泛舟，浪迹天涯；万里来访，重视友情；自由自在，无拘无束；了无心计，物我相融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阅读下面这首宋词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清平乐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辛弃疾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柳边飞</w:t>
      </w:r>
      <w:r>
        <w:rPr>
          <w:rFonts w:cs="宋体;SimSun"/>
          <w:szCs w:val="24"/>
        </w:rPr>
        <w:t>鞚</w:t>
      </w:r>
      <w:r>
        <w:rPr>
          <w:rFonts w:cs="Times New Roman"/>
          <w:szCs w:val="24"/>
          <w:vertAlign w:val="superscript"/>
        </w:rPr>
        <w:t>①</w:t>
      </w:r>
      <w:r>
        <w:rPr>
          <w:rFonts w:cs="Times New Roman"/>
          <w:szCs w:val="24"/>
        </w:rPr>
        <w:t>，露湿征衣重。宿鹭窥沙孤影动，应有鱼虾入梦。　　一川明月疏星，浣纱人影娉婷。笑背行人归去，门前稚子啼声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①飞</w:t>
      </w:r>
      <w:r>
        <w:rPr>
          <w:rFonts w:cs="宋体;SimSun"/>
          <w:szCs w:val="24"/>
        </w:rPr>
        <w:t>鞚</w:t>
      </w:r>
      <w:r>
        <w:rPr>
          <w:rFonts w:cs="仿宋_GB2312"/>
          <w:szCs w:val="24"/>
        </w:rPr>
        <w:t>：</w:t>
      </w:r>
      <w:r>
        <w:rPr>
          <w:rFonts w:cs="Times New Roman"/>
          <w:szCs w:val="24"/>
        </w:rPr>
        <w:t>“</w:t>
      </w:r>
      <w:r>
        <w:rPr>
          <w:rFonts w:cs="宋体;SimSun"/>
          <w:szCs w:val="24"/>
        </w:rPr>
        <w:t>鞚</w:t>
      </w:r>
      <w:r>
        <w:rPr>
          <w:rFonts w:cs="Times New Roman"/>
          <w:szCs w:val="24"/>
        </w:rPr>
        <w:t>”是马勒，飞</w:t>
      </w:r>
      <w:r>
        <w:rPr>
          <w:rFonts w:cs="宋体;SimSun"/>
          <w:szCs w:val="24"/>
        </w:rPr>
        <w:t>鞚</w:t>
      </w:r>
      <w:r>
        <w:rPr>
          <w:rFonts w:cs="仿宋_GB2312"/>
          <w:szCs w:val="24"/>
        </w:rPr>
        <w:t>，即纵马疾驰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词的上阕着重写景，描绘出了怎样的景象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本词的上阕主要运用了哪些表现手法？请简要赏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词的下阕刻画出一位什么样的浣纱女子形象？请简要赏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描绘了词人在山道夜行的情景：纵马驰过柳树边，露水湿透了衣衫；及夜行所见：白鹭栖息在沙滩上，窥视沙面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动静结合：写“柳边飞鞚”是动，写“宿鹭”是静。虚实结合：写“柳边飞鞚”“露湿征衣”“宿鹭窥沙”是实写，写“应有鱼虾入梦”是想象，是虚写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刻画了一位美丽勤劳、淳朴善良的农家女子形象。浣纱女子夜晚还在溪边浣纱，美丽的身影映在地上，说明了其美丽勤劳；她听到孩子啼哭，立即起身回家，“笑背行人”表现其淳朴善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阅读下面一首宋词，完成后面的题目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临江仙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暮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宋</w:t>
      </w:r>
      <w:r>
        <w:rPr>
          <w:rFonts w:cs="Times New Roman"/>
          <w:szCs w:val="24"/>
        </w:rPr>
        <w:t>]</w:t>
      </w:r>
      <w:r>
        <w:rPr>
          <w:rFonts w:cs="Times New Roman"/>
          <w:szCs w:val="24"/>
        </w:rPr>
        <w:t>赵长卿</w:t>
      </w:r>
      <w:r>
        <w:rPr>
          <w:rFonts w:cs="Times New Roman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过尽征鸿来尽燕，故园消息茫然。一春憔悴有谁怜？怀家寒夜食</w:t>
      </w:r>
      <w:r>
        <w:rPr>
          <w:rFonts w:cs="Times New Roman"/>
          <w:szCs w:val="24"/>
          <w:vertAlign w:val="superscript"/>
        </w:rPr>
        <w:t>②</w:t>
      </w:r>
      <w:r>
        <w:rPr>
          <w:rFonts w:cs="Times New Roman"/>
          <w:szCs w:val="24"/>
        </w:rPr>
        <w:t>，中酒落花天。　　见说江头春浪渺，殷勤欲送归船。别来此处最萦牵。短篷南浦</w:t>
      </w:r>
      <w:r>
        <w:rPr>
          <w:rFonts w:cs="Times New Roman"/>
          <w:szCs w:val="24"/>
          <w:vertAlign w:val="superscript"/>
        </w:rPr>
        <w:t>③</w:t>
      </w:r>
      <w:r>
        <w:rPr>
          <w:rFonts w:cs="Times New Roman"/>
          <w:szCs w:val="24"/>
        </w:rPr>
        <w:t>雨，疏柳断桥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①赵长卿为宋朝宗室，本词作于“靖康之难”后，宗室南迁，定居临安。②即是寒食节的夜晚，寒食节，是祭祀先人的时候。③此处“南浦”，暗用江淹《别赋》“送君南浦，伤如之何”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简要分析首句中“征鸿”的具体含义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杜牧在《睦州四韵》的原句是“残春杜陵客，中酒落花前”，本词却写道“怀家寒夜食，中酒落花天”。简析词人以“天”代“前”的艺术效果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本词的尾句与贺铸《横塘路》词中名句“试问闲愁都几许？一川烟草，满城风絮，梅子黄时雨”有异曲同工之妙，请简要说明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①</w:t>
      </w:r>
      <w:r>
        <w:rPr>
          <w:rFonts w:cs="Times New Roman"/>
          <w:szCs w:val="24"/>
        </w:rPr>
        <w:t>征鸿身上具有传统的捎信使者的特征；②象征着远离故土的流亡者形象。③词人南渡后远离故土，看到北归的鸿雁，总有自叹不如之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①</w:t>
      </w:r>
      <w:r>
        <w:rPr>
          <w:rFonts w:cs="Times New Roman"/>
          <w:szCs w:val="24"/>
        </w:rPr>
        <w:t>对仗工整，上句末字是表示时间的名词“夜”，此句末字也必须用表示时间的名词“天”；②是“天”字境界更为阔大，且能与起句“过尽征鸿来尽燕”相呼应，从而构成一个艺术整体；③把思家意绪、中酒情怀，便表现得迷离惝恍，奕奕动人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①</w:t>
      </w:r>
      <w:r>
        <w:rPr>
          <w:rFonts w:cs="Times New Roman"/>
          <w:szCs w:val="24"/>
        </w:rPr>
        <w:t>寄情于景，聆听哗哗啦啦敲打着船篷的雨声，其心境之凄凉；②视听结合，体会品味词人胸中离情万种诉于雨声烟柳之上；③以景作结，意在言外，比之用情语，更富有感人的魅力，含蓄隽永，富有余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01:00Z</dcterms:created>
  <dc:creator/>
  <dc:description/>
  <cp:keywords/>
  <dc:language>en-US</dc:language>
  <cp:lastModifiedBy/>
  <dcterms:modified xsi:type="dcterms:W3CDTF">2015-08-23T23:55:00Z</dcterms:modified>
  <cp:revision>5</cp:revision>
  <dc:subject/>
  <dc:title/>
</cp:coreProperties>
</file>