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阅读下面的文言文，完成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吴猎，字德夫，潭州醴陵人。登进士第，初主浔州平南簿。时张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经略广西，檄摄静江府教授。刘焯代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，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以猎荐，辟本司准备差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光宗以疾久不觐重华宫，猎上疏曰：“今慈福有八十之大母，重华有垂白之二亲，陛下宜于此时问安上寿，</w:t>
      </w:r>
      <w:r>
        <w:rPr>
          <w:rFonts w:cs="Times New Roman"/>
          <w:szCs w:val="24"/>
          <w:em w:val="underDot"/>
        </w:rPr>
        <w:t>恪</w:t>
      </w:r>
      <w:r>
        <w:rPr>
          <w:rFonts w:cs="Times New Roman"/>
          <w:szCs w:val="24"/>
        </w:rPr>
        <w:t>共子职。”辞甚切。又白宰相留正，乞召朱熹、杨万里。时陈傅良以言过宫事不</w:t>
      </w:r>
      <w:r>
        <w:rPr>
          <w:rFonts w:cs="Times New Roman"/>
          <w:szCs w:val="24"/>
          <w:em w:val="underDot"/>
        </w:rPr>
        <w:t>行</w:t>
      </w:r>
      <w:r>
        <w:rPr>
          <w:rFonts w:cs="Times New Roman"/>
          <w:szCs w:val="24"/>
        </w:rPr>
        <w:t>求去，猎责之曰：“今安危之机，判然可见，未闻有牵裾折槛之士。</w:t>
      </w:r>
      <w:r>
        <w:rPr>
          <w:rFonts w:cs="Times New Roman"/>
          <w:szCs w:val="24"/>
          <w:u w:val="single"/>
        </w:rPr>
        <w:t>公不于此时有所奋发，为士大夫倡，第洁身而去，于国奚益！”</w:t>
      </w:r>
      <w:r>
        <w:rPr>
          <w:rFonts w:cs="Times New Roman"/>
          <w:szCs w:val="24"/>
        </w:rPr>
        <w:t>傅良为改容谢之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宁宗即位，迁校书郎，除监察御史。上</w:t>
      </w:r>
      <w:r>
        <w:rPr>
          <w:rFonts w:cs="Times New Roman"/>
          <w:szCs w:val="24"/>
          <w:em w:val="underDot"/>
        </w:rPr>
        <w:t>趣</w:t>
      </w:r>
      <w:r>
        <w:rPr>
          <w:rFonts w:cs="Times New Roman"/>
          <w:szCs w:val="24"/>
        </w:rPr>
        <w:t>修大内，将移御，猎言：“寿皇破汉、魏以来之薄俗，服高宗三年之丧，陛下万一轻去丧次，将无以慰在天之灵。”又言：“陛下即位，未见上皇，宜笃厉精诚，以俟上皇和豫而祗见</w:t>
      </w:r>
      <w:r>
        <w:rPr>
          <w:rFonts w:cs="Times New Roman"/>
          <w:szCs w:val="24"/>
          <w:em w:val="underDot"/>
        </w:rPr>
        <w:t>焉</w:t>
      </w:r>
      <w:r>
        <w:rPr>
          <w:rFonts w:cs="Times New Roman"/>
          <w:szCs w:val="24"/>
        </w:rPr>
        <w:t>。”会伪学禁兴，猎言：“陛下临御未数月，今日出一纸去宰相，明日出一纸去谏臣，昨又闻侍讲朱熹遽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御札畀祠</w:t>
      </w:r>
      <w:r>
        <w:rPr>
          <w:rFonts w:cs="Times New Roman"/>
          <w:szCs w:val="24"/>
          <w:vertAlign w:val="superscript"/>
        </w:rPr>
        <w:t>①</w:t>
      </w:r>
      <w:r>
        <w:rPr>
          <w:rFonts w:cs="Times New Roman"/>
          <w:szCs w:val="24"/>
        </w:rPr>
        <w:t>，中外惶骇，谓事不出于中书，是谓乱政。”猎既驳史浩谥，又请以张浚配享阜陵，议皆不合。出为江西转运判官，寻劾罢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久之，党禁驰，起为广西转运判官，除户部员外郎、总领湖广江西京西财赋。韩</w:t>
      </w:r>
      <w:r>
        <w:rPr>
          <w:rFonts w:cs="宋体;SimSun"/>
          <w:szCs w:val="24"/>
        </w:rPr>
        <w:t>侂</w:t>
      </w:r>
      <w:r>
        <w:rPr>
          <w:rFonts w:cs="楷体_GB2312"/>
          <w:szCs w:val="24"/>
        </w:rPr>
        <w:t>胄议开边，</w:t>
      </w:r>
      <w:r>
        <w:rPr>
          <w:rFonts w:cs="Times New Roman"/>
          <w:szCs w:val="24"/>
          <w:u w:val="single"/>
        </w:rPr>
        <w:t>猎贻书当路，请号召义士以保边场，杜越境诱窃以谨边隙。</w:t>
      </w:r>
      <w:r>
        <w:rPr>
          <w:rFonts w:cs="Times New Roman"/>
          <w:szCs w:val="24"/>
        </w:rPr>
        <w:t>且谓：“金人惩绍兴末年之败，今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来必出荆、襄逾湖。”</w:t>
      </w:r>
      <w:r>
        <w:rPr>
          <w:rFonts w:cs="Times New Roman"/>
          <w:szCs w:val="24"/>
          <w:em w:val="underDot"/>
        </w:rPr>
        <w:t>乃</w:t>
      </w:r>
      <w:r>
        <w:rPr>
          <w:rFonts w:cs="Times New Roman"/>
          <w:szCs w:val="24"/>
        </w:rPr>
        <w:t>输湖南米于襄阳，凡五十万石；又以湖北漕司和籴米三十万石分输荆、郢、安、信四郡；蓄银帛百万计以备进讨；拔董逵、孟宗政、柴发等分列要郡，厥后皆为名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西事方</w:t>
      </w:r>
      <w:r>
        <w:rPr>
          <w:rFonts w:cs="Times New Roman"/>
          <w:szCs w:val="24"/>
          <w:em w:val="underDot"/>
        </w:rPr>
        <w:t>殷</w:t>
      </w:r>
      <w:r>
        <w:rPr>
          <w:rFonts w:cs="Times New Roman"/>
          <w:szCs w:val="24"/>
        </w:rPr>
        <w:t>，猎为讨叛计，请于朝，以王大才、彭辂任西事，仍分兵抗均、房诸险，漕粟归、峡以待王师。及曦诛，除刑部侍郎，充四川宣谕使。朝廷命旌别淑慝，以敷文阁学士、四川安抚制置使兼知成都府。嘉定六年召还，卒，家无余资。蜀人思其政，画像祠之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猎初从张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学，乾道初，朱熹会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于潭，猎又亲炙，湖湘之学一出于正，猎实表率之。有《畏斋文集》、奏议六十卷。谥文定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自《宋史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吴猎传》有删节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畀</w:t>
      </w:r>
      <w:r>
        <w:rPr>
          <w:rFonts w:cs="Times New Roman"/>
          <w:szCs w:val="24"/>
        </w:rPr>
        <w:t>bì</w:t>
      </w:r>
      <w:r>
        <w:rPr>
          <w:rFonts w:cs="Times New Roman"/>
          <w:szCs w:val="24"/>
        </w:rPr>
        <w:t>，给予。畀祠，给予祠禄。祠禄本是宋代一种优待官僚士大夫的政策，只领俸禄而不需要做事。后来成为当权者处理政治敏感人物的一种手段，成为一种不公正待遇，朱熹、杨万里都曾经遭受这种待遇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对下列加点字的解释，不正确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陛下宜于此时问安上寿，</w:t>
      </w:r>
      <w:r>
        <w:rPr>
          <w:rFonts w:cs="Times New Roman"/>
          <w:szCs w:val="24"/>
          <w:em w:val="underDot"/>
        </w:rPr>
        <w:t>恪</w:t>
      </w:r>
      <w:r>
        <w:rPr>
          <w:rFonts w:cs="Times New Roman"/>
          <w:szCs w:val="24"/>
        </w:rPr>
        <w:t>共子职　　恪：恭敬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时陈傅良以言过宫事不</w:t>
      </w:r>
      <w:r>
        <w:rPr>
          <w:rFonts w:cs="Times New Roman"/>
          <w:szCs w:val="24"/>
          <w:em w:val="underDot"/>
        </w:rPr>
        <w:t>行</w:t>
      </w:r>
      <w:r>
        <w:rPr>
          <w:rFonts w:cs="Times New Roman"/>
          <w:szCs w:val="24"/>
        </w:rPr>
        <w:t>求去  行：成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上</w:t>
      </w:r>
      <w:r>
        <w:rPr>
          <w:rFonts w:cs="Times New Roman"/>
          <w:szCs w:val="24"/>
          <w:em w:val="underDot"/>
        </w:rPr>
        <w:t>趣</w:t>
      </w:r>
      <w:r>
        <w:rPr>
          <w:rFonts w:cs="Times New Roman"/>
          <w:szCs w:val="24"/>
        </w:rPr>
        <w:t>修大内，将移御  趣：喜好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西事方</w:t>
      </w:r>
      <w:r>
        <w:rPr>
          <w:rFonts w:cs="Times New Roman"/>
          <w:szCs w:val="24"/>
          <w:em w:val="underDot"/>
        </w:rPr>
        <w:t>殷</w:t>
      </w:r>
      <w:r>
        <w:rPr>
          <w:rFonts w:cs="Times New Roman"/>
          <w:szCs w:val="24"/>
        </w:rPr>
        <w:t>，猎为讨叛计，请于朝  殷：紧急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趣”通“促”，催促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各句中，加点词的意义和用法都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代词，他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句末语气词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皆为介词，用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代词，他们，指金人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代词，那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连词，于是，就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连词，竟然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把文言文中画横线的句子翻译成现代汉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公不于此时有所奋发，为士大夫倡，第洁身而去，于国奚益！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猎贻书当路，请号召义士以保边场，杜越境诱窃以谨边隙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您不在这个时候奋发有所作为，做士大夫的表率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只管洁身自好地离开，对国家有什么好处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吴猎写信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给当政的人，请求号召义士来保卫边界，杜绝过境引诱盗窃现象来谨防边境的漏洞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4.</w:t>
      </w:r>
      <w:r>
        <w:rPr>
          <w:rFonts w:cs="Times New Roman"/>
          <w:szCs w:val="24"/>
        </w:rPr>
        <w:t>文言文中，传主吴猎为人为官有哪些特点？请简要概括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以国事为己任；敢于直谏；有战略眼光；有识人之才；为官清廉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吴猎，字德夫，是潭州醴陵人。进士及第，起初为浔州平南县主簿。当时张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治理广西，发公</w:t>
      </w:r>
      <w:r>
        <w:rPr>
          <w:rFonts w:cs="Times New Roman"/>
          <w:szCs w:val="24"/>
        </w:rPr>
        <w:t>文派他代理静江府教授。刘焯接替张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，张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把吴猎推荐给他，征召为本州准备差遣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光宗因病很久不去觐见重华宫，吴猎上奏疏说：“现在慈福宫有八十岁的祖母，重华宫有年老的双亲，陛下应当在这个时候问安祝寿，恭敬地尽到儿子的职责。”言语非常恳切。又告诉宰相留正，请求召回朱熹、杨万里。当时陈傅良因为进言过宫觐见的事不成功请求离职，吴猎责备他说：“现在安危的关键，清晰可见，没有听说有敢牵着衣襟，攀折殿槛进谏的人。您不在这个时候奋发有所作为，做士大夫的表率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而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只管洁身自好地离开，对国家有什么好处？”陈傅良因此改变神情向他谢罪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宁宗即位，升迁为校书郎，授任监察御史。皇上催促整修皇宫，将要迁移车驾，吴猎上言说：“寿皇打破汉、魏以来的刻薄风俗，为高宗服三年的丧礼，陛下万一轻易离开丧祭的位置，恐怕无法慰藉在天上的神灵。”又说：“陛下即位，还没有朝见上皇，应当信守勉励精诚之情，等待上皇身体好转时去觐见他。”适逢伪学之禁兴起，吴猎上言说：“陛下统治没有几个月，今天传出一张纸废弃宰相，明天传出一张纸驱逐谏官，昨天又听说侍讲朱熹骤然被以御札的形式给予祠禄，朝廷内外惶恐惊骇，认为政事不通过中书省，这就叫作乱政。”吴猎驳斥给史浩谥号后，又请求用张浚配享孝宗阜陵，意见全都不合皇上旨意。出朝任江西转运判官，不久因被弹劾而免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过了很久，党禁松弛，吴猎被起用为广西转运判官，授任户部员外郎，总领湖广、江西、京西的财政赋税。韩</w:t>
      </w:r>
      <w:r>
        <w:rPr>
          <w:rFonts w:cs="宋体;SimSun"/>
          <w:szCs w:val="24"/>
        </w:rPr>
        <w:t>侂</w:t>
      </w:r>
      <w:r>
        <w:rPr>
          <w:rFonts w:cs="楷体_GB2312"/>
          <w:szCs w:val="24"/>
        </w:rPr>
        <w:t>胄建议开拓边疆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抗金收复失地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吴猎写信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送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给当政的人，请求号召义士来保卫边界，杜绝过境引诱盗窃现象来谨防边境的漏洞。并且说：“金国人鉴于绍兴末年的失败，现在他们来侵必然要从荆州、襄阳越过洞庭湖。”于是从湖南运米到襄阳，共五十万石；又把湖北漕司和买进的米三十万石分别运往荆、郢、安、信四个郡；储备了以百万计的金钱物品来准备进攻讨伐；提拔董逵、孟宗政、柴发等人分别驻守关键的州郡，此后这些人都成了名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西方战事正当紧急的时候，吴猎为讨伐叛乱考虑，向朝廷请求，派王大才、彭辂负责西路军事，又分兵抗击均、房各州险情，运漕米到归州、峡州来等待朝廷部队。等到吴曦被杀，授任刑部侍郎，担任四川宣谕使。朝廷命令他辨别忠臣奸臣，以敷文阁学士、四川安抚制置使的身份兼任成都知府。嘉定六年召还，去世，家中没有剩余的钱财。蜀地人思念他的善政，画像祭祀他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吴猎早年跟从张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求学，乾道初年，朱熹在潭州会张</w:t>
      </w:r>
      <w:r>
        <w:rPr>
          <w:rFonts w:cs="宋体;SimSun"/>
          <w:szCs w:val="24"/>
        </w:rPr>
        <w:t>栻</w:t>
      </w:r>
      <w:r>
        <w:rPr>
          <w:rFonts w:cs="楷体_GB2312"/>
          <w:szCs w:val="24"/>
        </w:rPr>
        <w:t>，吴猎又受到亲身指教，湖湘之学全部出于正统，吴</w:t>
      </w:r>
      <w:r>
        <w:rPr>
          <w:rFonts w:cs="Times New Roman"/>
          <w:szCs w:val="24"/>
        </w:rPr>
        <w:t>猎确实是其中的表率。著有《畏斋文集》、奏议六十卷。谥号文定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阅读下面的文言文，完成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聊且园记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钱谦益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侍御莱芜李君雍时谒余而请曰：“余为园于城之北隅，其中亭之曰可以。槐柏</w:t>
      </w:r>
      <w:r>
        <w:rPr>
          <w:rFonts w:cs="Times New Roman"/>
          <w:szCs w:val="24"/>
          <w:em w:val="underDot"/>
        </w:rPr>
        <w:t>翳</w:t>
      </w:r>
      <w:r>
        <w:rPr>
          <w:rFonts w:cs="Times New Roman"/>
          <w:szCs w:val="24"/>
        </w:rPr>
        <w:t>如，花竹分列，凿沼</w:t>
      </w:r>
      <w:r>
        <w:rPr>
          <w:rFonts w:cs="Times New Roman"/>
          <w:szCs w:val="24"/>
          <w:em w:val="underDot"/>
        </w:rPr>
        <w:t>矢</w:t>
      </w:r>
      <w:r>
        <w:rPr>
          <w:rFonts w:cs="Times New Roman"/>
          <w:szCs w:val="24"/>
        </w:rPr>
        <w:t>鱼，蹲石阴松，此余之所茇</w:t>
      </w:r>
      <w:r>
        <w:rPr>
          <w:rFonts w:cs="Times New Roman"/>
          <w:szCs w:val="24"/>
          <w:vertAlign w:val="superscript"/>
        </w:rPr>
        <w:t>①</w:t>
      </w:r>
      <w:r>
        <w:rPr>
          <w:rFonts w:cs="Times New Roman"/>
          <w:szCs w:val="24"/>
        </w:rPr>
        <w:t>也。其东亭之曰学稼。植以梨枣，杂以柿杏，亭之后除地筑场，诛茅为屋，沟塍迕错，鸡犬识路，此余之所作劳也。其西亭之</w:t>
      </w:r>
      <w:r>
        <w:rPr>
          <w:rFonts w:cs="Times New Roman"/>
          <w:szCs w:val="24"/>
          <w:em w:val="underDot"/>
        </w:rPr>
        <w:t>曰</w:t>
      </w:r>
      <w:r>
        <w:rPr>
          <w:rFonts w:cs="Times New Roman"/>
          <w:szCs w:val="24"/>
        </w:rPr>
        <w:t>学圃。树桑成阴，蔬得以避</w:t>
      </w:r>
      <w:r>
        <w:rPr>
          <w:rFonts w:cs="宋体;SimSun"/>
          <w:szCs w:val="24"/>
        </w:rPr>
        <w:t>暍</w:t>
      </w:r>
      <w:r>
        <w:rPr>
          <w:rFonts w:cs="楷体_GB2312"/>
          <w:szCs w:val="24"/>
        </w:rPr>
        <w:t>，渫井为池，土得以滋坟，荣木周遭，瓜果狼籍，此余之所食也。折而南，其</w:t>
      </w:r>
      <w:r>
        <w:rPr>
          <w:rFonts w:cs="Times New Roman"/>
          <w:szCs w:val="24"/>
        </w:rPr>
        <w:t>中有斋</w:t>
      </w:r>
      <w:r>
        <w:rPr>
          <w:rFonts w:cs="Times New Roman"/>
          <w:szCs w:val="24"/>
          <w:em w:val="underDot"/>
        </w:rPr>
        <w:t>曰</w:t>
      </w:r>
      <w:r>
        <w:rPr>
          <w:rFonts w:cs="Times New Roman"/>
          <w:szCs w:val="24"/>
        </w:rPr>
        <w:t>则喜，夹窗助明，琴书</w:t>
      </w:r>
      <w:r>
        <w:rPr>
          <w:rFonts w:cs="宋体;SimSun"/>
          <w:szCs w:val="24"/>
        </w:rPr>
        <w:t>搘</w:t>
      </w:r>
      <w:r>
        <w:rPr>
          <w:rFonts w:cs="楷体_GB2312"/>
          <w:szCs w:val="24"/>
        </w:rPr>
        <w:t>柱，余之所抱膝而深居也。梅树盘纾，编为虎落，丛生蔓延，香雾杂</w:t>
      </w:r>
      <w:r>
        <w:rPr>
          <w:rFonts w:cs="宋体;SimSun"/>
          <w:szCs w:val="24"/>
        </w:rPr>
        <w:t>遝</w:t>
      </w:r>
      <w:r>
        <w:rPr>
          <w:rFonts w:cs="楷体_GB2312"/>
          <w:szCs w:val="24"/>
        </w:rPr>
        <w:t>，树之眉</w:t>
      </w:r>
      <w:r>
        <w:rPr>
          <w:rFonts w:cs="Times New Roman"/>
          <w:szCs w:val="24"/>
          <w:em w:val="underDot"/>
        </w:rPr>
        <w:t>曰</w:t>
      </w:r>
      <w:r>
        <w:rPr>
          <w:rFonts w:cs="Times New Roman"/>
          <w:szCs w:val="24"/>
        </w:rPr>
        <w:t>梅花深处。东树桃李，西树杏，交亚蔽亏，为梅外藩，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明余之比于梅也。其北则老树攫</w:t>
      </w:r>
      <w:r>
        <w:rPr>
          <w:rFonts w:cs="宋体;SimSun"/>
          <w:szCs w:val="24"/>
        </w:rPr>
        <w:t>挐</w:t>
      </w:r>
      <w:r>
        <w:rPr>
          <w:rFonts w:cs="楷体_GB2312"/>
          <w:szCs w:val="24"/>
        </w:rPr>
        <w:t>，茂林</w:t>
      </w:r>
      <w:r>
        <w:rPr>
          <w:rFonts w:cs="宋体;SimSun"/>
          <w:szCs w:val="24"/>
        </w:rPr>
        <w:t>晻</w:t>
      </w:r>
      <w:r>
        <w:rPr>
          <w:rFonts w:cs="楷体_GB2312"/>
          <w:szCs w:val="24"/>
        </w:rPr>
        <w:t>霭，三径未绝，</w:t>
      </w:r>
      <w:r>
        <w:rPr>
          <w:rFonts w:cs="宋体;SimSun"/>
          <w:szCs w:val="24"/>
        </w:rPr>
        <w:t>窅</w:t>
      </w:r>
      <w:r>
        <w:rPr>
          <w:rFonts w:cs="楷体_GB2312"/>
          <w:szCs w:val="24"/>
        </w:rPr>
        <w:t>如深山；又折而西北，地势忽泻，清池呀然，长林覆之，若眉著面。</w:t>
      </w:r>
      <w:r>
        <w:rPr>
          <w:rFonts w:cs="Times New Roman"/>
          <w:szCs w:val="24"/>
          <w:u w:val="single"/>
        </w:rPr>
        <w:t>桃李缘堤，莲藕盈池，无时不花，余之所行吟而觞咏也。</w:t>
      </w:r>
      <w:r>
        <w:rPr>
          <w:rFonts w:cs="Times New Roman"/>
          <w:szCs w:val="24"/>
        </w:rPr>
        <w:t>合而名之曰聊且园。子其</w:t>
      </w:r>
      <w:r>
        <w:rPr>
          <w:rFonts w:cs="Times New Roman"/>
          <w:szCs w:val="24"/>
          <w:em w:val="underDot"/>
        </w:rPr>
        <w:t>为</w:t>
      </w:r>
      <w:r>
        <w:rPr>
          <w:rFonts w:cs="Times New Roman"/>
          <w:szCs w:val="24"/>
        </w:rPr>
        <w:t>我记之。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余惟侍御</w:t>
      </w:r>
      <w:r>
        <w:rPr>
          <w:rFonts w:cs="Times New Roman"/>
          <w:szCs w:val="24"/>
          <w:em w:val="underDot"/>
        </w:rPr>
        <w:t>荷</w:t>
      </w:r>
      <w:r>
        <w:rPr>
          <w:rFonts w:cs="Times New Roman"/>
          <w:szCs w:val="24"/>
        </w:rPr>
        <w:t>橐簪笔，供奉赤墀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，今</w:t>
      </w:r>
      <w:r>
        <w:rPr>
          <w:rFonts w:cs="Times New Roman"/>
          <w:szCs w:val="24"/>
          <w:em w:val="underDot"/>
        </w:rPr>
        <w:t>且</w:t>
      </w:r>
      <w:r>
        <w:rPr>
          <w:rFonts w:cs="Times New Roman"/>
          <w:szCs w:val="24"/>
        </w:rPr>
        <w:t>巡行云中、上谷间，宣威种落，一丘一壑，岂其所有事乎？东夷不</w:t>
      </w:r>
      <w:r>
        <w:rPr>
          <w:rFonts w:cs="Times New Roman"/>
          <w:szCs w:val="24"/>
          <w:em w:val="underDot"/>
        </w:rPr>
        <w:t>靖</w:t>
      </w:r>
      <w:r>
        <w:rPr>
          <w:rFonts w:cs="Times New Roman"/>
          <w:szCs w:val="24"/>
        </w:rPr>
        <w:t>，浃辰</w:t>
      </w:r>
      <w:r>
        <w:rPr>
          <w:rFonts w:cs="Times New Roman"/>
          <w:szCs w:val="24"/>
          <w:vertAlign w:val="superscript"/>
        </w:rPr>
        <w:t>③</w:t>
      </w:r>
      <w:r>
        <w:rPr>
          <w:rFonts w:cs="Times New Roman"/>
          <w:szCs w:val="24"/>
        </w:rPr>
        <w:t>而克我河东，士大夫之辱，不止于四郊之多垒也，又何燕游之足云乎？侍御之名园曰聊且。聊且之为言，苟然而已之辞也。今之苟然者多矣，苟然于庙堂而国论坏，荀然于疆圉而戎索</w:t>
      </w:r>
      <w:r>
        <w:rPr>
          <w:rFonts w:cs="Times New Roman"/>
          <w:szCs w:val="24"/>
          <w:vertAlign w:val="superscript"/>
        </w:rPr>
        <w:t>④</w:t>
      </w:r>
      <w:r>
        <w:rPr>
          <w:rFonts w:cs="Times New Roman"/>
          <w:szCs w:val="24"/>
        </w:rPr>
        <w:t>坏。</w:t>
      </w:r>
      <w:r>
        <w:rPr>
          <w:rFonts w:cs="Times New Roman"/>
          <w:szCs w:val="24"/>
          <w:u w:val="single"/>
        </w:rPr>
        <w:t>侍御之所谓苟然者，园亭燕游之事而已，其所告诫于世者，不已多乎？</w:t>
      </w:r>
      <w:r>
        <w:rPr>
          <w:rFonts w:cs="Times New Roman"/>
          <w:szCs w:val="24"/>
        </w:rPr>
        <w:t>若以附于止足之义，如公子荆所云，其于聊且之云，固不相背，要亦所谓同枕</w:t>
      </w:r>
      <w:r>
        <w:rPr>
          <w:rFonts w:cs="Times New Roman"/>
          <w:szCs w:val="24"/>
          <w:em w:val="underDot"/>
        </w:rPr>
        <w:t>而</w:t>
      </w:r>
      <w:r>
        <w:rPr>
          <w:rFonts w:cs="Times New Roman"/>
          <w:szCs w:val="24"/>
        </w:rPr>
        <w:t>异梦者，何足以发侍御之指哉？侍御戮力王家，为天子复河东故地，正佟夷</w:t>
      </w:r>
      <w:r>
        <w:rPr>
          <w:rFonts w:cs="Times New Roman"/>
          <w:szCs w:val="24"/>
          <w:vertAlign w:val="superscript"/>
        </w:rPr>
        <w:t>⑤</w:t>
      </w:r>
      <w:r>
        <w:rPr>
          <w:rFonts w:cs="Times New Roman"/>
          <w:szCs w:val="24"/>
        </w:rPr>
        <w:t>之诛，使吾辈得握三寸管，为太平之幸人。他日幅巾杖屦，访侍御东海之滨，坐斯园而访陈迹，以余知言者也，其乐为何如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天启元年四月初五日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【注】 ①茇：在草舍住宿。②赤墀：皇宫中的台阶，因以丹漆涂饰，故称“赤墀”。③浃辰：古代以干支纪日，自子至亥一周十二日为“浃辰”。④戎索：戎人之法，泛指法令。⑤佟夷：古代对满人的蔑称，满族多佟姓，故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对下列句子中加点的词语的解释，不正确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槐柏</w:t>
      </w:r>
      <w:r>
        <w:rPr>
          <w:rFonts w:cs="Times New Roman"/>
          <w:szCs w:val="24"/>
          <w:em w:val="underDot"/>
        </w:rPr>
        <w:t>翳</w:t>
      </w:r>
      <w:r>
        <w:rPr>
          <w:rFonts w:cs="Times New Roman"/>
          <w:szCs w:val="24"/>
        </w:rPr>
        <w:t>如，花竹分列　　　　　翳：茂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凿沼</w:t>
      </w:r>
      <w:r>
        <w:rPr>
          <w:rFonts w:cs="Times New Roman"/>
          <w:szCs w:val="24"/>
          <w:em w:val="underDot"/>
        </w:rPr>
        <w:t>矢</w:t>
      </w:r>
      <w:r>
        <w:rPr>
          <w:rFonts w:cs="Times New Roman"/>
          <w:szCs w:val="24"/>
        </w:rPr>
        <w:t>鱼  矢：捕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余惟侍御</w:t>
      </w:r>
      <w:r>
        <w:rPr>
          <w:rFonts w:cs="Times New Roman"/>
          <w:szCs w:val="24"/>
          <w:em w:val="underDot"/>
        </w:rPr>
        <w:t>荷</w:t>
      </w:r>
      <w:r>
        <w:rPr>
          <w:rFonts w:cs="Times New Roman"/>
          <w:szCs w:val="24"/>
        </w:rPr>
        <w:t>橐簪笔  荷：继承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东夷不</w:t>
      </w:r>
      <w:r>
        <w:rPr>
          <w:rFonts w:cs="Times New Roman"/>
          <w:szCs w:val="24"/>
          <w:em w:val="underDot"/>
        </w:rPr>
        <w:t>靖</w:t>
      </w:r>
      <w:r>
        <w:rPr>
          <w:rFonts w:cs="Times New Roman"/>
          <w:szCs w:val="24"/>
        </w:rPr>
        <w:t>，浃辰而克我河东  靖：平定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荷：扛，担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各句中，加点词的意义和用法都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皆为连词，表目的，“来”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介词，“替”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介词，“同、跟”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副词，“将要”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副词，“况且”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连词，表转折关系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连词，表修饰关系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把文言文中画横线的句子翻译成现代汉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桃李缘堤，莲藕盈池，无时不花，余之所行吟而觞咏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侍御之所谓苟然者，园亭燕游之事而已，其所告诫于世者，不已多乎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桃李沿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环绕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大堤，莲藕长满池塘，没有什么时候不鲜花盛开，这是我散步喝酒吟咏诗歌的地方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侍御所说的苟且，就是在花园亭台间宴饮游玩这些事罢了，他要告诫世人的，不已经很多了吗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8.</w:t>
      </w:r>
      <w:r>
        <w:rPr>
          <w:rFonts w:cs="Times New Roman"/>
          <w:szCs w:val="24"/>
        </w:rPr>
        <w:t>从全文看，作者为李雍时写《聊且园记》的用意是什么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①赞扬李雍时非苟且之人，而能为国效力建立功业；②借此告诫世人，强调国家尚不安定，应以国事为重，不可苟且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莱芜的侍御李雍时拜访我并请求说：“我在城北建了一个园子，它的中亭叫可以。槐树和柏树都长得很茂盛，花和竹分别排列，凿开池塘捕鱼，嶙峋的石头耸立在阴凉的树下，这就是我住宿的地方。它东边的亭子叫学稼。种上梨树枣树，混杂栽种柿子树、杏树，亭后修整土地、筑造场地，铲除茅草结庐安居，沟渠和田埂交错，鸡犬都能辨识路途，这就是我辛苦劳作的成果。园子西边的亭子叫学圃。栽植桑树形成绿荫，种菜能够用来避暑，淘去井中污泥形成池塘，土地得以更加肥沃，茂盛的树木生长在周围，瓜果杂乱，这就是我平时所食用的东西。改变方向向南，其中有间房子叫则喜，双层的窗户有助于光线更明亮，古琴和书籍靠着柱子，这是我抱膝而坐、幽居独处的地方。梅树盘结回旋，编成篱笆，聚集生长，向四周扩展，香雾纷杂，梅树的上端写着‘梅花深处’。园子东边栽种桃树李树，西边种杏树，交错遮蔽，半隐半现，是梅花外部的屏障，以此来表明我自比于梅花之志。园子的北部则是老树枝叶披覆，茂盛的树林重重叠叠，园中小径蜿蜒没有尽头，深远如进入人迹罕至的深山密林；又折向西北，地势忽然向下，流水下泻，清池深广，高大的树木覆盖着它，就像眉毛附着在人脸上。桃李沿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环绕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大堤，莲藕长满池塘，没有什么时候不鲜花盛开，这是我散步喝酒吟咏诗歌的地方。所有的亭子合起来命名为聊且园。你一定要替我为它写一个记。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我想李侍御负书担橐，插笔于冠，供职皇宫，今天将要去云中、上谷间巡行，向那些种族部落宣扬威力，一座小山、一片沟壑，哪里是他应该有的事情呢？东边的夷人还没有平定，很短的时间就攻克了我河东地区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礼记上说：四郊多垒，此卿大夫之辱也。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士大夫的耻辱，不仅在四郊有很多危机，又哪里是宴饮游乐的丰足呢？李侍御把园命名为聊且。聊且从语言的角度来说，就是苟且随便的意思。现今苟且的人很多，在朝廷上苟且国家的大政方针就会受损，在边防方面苟且法令就会受到损毁。侍御所说的苟且，就是在花园亭台间宴饮游玩这些事罢了，他要告诫世人的，不已经很多了吗？如果从依附于止足之义的角度来说，像公子荆所说，他对于取名聊且，本来就不相违背，所谓睡同一个枕头却有不同的梦的情况就是应该的，那用什么来阐发侍御的意图呢？李侍御全力为君王，替天子收复河东旧地，确定对满人的声讨，使我们这些人能拿着毛笔，做太平盛世的幸运之人。将来有一天，裹着头巾，拄着拐杖，到东海之滨来拜访李侍御，坐在这园子里，并查访其旧迹，并因为我了解到这番话，那种快乐又是怎样的呢？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天启元年四月初五日记。</w:t>
      </w:r>
    </w:p>
    <w:p>
      <w:pPr>
        <w:pStyle w:val="Normal"/>
        <w:tabs>
          <w:tab w:val="clear" w:pos="420"/>
          <w:tab w:val="left" w:pos="4140" w:leader="none"/>
          <w:tab w:val="left" w:pos="756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11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