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　定时规范答题，提升得分技能训练课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一、阅读下面的文言文，完成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～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题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/>
      </w:pPr>
      <w:r>
        <w:rPr>
          <w:rFonts w:cs="Times New Roman"/>
          <w:szCs w:val="24"/>
        </w:rPr>
        <w:t>沈麟士字云祯，吴兴武康人也。祖膺期，晋太中大夫。父虔之，宋乐安令。麟士幼而俊敏，年七岁，听叔父岳言玄。宾散，言无</w:t>
      </w:r>
      <w:r>
        <w:rPr>
          <w:rFonts w:cs="Times New Roman"/>
          <w:szCs w:val="24"/>
          <w:em w:val="underDot"/>
        </w:rPr>
        <w:t>所</w:t>
      </w:r>
      <w:r>
        <w:rPr>
          <w:rFonts w:cs="Times New Roman"/>
          <w:szCs w:val="24"/>
        </w:rPr>
        <w:t>遗失。岳抚其肩曰：“若斯文不绝，</w:t>
      </w:r>
      <w:r>
        <w:rPr>
          <w:rFonts w:cs="Times New Roman"/>
          <w:szCs w:val="24"/>
          <w:em w:val="underDot"/>
        </w:rPr>
        <w:t>其</w:t>
      </w:r>
      <w:r>
        <w:rPr>
          <w:rFonts w:cs="Times New Roman"/>
          <w:szCs w:val="24"/>
        </w:rPr>
        <w:t>在尔乎。”及长，博通经史，有高尚之心。亲亡，居丧尽礼。服阕，忌日辄流泪弥旬。居贫织帘诵书，口手不息，乡里号为“织帘先生”。尝为人作竹误伤手，便流泪而还。同作者谓曰：“此不足损，何至涕零？”答曰：“</w:t>
      </w:r>
      <w:r>
        <w:rPr>
          <w:rFonts w:cs="Times New Roman"/>
          <w:szCs w:val="24"/>
          <w:u w:val="single"/>
        </w:rPr>
        <w:t>此本不痛，但遗体毁伤，感而悲耳。</w:t>
      </w:r>
      <w:r>
        <w:rPr>
          <w:rFonts w:cs="Times New Roman"/>
          <w:szCs w:val="24"/>
        </w:rPr>
        <w:t>”尝行路，邻人认其所著屐，麟士曰：“是卿屐邪？”即跣</w:t>
      </w:r>
      <w:r>
        <w:rPr>
          <w:rFonts w:cs="Times New Roman"/>
          <w:szCs w:val="24"/>
          <w:em w:val="underDot"/>
        </w:rPr>
        <w:t>而</w:t>
      </w:r>
      <w:r>
        <w:rPr>
          <w:rFonts w:cs="Times New Roman"/>
          <w:szCs w:val="24"/>
        </w:rPr>
        <w:t>反。邻人得屐，送前者还之，麟士曰：“非卿屐邪？”笑而受之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/>
      </w:pPr>
      <w:r>
        <w:rPr>
          <w:rFonts w:cs="Times New Roman"/>
          <w:szCs w:val="24"/>
        </w:rPr>
        <w:t>宋元嘉末，文帝令仆射何尚之抄撰五经，访举学士，县以麟士应选。不得已至都，尚之深相接，尝谓子偃曰：“山薮故多奇士，沈麟士，黄叔度</w:t>
      </w:r>
      <w:r>
        <w:rPr>
          <w:rFonts w:cs="Times New Roman"/>
          <w:szCs w:val="24"/>
          <w:vertAlign w:val="superscript"/>
        </w:rPr>
        <w:t>【注】</w:t>
      </w:r>
      <w:r>
        <w:rPr>
          <w:rFonts w:cs="Times New Roman"/>
          <w:szCs w:val="24"/>
        </w:rPr>
        <w:t>之流也，岂可澄清淆浊邪？汝师之。”麟士尝苦无书，因</w:t>
      </w:r>
      <w:r>
        <w:rPr>
          <w:rFonts w:cs="Times New Roman"/>
          <w:szCs w:val="24"/>
          <w:em w:val="underDot"/>
        </w:rPr>
        <w:t>游</w:t>
      </w:r>
      <w:r>
        <w:rPr>
          <w:rFonts w:cs="Times New Roman"/>
          <w:szCs w:val="24"/>
        </w:rPr>
        <w:t>都下，历观四部毕，乃叹曰：“古人亦何人哉！”少时称疾归乡，不与人物通。养孤兄子，义著乡曲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/>
      </w:pPr>
      <w:r>
        <w:rPr>
          <w:rFonts w:cs="Times New Roman"/>
          <w:szCs w:val="24"/>
        </w:rPr>
        <w:t>或劝之仕，答曰：“吾诚未能景行坐忘，何为不希企日损？”乃作《玄散赋》</w:t>
      </w:r>
      <w:r>
        <w:rPr>
          <w:rFonts w:cs="Times New Roman"/>
          <w:szCs w:val="24"/>
          <w:em w:val="underDot"/>
        </w:rPr>
        <w:t>以</w:t>
      </w:r>
      <w:r>
        <w:rPr>
          <w:rFonts w:cs="Times New Roman"/>
          <w:szCs w:val="24"/>
        </w:rPr>
        <w:t>绝世。太守孔山士辟，不应。宗人徐州刺史昙庆、侍中怀文、左率勃来</w:t>
      </w:r>
      <w:r>
        <w:rPr>
          <w:rFonts w:cs="Times New Roman"/>
          <w:szCs w:val="24"/>
          <w:em w:val="underDot"/>
        </w:rPr>
        <w:t>候</w:t>
      </w:r>
      <w:r>
        <w:rPr>
          <w:rFonts w:cs="Times New Roman"/>
          <w:szCs w:val="24"/>
        </w:rPr>
        <w:t>之，麟士未尝答也。隐居余干吴差山，讲经教授，从学士数十百人，各营屋宇，依</w:t>
      </w:r>
      <w:r>
        <w:rPr>
          <w:rFonts w:cs="Times New Roman"/>
          <w:szCs w:val="24"/>
          <w:em w:val="underDot"/>
        </w:rPr>
        <w:t>止</w:t>
      </w:r>
      <w:r>
        <w:rPr>
          <w:rFonts w:cs="Times New Roman"/>
          <w:szCs w:val="24"/>
        </w:rPr>
        <w:t>其侧，时为之语曰：“吴差山中有贤士，开门教授居成市。”麟士重陆机《连珠》，每为诸生讲之。征北张永为吴兴，请麟士入郡。麟士闻郡后堂有好山水，欲一观之，乃往停数月。永欲请为功曹，麟士曰：“必欲饰浑沌以蛾眉，冠越客于文冕，走虽不敏，请附高节，有</w:t>
      </w:r>
      <w:r>
        <w:rPr>
          <w:rFonts w:cs="Times New Roman"/>
          <w:szCs w:val="24"/>
          <w:em w:val="underDot"/>
        </w:rPr>
        <w:t>蹈</w:t>
      </w:r>
      <w:r>
        <w:rPr>
          <w:rFonts w:cs="Times New Roman"/>
          <w:szCs w:val="24"/>
        </w:rPr>
        <w:t>东海死耳。不忍受此黔劓。”永乃止。升明末，太守王奂，永明中，中书郎沈约并表荐之，征皆不就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/>
      </w:pPr>
      <w:r>
        <w:rPr>
          <w:rFonts w:cs="Times New Roman"/>
          <w:szCs w:val="24"/>
          <w:u w:val="single"/>
        </w:rPr>
        <w:t>麟士无所营求，以笃学为务，恒凭素几鼓素琴，不为新声。</w:t>
      </w:r>
      <w:r>
        <w:rPr>
          <w:rFonts w:cs="Times New Roman"/>
          <w:szCs w:val="24"/>
        </w:rPr>
        <w:t>负薪汲水，并日而食。守操终老，读书不倦。遭火烧书数千卷，年过八十，耳目犹聪明，以反故抄写，火下细书，复成二三千卷，满数十箧。时人以为养身静默所致。梁天监元年，与何点同征，又不就。二年，卒于家，年八十五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节选自《南史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列传第六十六》，略有改动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【注】 黄叔度，名宪，东汉著名贤士。《汉书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黄宪传》：“叔度汪汪若千顷波，澄之不清，淆之不浊，不可量也。”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对下列句子中加点词的解释，不正确的一项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因</w:t>
      </w:r>
      <w:r>
        <w:rPr>
          <w:rFonts w:cs="Times New Roman"/>
          <w:szCs w:val="24"/>
          <w:em w:val="underDot"/>
        </w:rPr>
        <w:t>游</w:t>
      </w:r>
      <w:r>
        <w:rPr>
          <w:rFonts w:cs="Times New Roman"/>
          <w:szCs w:val="24"/>
        </w:rPr>
        <w:t>都下　　　　　　　　游：游学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左率勃来</w:t>
      </w:r>
      <w:r>
        <w:rPr>
          <w:rFonts w:cs="Times New Roman"/>
          <w:szCs w:val="24"/>
          <w:em w:val="underDot"/>
        </w:rPr>
        <w:t>候</w:t>
      </w:r>
      <w:r>
        <w:rPr>
          <w:rFonts w:cs="Times New Roman"/>
          <w:szCs w:val="24"/>
        </w:rPr>
        <w:t>之  候：等候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依</w:t>
      </w:r>
      <w:r>
        <w:rPr>
          <w:rFonts w:cs="Times New Roman"/>
          <w:szCs w:val="24"/>
          <w:em w:val="underDot"/>
        </w:rPr>
        <w:t>止</w:t>
      </w:r>
      <w:r>
        <w:rPr>
          <w:rFonts w:cs="Times New Roman"/>
          <w:szCs w:val="24"/>
        </w:rPr>
        <w:t>其侧  止：居住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有</w:t>
      </w:r>
      <w:r>
        <w:rPr>
          <w:rFonts w:cs="Times New Roman"/>
          <w:szCs w:val="24"/>
          <w:em w:val="underDot"/>
        </w:rPr>
        <w:t>蹈</w:t>
      </w:r>
      <w:r>
        <w:rPr>
          <w:rFonts w:cs="Times New Roman"/>
          <w:szCs w:val="24"/>
        </w:rPr>
        <w:t>东海死耳  蹈：踏入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候：看望，问候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下列各组句子中，加点词的意义和用法相同的一组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.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.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.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.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连词，表修饰。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语气副词，大概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人称代词，自己。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结构助词，构成“所”字结构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与“为”一起表被动。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目的连词，来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介词，用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把文言文阅读材料中画线的句子翻译成现代汉语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此本不痛，但遗体毁伤，感而悲耳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译文：</w:t>
      </w:r>
      <w:r>
        <w:rPr>
          <w:rFonts w:cs="Times New Roman"/>
          <w:szCs w:val="24"/>
        </w:rPr>
        <w:t>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麟士无所营求，以笃学为务，恒凭素几鼓素琴，不为新声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译文：</w:t>
      </w:r>
      <w:r>
        <w:rPr>
          <w:rFonts w:cs="Times New Roman"/>
          <w:szCs w:val="24"/>
        </w:rPr>
        <w:t>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这伤本来不痛，只是父母留给自己的身体受到伤害，一时感慨因而悲伤罢了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沈麟士没有什么名利追求，把专心治学作为最重要的事，经常凭靠素几弹奏素琴，不弹奏今乐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简要概括文中沈麟士不愿为官的原因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喜好读书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专心致学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，坚守节操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不慕名利、追求古人的义节、减弱为官欲望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【参考译文】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沈麟士字云祯，是吴兴武康人。祖父沈膺期，是晋太中年间的大夫，父亲沈虔之，是宋乐安县令。沈麟士年幼时便聪慧出众，七岁那年，听到叔父沈岳谈论道家学说。客人散去后，沈麟士能毫无遗漏地复述一遍。沈岳抚摸着他的肩膀说：“如果我们家能够诗书相继的话，大概希望就寄托在你身上了。”等到长大，他广泛通晓经书历史，具有高尚的志趣。父母去世，服丧期间竭尽礼节。丧期结束，每到父母忌日总是十几天流泪不止。平日甘于清贫，一边编制竹帘，一边诵读诗书，口诵、手织不停息，乡里称他为“织帘先生”。曾经给人制作竹帘不小心伤了手，便流着眼泪回家。一起做工的人说：“这点伤不会有什么伤害，何至于落泪？”他回答说：“这伤本来不痛，只是父母留给自己的身体受到伤害，一时感慨因而悲伤罢了。”曾经在路上行走时，邻居认为沈麟士穿了自己的鞋，沈麟士问：“这是你的鞋吗？”就赤着脚走回家。后来邻居找到了自己的鞋，便将之前那双鞋送还他，沈麟士说：“这不是你的鞋吗？”笑着收下了。 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>
          <w:rFonts w:cs="Times New Roman"/>
          <w:szCs w:val="24"/>
        </w:rPr>
      </w:pPr>
      <w:r>
        <w:rPr>
          <w:rFonts w:cs="Times New Roman"/>
          <w:szCs w:val="24"/>
        </w:rPr>
        <w:t>宋元嘉末年，文帝命令仆射何尚之抄写五经，何尚之便寻求举荐学士，县里便让沈麟士来应选。不得已来到都城，何尚之密切地和他交往，曾经对自己的儿子何偃说：“山野中本来就多有奇士，沈麟士是像黄叔度一样的人，哪里可以推测他的心志，改变他的志向呢？你应当拜他为师。”沈麟士曾经苦于没有书读，趁着游学都下，遍览四部书籍，于是感慨道：“古人又是怎样的人啊！”不久，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沈麟士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 xml:space="preserve">称病还乡，不与别人交往。抚养兄长遗孤，义名在乡里著称。 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有人劝他去做官，他回答说：“我确实没能达到节操高尚、物我两忘的精神境界，为什么不一天天地减少欲望呢？”于是写下《玄散赋》来和世俗断绝交往。太守孔山士征召他，没有应召。同宗人徐州刺史昙庆、侍中怀文、左率勃来看望他，沈麟士未曾回拜。隐居在余干吴差山，讲经授学，跟他学习的学生数十百人，各自营建房屋，住在他旁边，当时的人编成谚语说：“吴差山中有贤士，开门教授居成市。”沈麟士看重陆机的《连珠》，每每都给学生讲解。征北的张永做吴兴太守，请沈麟士到郡中。沈麟士听说郡后堂有秀丽的山水，就想观赏一下，于是前往那里停留了几个月。张永想请他担任功曹，沈麟士说：“如果您一定让我为官，那么我虽不聪明，也请让我追求高尚的义节，宁愿跳东海而死，也不忍受到这样的责罚。”张永这才不再邀请。升明末年，太守王奂，永明年间，中书郎沈约都上奏表举荐他，被征召时他都没有去就任。 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>
          <w:rFonts w:cs="Times New Roman"/>
          <w:szCs w:val="24"/>
        </w:rPr>
      </w:pPr>
      <w:r>
        <w:rPr>
          <w:rFonts w:cs="Times New Roman"/>
          <w:szCs w:val="24"/>
        </w:rPr>
        <w:t>沈麟士没有什么名利追求，把专心治学作为最重要的事，经常凭靠素几弹奏素琴，不弹奏今乐。背柴汲水，几天吃一次饭，生活穷困。一直到老坚守节操，读书不倦。遭火烧书数千卷，年过八十，依然耳聪目明，用旧纸反面抄写，在灯下用小字书写，又写成二三千卷，盛满几十个箱子。当时的人认为这是他涵养本性、清静无为才做到的。梁天监元年，与何点同时被征召，又没有就任。二年，死在家中，享年八十五岁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二、阅读下面的文字，完成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～</w:t>
      </w: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题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/>
      </w:pPr>
      <w:r>
        <w:rPr>
          <w:rFonts w:cs="Times New Roman"/>
          <w:szCs w:val="24"/>
        </w:rPr>
        <w:t>金履祥字吉父，婺之兰溪人。幼而敏睿，父兄稍授之书，即能记诵。比长，益自策励。及壮，知</w:t>
      </w:r>
      <w:r>
        <w:rPr>
          <w:rFonts w:cs="Times New Roman"/>
          <w:szCs w:val="24"/>
          <w:em w:val="underDot"/>
        </w:rPr>
        <w:t>向</w:t>
      </w:r>
      <w:r>
        <w:rPr>
          <w:rFonts w:cs="Times New Roman"/>
          <w:szCs w:val="24"/>
        </w:rPr>
        <w:t>濂洛之学，事同郡王柏，从登何基之门。基则学于黄</w:t>
      </w:r>
      <w:r>
        <w:rPr>
          <w:rFonts w:cs="宋体;SimSun"/>
          <w:szCs w:val="24"/>
        </w:rPr>
        <w:t>榦</w:t>
      </w:r>
      <w:r>
        <w:rPr>
          <w:rFonts w:cs="Times New Roman"/>
          <w:szCs w:val="24"/>
        </w:rPr>
        <w:t>，而</w:t>
      </w:r>
      <w:r>
        <w:rPr>
          <w:rFonts w:cs="宋体;SimSun"/>
          <w:szCs w:val="24"/>
        </w:rPr>
        <w:t>榦</w:t>
      </w:r>
      <w:r>
        <w:rPr>
          <w:rFonts w:cs="楷体_GB2312"/>
          <w:szCs w:val="24"/>
        </w:rPr>
        <w:t>亲承朱熹之传者也。自是讲贯益密，造诣益</w:t>
      </w:r>
      <w:r>
        <w:rPr>
          <w:rFonts w:cs="Times New Roman"/>
          <w:szCs w:val="24"/>
          <w:em w:val="underDot"/>
        </w:rPr>
        <w:t>邃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>
          <w:rFonts w:cs="Times New Roman"/>
          <w:szCs w:val="24"/>
        </w:rPr>
      </w:pPr>
      <w:r>
        <w:rPr>
          <w:rFonts w:cs="Times New Roman"/>
          <w:szCs w:val="24"/>
        </w:rPr>
        <w:t>时宋之国事已不可为，履祥遂绝意进取。然负</w:t>
      </w:r>
      <w:r>
        <w:rPr>
          <w:rFonts w:cs="Times New Roman"/>
          <w:szCs w:val="24"/>
          <w:em w:val="underDot"/>
        </w:rPr>
        <w:t>其</w:t>
      </w:r>
      <w:r>
        <w:rPr>
          <w:rFonts w:cs="Times New Roman"/>
          <w:szCs w:val="24"/>
        </w:rPr>
        <w:t>经济之略，亦未忍遽忘斯世也。会襄樊之师日急，宋人坐视而不敢救，履祥因进牵制捣虚之策，请以重兵由海道直趋燕、蓟，则襄樊之师，将不攻而自解。且备叙海舶所经，凡州郡县邑，下至巨洋别岛，难易远近，历历可据</w:t>
      </w:r>
      <w:r>
        <w:rPr>
          <w:rFonts w:cs="Times New Roman"/>
          <w:szCs w:val="24"/>
          <w:em w:val="underDot"/>
        </w:rPr>
        <w:t>以</w:t>
      </w:r>
      <w:r>
        <w:rPr>
          <w:rFonts w:cs="Times New Roman"/>
          <w:szCs w:val="24"/>
        </w:rPr>
        <w:t>行。宋终莫能用。及后朱</w:t>
      </w:r>
      <w:r>
        <w:rPr>
          <w:rFonts w:cs="宋体;SimSun"/>
          <w:szCs w:val="24"/>
        </w:rPr>
        <w:t>瑄</w:t>
      </w:r>
      <w:r>
        <w:rPr>
          <w:rFonts w:cs="楷体_GB2312"/>
          <w:szCs w:val="24"/>
        </w:rPr>
        <w:t>、张清献海运之利，而所由海道，视履祥先所上书，咫尺无异者，然后人服其精确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/>
      </w:pPr>
      <w:r>
        <w:rPr>
          <w:rFonts w:cs="Times New Roman"/>
          <w:szCs w:val="24"/>
        </w:rPr>
        <w:t>德</w:t>
      </w:r>
      <w:r>
        <w:rPr>
          <w:rFonts w:cs="宋体;SimSun"/>
          <w:szCs w:val="24"/>
        </w:rPr>
        <w:t>祐</w:t>
      </w:r>
      <w:r>
        <w:rPr>
          <w:rFonts w:cs="楷体_GB2312"/>
          <w:szCs w:val="24"/>
        </w:rPr>
        <w:t>初，以迪功郎、史馆编校起之，辞弗就。宋将改物，所在盗起，履祥屏居金华山中。</w:t>
      </w:r>
      <w:r>
        <w:rPr>
          <w:rFonts w:cs="Times New Roman"/>
          <w:szCs w:val="24"/>
          <w:u w:val="single"/>
        </w:rPr>
        <w:t>平居独处，终日俨然；至与物接，则盎然和怿。</w:t>
      </w:r>
      <w:r>
        <w:rPr>
          <w:rFonts w:cs="Times New Roman"/>
          <w:szCs w:val="24"/>
        </w:rPr>
        <w:t>训迪后学，谆切无倦，而尤笃于分义。有故人子坐事，母子分配为隶，不相知者十年，履祥倾</w:t>
      </w:r>
      <w:r>
        <w:rPr>
          <w:rFonts w:cs="Times New Roman"/>
          <w:szCs w:val="24"/>
          <w:em w:val="underDot"/>
        </w:rPr>
        <w:t>赀</w:t>
      </w:r>
      <w:r>
        <w:rPr>
          <w:rFonts w:cs="Times New Roman"/>
          <w:szCs w:val="24"/>
        </w:rPr>
        <w:t>营购，卒赎以完；其子后贵，履祥终不自言，相见劳问辛苦而已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>
          <w:rFonts w:cs="Times New Roman"/>
          <w:szCs w:val="24"/>
        </w:rPr>
      </w:pPr>
      <w:r>
        <w:rPr>
          <w:rFonts w:cs="Times New Roman"/>
          <w:szCs w:val="24"/>
        </w:rPr>
        <w:t>履祥尝谓司马文正公光作《资治通鉴》，秘书丞刘恕为《外纪》，以记前事，不本于经，而信百家之说，是非谬于圣人，不足以传信。乃以《尚书》为主，下及《诗》《礼》《春秋》，旁采旧史诸子，表年系事，断自唐尧以下，接于《通鉴》之前，</w:t>
      </w:r>
      <w:r>
        <w:rPr>
          <w:rFonts w:cs="Times New Roman"/>
          <w:szCs w:val="24"/>
          <w:em w:val="underDot"/>
        </w:rPr>
        <w:t>勒</w:t>
      </w:r>
      <w:r>
        <w:rPr>
          <w:rFonts w:cs="Times New Roman"/>
          <w:szCs w:val="24"/>
        </w:rPr>
        <w:t>为一书，名曰《通鉴前编》。</w:t>
      </w:r>
      <w:r>
        <w:rPr>
          <w:rFonts w:cs="Times New Roman"/>
          <w:szCs w:val="24"/>
          <w:u w:val="single"/>
        </w:rPr>
        <w:t>凡所引书，辄加训释，以裁正其义，多儒先所未发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/>
      </w:pPr>
      <w:r>
        <w:rPr>
          <w:rFonts w:cs="Times New Roman"/>
          <w:szCs w:val="24"/>
        </w:rPr>
        <w:t>初，履祥既见王柏，首问为学之方，柏告以必先立志，</w:t>
      </w:r>
      <w:r>
        <w:rPr>
          <w:rFonts w:cs="Times New Roman"/>
          <w:szCs w:val="24"/>
          <w:em w:val="underDot"/>
        </w:rPr>
        <w:t>且</w:t>
      </w:r>
      <w:r>
        <w:rPr>
          <w:rFonts w:cs="Times New Roman"/>
          <w:szCs w:val="24"/>
        </w:rPr>
        <w:t>举先儒之言：居敬以持其志，立志以定其本，志立乎事物之表，敬行乎事物之内，此为学之大方也。及见何基，基谓之曰：“会之屡言贤者之贤，理欲之分，便当自今始。”会之，盖柏字也。当时议者以为基之清介纯实似尹和静，柏之高明刚正似谢上蔡，履祥则亲得</w:t>
      </w:r>
      <w:r>
        <w:rPr>
          <w:rFonts w:cs="Times New Roman"/>
          <w:szCs w:val="24"/>
          <w:em w:val="underDot"/>
        </w:rPr>
        <w:t>之</w:t>
      </w:r>
      <w:r>
        <w:rPr>
          <w:rFonts w:cs="Times New Roman"/>
          <w:szCs w:val="24"/>
        </w:rPr>
        <w:t>二氏，而并充于己者也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>
          <w:rFonts w:cs="Times New Roman"/>
          <w:szCs w:val="24"/>
        </w:rPr>
      </w:pPr>
      <w:r>
        <w:rPr>
          <w:rFonts w:cs="Times New Roman"/>
          <w:szCs w:val="24"/>
        </w:rPr>
        <w:t>履祥居仁山之下，学者因称为仁山先生。大德中卒。元统初，里人吴师道为国子博士，移书学官，祠履祥于乡学。至正中，赐谥文安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节选自《元史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金履祥传》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对下列句子中加点词的解释，不正确的一项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知</w:t>
      </w:r>
      <w:r>
        <w:rPr>
          <w:rFonts w:cs="Times New Roman"/>
          <w:szCs w:val="24"/>
          <w:em w:val="underDot"/>
        </w:rPr>
        <w:t>向</w:t>
      </w:r>
      <w:r>
        <w:rPr>
          <w:rFonts w:cs="Times New Roman"/>
          <w:szCs w:val="24"/>
        </w:rPr>
        <w:t>濂洛之学　　　　　　　　向：崇尚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造诣益</w:t>
      </w:r>
      <w:r>
        <w:rPr>
          <w:rFonts w:cs="Times New Roman"/>
          <w:szCs w:val="24"/>
          <w:em w:val="underDot"/>
        </w:rPr>
        <w:t>邃</w:t>
      </w:r>
      <w:r>
        <w:rPr>
          <w:rFonts w:cs="Times New Roman"/>
          <w:szCs w:val="24"/>
        </w:rPr>
        <w:t xml:space="preserve">  邃：精深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履祥倾</w:t>
      </w:r>
      <w:r>
        <w:rPr>
          <w:rFonts w:cs="Times New Roman"/>
          <w:szCs w:val="24"/>
          <w:em w:val="underDot"/>
        </w:rPr>
        <w:t>赀</w:t>
      </w:r>
      <w:r>
        <w:rPr>
          <w:rFonts w:cs="Times New Roman"/>
          <w:szCs w:val="24"/>
        </w:rPr>
        <w:t>营购  赀：钱财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  <w:em w:val="underDot"/>
        </w:rPr>
        <w:t>勒</w:t>
      </w:r>
      <w:r>
        <w:rPr>
          <w:rFonts w:cs="Times New Roman"/>
          <w:szCs w:val="24"/>
        </w:rPr>
        <w:t>为一书  勒：镌刻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本题考查文言实词。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“向”，后跟宾语“濂洛之学”，应为动词，译为“崇尚”。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“益”修饰“邃”，且作“造诣”的谓语，联系“深邃”等词语可推断出邃为“精深”之义，正确。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“赀”可联系“敛赀财以送其行”句，推断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正确。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“勒”后面跟“一书”，不可能是“镌刻”之义，应为“编纂”，因此该项错误。此题难度较大，要更多借助语境来判断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下列各句中，加点词的意义和用法都相同的一项是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A.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B.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C.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D.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本题考查其、以、且、之四个虚词的意义和用法。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“其”，都是代词，但第一个指代自己，第二个指代他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李蟠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，“以”，第一个是连词，相当于“而”，表修饰；第二个是介词，用。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“且”，两个都是连词，表并列，并且。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“之”，第一个为代词，这；第二个是结构助词，的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C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．把文言文中画横线的句子翻译成现代汉语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平居独处，终日俨然；至与物接，则盎然和怿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译文：</w:t>
      </w:r>
      <w:r>
        <w:rPr>
          <w:rFonts w:cs="Times New Roman"/>
          <w:szCs w:val="24"/>
        </w:rPr>
        <w:t>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凡所引书，辄加训释，以裁正其义，多儒先所未发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译文：</w:t>
      </w:r>
      <w:r>
        <w:rPr>
          <w:rFonts w:cs="Times New Roman"/>
          <w:szCs w:val="24"/>
        </w:rPr>
        <w:t>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解析　本题涉及一词多义、古今异义。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首先要注意“平居独处”与“至与物接”，“终日俨然”与“盎然和怿”之间的对举关系。其次要注意关键词：“俨然”是指严肃庄重的样子；“与”是介词，“和”“跟”；“物接”联系“待人接物”，可判断为“跟人交往”；“盎然”形容待人接物时的态度，是“热情洋溢”的意思；“怿”联系“秦王不怿”，可判断为“高兴、喜悦”之义。</w:t>
      </w:r>
      <w:r>
        <w:rPr>
          <w:rFonts w:cs="Times New Roman"/>
          <w:szCs w:val="24"/>
        </w:rPr>
        <w:t>(2)“</w:t>
      </w:r>
      <w:r>
        <w:rPr>
          <w:rFonts w:cs="Times New Roman"/>
          <w:szCs w:val="24"/>
        </w:rPr>
        <w:t>引”是“引用”之义；“辄”是副词，“总是”；“训释”是同义词连用，注释；“裁”是动词，裁断、判断；“发”，阐发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平时单独居处，整天严肃庄重；至于和人交往，则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热情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洋溢和乐喜悦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凡是引用的书籍，总是加上注解，用来裁断订正它们的意义，有许多先儒所没有阐发的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内容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．传主金履祥是怎样为学与为人的？请简要概括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：</w:t>
      </w:r>
      <w:r>
        <w:rPr>
          <w:rFonts w:cs="Times New Roman"/>
          <w:szCs w:val="24"/>
        </w:rPr>
        <w:t>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left="359" w:hanging="0"/>
        <w:rPr>
          <w:rFonts w:cs="Times New Roman"/>
          <w:szCs w:val="24"/>
        </w:rPr>
      </w:pPr>
      <w:r>
        <w:rPr>
          <w:rFonts w:cs="Times New Roman"/>
          <w:szCs w:val="24"/>
        </w:rPr>
        <w:t>答案　敏而好学，诲人不倦；严谨治学，敢于创新；忧国而献良策；助人而不居功；立志为本，知行合一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【参考译文】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>
          <w:rFonts w:cs="Times New Roman"/>
          <w:szCs w:val="24"/>
        </w:rPr>
      </w:pPr>
      <w:r>
        <w:rPr>
          <w:rFonts w:cs="Times New Roman"/>
          <w:szCs w:val="24"/>
        </w:rPr>
        <w:t>金履祥，字吉父，是婺州兰溪县人。小时候就聪明机智，他的父亲、兄长稍微教给他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一些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书本知识，他就能背诵。等到年龄稍大一些，更加自我鞭策勉励。到了壮年时，了解并崇尚濂洛学说，在同郡王柏那里做事，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后来又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跟随他一起来到何基门下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做事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何基曾在黄</w:t>
      </w:r>
      <w:r>
        <w:rPr>
          <w:rFonts w:cs="宋体;SimSun"/>
          <w:szCs w:val="24"/>
        </w:rPr>
        <w:t>榦</w:t>
      </w:r>
      <w:r>
        <w:rPr>
          <w:rFonts w:cs="楷体_GB2312"/>
          <w:szCs w:val="24"/>
        </w:rPr>
        <w:t>处求学，黄</w:t>
      </w:r>
      <w:r>
        <w:rPr>
          <w:rFonts w:cs="宋体;SimSun"/>
          <w:szCs w:val="24"/>
        </w:rPr>
        <w:t>榦</w:t>
      </w:r>
      <w:r>
        <w:rPr>
          <w:rFonts w:cs="楷体_GB2312"/>
          <w:szCs w:val="24"/>
        </w:rPr>
        <w:t>又是亲身得到朱熹传授的人。从此讲论研习更加深入，造诣也越加精深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>
          <w:rFonts w:cs="Times New Roman"/>
          <w:szCs w:val="24"/>
        </w:rPr>
      </w:pPr>
      <w:r>
        <w:rPr>
          <w:rFonts w:cs="Times New Roman"/>
          <w:szCs w:val="24"/>
        </w:rPr>
        <w:t>当时宋朝的国势已经到了无法挽回的境地，履祥于是断绝了进取的意念。然而他自己身怀经世济民的策略，也不忍心马上舍弃救世之心。正赶上襄樊的军队一天天告急，宋朝官兵却袖手旁观不敢营救，履祥于是进献了牵制敌军乘虚而击的策略，请求派大军从海路直逼燕、蓟等地，这样，襄樊的敌军，就不用攻打而自行退走。而且履祥详细叙述了海路船舶的具体线路，经过的所有州郡县邑，以及大洋小岛，途中的困难与便利，以及各处里程的远近，清清楚楚，都可以一一顺着他的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指点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来前行。宋朝最终没有采用。到后来朱</w:t>
      </w:r>
      <w:r>
        <w:rPr>
          <w:rFonts w:cs="宋体;SimSun"/>
          <w:szCs w:val="24"/>
        </w:rPr>
        <w:t>瑄</w:t>
      </w:r>
      <w:r>
        <w:rPr>
          <w:rFonts w:cs="楷体_GB2312"/>
          <w:szCs w:val="24"/>
        </w:rPr>
        <w:t>、张清进言海运的便利，他们经过的海路，都是比照履祥先前的上书来的，没有丝毫差异，此后人们很佩服履祥的精确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/>
      </w:pPr>
      <w:r>
        <w:rPr>
          <w:rFonts w:cs="Times New Roman"/>
          <w:szCs w:val="24"/>
        </w:rPr>
        <w:t>德</w:t>
      </w:r>
      <w:r>
        <w:rPr>
          <w:rFonts w:cs="宋体;SimSun"/>
          <w:szCs w:val="24"/>
        </w:rPr>
        <w:t>祐</w:t>
      </w:r>
      <w:r>
        <w:rPr>
          <w:rFonts w:cs="楷体_GB2312"/>
          <w:szCs w:val="24"/>
        </w:rPr>
        <w:t>初年，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宋朝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起用履祥为迪功郎、史馆编校，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结果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他推辞没有就职。宋朝即将灭亡，履祥居住的地方盗贼四起，履祥于是退隐到金华山中。平时单独居处，整天严肃庄重；至于和人交往，则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热情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洋溢和乐喜悦。教导启迪后辈学子，谆谆教导，严格不倦，尤其看重分辨道义。有个老朋友的儿子因事获罪，母子二人被发配做了奴隶，彼此不了解已有十年，履祥倾尽钱财营救，最终把他们赎身出来；后来那个孩子成了显贵，履祥始终没有说过这件事，见面时只是问候辛苦而已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>
          <w:rFonts w:cs="Times New Roman"/>
          <w:szCs w:val="24"/>
        </w:rPr>
      </w:pPr>
      <w:r>
        <w:rPr>
          <w:rFonts w:cs="Times New Roman"/>
          <w:szCs w:val="24"/>
        </w:rPr>
        <w:t>履祥曾经说文正公司马光作《资治通鉴》，秘书丞刘恕作《外纪》，来记载前朝的事迹，然而刘恕的书不以儒家经典为本，却相信其他各家的记载，是非标准与孔子相悖，不足以作为信史流传。于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履祥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以《尚书》为主，向下涉及《诗经》《礼记》《春秋》，另外搜集旧史及诸子的书，按编年体来记载史事，上起唐尧以后，下接《通鉴》之前，集结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编纂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成一本书，命名为《通鉴前编》。凡是引用的书籍，总是加上注解，用来裁断订正它们的意义，有许多先儒所没有阐发的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内容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>
          <w:rFonts w:cs="Times New Roman"/>
          <w:szCs w:val="24"/>
        </w:rPr>
      </w:pPr>
      <w:r>
        <w:rPr>
          <w:rFonts w:cs="Times New Roman"/>
          <w:szCs w:val="24"/>
        </w:rPr>
        <w:t>当初，履祥拜见王柏之后，首先请教治学的方法，王柏告诉他必须首先树立学习的志向，并且援引了前辈儒家的话：保持严肃认真来坚持自己的志向，确立志向来存养自己的本性，在表面上立下志向，在实践中严格地执行，这就是治学的根本方法。等见到何基，何基对他说：“会之多次谈到贤者的贤能，能区别天理与人欲，你应当从今日开始实行。”会之，是王柏的字。当时评论者都认为何基的清正耿直、淳厚质朴像尹和静，王柏的高超明达、刚毅正直像谢上蔡，履祥则亲身受到二人的传教，而且兼容并蓄于自身。</w:t>
      </w:r>
    </w:p>
    <w:p>
      <w:pPr>
        <w:pStyle w:val="Style15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313"/>
        <w:rPr/>
      </w:pPr>
      <w:r>
        <w:rPr/>
        <w:t>履祥居住在仁山脚下，学者因此称他为仁山先生。大德年间去世。元统初年，履祥的同乡吴师道做了国子博士，给学官写了一封信，在乡学中给履祥建了祠堂。至正年间，赐谥号文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7:36:00Z</dcterms:created>
  <dc:creator/>
  <dc:description/>
  <cp:keywords/>
  <dc:language>en-US</dc:language>
  <cp:lastModifiedBy/>
  <dcterms:modified xsi:type="dcterms:W3CDTF">2015-08-23T23:55:00Z</dcterms:modified>
  <cp:revision>4</cp:revision>
  <dc:subject/>
  <dc:title/>
</cp:coreProperties>
</file>