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言文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上枢密韩太尉书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苏　辙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太尉执事：辙生好为文，思之至深，以为文者</w:t>
      </w:r>
      <w:r>
        <w:rPr>
          <w:rFonts w:cs="Times New Roman"/>
          <w:szCs w:val="24"/>
          <w:em w:val="underDot"/>
        </w:rPr>
        <w:t>气</w:t>
      </w:r>
      <w:r>
        <w:rPr>
          <w:rFonts w:cs="Times New Roman"/>
          <w:szCs w:val="24"/>
        </w:rPr>
        <w:t>之所形；然文不可以学而能，气可以养而致。孟子曰：“我善养吾浩然之气。”今观其文章，宽厚宏博，充乎天地之间，</w:t>
      </w:r>
      <w:r>
        <w:rPr>
          <w:rFonts w:cs="Times New Roman"/>
          <w:szCs w:val="24"/>
          <w:em w:val="underDot"/>
        </w:rPr>
        <w:t>称其</w:t>
      </w:r>
      <w:r>
        <w:rPr>
          <w:rFonts w:cs="Times New Roman"/>
          <w:szCs w:val="24"/>
        </w:rPr>
        <w:t>气之小大。太史公行天下，周游四海名山大川，与燕赵间豪俊交游，故其文疏荡，颇有奇气。此二子者，岂尝执笔学为如此之文哉？其气充乎其中而溢乎其貌，动乎其言而见乎其文，而不自知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辙生十有九年矣。其居家所与游者，不过其邻里乡党之人；所见不过数百里之间，无高山大野可登览以自广；百氏之书，虽无所不读，然皆古人之陈迹，不足以激发其志气。恐遂汩没，故决然舍去，求天下奇闻壮观，以知天地之广大。过秦汉之故都，恣观终南、嵩、华之高；北顾黄河之奔流，慨然想见古之豪杰。至京师，仰观天子宫阙之壮，与仓廪府库、城池苑囿之富且大也，而后知天下之巨丽；见翰林欧阳公，听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议论之宏辩，观其容貌之秀伟，与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门人贤士大夫游，而后知天下之文章聚乎此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太尉以才略</w:t>
      </w:r>
      <w:r>
        <w:rPr>
          <w:rFonts w:cs="Times New Roman"/>
          <w:szCs w:val="24"/>
          <w:em w:val="underDot"/>
        </w:rPr>
        <w:t>冠</w:t>
      </w:r>
      <w:r>
        <w:rPr>
          <w:rFonts w:cs="Times New Roman"/>
          <w:szCs w:val="24"/>
        </w:rPr>
        <w:t>天下，天下之所恃以无忧，四夷之所惮以不敢发，入则周公、召公，出则方叔、召虎，而辙也未之见焉。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辙年少，未能通习吏事。向之来，非有取于斗升之禄。偶然得之，非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所乐。然幸得赐归待选，使得优游数年之间，将归</w:t>
      </w:r>
      <w:r>
        <w:rPr>
          <w:rFonts w:cs="Times New Roman"/>
          <w:szCs w:val="24"/>
          <w:em w:val="underDot"/>
        </w:rPr>
        <w:t>益</w:t>
      </w:r>
      <w:r>
        <w:rPr>
          <w:rFonts w:cs="Times New Roman"/>
          <w:szCs w:val="24"/>
        </w:rPr>
        <w:t>治其文，且学为政。</w:t>
      </w:r>
      <w:r>
        <w:rPr>
          <w:rFonts w:cs="Times New Roman"/>
          <w:szCs w:val="24"/>
          <w:u w:val="single"/>
        </w:rPr>
        <w:t>太尉苟以为可教而辱教之，又幸矣。</w:t>
      </w:r>
    </w:p>
    <w:p>
      <w:pPr>
        <w:pStyle w:val="Style15"/>
        <w:tabs>
          <w:tab w:val="clear" w:pos="420"/>
          <w:tab w:val="left" w:pos="4140" w:leader="none"/>
          <w:tab w:val="left" w:pos="744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对下列加点词的解释，不正确的一项足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 xml:space="preserve"> 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充乎天地之间，</w:t>
      </w:r>
      <w:r>
        <w:rPr>
          <w:rFonts w:cs="Times New Roman"/>
          <w:szCs w:val="24"/>
          <w:em w:val="underDot"/>
        </w:rPr>
        <w:t>称</w:t>
      </w:r>
      <w:r>
        <w:rPr>
          <w:rFonts w:cs="Times New Roman"/>
          <w:szCs w:val="24"/>
        </w:rPr>
        <w:t>其气之小大　　　称： 相称，符合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思之至深，以为文者</w:t>
      </w:r>
      <w:r>
        <w:rPr>
          <w:rFonts w:cs="Times New Roman"/>
          <w:szCs w:val="24"/>
          <w:em w:val="underDot"/>
        </w:rPr>
        <w:t>气</w:t>
      </w:r>
      <w:r>
        <w:rPr>
          <w:rFonts w:cs="Times New Roman"/>
          <w:szCs w:val="24"/>
        </w:rPr>
        <w:t>之所形  气：人的气质、修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养、精神力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太尉以才略</w:t>
      </w:r>
      <w:r>
        <w:rPr>
          <w:rFonts w:cs="Times New Roman"/>
          <w:szCs w:val="24"/>
          <w:em w:val="underDot"/>
        </w:rPr>
        <w:t>冠</w:t>
      </w:r>
      <w:r>
        <w:rPr>
          <w:rFonts w:cs="Times New Roman"/>
          <w:szCs w:val="24"/>
        </w:rPr>
        <w:t>天下  冠： 位居第一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将归</w:t>
      </w:r>
      <w:r>
        <w:rPr>
          <w:rFonts w:cs="Times New Roman"/>
          <w:szCs w:val="24"/>
          <w:em w:val="underDot"/>
        </w:rPr>
        <w:t>益</w:t>
      </w:r>
      <w:r>
        <w:rPr>
          <w:rFonts w:cs="Times New Roman"/>
          <w:szCs w:val="24"/>
        </w:rPr>
        <w:t>治其文，且学为政  益： 增加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益：更加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“其”字的用法与“不足以激发其志气”的“其”指代内容相同的一项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称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 xml:space="preserve">气之小大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听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议论之宏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与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 xml:space="preserve">门人贤士大夫游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偶然得之，非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所乐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自己</w:t>
      </w:r>
      <w:r>
        <w:rPr>
          <w:rFonts w:cs="Times New Roman"/>
          <w:szCs w:val="24"/>
        </w:rPr>
        <w:t>(A</w:t>
      </w:r>
      <w:r>
        <w:rPr>
          <w:rFonts w:cs="Times New Roman"/>
          <w:szCs w:val="24"/>
        </w:rPr>
        <w:t>项，孟子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欧阳公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欧阳公。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把文中画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1) </w:t>
      </w:r>
      <w:r>
        <w:rPr>
          <w:rFonts w:cs="Times New Roman"/>
          <w:szCs w:val="24"/>
        </w:rPr>
        <w:t>以为文者气之所形，然文不可以学而能，气可以养而致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太尉苟以为可教而辱教之，又幸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(</w:t>
      </w:r>
      <w:r>
        <w:rPr>
          <w:rFonts w:cs="Times New Roman"/>
          <w:szCs w:val="24"/>
        </w:rPr>
        <w:t>我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认为文章是“气”的表现，然而文章并不是单靠学习就能写好的，而“气”通过自身的内在修养却能得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太尉如果认为我还可以教育好就请您屈尊教导我的话，那我就更感到幸运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 xml:space="preserve">．根据文章内容说说“气”指的是什么，怎样才能“养气”。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①“气”指的是一个人的内在修养，综合气质。②“气”可以通过游历名山大川扩大见识。③结交英雄豪杰。④拜见大家等方式加强修养得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太尉执事：辙生性喜好写文章，对此想得很深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我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认为文章是“气”的外在表现，然而文章不是单靠学习就能写好的，而“气”却可以通过自身的内在修养却能得到。孟子说：“我善于培养我的浩然之气。”现在看他的文章，宽厚宏博，充塞于天地之间，同他气的大小相称。司马迁走遍天下，广览四海名山大川，与燕、赵之间的英豪俊杰交游，所以他的文章疏放不羁，颇有奇伟之气。这两个人，难道单靠执笔学写这种文章就能到此地步的吗？这是因为他们的气充满在内心而溢露到外貌，发于言语而表现为文章，自己却并没有觉察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辙出生已经十九年了。我住在家里时，所交往的，不过是邻居同乡这一类人。所看到的，不过是几百里之内的景物，没有高山旷野可以登临观览以开阔自己的心胸。诸子百家的书，虽然无所不读，然而都是古人过去的东西，不能激发自己的志气。我担心就此而被埋没，所以断然离开家乡，去寻求天下的奇闻壮观，以便了解天地的广大。我经过秦朝、汉朝的故都，尽情观览终南山、嵩山、华山的高峻，向北眺望黄河奔腾的急流，深有感慨地想起了古代的英雄豪杰。到了京城，抬头看到天子宫殿的壮丽，以及粮仓、府库、城池、苑囿的富庶而且巨大，这才知道天下的广阔富丽。见到翰林学土欧阳公，聆听了他宏大雄辩的议论，看到了他秀美奇伟的容貌，同他的学生贤士大夫交游，这才知道天下的文章都汇聚在这里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太尉以雄才大略称冠天下，全国人依靠您而无忧无虑，四方各少数民族惧怕您而不敢侵犯，在朝廷之内像周公、召公一样辅君有方，领兵出征像方叔、召虎一样御侮立功。可是我至今还未见到您呢。况且一个人的学习，不是有志于大的方面，即使学了很多又有什么用呢？辙这次来，对于山，看到了终南山、嵩山、华山的高峻；对于水，看到了黄河的深广；对于人，看到了欧阳公；可是仍以没有谒见您而为一件憾事。所以希望能够一睹贤人的丰采，就是听到您的一句话也足以使自己心雄志壮，这样就算看遍了天下的壮观而不会再有什么遗憾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辙年纪很轻，还没能够通晓做官的事情。先前来京应试，并不是为了谋取微薄的俸禄，偶然得到了它，也不是自己所喜欢的。然而有幸得到恩赐还乡，等待吏部的选用，使我能够有几年空闲的时间，将用来更好地研习文章，并且学习从政之道。太尉如果认为我还可以教育好就请您屈尊教导我的话，那我就更感到幸运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言文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相州昼锦堂记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欧阳修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仕宦而至将相，富贵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归故乡，此人情之所荣，而今昔之所同也。盖士方穷时，困厄闾里，庸人孺子皆得</w:t>
      </w:r>
      <w:r>
        <w:rPr>
          <w:rFonts w:cs="Times New Roman"/>
          <w:szCs w:val="24"/>
          <w:em w:val="underDot"/>
        </w:rPr>
        <w:t>易</w:t>
      </w:r>
      <w:r>
        <w:rPr>
          <w:rFonts w:cs="Times New Roman"/>
          <w:szCs w:val="24"/>
        </w:rPr>
        <w:t>而侮之。</w:t>
      </w:r>
      <w:r>
        <w:rPr>
          <w:rFonts w:cs="Times New Roman"/>
          <w:szCs w:val="24"/>
          <w:u w:val="single"/>
        </w:rPr>
        <w:t>若季子不礼于其嫂，买臣见弃于其妻。</w:t>
      </w:r>
      <w:r>
        <w:rPr>
          <w:rFonts w:cs="Times New Roman"/>
          <w:szCs w:val="24"/>
        </w:rPr>
        <w:t>一旦高车驷马，旗旄导前而骑卒拥后，夹道之人，相与骈肩累迹，瞻望咨嗟，而所谓庸夫愚妇者，奔走骇汗，羞愧俯伏，以自悔罪于车尘马足之间。此一介之士得志</w:t>
      </w:r>
      <w:r>
        <w:rPr>
          <w:rFonts w:cs="Times New Roman"/>
          <w:szCs w:val="24"/>
          <w:em w:val="underDot"/>
        </w:rPr>
        <w:t>于</w:t>
      </w:r>
      <w:r>
        <w:rPr>
          <w:rFonts w:cs="Times New Roman"/>
          <w:szCs w:val="24"/>
        </w:rPr>
        <w:t>当时，而意气之盛，昔人比之衣锦之荣者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惟大丞相魏国公则不然。公，相人也。世有</w:t>
      </w:r>
      <w:r>
        <w:rPr>
          <w:rFonts w:cs="Times New Roman"/>
          <w:szCs w:val="24"/>
          <w:em w:val="underDot"/>
        </w:rPr>
        <w:t>令</w:t>
      </w:r>
      <w:r>
        <w:rPr>
          <w:rFonts w:cs="Times New Roman"/>
          <w:szCs w:val="24"/>
        </w:rPr>
        <w:t>德，为时名卿。自公少时，已</w:t>
      </w:r>
      <w:r>
        <w:rPr>
          <w:rFonts w:cs="Times New Roman"/>
          <w:szCs w:val="24"/>
          <w:em w:val="underDot"/>
        </w:rPr>
        <w:t>擢</w:t>
      </w:r>
      <w:r>
        <w:rPr>
          <w:rFonts w:cs="Times New Roman"/>
          <w:szCs w:val="24"/>
        </w:rPr>
        <w:t>高科、登显仕，海内之士闻下风而望馀光者，盖亦有年矣。所谓将相而富贵，皆公所宜素有，非如穷厄之人，侥幸得志于一时，出于庸夫愚妇之不意，以惊骇而夸耀之也。然则高牙大纛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不足为公荣；桓圭衮冕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不足为公贵；惟德被生民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功施社稷，</w:t>
      </w:r>
      <w:r>
        <w:rPr>
          <w:rFonts w:cs="Times New Roman"/>
          <w:szCs w:val="24"/>
          <w:em w:val="underDot"/>
        </w:rPr>
        <w:t>勒</w:t>
      </w:r>
      <w:r>
        <w:rPr>
          <w:rFonts w:cs="Times New Roman"/>
          <w:szCs w:val="24"/>
        </w:rPr>
        <w:t>之金石，播之声诗，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耀后世而垂无穷。此公之志，而士亦以此望于公也。岂止夸一时而荣一乡哉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公在至和中，尝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武康之节来治于相，乃作昼锦之堂</w:t>
      </w:r>
      <w:r>
        <w:rPr>
          <w:rFonts w:cs="Times New Roman"/>
          <w:szCs w:val="24"/>
          <w:em w:val="underDot"/>
        </w:rPr>
        <w:t>于</w:t>
      </w:r>
      <w:r>
        <w:rPr>
          <w:rFonts w:cs="Times New Roman"/>
          <w:szCs w:val="24"/>
        </w:rPr>
        <w:t>后圃。既，又刻诗于石，以遗相人。其言以快恩仇、矜名誉为可薄，盖不以昔人所夸者为荣，而以为戒。于此见公</w:t>
      </w:r>
      <w:r>
        <w:rPr>
          <w:rFonts w:cs="Times New Roman"/>
          <w:szCs w:val="24"/>
          <w:em w:val="underDot"/>
        </w:rPr>
        <w:t>之</w:t>
      </w:r>
      <w:r>
        <w:rPr>
          <w:rFonts w:cs="Times New Roman"/>
          <w:szCs w:val="24"/>
        </w:rPr>
        <w:t>视富贵为何如，而其志岂易量哉！故能出入将相，勤劳王家，而夷险一节。至于临大事、决大议，垂绅正笏，不动声色而措天下于泰山之安，可谓社稷</w:t>
      </w:r>
      <w:r>
        <w:rPr>
          <w:rFonts w:cs="Times New Roman"/>
          <w:szCs w:val="24"/>
          <w:em w:val="underDot"/>
        </w:rPr>
        <w:t>之</w:t>
      </w:r>
      <w:r>
        <w:rPr>
          <w:rFonts w:cs="Times New Roman"/>
          <w:szCs w:val="24"/>
        </w:rPr>
        <w:t>臣矣！</w:t>
      </w:r>
      <w:r>
        <w:rPr>
          <w:rFonts w:cs="Times New Roman"/>
          <w:szCs w:val="24"/>
          <w:u w:val="single"/>
        </w:rPr>
        <w:t>其丰功盛烈，所以铭彝鼎而被弦歌者，乃邦家之光，非闾里之荣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余虽不获登公之堂，幸尝窃诵公之诗，乐公之志有成，而喜为天下道也。于是乎书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注】 ①高牙大纛：指旗杆上装饰象牙的大将牙旗，亦代指高位者的仪仗。②桓圭衮冕：桓圭，公爵所执的玉制礼器。衮冕，帝王及诸侯大夫的礼服和礼帽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对下列加点词的解释，不正确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庸人孺子皆得</w:t>
      </w:r>
      <w:r>
        <w:rPr>
          <w:rFonts w:cs="Times New Roman"/>
          <w:szCs w:val="24"/>
          <w:em w:val="underDot"/>
        </w:rPr>
        <w:t>易</w:t>
      </w:r>
      <w:r>
        <w:rPr>
          <w:rFonts w:cs="Times New Roman"/>
          <w:szCs w:val="24"/>
        </w:rPr>
        <w:t>而侮之　　易：轻率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世有</w:t>
      </w:r>
      <w:r>
        <w:rPr>
          <w:rFonts w:cs="Times New Roman"/>
          <w:szCs w:val="24"/>
          <w:em w:val="underDot"/>
        </w:rPr>
        <w:t>令</w:t>
      </w:r>
      <w:r>
        <w:rPr>
          <w:rFonts w:cs="Times New Roman"/>
          <w:szCs w:val="24"/>
        </w:rPr>
        <w:t>德，为时名卿  令：美好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已</w:t>
      </w:r>
      <w:r>
        <w:rPr>
          <w:rFonts w:cs="Times New Roman"/>
          <w:szCs w:val="24"/>
          <w:em w:val="underDot"/>
        </w:rPr>
        <w:t>擢</w:t>
      </w:r>
      <w:r>
        <w:rPr>
          <w:rFonts w:cs="Times New Roman"/>
          <w:szCs w:val="24"/>
        </w:rPr>
        <w:t>高科、登显仕  擢：选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勒</w:t>
      </w:r>
      <w:r>
        <w:rPr>
          <w:rFonts w:cs="Times New Roman"/>
          <w:szCs w:val="24"/>
        </w:rPr>
        <w:t>之金石，播之声诗  勒：雕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易，轻视，怠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各组句子中，加点词的意义和用法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均为介词，在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连词，表承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连词，表并列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连词，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介词，用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助词，取消句子独立性，不译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助词，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文中画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1) </w:t>
      </w:r>
      <w:r>
        <w:rPr>
          <w:rFonts w:cs="Times New Roman"/>
          <w:szCs w:val="24"/>
        </w:rPr>
        <w:t>若季子不礼于其嫂，买臣见弃于其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) </w:t>
      </w:r>
      <w:r>
        <w:rPr>
          <w:rFonts w:cs="Times New Roman"/>
          <w:szCs w:val="24"/>
        </w:rPr>
        <w:t>其丰功盛烈，所以铭彝鼎而被弦歌者，乃邦家之光，非闾里之荣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季子遭到他嫂嫂的无礼对待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朱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买臣被他的妻子离弃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一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2) </w:t>
      </w:r>
      <w:r>
        <w:rPr>
          <w:rFonts w:cs="Times New Roman"/>
          <w:szCs w:val="24"/>
        </w:rPr>
        <w:t>他的丰功伟业，用来刻在钟鼎上，谱在乐歌里，都是国家的光荣，不单是乡里的荣耀啊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15" w:hanging="315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作者认为魏国公并非“昔人比之衣锦之荣者”原因是什么？用自己话简要概括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：</w:t>
      </w: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魏国公世代仕宦本不是寒门之士；少年时已得志仕途通达；有自己的志向抱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或命名本意即是以此为戒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 xml:space="preserve">。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做官做到将相，富贵之后回到故乡，这在人情上认为是很荣耀的事情，同时古往今来都是这样看的。读书人还处在困境中的时候在乡里窘迫困苦，一般人和小孩都能轻视他，欺侮他。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季子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苏秦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遭到他嫂嫂的无礼对待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朱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买臣被他的妻子离弃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一样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他们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一旦坐着华贵的大车，旌旗在前面引路，骑马的侍从在后面跟随，路两旁的人，互相肩膀挨着肩膀，脚印叠着脚印，一面望着一面赞叹，而那些平庸的男子，愚蠢的妇人，却东奔西跑，吓得汗流浃背，羞耻惭愧，趴伏在地上，在大车扬起的灰尘和骏马的足迹之间懊悔请罪。这是一个读书人，在当时得意于是意气洋洋，过去人们把它比作穿着锦绣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回到故乡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那样荣耀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只有尊敬的丞相魏国公却不是这样。魏国公是相州人。世代有美德，是当时有名的公卿。自从魏国公年少的时候，就已经选拔中了高高的科第，做了大官，天下的读书人，闻风下拜、希望瞻仰丰采，大概也有多年了。所说的做将相、得富贵，都是魏国公早就应当有的，不像那处境困厄的人，在一个时候侥幸得志，出乎平庸男子和愚蠢妇人的意料，从而使他们惊骇，并向他们夸耀自己。既然这样，那么作为仪仗的大旗不足以显示魏国公的荣耀；三公的命圭和礼服不足以表现魏国公的显赫；只有恩德遍布百姓、功勋施及国家这些事情铭刻在钟鼎石碑上，颂扬在声诗乐章里，光照后代，流传到永远。这才是魏国公的志向，读书人也是在这一点上对魏国公寄予希望啊。哪里只是炫耀一时，荣耀一乡呢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魏国公在宋仁宗至和年间，曾经凭武康节度使的身份来治理相州，就在后园里修建了“昼锦堂”。后来，又在石碑上刻了诗，把它留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给相州的人民。他的话中把快意于恩怨和炫耀名誉看作可鄙，大概是他不把前人所夸耀的东西算作荣耀，却把它当作警戒。在这里，我们可以看到魏国公对富贵持怎样的看法了，他的志向哪里能轻易估量呢！所以他能够出将入相，勤劳为国，做到平安的时候和艰险的时候表现完全一样。至于遇到重大事件，决断大的主张，他垂着衣带，拿着手板，不动一点声色却能把天下治理得像泰山一样安稳，真可以称得上关系国家安危的大臣了。他的丰功伟业，用来刻在钟鼎上，谱在乐歌里，都是国家的光荣，不单是乡里的荣耀啊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我虽然没机会登上魏国公的昼锦堂，幸运的是曾经私下里诵读过魏国公所写的诗，我因魏国公的志向能够实现而高兴，很乐意讲给天下人听。于是写了这篇记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0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