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</w:t>
      </w:r>
      <w:r>
        <w:rPr>
          <w:rFonts w:cs="宋体;SimSun" w:ascii="宋体;SimSun" w:hAnsi="宋体;SimSun"/>
          <w:b/>
          <w:color w:val="FF0000"/>
          <w:sz w:val="28"/>
        </w:rPr>
        <w:t>B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根据下面的新闻内容，写一段评论性文字，不超过</w:t>
      </w:r>
      <w:r>
        <w:rPr>
          <w:rFonts w:cs="Times New Roman"/>
          <w:szCs w:val="24"/>
        </w:rPr>
        <w:t>70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张先生和弟弟、妹妹去爷爷家吃晚饭。饭桌上，爷爷想和年轻人聊天，结果三兄妹各拿各的手机玩，受冷落的爷爷说了句“你们就和手机过吧”，便一怒之下摔盘子离席。这样的事情，每个城市都有发生。这平常却戏剧性的一幕，触动了许多人的心弦。现在，网络上流行的一句话是：世界上最遥远的距离莫过于一家人坐在一起，你却在玩手机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语言表达准确、鲜明的能力。解答本题时，首先要准确抓住新闻所反映的主要社会现象——人们沉迷于手机而忽略了与家人的交流和沟通。其次，用准确的语言表达出自己对此种社会现象的看法，还要阐明支撑自己观点的理由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莫让手机伤害亲情。手机在给人们生活带来便利的同时，因使用不当而伤害亲情的事每天都在发生。珍视亲情，要从放下手机，尊重并与亲人真诚交流做起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穆家寨中学高三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班将于下周举行以“读书乐”为主题的读书心得交流会。下面是主持人开场白的开头和结尾，请你补出中间部分。要求紧扣主题，言简意赅，有文采。</w:t>
      </w:r>
      <w:r>
        <w:rPr>
          <w:rFonts w:cs="Times New Roman"/>
          <w:szCs w:val="24"/>
        </w:rPr>
        <w:t>50</w:t>
      </w:r>
      <w:r>
        <w:rPr>
          <w:rFonts w:cs="Times New Roman"/>
          <w:szCs w:val="24"/>
        </w:rPr>
        <w:t>字左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各位同学，今天我们召开一个读书心得交流会，主题是“读书乐”。</w:t>
      </w: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希望各位踊跃发言，让大家分享你的阅读心得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该题考查补写开场白和语言表达简明、连贯、生动的能力。要扣住“读书乐”的主题和交流读书心得体会的要求来写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书，是我们的食粮，是我们的朋友；书，能开阔我们的眼界，陶冶我们的情操。读书，是人生一大快事，你获得了哪些快乐呢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今年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日是我国第十个“文化遗产日”，学校开展了保护文化遗产的宣传活动。如果你是该校的志愿者，发现游客在景区文物上刻字留言，你将如何劝阻？请针对以下不同对象，各写一句话。要求：语言得体，有说服力，每句不超过</w:t>
      </w:r>
      <w:r>
        <w:rPr>
          <w:rFonts w:cs="Times New Roman"/>
          <w:szCs w:val="24"/>
        </w:rPr>
        <w:t>30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对同龄人：</w:t>
      </w: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对年长者：</w:t>
      </w: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语言表达得体的能力。要针对不同年龄的对象，采用不同的语言，同时要明确指出这种做法的危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我们都是祖国的接班人，让我们共同保护好祖国的文化遗产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您是我们的长辈，请您为我们做好榜样，保护好祖国的文化遗产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机动车尾气污染成为城市空气污染的元凶之一，对人民的身体健康造成了极大危害。请拟写一条标语，提倡步行或骑单车。要求：主题鲜明，有感召力，不超过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一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零碳零排放，骑车也很棒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二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步行生活，我们一小步，生态保护一大步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脂肪在堆积，大气在哭泣；走下私家车，拥抱脚踏车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阅读下面的材料，按照要求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一位中学生骑车上学，不小心撞坏了一辆“宝马”车。车主并不知情，是悄然离开，还是留下等待车主？这个问题的答案，每个人心中都有一杆秤。这位中学生没有选择逃走，而是在现场等待了近半小时后，留下了一张附有联系方式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手机号码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的纸条并说明了情况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此事通过微博很快传遍全国，中学生的做法受到网民的纷纷称赞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如果你是车主，你将如何回复这位中学生？如果你是称赞他的网民，你又将如何跟帖？请至少使用一种修辞方法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车主回复：</w:t>
      </w: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(</w:t>
      </w:r>
      <w:r>
        <w:rPr>
          <w:rFonts w:cs="Times New Roman"/>
          <w:szCs w:val="24"/>
        </w:rPr>
        <w:t>不超过</w:t>
      </w:r>
      <w:r>
        <w:rPr>
          <w:rFonts w:cs="Times New Roman"/>
          <w:szCs w:val="24"/>
        </w:rPr>
        <w:t>50</w:t>
      </w:r>
      <w:r>
        <w:rPr>
          <w:rFonts w:cs="Times New Roman"/>
          <w:szCs w:val="24"/>
        </w:rPr>
        <w:t>字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网民跟帖：</w:t>
      </w: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(</w:t>
      </w:r>
      <w:r>
        <w:rPr>
          <w:rFonts w:cs="Times New Roman"/>
          <w:szCs w:val="24"/>
        </w:rPr>
        <w:t>不超过</w:t>
      </w:r>
      <w:r>
        <w:rPr>
          <w:rFonts w:cs="Times New Roman"/>
          <w:szCs w:val="24"/>
        </w:rPr>
        <w:t>50</w:t>
      </w:r>
      <w:r>
        <w:rPr>
          <w:rFonts w:cs="Times New Roman"/>
          <w:szCs w:val="24"/>
        </w:rPr>
        <w:t>字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车主回复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孩子，没关系。谢谢你，你洗涤了我们久被尘俗浸染的心灵，让我获得了久违的感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网民跟帖</w:t>
      </w:r>
      <w:r>
        <w:rPr>
          <w:rFonts w:cs="Times New Roman"/>
          <w:szCs w:val="24"/>
        </w:rPr>
        <w:t>)(1)</w:t>
      </w:r>
      <w:r>
        <w:rPr>
          <w:rFonts w:cs="Times New Roman"/>
          <w:szCs w:val="24"/>
        </w:rPr>
        <w:t>敢于承担，勇于负责，他的言行让世界充满阳光、和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孩子的世界才是美好善良的，给了成人世界一股清泉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5"/>
        <w:rPr/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“编者按”是编者对所要刊发的内容所作的评论、批注、建议或解释说明性的文字，常常放在文章或消息的前面。“母亲节”临近，某报社决定在节日当天推出一期以“母亲节，学会感恩”为主题的专版，请你以编者的身份为这期专刊写一个</w:t>
      </w:r>
      <w:r>
        <w:rPr>
          <w:rFonts w:cs="Times New Roman"/>
          <w:szCs w:val="24"/>
        </w:rPr>
        <w:t>80</w:t>
      </w:r>
      <w:r>
        <w:rPr>
          <w:rFonts w:cs="Times New Roman"/>
          <w:szCs w:val="24"/>
        </w:rPr>
        <w:t>字左右的“编者按”，至少使用一种修辞手法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一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当我们受伤时，母亲是庇护的港湾；当我们迷失方向时，母亲是指路的明灯；当我们感到寒冷时，母亲伸出了她温暖的双手。在“母亲节”这个特殊的日子里，让我们对亲爱的母亲说声“谢谢”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二</w:t>
      </w:r>
      <w:r>
        <w:rPr>
          <w:rFonts w:cs="Times New Roman"/>
          <w:szCs w:val="24"/>
        </w:rPr>
        <w:t>)“</w:t>
      </w:r>
      <w:r>
        <w:rPr>
          <w:rFonts w:cs="Times New Roman"/>
          <w:szCs w:val="24"/>
        </w:rPr>
        <w:t>母亲节”来临，温馨的回忆绵绵不绝。无论是幸福，还是苦难，母亲都是一道坚韧而迷人的风景。在今天这个特殊的日子里，我们特意推出“感恩母亲”专版，以表达对母亲的深情和敬意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下面四句诗的每一句都可以想象成一幅画面，第一句和第四句的画面均已写出，请你补写中间两句的画面，注意表达准确、生动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不要求句式相同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诗句：风急天高猿啸哀，渚清沙白鸟飞回。无边落木萧萧下，不尽长江滚滚来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画面一：秋日天高气爽，此处却冽冽多风。山谷中不断传来“高猿长啸”之声，“空谷传响，哀转久绝”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画面二：</w:t>
      </w: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画面三：</w:t>
      </w: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画面四：滚滚而来的长江之水奔流不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画面二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在水清沙白的江水洲渚上，点缀着迎风飞翔、不住回旋的鸟群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画面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无边无际的林木，树叶在秋风中窸窣飘落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阅读下面的语段，根据交流的语境，孩子会问什么问题？爸爸会怎样回答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蜡烛突然熄灭了。孩子问爸爸：“蜡烛还有油，怎么就熄灭了呢？”爸爸回答说：“蜡烛的芯烧完了，当然就熄灭了。”孩子若有所悟，再问爸爸：“</w:t>
      </w:r>
      <w:r>
        <w:rPr>
          <w:rFonts w:cs="Times New Roman"/>
          <w:szCs w:val="24"/>
        </w:rPr>
        <w:t>________”</w:t>
      </w:r>
      <w:r>
        <w:rPr>
          <w:rFonts w:cs="Times New Roman"/>
          <w:szCs w:val="24"/>
        </w:rPr>
        <w:t>爸爸回答说：“</w:t>
      </w:r>
      <w:r>
        <w:rPr>
          <w:rFonts w:cs="Times New Roman"/>
          <w:szCs w:val="24"/>
        </w:rPr>
        <w:t>________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没有芯的蜡烛会熄灭，没有心的人呢？　没有心的人和没有芯的蜡烛一样，不能照亮别人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阅读下面的文字，分别用说明性语言、描述性语言解说这段话的意思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失眠的你是不是常常苦恼于整夜辗转后的眼黑头大、精神恍惚？暮色渐浓长夜漫漫，你的焦虑是不是也水涨船高？科学家表示，让你心烦的失眠症状也许正源自对黑暗的恐惧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firstLine="473"/>
        <w:rPr/>
      </w:pPr>
      <w:r>
        <w:rPr>
          <w:rFonts w:cs="Times New Roman"/>
          <w:szCs w:val="24"/>
        </w:rPr>
        <w:t>在一项最近的研究中，加拿大瑞尔森大学睡眠与抑郁实验室的科学家发现，存在失眠状况的受访大学生里，有超过半数的人同时还报告“怕黑”。黑暗中的</w:t>
      </w:r>
      <w:r>
        <w:rPr>
          <w:rFonts w:cs="宋体;SimSun"/>
          <w:szCs w:val="24"/>
        </w:rPr>
        <w:t>窸窣</w:t>
      </w:r>
      <w:r>
        <w:rPr>
          <w:rFonts w:cs="楷体_GB2312"/>
          <w:szCs w:val="24"/>
        </w:rPr>
        <w:t>细响会使他们深陷其中</w:t>
      </w:r>
      <w:r>
        <w:rPr>
          <w:rFonts w:cs="Times New Roman"/>
          <w:szCs w:val="24"/>
        </w:rPr>
        <w:t>，心神不宁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一般性的说明：</w:t>
      </w:r>
      <w:r>
        <w:rPr>
          <w:rFonts w:cs="Times New Roman"/>
          <w:szCs w:val="24"/>
        </w:rPr>
        <w:t>______________________________________(40</w:t>
      </w:r>
      <w:r>
        <w:rPr>
          <w:rFonts w:cs="Times New Roman"/>
          <w:szCs w:val="24"/>
        </w:rPr>
        <w:t>字以内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生动性的说明：</w:t>
      </w:r>
      <w:r>
        <w:rPr>
          <w:rFonts w:cs="Times New Roman"/>
          <w:szCs w:val="24"/>
        </w:rPr>
        <w:t>________________________________________(45</w:t>
      </w:r>
      <w:r>
        <w:rPr>
          <w:rFonts w:cs="Times New Roman"/>
          <w:szCs w:val="24"/>
        </w:rPr>
        <w:t>字以内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加拿大瑞尔森大学的科学家发现，人的失眠症状也许源自对黑暗的恐惧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加拿大瑞尔森大学的科学家发现，人的失眠不一定是“举头望明月”，可能是黑夜听窸窣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颁奖词，是在某一主题的颁奖典礼上，对获奖对象的事迹所作的一种陈述评价性的礼仪文稿。读完《老人与海》，请你根据所学内容，为桑地亚哥写一段颁奖词。要求所写内容符合人物特点，切合文章主题，注意语言表达准确、鲜明、生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你是坚强不屈的勇士，胜利，还是失败，就在你的一念之间。面对嘲讽，你不肯俯首；面对大海，你不肯折腰；面对鲨鱼，你不肯屈服。因为有理想所以不曾放弃，即使付出生命也在所不惜。你用你的坚毅书写了一段英雄的人生，你用你的精神赢得了最后的胜利，你用你的行动为我们诠释了一个真理：“一个人不是生来要被打败的，你尽可以把他消灭掉，可就是打不败他。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许多地区的公交线路上推行了“无饮食车厢”活动。开展“无饮食车厢”活动，主要有三层考虑：消除公交车里的异味，保持车厢环境卫生，保证乘客乘车安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请为“无饮食车厢”设计一条标语，要求运用对偶手法，表达准确、鲜明，不超过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标语：</w:t>
      </w: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一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无饮食车厢，有文明气象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二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车厢空气无异味，社会和谐有新风</w:t>
      </w:r>
    </w:p>
    <w:p>
      <w:pPr>
        <w:pStyle w:val="Normal"/>
        <w:tabs>
          <w:tab w:val="clear" w:pos="420"/>
          <w:tab w:val="left" w:pos="4140" w:leader="none"/>
        </w:tabs>
        <w:ind w:left="359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21:00Z</dcterms:created>
  <dc:creator/>
  <dc:description/>
  <cp:keywords/>
  <dc:language>en-US</dc:language>
  <cp:lastModifiedBy/>
  <dcterms:modified xsi:type="dcterms:W3CDTF">2015-08-23T23:55:00Z</dcterms:modified>
  <cp:revision>6</cp:revision>
  <dc:subject/>
  <dc:title/>
</cp:coreProperties>
</file>