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A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依次填入下面一段文字横线处的语句，衔接最恰当的一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在学校的日子里，我没有什么特别的感觉，</w:t>
      </w:r>
      <w:r>
        <w:rPr>
          <w:rFonts w:cs="Times New Roman"/>
          <w:szCs w:val="24"/>
        </w:rPr>
        <w:t>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_________</w:t>
      </w:r>
      <w:r>
        <w:rPr>
          <w:rFonts w:cs="Times New Roman"/>
          <w:szCs w:val="24"/>
        </w:rPr>
        <w:t>。我默默地注视着学校红色的大门，由衷地感谢她带给我的一切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很多时候你可能觉得今天跟昨天没什么不同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这时你可能非常留恋过去的日子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突然发现它写得真好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你回过头来，其实一切都在改变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不禁哼出一句“月亮的脸偷偷地在改变”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⑥</w:t>
      </w:r>
      <w:r>
        <w:rPr>
          <w:rFonts w:cs="Times New Roman"/>
          <w:szCs w:val="24"/>
        </w:rPr>
        <w:t>现在要离开这个工作了七年的学校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①②④⑤⑥③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①⑥②⑤③④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⑥②⑤①④③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⑥⑤③①④②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本题考查语言连贯的能力。首先确定起始句，横线之前说“在学校的日子里，我没有什么特别的感觉”，而</w:t>
      </w:r>
      <w:r>
        <w:rPr>
          <w:rFonts w:cs="宋体;SimSun"/>
          <w:szCs w:val="24"/>
        </w:rPr>
        <w:t>⑥</w:t>
      </w:r>
      <w:r>
        <w:rPr>
          <w:rFonts w:cs="Times New Roman"/>
          <w:szCs w:val="24"/>
        </w:rPr>
        <w:t>中“现在”“离开”能与之呼应，确定为起始句。剩余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句“按图索骥”，寻找句与句之间的衔接点、呼应点即可。这里注意“我”“你”人称的转变，</w:t>
      </w:r>
      <w:r>
        <w:rPr>
          <w:rFonts w:cs="宋体;SimSun"/>
          <w:szCs w:val="24"/>
        </w:rPr>
        <w:t>⑥⑤③</w:t>
      </w:r>
      <w:r>
        <w:rPr>
          <w:rFonts w:cs="Times New Roman"/>
          <w:szCs w:val="24"/>
        </w:rPr>
        <w:t>的称谓都是“我”，且因要“离开”所以“哼出”歌曲，并“发现它”好，这构成因果顺承关系，而下文围绕“变”抒发感慨。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中“没什么不同”又与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中“改变”形成转折关系。最后是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，“这时”指代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中“回过头来”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在某班宣传交通文明的文艺节目中，李华扮演的志愿者对路萍扮演的违规行人进行了耐心劝导。下面是表演的对话片段，请补写出其中的空缺部分。要求：符合情境，简明得体，正确使用标点符号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李华：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路萍：哟，红灯啊？我没注意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李华：阿姨，您看，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路萍：嗯，是不该跟着别人抢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李华：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路萍：小伙子，你讲的在理。下次我会注意的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李华：谢谢您，再见！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路萍：也谢谢你，再见！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本题考查语言表达简明、得体的能力。本题材料是针对违规行人进行耐心劝导，在语言表达简明、得体等方面有严格的要求。补写的内容要简洁明了，围绕“违反交通规则”这一话题，话语要符合志愿者的身份，谦恭得体。第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处，开头要有问候语，表达提醒路萍违反交通规则的意思；根据下文“嗯，是不该跟着别人抢”，可知第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处是表达跟别人抢红灯的危害；根据下文“小伙子，你讲的在理。下次我会注意的”，可知第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处主要强调遵守交通规则的益处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阿姨，您好！刚才是红灯，您怎么就过来了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跟车抢红灯，多危险啊！再说，大家这样抢红灯，也容易影响交通：这不，堵上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人人遵守交规，大家出行才会安全、顺畅。阿姨，您看我的话对吗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在下面一段文字横线处补写恰当的语句，使整段文字语意完整连贯，内容贴切，逻辑严密。每处不超过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字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/>
      </w:pPr>
      <w:r>
        <w:rPr>
          <w:rFonts w:cs="Times New Roman"/>
          <w:szCs w:val="24"/>
        </w:rPr>
        <w:t>水是植物主要的组成成分，植物体的含水量一般为</w:t>
      </w:r>
      <w:r>
        <w:rPr>
          <w:rFonts w:cs="Times New Roman"/>
          <w:szCs w:val="24"/>
        </w:rPr>
        <w:t>60%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80%</w:t>
      </w:r>
      <w:r>
        <w:rPr>
          <w:rFonts w:cs="Times New Roman"/>
          <w:szCs w:val="24"/>
        </w:rPr>
        <w:t>，有的甚至可达</w:t>
      </w:r>
      <w:r>
        <w:rPr>
          <w:rFonts w:cs="Times New Roman"/>
          <w:szCs w:val="24"/>
        </w:rPr>
        <w:t>90%</w:t>
      </w:r>
      <w:r>
        <w:rPr>
          <w:rFonts w:cs="Times New Roman"/>
          <w:szCs w:val="24"/>
        </w:rPr>
        <w:t>以上。</w:t>
      </w:r>
      <w:r>
        <w:rPr>
          <w:rFonts w:cs="Times New Roman"/>
          <w:szCs w:val="24"/>
        </w:rPr>
        <w:t>____</w:t>
      </w:r>
      <w:r>
        <w:rPr>
          <w:rFonts w:cs="宋体;SimSun"/>
          <w:szCs w:val="24"/>
          <w:u w:val="single"/>
        </w:rPr>
        <w:t>①</w:t>
      </w:r>
      <w:r>
        <w:rPr>
          <w:rFonts w:cs="Times New Roman"/>
          <w:szCs w:val="24"/>
        </w:rPr>
        <w:t>____</w:t>
      </w:r>
      <w:r>
        <w:rPr>
          <w:rFonts w:cs="Times New Roman"/>
          <w:szCs w:val="24"/>
        </w:rPr>
        <w:t>，土壤中的矿物质、氧、二氧化碳等都必须先溶于水后，</w:t>
      </w:r>
      <w:r>
        <w:rPr>
          <w:rFonts w:cs="Times New Roman"/>
          <w:szCs w:val="24"/>
        </w:rPr>
        <w:t>____</w:t>
      </w:r>
      <w:r>
        <w:rPr>
          <w:rFonts w:cs="宋体;SimSun"/>
          <w:szCs w:val="24"/>
          <w:u w:val="single"/>
        </w:rPr>
        <w:t>②</w:t>
      </w:r>
      <w:r>
        <w:rPr>
          <w:rFonts w:cs="Times New Roman"/>
          <w:szCs w:val="24"/>
        </w:rPr>
        <w:t>____</w:t>
      </w:r>
      <w:r>
        <w:rPr>
          <w:rFonts w:cs="Times New Roman"/>
          <w:szCs w:val="24"/>
        </w:rPr>
        <w:t>。水还能维持细胞和组织的紧张度，以利于各种代谢的正常进行。水是光合作用制造有机物的原料，它还作为反应物参与植物体内很多生物化学过程。因此，</w:t>
      </w:r>
      <w:r>
        <w:rPr>
          <w:rFonts w:cs="Times New Roman"/>
          <w:szCs w:val="24"/>
        </w:rPr>
        <w:t>____</w:t>
      </w:r>
      <w:r>
        <w:rPr>
          <w:rFonts w:cs="宋体;SimSun"/>
          <w:szCs w:val="24"/>
          <w:u w:val="single"/>
        </w:rPr>
        <w:t>③</w:t>
      </w:r>
      <w:r>
        <w:rPr>
          <w:rFonts w:cs="Times New Roman"/>
          <w:szCs w:val="24"/>
        </w:rPr>
        <w:t>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本题考查扩展语句以及语言表达连贯的能力。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具有总领作用，引起下文；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是前一句的结果，而整段文字的内容是“水和植物的关系”，因此应该填入水溶解上述物质后给植物生长的作用；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具有总结性，是总结句。应根据上文的意思，归纳出水和植物的关系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水是很多物质的溶剂　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才能被植物吸收和运输　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植物的生长离不开水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“没有水，植物就没有生命”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下面文字中画线部分的词语，有的使用不当，请指出并改正，使这段文字语言简明，衔接自然，语意连贯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/>
      </w:pPr>
      <w:r>
        <w:rPr>
          <w:rFonts w:cs="Times New Roman"/>
          <w:szCs w:val="24"/>
        </w:rPr>
        <w:t>苏泽广真是哭笑不得，觉得儿子合图还不懂事，把家托付给是徒劳的，便失望地起身。然而他刚要离开，突然跳下椅子，吹灭桌前的蜡烛，“扑通”一声跪在地上，抱住的腿，在黑暗中说：“爸爸，你放心吧，要是不回来，管这个家！”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本题考查语言表达简明、连贯、得体的能力。解答语言运用类题目时，要注意审题。题干往往明确地提出要求，或暗示答题要领。如本题题干中的“语言简明”就是要求不重复，没有歧义。如将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删除或改为“他”，就避免了语意重复，也达到了简明的效果；将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改为“合图”，使指代明确。“衔接自然，语意连贯”就是要求考生注意上下文在结构上、主语上、语势上等保持前后一致，如将</w:t>
      </w: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改为“苏泽广”或“父亲”，使指代明确，前后文衔接、连贯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删除或者改为“他”；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改为“合图”；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删除或改为“他”；</w:t>
      </w: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改为“苏泽广”或者“父亲”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为使语言简明，下面一段话中画线处哪些可以删去？哪些应作改动？须改动的请予以改正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/>
      </w:pPr>
      <w:r>
        <w:rPr>
          <w:rFonts w:cs="Times New Roman"/>
          <w:szCs w:val="24"/>
        </w:rPr>
        <w:t>质量低劣的图书将受到读者的唾弃，</w:t>
      </w:r>
      <w:r>
        <w:rPr>
          <w:rFonts w:cs="Times New Roman"/>
          <w:szCs w:val="24"/>
          <w:u w:val="single"/>
        </w:rPr>
        <w:t>或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成为滞销书</w:t>
      </w:r>
      <w:r>
        <w:rPr>
          <w:rFonts w:cs="Times New Roman"/>
          <w:szCs w:val="24"/>
          <w:u w:val="single"/>
        </w:rPr>
        <w:t>或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一堆废纸，而那些优质图书则会站稳脚跟，经受市场的考验，</w:t>
      </w:r>
      <w:r>
        <w:rPr>
          <w:rFonts w:cs="Times New Roman"/>
          <w:szCs w:val="24"/>
          <w:u w:val="single"/>
        </w:rPr>
        <w:t>或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成为畅销书，</w:t>
      </w:r>
      <w:r>
        <w:rPr>
          <w:rFonts w:cs="Times New Roman"/>
          <w:szCs w:val="24"/>
          <w:u w:val="single"/>
        </w:rPr>
        <w:t>或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对两个文明建设产生重大影响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可删去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填序号</w:t>
      </w:r>
      <w:r>
        <w:rPr>
          <w:rFonts w:cs="Times New Roman"/>
          <w:szCs w:val="24"/>
        </w:rPr>
        <w:t>)________</w:t>
      </w:r>
      <w:r>
        <w:rPr>
          <w:rFonts w:cs="Times New Roman"/>
          <w:szCs w:val="24"/>
        </w:rPr>
        <w:t>　须改动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填序号</w:t>
      </w:r>
      <w:r>
        <w:rPr>
          <w:rFonts w:cs="Times New Roman"/>
          <w:szCs w:val="24"/>
        </w:rPr>
        <w:t>)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修改：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③</w:t>
      </w:r>
      <w:r>
        <w:rPr>
          <w:rFonts w:cs="Times New Roman"/>
          <w:szCs w:val="24"/>
        </w:rPr>
        <w:t>　</w:t>
      </w:r>
      <w:r>
        <w:rPr>
          <w:rFonts w:cs="宋体;SimSun"/>
          <w:szCs w:val="24"/>
        </w:rPr>
        <w:t>②④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修改：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改为“甚至”；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改为“从而”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依次填入下面一段文字横线处的语句，衔接最恰当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循环经济是对生产、流通和消费过程中进行的减量化、再利用、资源化活动的总称。它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有助于构建资源节约型、环境友好型社会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是转变经济增长模式的一个突破口　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有效地利用资源和保护环境　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促进以最小的资源消耗、最少的废物排放和最小的环境代价　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通过建立“资源—产品—再生资源”和“生产—消费—再循环”的模式　</w:t>
      </w: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换取最大的经济效益　</w:t>
      </w:r>
      <w:r>
        <w:rPr>
          <w:rFonts w:cs="宋体;SimSun"/>
          <w:szCs w:val="24"/>
        </w:rPr>
        <w:t>⑥</w:t>
      </w:r>
      <w:r>
        <w:rPr>
          <w:rFonts w:cs="Times New Roman"/>
          <w:szCs w:val="24"/>
        </w:rPr>
        <w:t>也是贯彻科学发展观的一个重要举措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①④⑤③②⑥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①⑥④③⑤②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④②③⑤①⑥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④⑤⑥③②①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解答本题要着眼于话题的一致性、语序的合理性、句与句之间的句意关系，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句与横线前面的内容联系紧密，应排在前面，第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句“利用资源”“保护环境”承接第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句，</w:t>
      </w: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句的“最大”紧承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句的“最小”，</w:t>
      </w:r>
      <w:r>
        <w:rPr>
          <w:rFonts w:cs="宋体;SimSun"/>
          <w:szCs w:val="24"/>
        </w:rPr>
        <w:t>⑥</w:t>
      </w:r>
      <w:r>
        <w:rPr>
          <w:rFonts w:cs="Times New Roman"/>
          <w:szCs w:val="24"/>
        </w:rPr>
        <w:t>句的“也是”与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句的“是”照应，应在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句后面，综合以上分析可排出正确顺序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依次填入下列横线上的句子，排列顺序恰当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《春水晴峦》是一幅山水画：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画家笔下的朦胧意境，映照出实实在在的心情文章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山坡上舒展着绿色苔草　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山脊在平远中突兀矗立　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船帆在江河上影影点点　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石间水口涌动着汩汩清泉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①④②③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④③②①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③①②④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②①④③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“山水画”及冒号提示：先写山，后写水，故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应在</w:t>
      </w:r>
      <w:r>
        <w:rPr>
          <w:rFonts w:cs="宋体;SimSun"/>
          <w:szCs w:val="24"/>
        </w:rPr>
        <w:t>①②</w:t>
      </w:r>
      <w:r>
        <w:rPr>
          <w:rFonts w:cs="Times New Roman"/>
          <w:szCs w:val="24"/>
        </w:rPr>
        <w:t>之后；从“朦胧意境”和“在平远中”分析，应是先近后远、先清晰后朦胧的顺序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下列选项中的诗句填入《夏日西斋书事》一诗画横线处，恰当的一项是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榴花映叶未全开，槐影沉沉雨势来。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满庭鸟迹印苍苔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只道林间无人至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小院地偏人不到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门巷深深过客稀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寒气偏归我一家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语言连贯。这首诗的前两联以细致的笔触描绘了一幅幽静清美的夏日图画：开到一半的石榴花鲜艳欲滴，与浓绿的叶子相得益彰；风雨欲来，苍翠的槐树影子更为深沉，体现了诗人此时宁静淡远的心境和情趣。“小院地偏人不到”与“满庭鸟迹印苍苔”衔接最自然、紧密。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林间”与“西斋”不合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过客稀”不及“人不到”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寒气”与全诗意境不合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根据语境，下列排序最恰当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古往今来的画家，可谓恒河沙数，不可胜计，可大致分为三类：第一类，画社会认为最好的画；第二类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；第三类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第一类人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；第二类人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；第三类人，与道合而为一，“其人若天之自高，地之自厚，日月之自明”。他的艺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朝闻道夕死可矣”　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置好坏于度外，受冥顽不朽的力量驱动作画　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终身勤于斯而不闻道　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世俗形骸消亡之日，正是他的艺术走向永恒之时　</w:t>
      </w: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画自己认为最好的画　</w:t>
      </w:r>
      <w:r>
        <w:rPr>
          <w:rFonts w:cs="宋体;SimSun"/>
          <w:szCs w:val="24"/>
        </w:rPr>
        <w:t>⑥</w:t>
      </w:r>
      <w:r>
        <w:rPr>
          <w:rFonts w:cs="Times New Roman"/>
          <w:szCs w:val="24"/>
        </w:rPr>
        <w:t>就是天然本真的生命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①④⑤②⑥③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①④⑤②③⑥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⑤②③①⑥④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⑤②①③④⑥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第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空，应从“画怎样的画”和内容递进的角度思考，可确定为</w:t>
      </w:r>
      <w:r>
        <w:rPr>
          <w:rFonts w:cs="宋体;SimSun"/>
          <w:szCs w:val="24"/>
        </w:rPr>
        <w:t>⑤②</w:t>
      </w:r>
      <w:r>
        <w:rPr>
          <w:rFonts w:cs="Times New Roman"/>
          <w:szCs w:val="24"/>
        </w:rPr>
        <w:t>，第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空，要从“人”与“道”对应的角度思考，可确定为</w:t>
      </w:r>
      <w:r>
        <w:rPr>
          <w:rFonts w:cs="宋体;SimSun"/>
          <w:szCs w:val="24"/>
        </w:rPr>
        <w:t>③①</w:t>
      </w:r>
      <w:r>
        <w:rPr>
          <w:rFonts w:cs="Times New Roman"/>
          <w:szCs w:val="24"/>
        </w:rPr>
        <w:t>。最后两句作评论性总结，</w:t>
      </w:r>
      <w:r>
        <w:rPr>
          <w:rFonts w:cs="宋体;SimSun"/>
          <w:szCs w:val="24"/>
        </w:rPr>
        <w:t>⑥</w:t>
      </w:r>
      <w:r>
        <w:rPr>
          <w:rFonts w:cs="Times New Roman"/>
          <w:szCs w:val="24"/>
        </w:rPr>
        <w:t>在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前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下面是三段电视或电影台词，都有不得体之处，请指出并说明原因，然后改正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朱军深情地说：“在这里，首先对家父前些日子的过世表示深切的哀悼。”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《艺术人生》中的一档特别节目，谈的是电视剧《恰同学少年》。下半场请出的嘉宾是毛泽东的孙子、毛岸青的儿子毛新宇。毛新宇的父亲不久前逝世了，当毛新宇坐定以后，朱军说了这句话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日本军官：你是个舞台上装腔作势的臭女人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日语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翻译：阁下说，您是个在舞台上装腔作势的女人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梅兰芳：在台下我可是个男人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翻译：他说他在台下是个男人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日语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陈凯歌执导的《梅兰芳》中有一个情节，梅兰芳先生被日本人带到驻地关了起来，日本军官有意羞辱梅先生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玄奘对唐太宗说：“送君千里，终须一别。”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在新版电视连续剧《西游记》第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集中，唐太宗送别玄奘时，玄奘对唐太宗说的话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错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原因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改正</w:t>
      </w:r>
      <w:r>
        <w:rPr>
          <w:rFonts w:cs="Times New Roman"/>
          <w:szCs w:val="24"/>
        </w:rPr>
        <w:t>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错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原因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改正</w:t>
      </w:r>
      <w:r>
        <w:rPr>
          <w:rFonts w:cs="Times New Roman"/>
          <w:szCs w:val="24"/>
        </w:rPr>
        <w:t>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错误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原因</w:t>
      </w:r>
      <w:r>
        <w:rPr>
          <w:rFonts w:cs="Times New Roman"/>
          <w:szCs w:val="24"/>
        </w:rPr>
        <w:t>________________</w:t>
      </w:r>
      <w:r>
        <w:rPr>
          <w:rFonts w:cs="Times New Roman"/>
          <w:szCs w:val="24"/>
        </w:rPr>
        <w:t>改正</w:t>
      </w:r>
      <w:r>
        <w:rPr>
          <w:rFonts w:cs="Times New Roman"/>
          <w:szCs w:val="24"/>
        </w:rPr>
        <w:t>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“家父”；“家父”指自己的父亲；“令尊”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阁下”；“阁下”是敬称对方，不能用于称说话双方之外的第三方；“太君”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送君千里，终须一别”；“君”，“君”是对人的尊称，不能用在自己身上，在皇上面前自称“君”更有失体统；“我主留步。”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以下是某位同学写给某高校的自荐信的正文部分，其在语体风格、用词、语言得体等方面均有不当之处，请找出并改正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我学习刻苦，考过好几次学年第一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此外，我爱好广泛，在文学、体育方面均有建树，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曾获市“五四”征文大赛一等奖，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并曾代表班级参加校运动会，取得过</w:t>
      </w:r>
      <w:r>
        <w:rPr>
          <w:rFonts w:cs="Times New Roman"/>
          <w:szCs w:val="24"/>
        </w:rPr>
        <w:t>400</w:t>
      </w:r>
      <w:r>
        <w:rPr>
          <w:rFonts w:cs="Times New Roman"/>
          <w:szCs w:val="24"/>
        </w:rPr>
        <w:t>米第九名的骄人成绩。</w:t>
      </w: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希望贵校能慧眼识金，</w:t>
      </w:r>
      <w:r>
        <w:rPr>
          <w:rFonts w:cs="宋体;SimSun"/>
          <w:szCs w:val="24"/>
        </w:rPr>
        <w:t>⑥</w:t>
      </w:r>
      <w:r>
        <w:rPr>
          <w:rFonts w:cs="Times New Roman"/>
          <w:szCs w:val="24"/>
        </w:rPr>
        <w:t>如有幸能到贵校就读，我将加倍努力，争取成为贵校的优秀学子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将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改为</w:t>
      </w:r>
      <w:r>
        <w:rPr>
          <w:rFonts w:cs="Times New Roman"/>
          <w:szCs w:val="24"/>
        </w:rPr>
        <w:t>___________________________________________________</w:t>
      </w:r>
      <w:r>
        <w:rPr>
          <w:rFonts w:cs="Times New Roman"/>
          <w:szCs w:val="24"/>
        </w:rPr>
        <w:t>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将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改为</w:t>
      </w:r>
      <w:r>
        <w:rPr>
          <w:rFonts w:cs="Times New Roman"/>
          <w:szCs w:val="24"/>
        </w:rPr>
        <w:t>___________________________________________________</w:t>
      </w:r>
      <w:r>
        <w:rPr>
          <w:rFonts w:cs="Times New Roman"/>
          <w:szCs w:val="24"/>
        </w:rPr>
        <w:t>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将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改为</w:t>
      </w:r>
      <w:r>
        <w:rPr>
          <w:rFonts w:cs="Times New Roman"/>
          <w:szCs w:val="24"/>
        </w:rPr>
        <w:t>___________________________________________________</w:t>
      </w:r>
      <w:r>
        <w:rPr>
          <w:rFonts w:cs="Times New Roman"/>
          <w:szCs w:val="24"/>
        </w:rPr>
        <w:t>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将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改为</w:t>
      </w:r>
      <w:r>
        <w:rPr>
          <w:rFonts w:cs="Times New Roman"/>
          <w:szCs w:val="24"/>
        </w:rPr>
        <w:t>___________________________________________________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口语化词语改为书面用语；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“建树”词义太重，用词不当；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“骄人”与第九名的成绩不相称，且不得体；</w:t>
      </w: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自称“金”，用语不得体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　我学习刻苦，多次荣登学年榜首　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　在文学、体育方面均有突出表现　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　并曾代表班级参加校运动会，取得过</w:t>
      </w:r>
      <w:r>
        <w:rPr>
          <w:rFonts w:cs="Times New Roman"/>
          <w:szCs w:val="24"/>
        </w:rPr>
        <w:t>400</w:t>
      </w:r>
      <w:r>
        <w:rPr>
          <w:rFonts w:cs="Times New Roman"/>
          <w:szCs w:val="24"/>
        </w:rPr>
        <w:t>米第九名的成绩　</w:t>
      </w: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希望贵校能给我一个机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小张将自己的一篇小说寄给杂志社的某编辑，稿件没有被采用，但编辑给他指出了小说存在的一些问题，小张回信表示感谢。以下是回信的部分内容，其中有四处使用的词语不得体，请找出并加以修改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您日理万机，却仍然不辞辛苦，批阅了我的拙作并给予指正，我很欣慰。虽然小说没有被采用，但我不会丧失信心。我一定改正缺点，卷土重来，写出成功的作品来，回报您的垂爱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考生可从使用对象、谦辞敬辞、感情色彩等方面考虑。“日理万机”一般用于国家领导人，此处用于编辑，不合适。“拙作”是谦辞，对别人称自己的作品，前面不必加“我的”。“欣慰”一般指上级、长辈对下级、晚辈感到满意，此处用在自己的身上，不当。“卷土重来”比喻失败之后重新恢复势力，含贬义，用在此处感情色彩不当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“日理万机”改为“工作繁忙”；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“我的拙作”改为“拙作”；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“欣慰”改为“感激”；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“卷土重来”改为“更加努力”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以下是高三学生王林在寒假期间给语文老师发的一封邮件，其中有使用不得体的词语，请找出四处并修改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张老师：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前几天我垂询您一些关于写作的问题，受益颇多。昨日我刚完成了一篇大作，烦劳您在百忙之中斧正。感激之情，无以言表，特惠赠您一张我制作的贺卡，以报恩德，祝您假期愉快！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书信属应用文体，要特别注意谦辞、敬辞的使用是否准确，语体是否得当。“垂询”是敬辞，称别人对自己的询问。“大作”是称别人作品的敬辞，用在此处不合适。“惠赠”是敬辞，指对方赠予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财物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这里应用“敬赠”。用贺卡“以报恩德”过重，可改成“聊表寸心”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“垂询”改为“请教”；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“大作”改为“文章”；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惠赠”改为“敬赠”；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“以报恩德”改为“聊表寸心”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下列句子中，一些表述不太得体，请找出来并修改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/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我们是好朋友，无论你在工作中或是生活中遇到什么困难，我一定会鼎力相助的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/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你一向善于动脑筋，“愚者千虑，必有一得”，你的意见对我们肯定会有帮助的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某大学的党委书记在一次会议上请一位教授发言时说：“彭教授，请你抛砖引玉，为大家说几句吧。”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firstLine="473"/>
        <w:rPr/>
      </w:pP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评委会的成立得到了国内高水平科学家的鼎力支持。许多著名专家纷纷颔首允诺，忝列其间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解析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“鼎力”是敬辞，不能用在自己身上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“愚者千虑，必有一得”是谦辞，不可用来指别人。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“抛砖引玉”是谦辞，不可用于别人，此处可改为表示敬意或认可的话语。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“忝列”是谦辞，是说自己能力不够，位列其中，使同行人受辱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“鼎力”可改为“全力”；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“愚者千虑，必有一得”可改为“思维活，点子多”；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可将“请你抛砖引玉”改为“您德高望重”；</w:t>
      </w: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“忝列”可改为“位列”。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ind w:left="35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02:00Z</dcterms:created>
  <dc:creator/>
  <dc:description/>
  <cp:keywords/>
  <dc:language>en-US</dc:language>
  <cp:lastModifiedBy/>
  <dcterms:modified xsi:type="dcterms:W3CDTF">2015-08-23T23:55:00Z</dcterms:modified>
  <cp:revision>5</cp:revision>
  <dc:subject/>
  <dc:title/>
</cp:coreProperties>
</file>