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A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有些高中生上学、放学仍由家长接送。针对这种现象，请拟写赞成者与质疑者的不同看法。要求：赞成者需说出两点理由，使用陈述句；质疑者要针对赞成者的话表述，使用反问句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赞成者说：</w:t>
      </w:r>
      <w:r>
        <w:rPr>
          <w:rFonts w:cs="Times New Roman"/>
          <w:szCs w:val="24"/>
        </w:rPr>
        <w:t>_____________________________________(</w:t>
      </w:r>
      <w:r>
        <w:rPr>
          <w:rFonts w:cs="Times New Roman"/>
          <w:szCs w:val="24"/>
        </w:rPr>
        <w:t>不超过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个字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质疑者说：</w:t>
      </w:r>
      <w:r>
        <w:rPr>
          <w:rFonts w:cs="Times New Roman"/>
          <w:szCs w:val="24"/>
        </w:rPr>
        <w:t>_____________________________________(</w:t>
      </w:r>
      <w:r>
        <w:rPr>
          <w:rFonts w:cs="Times New Roman"/>
          <w:szCs w:val="24"/>
        </w:rPr>
        <w:t>不超过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个字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赞成者说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家长接送可以节省孩子的时间，保障孩子的安全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质疑者说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难道剥夺父母的时间就叫节约时间，离开父母便没有安全了吗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赞成者说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这样做可以更好地保障学生安全，增进家长和孩子的交流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质疑者说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难道家长能保护孩子一辈子吗？难道没有更好的交流机会吗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句子中，表达效果最佳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车前草生长在古代的路上。那时，无论路上行走的是官车、私车，马车、人力车，婚车、刑车、战车，车前，都有你，碧绿的、柔韧的，打着春天的手势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车前草生长在古代的路上。那时，无论路上行走的是官车、私车，马车、人力车，婚车、战车、刑车，车前，都有碧绿的、柔韧的你，打着春天的手势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每逢深秋时节，置身山顶，俯瞰槐榆丹枫，松竹山茶，色彩绚丽，美景尽览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每逢深秋时节，置身山顶俯瞰，槐榆丹枫，松竹山茶，色彩绚丽，美景尽览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③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②④</w:t>
      </w:r>
      <w:r>
        <w:rPr>
          <w:rFonts w:cs="Times New Roman"/>
          <w:szCs w:val="24"/>
        </w:rPr>
        <w:t xml:space="preserve"> 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④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②③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解答本题时，要先找出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句与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句、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句与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句之间的区别，然后紧密结合全句的句式特点和上下句的话题、句式来判断。</w:t>
      </w:r>
      <w:r>
        <w:rPr>
          <w:rFonts w:cs="宋体;SimSun"/>
          <w:szCs w:val="24"/>
        </w:rPr>
        <w:t>①②</w:t>
      </w:r>
      <w:r>
        <w:rPr>
          <w:rFonts w:cs="Times New Roman"/>
          <w:szCs w:val="24"/>
        </w:rPr>
        <w:t>句间，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句用倒装句，更突出“碧绿的、柔韧的”，且短句句式与全句更协调。</w:t>
      </w:r>
      <w:r>
        <w:rPr>
          <w:rFonts w:cs="宋体;SimSun"/>
          <w:szCs w:val="24"/>
        </w:rPr>
        <w:t>③④</w:t>
      </w:r>
      <w:r>
        <w:rPr>
          <w:rFonts w:cs="Times New Roman"/>
          <w:szCs w:val="24"/>
        </w:rPr>
        <w:t>句间，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句两个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字句相对，接下来是四个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字句，不仅句式对称，而且“瞰”和“览”均押“</w:t>
      </w:r>
      <w:r>
        <w:rPr>
          <w:rFonts w:cs="Times New Roman"/>
          <w:szCs w:val="24"/>
        </w:rPr>
        <w:t>an”</w:t>
      </w:r>
      <w:r>
        <w:rPr>
          <w:rFonts w:cs="Times New Roman"/>
          <w:szCs w:val="24"/>
        </w:rPr>
        <w:t>韵，音节协调，显得朗朗上口。所以</w:t>
      </w:r>
      <w:r>
        <w:rPr>
          <w:rFonts w:cs="宋体;SimSun"/>
          <w:szCs w:val="24"/>
        </w:rPr>
        <w:t>①④</w:t>
      </w:r>
      <w:r>
        <w:rPr>
          <w:rFonts w:cs="Times New Roman"/>
          <w:szCs w:val="24"/>
        </w:rPr>
        <w:t>句表达效果更好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以“自由”为开头重组下面的句子。要求不改变原意，句间衔接连贯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灌输式的教学方法，竟然还没有把研究问题的神圣好奇心完全扼杀掉，真可以说是一个奇迹，因为这棵脆弱的幼苗主要需要自由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自由是研究问题的神圣好奇心主要需要的，因而灌输式的教学方法，竟然还没有把这棵脆弱的幼苗完全扼杀掉，真可以说是一个奇迹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将下面的三个短句改写成一个意思连贯的句子，但不要改变原意。要求：恰当地运用关联词语，可适当增删词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人权问题有国际性的一面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当前国际社会是由主权国家组成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人权主要还是国家主权范围内的事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当前国际社会是由主权国家组成的，人权虽然有国际性的一面，但主要还是国家主权范围内的事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：人权有国际性的一面，但由于当前国际社会是由主权国家组成的，所以，它主要还是国家主权范围内的事。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请以“‘中国式过马路’的陋习心态”为开头，重组下面的句子。可以增删个别词语，但须保留原意，并保持语意连贯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著名学者吴思在《造化的报应》一文中对“中国式过马路”的陋习心态作了深刻的剖析，他认为，很多人在过马路时把自己和公家比喻成老鼠和猫的关系，在代表政府执法的警察不在场时，一些人就会为所欲为，这种心态是一种“老鼠心态”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中国式过马路”的陋习心态</w:t>
      </w:r>
      <w:r>
        <w:rPr>
          <w:rFonts w:cs="Times New Roman"/>
          <w:szCs w:val="24"/>
        </w:rPr>
        <w:t>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“</w:t>
      </w:r>
      <w:r>
        <w:rPr>
          <w:rFonts w:cs="Times New Roman"/>
          <w:szCs w:val="24"/>
        </w:rPr>
        <w:t>中国式过马路”的陋习心态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是一种在过马路时把自己和公家比喻成老鼠和猫的关系，在代表政府执法的警察不在场时，一些人就会为所欲为的“老鼠心态”，著名学者吴思在《造化的报应》一文中对此作了深刻的剖析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把下面的长句改写成四个短句，可以改变语序，增删词语，但不得改变原意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为了伟大的“中国梦”艰苦奋斗、埋头苦干的一代代中国人，使中国已经成为经济成就举世瞩目、综合国力今非昔比、人民生活大幅改善、国际影响力迅速攀升的世界第二大经济体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一代代中国人为了伟大的“中国梦”艰苦奋斗、埋头苦干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中国目前已经成为世界第二大经济体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中国经济成就举世瞩目，综合国力今非昔比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中国人民生活大幅改善，国际影响力迅速攀升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把下面的长句改写成几个连贯的短句，可适当调整语序，增减词语，但不得改变原意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正能量是一种通过激发人的内在潜能，使人表现出一个新的自我，从而更加自信、更加充满活力的健康乐观、积极向上的动力和情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正能量是一种健康乐观、积极向上的动力和情感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它能够激发人的内在潜能，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使人表现出一个新的自我，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从而使人更加自信、更加充满活力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把下面的句子改写成一个长单句。要求语句通顺，语意不变，可适当增删词语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中国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潍坊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第六届文化艺术展示交易会在鲁台会展中心举行开幕式，本届展会由中国画学会、省委宣传部、潍坊市人民政府等主办，以“展示资源、促进交流、推陈出新、发展产业”为宗旨，突出“创新、合作、传承、发展”主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由中国画学会、省委宣传部、潍坊市人民政府等主办，以“展示资源、促进交流、推陈出新、发展产业”为宗旨，突出“创新、合作、传承、发展”主题的中国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潍坊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第六届文化艺术展示交易会将在鲁台会展中心举行开幕式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不是单句不得分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阅读下面一段文字，结合文意，调整画线部分的语序，并做到各分句句式协调一致，匀整对称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谍战悬疑剧《风声》与史诗正剧《大地震》风靡神州大地。但观众个性迥异，需求不同，自然喜好与偏爱也各具特色。</w:t>
      </w:r>
      <w:r>
        <w:rPr>
          <w:rFonts w:cs="Times New Roman"/>
          <w:szCs w:val="24"/>
          <w:u w:val="single"/>
        </w:rPr>
        <w:t>有人喜爱田园牧歌般的抒情散文，有人青睐摄魂惊魄的悬疑剧本，情天恨海的言情小说有人迷恋，惊涛骇浪似的骁勇檄文有人痴迷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有人喜爱田园牧歌般的抒情散文，有人痴迷惊涛骇浪似的骁勇檄文，有人迷恋情天恨海的言情小说，有人青睐摄魂惊魄的悬疑剧本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下面文段中画横线的语句读起来不顺口，请调整句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可增删少量词语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使语句流畅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历史有时也像一场游戏。那些豪华的建筑，如同海市蜃楼，出现又悄然逝去。</w:t>
      </w:r>
      <w:r>
        <w:rPr>
          <w:rFonts w:cs="Times New Roman"/>
          <w:szCs w:val="24"/>
          <w:u w:val="single"/>
        </w:rPr>
        <w:t>义军愤怒的烽火把它们焚烧；坍塌在无情的风雨里；然后，在锋利的犁铧下覆灭！</w:t>
      </w:r>
      <w:r>
        <w:rPr>
          <w:rFonts w:cs="Times New Roman"/>
          <w:szCs w:val="24"/>
        </w:rPr>
        <w:t>留下的，依然是生长野草、生长五谷的土地，如同重新构思生活的稿纸铺展在农民的面前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焚烧在义军愤怒的烽火里；坍塌在无情的风雨里；然后，覆灭在锋利的犁铧下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请用简明、平实的语言转述下面一段文字的主要内容。不超过</w:t>
      </w:r>
      <w:r>
        <w:rPr>
          <w:rFonts w:cs="Times New Roman"/>
          <w:szCs w:val="24"/>
        </w:rPr>
        <w:t>35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影像是历史的眼睛，也是现实的摄魂术。它是对世界忠直的观察、记录、发现，而非对世界的提纯、美化，或者丑化。伍尔芙说图像“不是争论”，“它们就是事实直接对眼睛所说的未经加工的声明”。这个由机器所作的记录，当然比文字更加中立、客观、可信，而我们能够将一些不该忘却的现实以影像的形式牢记心中，显然是对想象力的一种拯救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影像真实地记录生活，比文字更客观，能弥补、修正人们的想象力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把下面的长句改写成四个短句，可以改变语序，增删词语，但不得改变原意。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微博是一种篇幅限制在</w:t>
      </w:r>
      <w:r>
        <w:rPr>
          <w:rFonts w:cs="Times New Roman"/>
          <w:szCs w:val="24"/>
        </w:rPr>
        <w:t>140</w:t>
      </w:r>
      <w:r>
        <w:rPr>
          <w:rFonts w:cs="Times New Roman"/>
          <w:szCs w:val="24"/>
        </w:rPr>
        <w:t>字以内，主要靠网民主动访问传播，作者所发的每条信息都能即时送到用户的首页，无须对方主动访问，且与</w:t>
      </w:r>
      <w:r>
        <w:rPr>
          <w:rFonts w:cs="Times New Roman"/>
          <w:szCs w:val="24"/>
        </w:rPr>
        <w:t>QQ</w:t>
      </w:r>
      <w:r>
        <w:rPr>
          <w:rFonts w:cs="Times New Roman"/>
          <w:szCs w:val="24"/>
        </w:rPr>
        <w:t>有明显不同——</w:t>
      </w:r>
      <w:r>
        <w:rPr>
          <w:rFonts w:cs="Times New Roman"/>
          <w:szCs w:val="24"/>
        </w:rPr>
        <w:t>QQ</w:t>
      </w:r>
      <w:r>
        <w:rPr>
          <w:rFonts w:cs="Times New Roman"/>
          <w:szCs w:val="24"/>
        </w:rPr>
        <w:t>的信息只能个人查看，微博上的信息可以通过搜索引擎搜索到——属于典型的一对多传播的信息发布平台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微博是典型的一对多传播的信息发布平台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微博的篇幅限制在</w:t>
      </w:r>
      <w:r>
        <w:rPr>
          <w:rFonts w:cs="Times New Roman"/>
          <w:szCs w:val="24"/>
        </w:rPr>
        <w:t>140</w:t>
      </w:r>
      <w:r>
        <w:rPr>
          <w:rFonts w:cs="Times New Roman"/>
          <w:szCs w:val="24"/>
        </w:rPr>
        <w:t>字以内，主要靠网民主动访问来传播。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微博作者所发的每条信息都能即时送到用户的首页，无须对方主动访问。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微博上的信息可以通过搜索引擎搜索到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把下面几个短句改写成一个长句，可以改变语序、增删词语，但不得改变原意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不超过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</w:rPr>
        <w:t>字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ab/>
        <w:t>①</w:t>
      </w:r>
      <w:r>
        <w:rPr>
          <w:rFonts w:cs="Times New Roman"/>
          <w:szCs w:val="24"/>
        </w:rPr>
        <w:t>短信文学是一种文学新门类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短信文学的传播媒介是手机。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短信文学的特点是以短信为存在方式。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短信文学具有文学性、娱乐性、互动性、时效性等特点。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短信文学具有短小精悍、通俗易懂的特征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短信文学是</w:t>
      </w: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短信文学是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一种以手机为传播媒介，以短信为存在方式，具有文学性、娱乐性、互动性、时效性等特点，短小精悍、通俗易懂的文学新门类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1:00Z</dcterms:created>
  <dc:creator/>
  <dc:description/>
  <cp:keywords/>
  <dc:language>en-US</dc:language>
  <cp:lastModifiedBy/>
  <dcterms:modified xsi:type="dcterms:W3CDTF">2015-08-23T23:55:00Z</dcterms:modified>
  <cp:revision>8</cp:revision>
  <dc:subject/>
  <dc:title/>
</cp:coreProperties>
</file>