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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仿照下面的示例，自选话题，另写三句话，要求使用比喻的修辞手法，句式与示例相同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]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平凡是泥土，孕育着收获，只要你肯耕耘；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平凡是苗圃，孕育着烂漫，只要你肯浇灌；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平凡是细流，孕育着浩瀚，只要你肯积聚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本题为开放性试题，“自选话题”虽自由度大，但所选话题应健康、积极，句意应力求意蕴丰富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微笑是阳光，带给人温暖，只要你肯照耀；微笑是雨露，带给人生机，只要你肯播撒；微笑是春风，带给人融洽，只要你肯吹拂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二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普通是山石，孕育着宝藏，只要你肯采掘；普通是大地，孕育着生机，只要你肯创造；普通是种子，孕育着生命，只要你肯播种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面是某班黑板报上的一段文字。请参考上下文，在横线上仿写出恰当的句子。</w:t>
      </w:r>
    </w:p>
    <w:p>
      <w:pPr>
        <w:pStyle w:val="Style15"/>
        <w:snapToGrid w:val="false"/>
        <w:spacing w:lineRule="auto" w:line="360"/>
        <w:ind w:left="359" w:firstLine="315"/>
        <w:rPr>
          <w:rFonts w:cs="Times New Roman"/>
          <w:szCs w:val="24"/>
        </w:rPr>
      </w:pPr>
      <w:r>
        <w:rPr>
          <w:rFonts w:cs="Times New Roman"/>
          <w:szCs w:val="24"/>
        </w:rPr>
        <w:t>我不想知道你的电脑多么高级，我只想知道它是不是你了解世界的窗口；</w:t>
      </w:r>
    </w:p>
    <w:p>
      <w:pPr>
        <w:pStyle w:val="Style15"/>
        <w:snapToGrid w:val="false"/>
        <w:spacing w:lineRule="auto" w:line="360"/>
        <w:ind w:left="359" w:firstLine="315"/>
        <w:rPr/>
      </w:pPr>
      <w:r>
        <w:rPr>
          <w:rFonts w:cs="Times New Roman"/>
          <w:szCs w:val="24"/>
        </w:rPr>
        <w:t>我不想知道你的语言多么华丽，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________________________________</w:t>
      </w:r>
      <w:r>
        <w:rPr>
          <w:rFonts w:cs="Times New Roman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____________________</w:t>
      </w:r>
      <w:r>
        <w:rPr>
          <w:rFonts w:cs="Times New Roman"/>
          <w:szCs w:val="24"/>
        </w:rPr>
        <w:t>，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_____________________________________</w:t>
      </w:r>
      <w:r>
        <w:rPr>
          <w:rFonts w:cs="Times New Roman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我不想知道你的理想多么远大，我只想知道它是不是你学海航行的灯塔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“仿用句式”能力。除句式的要求外，最为关键的是修辞手法，原句中的“窗口”“灯塔”都运用了比喻的修辞手法，所以应选择合适的陈述对象作为本体与喻体，并且要注意所写事物的特点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我只想知道它是不是你与人沟通的桥梁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我不想知道你的藏书多么丰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我只想知道它是不是你通向成功的阶梯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按照要求续写句子。要求：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运用比喻修辞手法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“回忆”与“希望”的内容形成对比；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语意连贯。</w:t>
      </w:r>
    </w:p>
    <w:p>
      <w:pPr>
        <w:pStyle w:val="Style15"/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回忆和希望的关系，我们或许可以这样说：回忆毕竟是远了、暗了的暮霭，希望才是近了、亮了的晨光；回忆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希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；回忆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希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回忆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毕竟是秋日的缤纷落叶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希望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才是枝头的盎然春意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回忆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毕竟是扬尘远去的背影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希望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才是迎面而来的微笑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某学校校园文学报拟改版，改版后，该报仍设四个版面，请在版面名称之后填写体现版面宗旨的句子。要求第一版与第四版、第二版与第三版字数相同，结构大体一致。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23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版面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版面宗旨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第一版：多彩世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立足校园，放眼世界，阅读五洲风云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第二版：诗园芳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第三版：小说丛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虚构天地，反映生活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第四版：青春物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第二版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独抒真情，表现善美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第四版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敞开心扉，剖析内心，书写人生轨迹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下面是一条在母亲节发出的祝福短信，请仿照这条短信拟写一条在父亲节发出的短信。</w:t>
      </w:r>
    </w:p>
    <w:p>
      <w:pPr>
        <w:pStyle w:val="Style15"/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您是一棵大树，春天倚着您幻想，夏天倚着您繁茂，秋天倚着您成熟，冬天倚着您沉思。亲爱的妈妈，感谢给予我的！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您是一座大山，软弱时靠着您勇敢，困难时靠着您坚强，烦闷时靠着您开朗，调皮时靠着您幸福。亲爱的爸爸，感谢给予我的！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仿照下面的示例，自选话题，另写两个句子，使用引用修辞方法，句式与示例相同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　我们虽然只是一支蜡烛，但也应该“蜡炬成灰泪始干”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我们虽然只是一只春蚕，但也应该“春蚕到死丝方尽”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我们虽然只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但也应该“</w:t>
      </w:r>
      <w:r>
        <w:rPr>
          <w:rFonts w:cs="Times New Roman"/>
          <w:szCs w:val="24"/>
        </w:rPr>
        <w:t>_______________________________”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我们虽然只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但也应该“</w:t>
      </w:r>
      <w:r>
        <w:rPr>
          <w:rFonts w:cs="Times New Roman"/>
          <w:szCs w:val="24"/>
        </w:rPr>
        <w:t>_______________________________”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一片树叶　化作春泥更护花　一捧石灰　要留清白在人间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结合语境，仿照画线句子续写两句话，使之与画线句子构成排比句。</w:t>
      </w:r>
    </w:p>
    <w:p>
      <w:pPr>
        <w:pStyle w:val="Style15"/>
        <w:snapToGrid w:val="false"/>
        <w:spacing w:lineRule="auto" w:line="360"/>
        <w:ind w:left="359" w:firstLine="315"/>
        <w:rPr/>
      </w:pPr>
      <w:r>
        <w:rPr>
          <w:rFonts w:cs="Times New Roman"/>
          <w:szCs w:val="24"/>
          <w:u w:val="single"/>
        </w:rPr>
        <w:t>静物是凝固的美，动景是流动的美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__________________________________________</w:t>
      </w:r>
      <w:r>
        <w:rPr>
          <w:rFonts w:cs="Times New Roman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  <w:r>
        <w:rPr>
          <w:rFonts w:cs="Times New Roman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  <w:r>
        <w:rPr>
          <w:rFonts w:cs="Times New Roman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生活中处处都有美，只要你有一双发现美的眼睛，有一颗感悟美的心灵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例句中“静物”与“动景”相对，“凝固”与“流动”相对，仿写时要注意这一点，另外要注意语言的简洁、优美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直线是流畅的美　曲线是婉转的美　喧闹的城市是繁华的美　宁静的村庄是淡雅的美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“高富帅”和“白富美”是流行词汇，意思分别是“高大、富有、帅气”和“肤白、富有、美丽”。某高校在张贴校园标语时，巧妙地改造了这两个词语的意思，弘扬了正能量。请你仿照标语的前半句，把后半句补充完整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我做高富帅，高在学识，富在精神，帅在行动；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我做白富美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我做白富美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白在品行　富在内涵　美在心灵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仿照示例的句式和修辞，在下列词语中任选两个，分别写出一句话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备选：批评　挫折　逆境　贿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　吹捧：吹捧是绚丽的肥皂泡，无限地膨胀，总会化成飞沫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批评：批评是优质的药品，诚恳地吞下，就能医治病痛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挫折：挫折是警戒的鞭子，勇敢地承受，就能策马奔腾。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逆境：逆境是暂时的黑夜，不断地追求，总能迎来光明。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贿赂：贿赂是甜蜜的糖衣弹，无耻地索取，总会酿成灾祸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某城市报的一个栏目选定了以下四篇文章，请你为该栏目拟一个恰当的话题。要求：参照下列任一题目的形式进行概括，不超过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字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《花香四溢芳满园》　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《草绿了，来这儿踏青吧！》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《垂柳吐新绿，动静皆宜处》　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《忙趁东风放纸鸢》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春潮涌动美全城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仿照示例，从下面所列名著中任选两部进行一句话点评。要求句式相近，不超过</w:t>
      </w: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>字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沈从文《边城》　王安忆《长恨歌》　路遥《平凡的世界》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海明威《老人与海》　雨果《巴黎圣母院》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　陈忠实《白鹿原》：史诗气质，民族秘史，剖开了中国人永被遮蔽的惨淡人生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解答此题，首先要从提供的五部作品中选择自己熟悉的两部进行点评，点评时或针对作品的思想内容，或针对作品的表达技巧；其次要分析例句的结构特征，根据分析出的结构特征写出与例句句式相近的句子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沈从文《边城》：水墨山水，东方神韵，演绎了“爱”与“美”的经典文本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王安忆《长恨歌》：繁华旧梦，苍凉挽歌，叹息着弄堂人生的错位与落寞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路遥《平凡的世界》：苦难哲学，奋斗悲歌，点燃了底层劳动者向上的火把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海明威《老人与海》：困境里的支柱，极限中的旗帜，张扬了人类最为高贵的自信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雨果《巴黎圣母院》：美与丑的纠葛，善与恶的转化，拷问着浪漫离奇的真实人性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仿照下面一句话的句式，分别以“家庭”“课堂”开头，仿写两句话，组成一组排比句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舞台小社会，社会大舞台，演尽人间悲欢离合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家庭</w:t>
      </w: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课堂</w:t>
      </w: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小集体，集体大家庭，尝遍生活酸甜苦辣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小天地，天地大课堂，做透学问真假优劣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在下面的横线上填入使句意连贯、句式对应的语句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秋天，成熟的果实低下了头，不是在自我陶醉，它是在想——我怎样变得成熟？不是风，我怕早已霉烂枝头。不是雨，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。不是光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感谢风吹雨打，给了我成熟的筋骨。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给了我成熟的俊秀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我怕早已枯落山沟　我怕早已灰暗苍白　感谢光照日晒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在横线上填入恰当的语句，使上下文句式、结构一致，并注意生动形象和语意连贯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当《斗牛士进行曲》响起时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；当《康定情歌》飘过时，那缓缓的舞步，便是夏日给人小憩的阴凉，我们静谧、惆怅，仿佛一泓秋水流过心间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那狂热的舞步　便是沙场催人上阵的鼓点　我们激动、昂奋　仿佛一场决斗就在眼前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仿照下面的示例，自选话题，另写三句话，要求使用比喻的修辞手法，句式与示例相同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时间是砂石，孕育着大厦，只要你肯建造；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时间是水滴，孕育着大海，只要你肯流淌；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时间是绿叶，孕育着森林，只要你肯成长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平凡是泥土，孕育着收获，只要你肯耕耘；平凡是苗圃，孕育着浪漫，只要你肯浇灌；平凡是细流，孕育着浩瀚，只要你肯积聚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依据画线的句子，在下面横线处续写恰当的语句，使整段话语意连贯，句式整齐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美无处不在，</w:t>
      </w:r>
      <w:r>
        <w:rPr>
          <w:rFonts w:cs="Times New Roman"/>
          <w:szCs w:val="24"/>
          <w:u w:val="single"/>
        </w:rPr>
        <w:t>聆听大海，浩瀚涛声会激荡你的胸怀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  <w:u w:val="single"/>
        </w:rPr>
        <w:t>当你嗅到初春的第一缕泥土的气息，青春的花朵便绽放在你生命的枝头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只要你有一颗充满诗意的心，生命就会呈现绝美的图景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仰视苍穹　灿烂星空将提升你的境界　当你感觉到冬天第一片雪花的融化　岁月的雨露便浸润你生命的旅途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仿照下面的句式，续写两个恰当的比喻句，使之构成一组排比句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道德是一双无形手，散发送人玫瑰的芳香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道德是一条小溪流　滋润渴望水流的庄稼　道德是一座七彩桥　沟通日渐冷漠的情感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在下面的横线处各补上一句话。要求：与画横线的句子句式大体一致，字数不一定相等，整个句子意思连贯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太阳自有太阳的光芒，小草当有小草的春天。人间有情，精神无价，没有尊卑贵贱之分，没有长幼贫富之别。</w:t>
      </w:r>
      <w:r>
        <w:rPr>
          <w:rFonts w:cs="Times New Roman"/>
          <w:szCs w:val="24"/>
          <w:u w:val="single"/>
        </w:rPr>
        <w:t>他们是崇高的人，如江河一样宽广、群山一样高大、蓝天一样纯净，崇高的精神构成他们的人生价值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但他们让我们怦然心动，泪眼婆娑。这就是朴素的力量，一种纯粹得不能自已的感动，一次次叩问着我们的良心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他们是平凡的人　像泥土一样真切　小草一样普通　真理一样朴素　平凡的事业闪耀他们的道德光辉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仿照下面的句式，另选话题写一段话，要求句式相近，字数不一定相等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把工作事当成自家事去干，把群众事当成亲戚事去办，把责任事当成自己事去担：这就是人民公仆应有的本色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把表扬当作鞭策去看待，把批评当作关心去对待，把奖章当作历史去收藏：这就是人生应有的态度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．请仿照下面的短诗《知了》，另拟题写一首哲理短诗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知　了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不知疲倦地叫着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一遍又一遍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从不在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有没有听众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太　阳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不知疲倦地照着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一天又一天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从不在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有没有赞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．下面是一条在青年节向远方朋友发出的祝福短信，请仿照画线部分的句式，拟写一条回复的祝福短信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  <w:u w:val="single"/>
        </w:rPr>
        <w:t>风是我激情的号角，雨是我昂扬的战鼓，月亮代表我真诚的心声，太阳代表我燃烧的热情。</w:t>
      </w:r>
      <w:r>
        <w:rPr>
          <w:rFonts w:cs="Times New Roman"/>
          <w:szCs w:val="24"/>
        </w:rPr>
        <w:t>无论你身在何时何地，我的祝福如影随行：青年节快乐！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山是我相随的身影，水是我吟唱的歌儿，云彩传递我诚挚的祝愿，鸟儿传送我日夜的思念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2</w:t>
      </w:r>
      <w:r>
        <w:rPr>
          <w:rFonts w:cs="Times New Roman"/>
          <w:szCs w:val="24"/>
        </w:rPr>
        <w:t>．下面是一副对联的上联，请对出下联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菁菁校园鲜花吐蕊香似蟾宫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莘莘学子壮志凌云势比九天鹏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．仿照下面的示例，自选话题，另写一段话，要求使用比喻的修辞手法，句式与示例相近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亲情是温馨的，它是冬日的阳光消融心中的隔阂，它是春天的花朵带来的欣喜，它是夏夜的凉风拂走心里的烦闷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健康是幸福的，它是鸟儿的啼唱获得身心的爽适，它是天空的白云飘散的喜悦，它是江河的船帆升起心中的希望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．依照例句，再写一句话，要求结构基本一致，字数不一定相等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眼睛向外看，无限宽广地拓展世界；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心灵向上看　无限积极地追求理想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5</w:t>
      </w:r>
      <w:r>
        <w:rPr>
          <w:rFonts w:cs="Times New Roman"/>
          <w:szCs w:val="24"/>
        </w:rPr>
        <w:t>．请仿照下面的短诗《一声叹息》，另拟题写一首抒情短诗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一声叹息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从心底滑落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砸了好大一个坑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一阵欢笑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从心中升腾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飘成满天彩霞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6</w:t>
      </w:r>
      <w:r>
        <w:rPr>
          <w:rFonts w:cs="Times New Roman"/>
          <w:szCs w:val="24"/>
        </w:rPr>
        <w:t>．在下面文段画横线处填入下联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先天下之忧而忧，后天下之乐而乐”的名句流传千古。正大光明殿也有一副楹联：“忧天之忧，而宵衣旰食；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。”为政者的忧患辛劳之中，往往生长着百姓的幸福安乐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乐民之乐　以和性怡情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27</w:t>
      </w:r>
      <w:r>
        <w:rPr>
          <w:rFonts w:cs="Times New Roman"/>
          <w:szCs w:val="24"/>
        </w:rPr>
        <w:t>．仿照下面的示例，自选话题，另写一句话，要求使用比喻、比拟的修辞手法，句式与示例相同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蝉是夏日的精灵，蝉音澎湃，一声情长，一声悠闲，当你发现自己被重重包围时，夏天便到了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柳是春天的使者，柳条拂动，一树青翠，一树柔媚，当你发现自己被深深吸引时，春天就来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8</w:t>
      </w:r>
      <w:r>
        <w:rPr>
          <w:rFonts w:cs="Times New Roman"/>
          <w:szCs w:val="24"/>
        </w:rPr>
        <w:t>．仿照下面的句式，续写两个恰当的比喻句，使之构成一组排比句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如果你是一滴水，你是否滋润了一寸土地？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？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？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如果你是一线阳光　你是否照亮了一丝黑暗　如果你是一粒粮食　你是否哺育了无限的生命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29</w:t>
      </w:r>
      <w:r>
        <w:rPr>
          <w:rFonts w:cs="Times New Roman"/>
          <w:szCs w:val="24"/>
        </w:rPr>
        <w:t>．在下面横线处补上一句话。要求：结构大体与横线前的句子一致，字数不一定相等，整个句子语意连贯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不用害怕圆滑的人说你不够成熟，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</w:t>
      </w:r>
      <w:r>
        <w:rPr>
          <w:rFonts w:cs="Times New Roman"/>
          <w:szCs w:val="24"/>
        </w:rPr>
        <w:t>。选择坚守，选择理想，选择倾听内心的呼唤，才能拥有最饱满的人生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不用在意聪明的人说你不够明智　不用计较世俗的人说你不随大流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>．请仿照下面的小诗，拟题写一首哲理短诗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雪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虽有钻石的晶莹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却经不起阳光的检验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白　云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虽有棉絮的美丽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却扛不住狂风的扫荡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31</w:t>
      </w:r>
      <w:r>
        <w:rPr>
          <w:rFonts w:cs="Times New Roman"/>
          <w:szCs w:val="24"/>
        </w:rPr>
        <w:t>．根据语境，仿照下面的句子中画线部分的句式，补写出两个恰当的比喻句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  <w:u w:val="single"/>
        </w:rPr>
        <w:t>有了舞台，歌者才能璀璨。</w:t>
      </w:r>
      <w:r>
        <w:rPr>
          <w:rFonts w:cs="Times New Roman"/>
          <w:szCs w:val="24"/>
        </w:rPr>
        <w:t>就如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农民工、待业者、“北漂”、“蚁族”中的一些人，都很普通平凡，但他们有天赋、有特长、有优点，还有为梦想的坚守和努力。一旦有机遇、有舞台，他们就会有一个炫目的爆发，譬如农民工歌手“旭日阳刚”、“大衣哥”朱之文、“西单女孩”任月丽、深圳“民工街舞团”，挡都挡不住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有了光源　金子才能发光　有了阶梯　人才才能攀升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32</w:t>
      </w:r>
      <w:r>
        <w:rPr>
          <w:rFonts w:cs="Times New Roman"/>
          <w:szCs w:val="24"/>
        </w:rPr>
        <w:t>．下面是一首《祖国颂》的长诗节选。读后仿照相应的句子，把空缺的句子补齐，要求想像合理，比喻恰当，整体结构一致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如果我是一只小鸟，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为你唱起一千支一万支颂歌；如果我是一粒种子，也要播撒在你温暖的土地，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；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也要融进你广袤的胸怀，去催动繁荣富强的浩海瀚波。我深深地恋着你啊，我亲爱的祖国，伟大的祖国。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也要飞翔在你明亮的天空　为你捧出一束沉甸甸的花果　如果我是一朵小小的浪花</w:t>
      </w:r>
    </w:p>
    <w:p>
      <w:pPr>
        <w:pStyle w:val="Normal"/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2:00Z</dcterms:created>
  <dc:creator/>
  <dc:description/>
  <cp:keywords/>
  <dc:language>en-US</dc:language>
  <cp:lastModifiedBy/>
  <dcterms:modified xsi:type="dcterms:W3CDTF">2015-08-23T23:55:00Z</dcterms:modified>
  <cp:revision>8</cp:revision>
  <dc:subject/>
  <dc:title/>
</cp:coreProperties>
</file>