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473" w:hanging="473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以“斜风细雨”为表达重点，并辅以“小桥”“小草”“树木”等景物，至少运用一种修辞方法，按要求写一段话，不少于</w:t>
      </w:r>
      <w:r>
        <w:rPr>
          <w:rFonts w:cs="Times New Roman"/>
          <w:szCs w:val="24"/>
        </w:rPr>
        <w:t>80</w:t>
      </w:r>
      <w:r>
        <w:rPr>
          <w:rFonts w:cs="Times New Roman"/>
          <w:szCs w:val="24"/>
        </w:rPr>
        <w:t>字。要求表现“忧郁”的心情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恼人的小雨又在微风的吹拂下飘起来了，扑得行人的衣衫湿漉漉的，路边的小桥在斜风细雨中有些模糊，桥边的树好像笼上了一层细纱。独自在长满小草的路上踯躅，任细雨打湿了衣裳，我的脸上流淌下来的仅仅是雨水吗？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扩展下面一句话，使内容更加具体、生动、形象。</w:t>
      </w:r>
      <w:r>
        <w:rPr>
          <w:rFonts w:cs="Times New Roman"/>
          <w:szCs w:val="24"/>
        </w:rPr>
        <w:t>(100</w:t>
      </w:r>
      <w:r>
        <w:rPr>
          <w:rFonts w:cs="Times New Roman"/>
          <w:szCs w:val="24"/>
        </w:rPr>
        <w:t>字左右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梅花香自苦寒来，千枝瘦影，漫溢暗香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/>
      </w:pP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在进行扩展时，可以把原来的语句作为扩展的主体，在适当的地方添加恰当的修饰成分，也可以根据原句的内涵进行续写。但无论采用哪种形式，都必须使整个语句的内容更加具体、生动、形象，并且衔接自然，文脉通畅，还要注意字数的要求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梅花香自苦寒来，千枝瘦影，漫溢暗香。梅花，俏皮而含羞地开在桥头、小院，傲立在风雪中。含羞的花朵，不时惹得北风吹拂，将那漫天的花香清影，留给踏雪寻梅的墨客，留给追梦寄怀的智者，也留给失落孤独的旅人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《春暖花开》歌词片段，按要求作答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春暖花开，这是我的世界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每次怒放，都是心中喷发的爱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风儿吹来，是我和天空的对白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其实幸福，一直与我们同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春暖花开，这是我的世界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生命如水，有时平静，有时澎湃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穿越阴霾，阳光洒满你窗台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其实幸福，一直与我们同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将“风儿吹来，是我和天空的对白”这句话扩写为一段散文，限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内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春风的鼻息轻拂着大地，点点新绿闪着诱人的光。我仰望天空，蔚蓝的天空下是几只飞得越来越高的风筝，耳边传来了阵阵欢声笑语…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请以“月下畅想”为基本内容进行扩写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/>
      </w:pPr>
      <w:r>
        <w:rPr>
          <w:rFonts w:cs="Times New Roman"/>
          <w:szCs w:val="24"/>
        </w:rPr>
        <w:t>要求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主旨集中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采用虚实结合的手法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运用引用、比喻的修辞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不少于</w:t>
      </w:r>
      <w:r>
        <w:rPr>
          <w:rFonts w:cs="Times New Roman"/>
          <w:szCs w:val="24"/>
        </w:rPr>
        <w:t>10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一轮皓月当空挂。皎洁如玉，圆圆的月亮就如一张笑脸，温情脉脉地俯瞰着古老浑厚而又生机勃勃的大地。此时此刻，深情的黄土地上该有多少人儿凝望着月亮出神。那年中秋，老师领我们在学校操场里赏月，那晚的月亮好圆、好亮，同学们在明月下唱歌跳舞，老师带我们一起背诵“明月几时有？把酒问青天。不知天上宫阙，今夕是何年……”那情景是何等的温馨、惬意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以“创新”为中心内容，写一段话，要求组成排比句，不少于</w:t>
      </w:r>
      <w:r>
        <w:rPr>
          <w:rFonts w:cs="Times New Roman"/>
          <w:szCs w:val="24"/>
        </w:rPr>
        <w:t>4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21</w:t>
      </w:r>
      <w:r>
        <w:rPr>
          <w:rFonts w:cs="Times New Roman"/>
          <w:szCs w:val="24"/>
        </w:rPr>
        <w:t>世纪是创新的世纪，一个人需要创新，一个民族需要创新，一个国家需要创新。创新是事业的生命，创新才有前途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473" w:hanging="473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揣摩下面这首诗的内容和意境，把画线的诗句扩展成一段话，至少运用一种修辞手法。扩展文字不超过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《水槛遣心二首》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其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杜　甫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去郭轩楹敞，无村眺望赊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澄江平少岸，幽树晚多花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细雨鱼儿出，微风燕子斜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城中十万户，此地两三家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春天郊外，牛毛般的细雨飘落河面，鱼儿不禁跃出水面，要亲吻那雨丝；微风吹拂，燕子斜着飞过，燕尾像剪刀剪断了细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473" w:hanging="473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以“烟火”和“烛火”为意象写一段文字，要求表达某种感悟，不超过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烟火划过夜空璀璨夺目，烛火默默地在黑暗中闪光。愿人生像烟火般明媚灿烂，亦像烛火一样默默照亮他人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烟火升上夜空灿烂夺目，它嘲笑烛火黯淡渺小。烛火说：“我发出的光，照亮了孩子的书本和母亲的针线。”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烟火在夜空灿烂夺目，瞬间消失无影。烛火笑其生命短暂，烟火说：“有时，生命的价值不在于长度而在于亮度！”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请从下列词语中，选择三个关键词来描述自己的高三生活。要求语意连贯，有一定的文采，所选词语必须出现在语段中，字数不少于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泪水　疲惫　欢笑　执着　超越　感伤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关键词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正文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关键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疲惫　执着　超越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正文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泪水和着汗水，星光伴着曙光。虽然埋首苦读，遨游题海，我身心疲惫，但我相信，执着的付出终会迎来金秋的硕果，实现人生的超越。高三，我将微笑着与你同行！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根据上下文内容，扩展画横线的句子。不超过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firstLine="420"/>
        <w:rPr/>
      </w:pPr>
      <w:r>
        <w:rPr>
          <w:rFonts w:cs="Times New Roman"/>
          <w:szCs w:val="24"/>
        </w:rPr>
        <w:t>城市书展，</w:t>
      </w:r>
      <w:r>
        <w:rPr>
          <w:rFonts w:cs="Times New Roman"/>
          <w:szCs w:val="24"/>
          <w:u w:val="single"/>
        </w:rPr>
        <w:t>对外展现城市精神，对内体现市民素质。</w:t>
      </w:r>
      <w:r>
        <w:rPr>
          <w:rFonts w:cs="Times New Roman"/>
          <w:szCs w:val="24"/>
        </w:rPr>
        <w:t>逛书展，书香扑面而来，那氤氲的文化氛围具有无穷魅力，感染着整座城市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对外是名片，书展的规模、品位显示城市的文化精神；对城市内部而言，市民爱书的程度也体现了市民的文化素养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473" w:hanging="473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为下面的语段补写结句，使语段的意思完整明确。补写句不超过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firstLine="420"/>
        <w:rPr/>
      </w:pPr>
      <w:r>
        <w:rPr>
          <w:rFonts w:cs="Times New Roman"/>
          <w:szCs w:val="24"/>
        </w:rPr>
        <w:t>纳粹屠杀犹太人，就是为了“弘扬”日耳曼文化，企图取代犹太文化。希特勒进攻苏联，也是为了将日耳曼文化“弘扬”到苏联，也“弘扬”到英国、法国。欧洲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主要是英国人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也曾用屠杀驱赶的办法，在美国大地推行欧洲文化，企图使印第安文化边缘化。其实，每个民族的文化都有优点和弱点，</w:t>
      </w:r>
      <w:r>
        <w:rPr>
          <w:rFonts w:cs="Times New Roman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一个民族的文化并不能取代另一个民族的文化，靠武力和霸权主义推行自己的文化，终究是没有多好的效果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473" w:hanging="473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面这首元曲的每一句都可以想象成一个电影镜头，前两个镜头的脚本已写出，请续写后三个。要求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按照曲意来设计场景和人物的神态动作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想象合理，语言优美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每个镜头脚本的字数不超过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枯藤老树昏鸦，小桥流水人家，古道西风瘦马。夕阳西下，断肠人在天涯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画外音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　一位远离故乡的游子流落天涯，在萧瑟的秋日黄昏独自漂泊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镜头一：黄昏时分，枯藤缠绕的老树上，栖息着几只乌鸦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镜头二：小桥下溪水涓涓，小溪边上散落着几户人家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镜头三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镜头四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镜头五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镜头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西风飒飒，荒凉的古道上，游子骑着匹瘦骨嶙峋的老马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镜头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血红的夕阳不解人愁，缓缓向西边落下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镜头五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孤独的游子仍漂泊在异乡，思乡须断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2:00Z</dcterms:created>
  <dc:creator/>
  <dc:description/>
  <cp:keywords/>
  <dc:language>en-US</dc:language>
  <cp:lastModifiedBy/>
  <dcterms:modified xsi:type="dcterms:W3CDTF">2015-08-23T23:55:00Z</dcterms:modified>
  <cp:revision>9</cp:revision>
  <dc:subject/>
  <dc:title/>
</cp:coreProperties>
</file>