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2</w:t>
      </w:r>
      <w:r>
        <w:rPr>
          <w:rFonts w:ascii="宋体;SimSun" w:hAnsi="宋体;SimSun" w:cs="宋体;SimSun"/>
          <w:b/>
          <w:color w:val="FF0000"/>
          <w:sz w:val="28"/>
        </w:rPr>
        <w:t>课时　定时规范答题，提升得分技能训练课</w:t>
      </w:r>
      <w:r>
        <w:rPr>
          <w:rFonts w:cs="宋体;SimSun" w:ascii="宋体;SimSun" w:hAnsi="宋体;SimSun"/>
          <w:b/>
          <w:color w:val="FF0000"/>
          <w:sz w:val="28"/>
        </w:rPr>
        <w:t>A</w:t>
      </w:r>
    </w:p>
    <w:p>
      <w:pPr>
        <w:pStyle w:val="Normal"/>
        <w:tabs>
          <w:tab w:val="clear" w:pos="420"/>
          <w:tab w:val="left" w:pos="3780" w:leader="none"/>
          <w:tab w:val="left" w:pos="6300" w:leader="none"/>
          <w:tab w:val="left" w:pos="7560" w:leader="none"/>
        </w:tabs>
        <w:ind w:left="359" w:hanging="0"/>
        <w:jc w:val="center"/>
        <w:rPr>
          <w:rFonts w:ascii="宋体;SimSun" w:hAnsi="宋体;SimSun" w:cs="宋体;SimSun"/>
          <w:b/>
          <w:b/>
          <w:color w:val="FF0000"/>
          <w:sz w:val="28"/>
          <w:szCs w:val="44"/>
        </w:rPr>
      </w:pPr>
      <w:r>
        <w:rPr>
          <w:rFonts w:cs="宋体;SimSun" w:ascii="宋体;SimSun" w:hAnsi="宋体;SimSun"/>
          <w:b/>
          <w:color w:val="FF0000"/>
          <w:sz w:val="28"/>
          <w:szCs w:val="44"/>
        </w:rPr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．在下面一段话的空缺处依次填入词语，最恰当的一组是</w:t>
      </w:r>
      <w:r>
        <w:rPr>
          <w:rFonts w:cs="Times New Roman"/>
          <w:szCs w:val="24"/>
        </w:rPr>
        <w:tab/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firstLine="315"/>
        <w:rPr>
          <w:rFonts w:cs="Times New Roman"/>
          <w:szCs w:val="24"/>
        </w:rPr>
      </w:pPr>
      <w:r>
        <w:rPr>
          <w:rFonts w:cs="Times New Roman"/>
          <w:szCs w:val="24"/>
        </w:rPr>
        <w:t>当社会完成了一定的物质积累的时候，文化的需求又会重新回来。当物质生活丰富了，人们又会追求一种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的生活，甚至会投身于文化，渴望在其中找到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的去处。没有文学的世界，必定是一个坚硬、僵死的世界，这样的世界，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不适合人类居住。因为人心所需要的温暖、柔软和美好，并不会从这个世界里产生出来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 xml:space="preserve">．典雅　安身立命　当然  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风雅　安身立命　显然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 xml:space="preserve">．典雅　安贫守道　显然  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风雅　安贫守道　当然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解析　“典雅”指优美不粗俗；“风雅”指文雅，侧重于具有一定的文学修养。根据语境，应用“风雅”。“安身立命”指生活有着落，精神有所寄托；“安贫乐道”指安于贫穷的境遇，乐于奉行自己信仰的道德准则。语境表达的是找寻一种寄托，应用“安身立命”。“当然”表示合于事理或情理，没有疑问；“显然”指容易看出或感觉到，非常明显。语境强调的是“显而易见”，应用“显然”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B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．在下面一段话的空缺处依次填入词语，最恰当的一组是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firstLine="315"/>
        <w:rPr>
          <w:rFonts w:cs="Times New Roman"/>
          <w:szCs w:val="24"/>
        </w:rPr>
      </w:pPr>
      <w:r>
        <w:rPr>
          <w:rFonts w:cs="Times New Roman"/>
          <w:szCs w:val="24"/>
        </w:rPr>
        <w:t>美食应该回归原生态，最好的是做法简单又能吃出美味，同时还更易于保留食物的营养。实际上，产业链越长，污染越重，很多菜品简单加工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不加工，便能体现食物的原味，越是刻意求新求变，离平易、纯朴、自然的饮食之道就越远。饮食应该追求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的境界，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冗杂、繁复、粉饰和累赘，让生活变得简单真诚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 xml:space="preserve">．或者　返璞归真　祛除  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甚至　大拙至美　去除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 xml:space="preserve">．或者　大拙至美　祛除  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甚至　返璞归真　祛除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解析　“或者”，连词，表示选择关系或等同关系；“甚至”，连词，强调突出的事例，有更进一层的意思，此处应用“甚至”。“返璞归真”指去掉外在的装饰，恢复原来的质朴状态。是追求的行为宗旨；“大拙至美”指真正美的人或事物，从不显露自己，从表面看往往是笨拙的，是追求的思想境界，此处应用“大拙至美”。“祛除”指除去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疾病、疑惧、邪祟等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；“去除”指除掉、除去。此处应用“去除”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B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．在下面一段话的空缺处依次填入词语，最恰当的一组是</w:t>
      </w:r>
      <w:r>
        <w:rPr>
          <w:rFonts w:cs="Times New Roman"/>
          <w:szCs w:val="24"/>
        </w:rPr>
        <w:tab/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firstLine="420"/>
        <w:rPr>
          <w:rFonts w:cs="Times New Roman"/>
          <w:szCs w:val="24"/>
        </w:rPr>
      </w:pPr>
      <w:r>
        <w:rPr>
          <w:rFonts w:cs="Times New Roman"/>
          <w:szCs w:val="24"/>
        </w:rPr>
        <w:t>人类需要阅读，人类几千年的创作和阅读，已经成为一种文化传统。无论时代发展到什么地步，我们都不应该放弃一种伟大而充满尊严的阅读传统，这是我们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的责任。对于今天的人们来说，与其说在做梦中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，在网络的迷惘中精神缺氧，在寻找灵魂的荒原中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，不如马上拿起那些被时间证明了的作品来，开始安静地阅读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 xml:space="preserve">．义不容辞　等待　徘徊  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义不容辞　徘徊　等待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 xml:space="preserve">．责无旁贷　徘徊　等待 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责无旁贷　等待　徘徊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解析　“义不容辞”指道义上不允许推辞；“责无旁贷”指自己的责任，不能推卸给别人，不能再跟“责任”搭配。“等待”指不采取行动，直到所期望的人、事物或情况出现；“徘徊”指在一个地方来回地走，比喻犹疑不决，也比喻事物在某个范围内来回波动、起伏。根据语境，“做梦”即有幻想，不作为的含义，故用“等待”。根据“寻找灵魂的荒原”的语境，有一种内心的无助，所以应用“徘徊”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A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4</w:t>
      </w:r>
      <w:r>
        <w:rPr>
          <w:rFonts w:cs="Times New Roman"/>
          <w:szCs w:val="24"/>
        </w:rPr>
        <w:t>．在下面一段话的空缺处依次填入词语，最恰当的一组是</w:t>
      </w:r>
      <w:r>
        <w:rPr>
          <w:rFonts w:cs="Times New Roman"/>
          <w:szCs w:val="24"/>
        </w:rPr>
        <w:tab/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firstLine="315"/>
        <w:rPr>
          <w:rFonts w:cs="Times New Roman"/>
          <w:szCs w:val="24"/>
        </w:rPr>
      </w:pPr>
      <w:r>
        <w:rPr>
          <w:rFonts w:cs="Times New Roman"/>
          <w:szCs w:val="24"/>
        </w:rPr>
        <w:t>“</w:t>
      </w:r>
      <w:r>
        <w:rPr>
          <w:rFonts w:cs="Times New Roman"/>
          <w:szCs w:val="24"/>
        </w:rPr>
        <w:t>人，诗意地栖居”，中国从古到今的杰出建筑都在帮助人们实现诗意地栖居。然而，呆板的建筑现在正在占领着我们的空间。人们被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在一个个水泥的盒子里。春天闻不到花香，夏天感受不到荫凉，秋天听不到鸟啼，冬天赏不到冰雪，建筑把人和自然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开来。其实，传统建筑是当前现代化进程中需要发扬的，传统的建筑并非与现代生活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，传统如何与现代接轨，正是建筑师们要去解决的问题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 xml:space="preserve">．封闭　隔离　大相径庭  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封锁　隔绝　大相径庭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 xml:space="preserve">．封闭　隔绝　格格不入  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封锁　隔离　格格不入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解析　“封闭”指严密盖住、关住或堵住等，使不能通行或随便打开；“封锁”指用强制力量使跟外界联系断绝，也指采取军事等措施使不能通行。根据语境，水泥的特性是密闭的，应用“封闭”。“隔离”指不让聚在一起，使断绝往来：“隔绝”指阻隔，使断绝。“隔离”强调的是一种分离，而“隔绝”突出的是断绝联系，远离。根据语境，应用“隔绝”。“大相径庭”指彼此相差很远或矛盾很大；“格格不入”指有抵触、不投合。根据语境，应用“格格不入”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C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5</w:t>
      </w:r>
      <w:r>
        <w:rPr>
          <w:rFonts w:cs="Times New Roman"/>
          <w:szCs w:val="24"/>
        </w:rPr>
        <w:t>．在下面一段话的空缺处依次填入词语，最恰当的一组是</w:t>
      </w:r>
      <w:r>
        <w:rPr>
          <w:rFonts w:cs="Times New Roman"/>
          <w:szCs w:val="24"/>
        </w:rPr>
        <w:tab/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firstLine="420"/>
        <w:rPr>
          <w:rFonts w:cs="Times New Roman"/>
          <w:szCs w:val="24"/>
        </w:rPr>
      </w:pPr>
      <w:r>
        <w:rPr>
          <w:rFonts w:cs="Times New Roman"/>
          <w:szCs w:val="24"/>
        </w:rPr>
        <w:t>文学鼓励我们用别人的故事来补充自己的生活经历，用别人的体验来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自己的精神世界。每一次阅读，我们都好像在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自己的另一种人生，甚至，阅读还可以使我们经历别人的人生，分享别人的伤感，“朝如青丝暮成雪”，李白的慨叹就一直为无数人所分享，由此，一种旷世的悲凉便会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，李白那惊天动地的“怅然”，让我们在阅读中实实在在地体会了一回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 xml:space="preserve">．扩充　造访　潜滋暗长  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扩充　感受　油然而生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 xml:space="preserve">．扩展　感受　潜滋暗长  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扩展　造访　油然而生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解析　“扩充”指扩大充实；“扩展”指向外伸展，扩大。根据语境，“扩展”与“边界”搭配合理。“造访”指到一个地方拜访；“感受”指感悟、体验。语境表达的是阅读让我们进入另一个情境中，应用“造访”。“潜滋暗长”指在暗中不知不觉地生长；“油然而生”形容思想感情自然而然地产生。根据语境，应用“油然而生”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D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6</w:t>
      </w:r>
      <w:r>
        <w:rPr>
          <w:rFonts w:cs="Times New Roman"/>
          <w:szCs w:val="24"/>
        </w:rPr>
        <w:t>．在下面一段话的空缺处依次填入词语，最恰当的一组是</w:t>
      </w:r>
      <w:r>
        <w:rPr>
          <w:rFonts w:cs="Times New Roman"/>
          <w:szCs w:val="24"/>
        </w:rPr>
        <w:tab/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firstLine="420"/>
        <w:rPr>
          <w:rFonts w:cs="Times New Roman"/>
          <w:szCs w:val="24"/>
        </w:rPr>
      </w:pPr>
      <w:r>
        <w:rPr>
          <w:rFonts w:cs="Times New Roman"/>
          <w:szCs w:val="24"/>
        </w:rPr>
        <w:t>当一种文体成为绝大多数人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的对象，它便能发出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的能量。如今，诗的时代早已过去，散文的时代早已到来，就像它所处的社会，贵族时代早已过去，平民时代早已到来，其中的原因、相互的关联，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，我们可能无暇细想，但我们已经清晰地听到，民主和自由正向每一个平民发出召唤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 xml:space="preserve">．钟情　宏大　纵横交错  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衷情　宏伟　纵横捭阖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 xml:space="preserve">．衷情　宏大　纵横捭阖  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钟情　宏伟　纵横交错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解析　“钟情”，动词，指感情专注；“衷情”，名词，指内心的情感。“宏伟”指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规模、计划等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宏大雄伟；“宏大”指巨大，宏伟。“纵横交错”指竖和横，横一条竖一条的。形容事物或情况十分复杂或交叉点很多；“纵横捭阖”指在政治、外交上运用手段进行联合或分化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A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7</w:t>
      </w:r>
      <w:r>
        <w:rPr>
          <w:rFonts w:cs="Times New Roman"/>
          <w:szCs w:val="24"/>
        </w:rPr>
        <w:t>．在下面一段话的空缺处依次填入词语，最恰当的一组是</w:t>
      </w:r>
      <w:r>
        <w:rPr>
          <w:rFonts w:cs="Times New Roman"/>
          <w:szCs w:val="24"/>
        </w:rPr>
        <w:tab/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firstLine="420"/>
        <w:rPr>
          <w:rFonts w:cs="Times New Roman"/>
          <w:szCs w:val="24"/>
        </w:rPr>
      </w:pPr>
      <w:r>
        <w:rPr>
          <w:rFonts w:cs="Times New Roman"/>
          <w:szCs w:val="24"/>
        </w:rPr>
        <w:t>受全球金融危机的影响，国内外装备产品市场需求迅速紧缩，产业发展持续减速，装备企业陷入困境。有些企业的订货合同锐减，有的还出现了用户舍弃预付款终止合同的现象，特别是机床工具行业目前处于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的局面。装备制造业产业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规划的出台，像春天的一场“及时雨”，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了企业信心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 xml:space="preserve">．有价无市　振兴　提振  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有市无价　振兴　提振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 xml:space="preserve">．有市无价　提振　振兴  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有价无市　提振　振兴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解析　“有价无市”指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商品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有价格但市场上没有实际交易；“有市无价”通常是人们形容一些稀世物品的价值，有市场，需求的人很多，表示不可以用金钱来衡量它的价值。根据句意，第一空处应填“有价无市”。“提振”意为“提起，振作”，多与“信心”“精神”等相搭配；“振兴”意为“大力发展，使兴盛起来”。故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项正确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A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8</w:t>
      </w:r>
      <w:r>
        <w:rPr>
          <w:rFonts w:cs="Times New Roman"/>
          <w:szCs w:val="24"/>
        </w:rPr>
        <w:t>．在下列句子的空缺处依次填入成语，最恰当的一组是</w:t>
      </w:r>
      <w:r>
        <w:rPr>
          <w:rFonts w:cs="Times New Roman"/>
          <w:szCs w:val="24"/>
        </w:rPr>
        <w:tab/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①</w:t>
      </w:r>
      <w:r>
        <w:rPr>
          <w:rFonts w:cs="Times New Roman"/>
          <w:szCs w:val="24"/>
        </w:rPr>
        <w:t>讲台上，宣讲团成员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，旁征博引，台下的干部群众仔细倾听，并不时做着笔记，会场响起阵阵掌声，热烈而庄严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②</w:t>
      </w:r>
      <w:r>
        <w:rPr>
          <w:rFonts w:cs="Times New Roman"/>
          <w:szCs w:val="24"/>
        </w:rPr>
        <w:t>据说日本的潜艇技术是世界第一，连美国都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。二战时期日本的海军实力是世界第一的，输给美国只是输在了工业制造力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③</w:t>
      </w:r>
      <w:r>
        <w:rPr>
          <w:rFonts w:cs="Times New Roman"/>
          <w:szCs w:val="24"/>
        </w:rPr>
        <w:t>谷歌执行董事长埃里克</w:t>
      </w:r>
      <w:r>
        <w:rPr>
          <w:rFonts w:cs="Times New Roman"/>
          <w:szCs w:val="24"/>
        </w:rPr>
        <w:t>·</w:t>
      </w:r>
      <w:r>
        <w:rPr>
          <w:rFonts w:cs="Times New Roman"/>
          <w:szCs w:val="24"/>
        </w:rPr>
        <w:t>施密特在评论有关美国政府监视该公司数据中心的报道时称，如果情况属实，这种行为是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的且违法的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振振有词　望其项背　骇人听闻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娓娓而谈　望尘莫及　骇人听闻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振振有词　望尘莫及　耸人听闻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娓娓而谈　望其项背　耸人听闻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解析　</w:t>
      </w: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娓娓而谈：很动听地不知疲倦地连续说话。多用于褒义。振振有词：形容理由似乎很充分，说个不休。多用于贬义。根据感情色彩判断，选“娓娓而谈”。</w:t>
      </w: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望其项背：表示赶得上或比得上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多用于否定式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。望尘莫及：形容远远落后。从句意来看，应该选“望尘莫及”。</w:t>
      </w: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耸人听闻：使人听了非常震惊。侧重夸大或捏造事实。骇人听闻：使人听了非常吃惊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多指社会上发生的坏事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。结合语境，应使用“骇人听闻”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B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9</w:t>
      </w:r>
      <w:r>
        <w:rPr>
          <w:rFonts w:cs="Times New Roman"/>
          <w:szCs w:val="24"/>
        </w:rPr>
        <w:t>．在下列句子的空缺处依次填入成语，最恰当的一组是</w:t>
      </w:r>
      <w:r>
        <w:rPr>
          <w:rFonts w:cs="Times New Roman"/>
          <w:szCs w:val="24"/>
        </w:rPr>
        <w:tab/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①</w:t>
      </w:r>
      <w:r>
        <w:rPr>
          <w:rFonts w:cs="Times New Roman"/>
          <w:szCs w:val="24"/>
        </w:rPr>
        <w:t>乌兹拉</w:t>
      </w:r>
      <w:r>
        <w:rPr>
          <w:rFonts w:cs="Times New Roman"/>
          <w:szCs w:val="24"/>
        </w:rPr>
        <w:t>·</w:t>
      </w:r>
      <w:r>
        <w:rPr>
          <w:rFonts w:cs="Times New Roman"/>
          <w:szCs w:val="24"/>
        </w:rPr>
        <w:t>泽亚有关中国人权的偏见，可谓与中国的历史和现实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。中方反对美方利用个案干涉中国司法内政，希望美方切实尊重中国的司法主权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②</w:t>
      </w:r>
      <w:r>
        <w:rPr>
          <w:rFonts w:cs="Times New Roman"/>
          <w:szCs w:val="24"/>
        </w:rPr>
        <w:t>北京时间</w:t>
      </w:r>
      <w:r>
        <w:rPr>
          <w:rFonts w:cs="Times New Roman"/>
          <w:szCs w:val="24"/>
        </w:rPr>
        <w:t>9</w:t>
      </w:r>
      <w:r>
        <w:rPr>
          <w:rFonts w:cs="Times New Roman"/>
          <w:szCs w:val="24"/>
        </w:rPr>
        <w:t>月</w:t>
      </w:r>
      <w:r>
        <w:rPr>
          <w:rFonts w:cs="Times New Roman"/>
          <w:szCs w:val="24"/>
        </w:rPr>
        <w:t>12</w:t>
      </w:r>
      <w:r>
        <w:rPr>
          <w:rFonts w:cs="Times New Roman"/>
          <w:szCs w:val="24"/>
        </w:rPr>
        <w:t>日下午，本届全运会最后一场比赛在沈阳铁西体育馆落幕，广东男篮以</w:t>
      </w:r>
      <w:r>
        <w:rPr>
          <w:rFonts w:cs="Times New Roman"/>
          <w:szCs w:val="24"/>
        </w:rPr>
        <w:t>69∶63</w:t>
      </w:r>
      <w:r>
        <w:rPr>
          <w:rFonts w:cs="Times New Roman"/>
          <w:szCs w:val="24"/>
        </w:rPr>
        <w:t>击败辽宁队夺冠，令人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③</w:t>
      </w:r>
      <w:r>
        <w:rPr>
          <w:rFonts w:cs="Times New Roman"/>
          <w:szCs w:val="24"/>
        </w:rPr>
        <w:t>忘不了教官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地重复单调的动作，更忘不了烈日下我们共同奋斗的身影，汗水湿透衣襟，但我们依然精神抖擞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大相径庭　侧目而视　不胜其烦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大相径庭　刮目相看　不厌其烦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天壤之别　侧目而视　不厌其烦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天壤之别　刮目相看　不胜其烦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解析　天壤之别：形容极大的差别。大相径庭：表示彼此相差很远或矛盾很大。“天壤之别”只强调差别极大，“大相径庭”还有彼此矛盾的意思。句中宜用“大相径庭”。侧目而视：形容憎恨或又怕又愤恨。刮目相看：用新的眼光来看待。句中应该是对广东队“刮目相看”。不胜其烦：烦琐得使人受不了。不厌其烦：不嫌烦琐。句中意为“不嫌烦琐与麻烦”，应用“不厌其烦”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B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10</w:t>
      </w:r>
      <w:r>
        <w:rPr>
          <w:rFonts w:cs="Times New Roman"/>
          <w:szCs w:val="24"/>
        </w:rPr>
        <w:t>．在下列句子的空缺处依次填入成语，最恰当的一组是</w:t>
      </w:r>
      <w:r>
        <w:rPr>
          <w:rFonts w:cs="Times New Roman"/>
          <w:szCs w:val="24"/>
        </w:rPr>
        <w:tab/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①</w:t>
      </w:r>
      <w:r>
        <w:rPr>
          <w:rFonts w:cs="Times New Roman"/>
          <w:szCs w:val="24"/>
        </w:rPr>
        <w:t>在张悟本和李一之后，又一“伪大师”王林倒了，最近舆论上一致呼吁要给予王林法律制裁，这自然是必要的；然而，致使王林等“伪大师”滋生蔓延和做大做强的社会土壤才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，也更加值得我们反思！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②</w:t>
      </w:r>
      <w:r>
        <w:rPr>
          <w:rFonts w:cs="Times New Roman"/>
          <w:szCs w:val="24"/>
        </w:rPr>
        <w:t>如今民营企业已经成为国家纳税的主体，对国家</w:t>
      </w:r>
      <w:r>
        <w:rPr>
          <w:rFonts w:cs="Times New Roman"/>
          <w:szCs w:val="24"/>
        </w:rPr>
        <w:t>GDP</w:t>
      </w:r>
      <w:r>
        <w:rPr>
          <w:rFonts w:cs="Times New Roman"/>
          <w:szCs w:val="24"/>
        </w:rPr>
        <w:t>的贡献超过三分之二，因此高校毕业生应该到民营企业去。现在有些民营企业不比国企和事业单位差，而且在民企你只要脚踏实地，就一定会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③</w:t>
      </w:r>
      <w:r>
        <w:rPr>
          <w:rFonts w:cs="Times New Roman"/>
          <w:szCs w:val="24"/>
        </w:rPr>
        <w:t>斯诺登曝光了美国的“棱镜”窃听计划，美国政府自己贼喊捉贼，以反恐之名侵犯了别国主权、自己国民的隐私和人权，居然还敢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地指责别国进行网络黑客行为！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耐人寻味　出类拔萃　侃侃而谈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回味无穷　出人头地　侃侃而谈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回味无穷　出类拔萃　振振有词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耐人寻味　出人头地　振振有词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解析　“回味无穷”比喻事后越想越觉得意味深长。“耐人寻味”指意味深长，值得仔细体会琢磨。“回味无穷”只限于事后回忆；“耐人寻味”不仅指事后，也可以指当时，语境强调的是对事件的反思，故应选“耐人寻味”。“出类拔萃”形容超出同类。多指品德才能。“出人头地”形容超出一般人；高人一等。多用于人的前途。根据语境，句中就毕业生在民企就业的前途而言，会超出一般人，故选“出人头地”。“振振有词”形容理由似乎很充分，说个不休，含贬义。“侃侃而谈”指理直气壮、不慌不忙地说话。用于褒义。根据语境当用贬义词，故应选“振振有词”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D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11</w:t>
      </w:r>
      <w:r>
        <w:rPr>
          <w:rFonts w:cs="Times New Roman"/>
          <w:szCs w:val="24"/>
        </w:rPr>
        <w:t>．在下列句子的空缺处依次填入成语，最恰当的一组是</w:t>
      </w:r>
      <w:r>
        <w:rPr>
          <w:rFonts w:cs="Times New Roman"/>
          <w:szCs w:val="24"/>
        </w:rPr>
        <w:tab/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①</w:t>
      </w:r>
      <w:r>
        <w:rPr>
          <w:rFonts w:cs="Times New Roman"/>
          <w:szCs w:val="24"/>
        </w:rPr>
        <w:t>古代书法的笔法寻求动静合宜。陶然常用险笔，作品看似险象环生，却又能化险为夷，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②</w:t>
      </w:r>
      <w:r>
        <w:rPr>
          <w:rFonts w:cs="Times New Roman"/>
          <w:szCs w:val="24"/>
        </w:rPr>
        <w:t>本届东亚足球四强赛让面对日韩屡屡冲出亚洲的常态化表现感到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的中国足球又看到赶超的希望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③</w:t>
      </w:r>
      <w:r>
        <w:rPr>
          <w:rFonts w:cs="Times New Roman"/>
          <w:szCs w:val="24"/>
        </w:rPr>
        <w:t>河西走廊曾是佛教东传的要道，这里还留存着大量的石窟群，大小石窟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，东西方文化在这里相互激荡，积淀下蔚为壮观的历史文明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举足轻重　鞭长莫及　星罗棋布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举重若轻　望洋兴叹　星罗棋布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举重若轻　鞭长莫及　俯拾即是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举足轻重　望洋兴叹　俯拾即是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解析　“举重若轻”形容做繁难的事或处理棘手的问题轻松而不费力。“举足轻重”指所处地位重要，一举一动都关系到全局。“鞭长莫及”借指力量达不到。“望洋兴叹”多指要做一件事而力量不够，感到无可奈何。“星罗棋布”形容多而密集。“俯拾即是”形容地上的某一类东西、要找的某一例证、文章中的错别字等很多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解析　</w:t>
      </w:r>
      <w:r>
        <w:rPr>
          <w:rFonts w:cs="Times New Roman"/>
          <w:szCs w:val="24"/>
        </w:rPr>
        <w:t>C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12</w:t>
      </w:r>
      <w:r>
        <w:rPr>
          <w:rFonts w:cs="Times New Roman"/>
          <w:szCs w:val="24"/>
        </w:rPr>
        <w:t>．在下列句子的空缺处依次填入成语，最恰当的一组是</w:t>
      </w:r>
      <w:r>
        <w:rPr>
          <w:rFonts w:cs="Times New Roman"/>
          <w:szCs w:val="24"/>
        </w:rPr>
        <w:tab/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①</w:t>
      </w:r>
      <w:r>
        <w:rPr>
          <w:rFonts w:cs="Times New Roman"/>
          <w:szCs w:val="24"/>
        </w:rPr>
        <w:t>多年来，他心系社区的百姓，迈着坚定的步伐，将全部身心都放在工作中，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，家里有事他却很少顾得上，舍小家为大家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②</w:t>
      </w:r>
      <w:r>
        <w:rPr>
          <w:rFonts w:cs="Times New Roman"/>
          <w:szCs w:val="24"/>
        </w:rPr>
        <w:t>如果画家“胸有成竹”，笔墨与造型就可以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，但在一些结构复杂、制作深入的创作中，往往需要做诸多的局部调整，还要照顾整体上的安排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③</w:t>
      </w:r>
      <w:r>
        <w:rPr>
          <w:rFonts w:cs="Times New Roman"/>
          <w:szCs w:val="24"/>
        </w:rPr>
        <w:t>随着生活水平的日益提高，传统红木家具越来越受到人们的喜欢，但红木家具种类繁多，一些商家为牟利将非红木家具混入其中，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，搅乱市场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处心积虑　一挥而就　鱼龙混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殚精竭虑　一蹴而就　鱼龙混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殚精竭虑　一挥而就　鱼目混珠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处心积虑　一蹴而就　鱼目混珠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解析　殚精竭虑：用尽精力，费尽心思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含褒义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。处心积虑：千方百计地盘算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多含贬义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。一挥而就：形容写字、写文章、画画快。一蹴而就：形容事情轻而易举，一下子就能完成。一般用在否定句中。鱼目混珠：比喻拿假的东西冒充真的东西。鱼龙混杂：比喻坏人和好人混在一起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C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13</w:t>
      </w:r>
      <w:r>
        <w:rPr>
          <w:rFonts w:cs="Times New Roman"/>
          <w:szCs w:val="24"/>
        </w:rPr>
        <w:t>．在下列句子的空缺处依次填入成语，最恰当的一组是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ab/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①</w:t>
      </w:r>
      <w:r>
        <w:rPr>
          <w:rFonts w:cs="Times New Roman"/>
          <w:szCs w:val="24"/>
        </w:rPr>
        <w:t>岁末钱荒，互联网巨头们却趁火打劫，于</w:t>
      </w:r>
      <w:r>
        <w:rPr>
          <w:rFonts w:cs="Times New Roman"/>
          <w:szCs w:val="24"/>
        </w:rPr>
        <w:t>12</w:t>
      </w:r>
      <w:r>
        <w:rPr>
          <w:rFonts w:cs="Times New Roman"/>
          <w:szCs w:val="24"/>
        </w:rPr>
        <w:t>月下旬相继推出新的理财产品，分食流动性资金，这对于原本资金紧张的银行间市场简直是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②</w:t>
      </w:r>
      <w:r>
        <w:rPr>
          <w:rFonts w:cs="Times New Roman"/>
          <w:szCs w:val="24"/>
        </w:rPr>
        <w:t>政府在推进资源性产品价格改革中，总是担心改革后对物价的影响，担心居民难以承受，一再推迟改革推出的时间。这样的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不仅不能改变任何现状，反而会让更多矛盾累积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③</w:t>
      </w:r>
      <w:r>
        <w:rPr>
          <w:rFonts w:cs="Times New Roman"/>
          <w:szCs w:val="24"/>
        </w:rPr>
        <w:t>党政机关中的“送礼”“收礼”行为为人所不齿，所以，之前即便是要送礼、收礼，也是偷偷摸摸。现在可好，这样的行为被认为是正常的“往来”，甚至发展到了“明目张胆”“</w:t>
      </w:r>
      <w:r>
        <w:rPr>
          <w:rFonts w:cs="Times New Roman"/>
          <w:szCs w:val="24"/>
        </w:rPr>
        <w:t>________”</w:t>
      </w:r>
      <w:r>
        <w:rPr>
          <w:rFonts w:cs="Times New Roman"/>
          <w:szCs w:val="24"/>
        </w:rPr>
        <w:t>的地步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雪上加霜　畏首畏尾　堂而皇之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釜底抽薪　畏首畏尾　冠冕堂皇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雪上加霜　犹豫不决　冠冕堂皇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釜底抽薪　犹豫不决　堂而皇之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解析　雪上加霜：比喻一再遭受灾难，损害愈加严重。釜底抽薪：抽去锅底下的柴火，比喻从根本上解决。畏首畏尾：形容疑虑过多。犹豫不决：拿不定主意。堂而皇之：①形容公开或不加掩饰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多含贬义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；②形容体面或气派大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多含贬义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。冠冕堂皇：形容表面上庄严或正大的样子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含贬义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A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14</w:t>
      </w:r>
      <w:r>
        <w:rPr>
          <w:rFonts w:cs="Times New Roman"/>
          <w:szCs w:val="24"/>
        </w:rPr>
        <w:t>．在下列句子的空缺处依次填入成语，最恰当的一组是</w:t>
      </w:r>
      <w:r>
        <w:rPr>
          <w:rFonts w:cs="Times New Roman"/>
          <w:szCs w:val="24"/>
        </w:rPr>
        <w:tab/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①</w:t>
      </w:r>
      <w:r>
        <w:rPr>
          <w:rFonts w:cs="Times New Roman"/>
          <w:szCs w:val="24"/>
        </w:rPr>
        <w:t>这是一张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的脸，泛黄的皮肤上洒下夕阳的余晖。他见证过民国政府的统治，也见证过人民政权的诞生；见证过文革的疯狂，也见证过改革的艰难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②</w:t>
      </w:r>
      <w:r>
        <w:rPr>
          <w:rFonts w:cs="Times New Roman"/>
          <w:szCs w:val="24"/>
        </w:rPr>
        <w:t>副职要勇于对正职开展批评，批评那种不谈问题实质而谈表象的情况，这样才能有高质量的民主生活会，隔靴搔痒的批评，会让庸俗当道，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，致使不正风气蔓延成祸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③</w:t>
      </w:r>
      <w:r>
        <w:rPr>
          <w:rFonts w:cs="Times New Roman"/>
          <w:szCs w:val="24"/>
        </w:rPr>
        <w:t>体育老师听说我没有上体育课去看足球比赛，便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地说：“中国足球太需要人才了，希望你从基础做起，争取为中国足球事业做出自己的贡献。”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饱经沧桑　养痈遗患　因势利导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饱经风霜　养虎遗患　因势利导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饱经沧桑　养虎遗患　顺水推舟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饱经风霜　养痈遗患　顺水推舟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解析　饱经沧桑和饱经风霜，二者都可指阅历深，但前者侧重于经历过很多世事变迁，后者侧重于经历过很多艰难困苦。养痈遗患和养虎遗患，二者都可以比喻姑息坏人而使自己受害，但前者不仅可用于人，还可用于事，不仅可用于他人，还可用于自己；而后者仅用于他人。因势利导和顺水推舟，二者都有顺应趋势办事之意，但前者含有引向正常发展道路的意思，后者含有见机行事以应付事态发展的意思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A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15</w:t>
      </w:r>
      <w:r>
        <w:rPr>
          <w:rFonts w:cs="Times New Roman"/>
          <w:szCs w:val="24"/>
        </w:rPr>
        <w:t>．在下列句子的空缺处依次填入成语，最恰当的一组是</w:t>
      </w:r>
      <w:r>
        <w:rPr>
          <w:rFonts w:cs="Times New Roman"/>
          <w:szCs w:val="24"/>
        </w:rPr>
        <w:tab/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①</w:t>
      </w:r>
      <w:r>
        <w:rPr>
          <w:rFonts w:cs="Times New Roman"/>
          <w:szCs w:val="24"/>
        </w:rPr>
        <w:t>广州恒大足球队首次获得亚冠冠军，创造了多项新的纪录。经过两年的发展，它终于成为亚洲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的顶级足球俱乐部，在世界也排进了前</w:t>
      </w:r>
      <w:r>
        <w:rPr>
          <w:rFonts w:cs="Times New Roman"/>
          <w:szCs w:val="24"/>
        </w:rPr>
        <w:t>50</w:t>
      </w:r>
      <w:r>
        <w:rPr>
          <w:rFonts w:cs="Times New Roman"/>
          <w:szCs w:val="24"/>
        </w:rPr>
        <w:t>位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②“</w:t>
      </w:r>
      <w:r>
        <w:rPr>
          <w:rFonts w:cs="Times New Roman"/>
          <w:szCs w:val="24"/>
        </w:rPr>
        <w:t>第一口奶”背后的黑幕让社会各界对新生儿的健康状况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，医务人员的道德问题又被推到了风口浪尖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③</w:t>
      </w:r>
      <w:r>
        <w:rPr>
          <w:rFonts w:cs="Times New Roman"/>
          <w:szCs w:val="24"/>
        </w:rPr>
        <w:t>关于使用化学武器问题，叙利亚政府和反政府军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，指责对方的反人道行为，而美国军事势力的介入让双方的缠斗进入白热化阶段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首当其冲　忧心忡忡　对簿公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首屈一指　忧心忡忡　各执一词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首屈一指　口诛笔伐　各执一词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首当其冲　口诛笔伐　对簿公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解析　“首当其冲”指最先受到攻击或遭遇灾难。常被人误用为首先接受任务，或首先应当做某事。“首屈一指”指弯下手指头计数，首先弯下大拇指，表示位居第一。“忧心忡忡”指忧虑不安的样子。“口诛笔伐”指用语言文字宣布罪状，进行声讨。前文针对的是新生儿的健康状况，因此“忧心忡忡”正确。“对簿公堂”指在官府公堂上受审问，后来指在法庭上对质或上法庭打官司。“各执一词”指各人坚持各人的说法，不肯相让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B</w:t>
      </w:r>
    </w:p>
    <w:p>
      <w:pPr>
        <w:pStyle w:val="Normal"/>
        <w:tabs>
          <w:tab w:val="clear" w:pos="420"/>
          <w:tab w:val="left" w:pos="3780" w:leader="none"/>
          <w:tab w:val="left" w:pos="6300" w:leader="none"/>
          <w:tab w:val="left" w:pos="7560" w:leader="none"/>
        </w:tabs>
        <w:ind w:left="359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1:48:00Z</dcterms:created>
  <dc:creator/>
  <dc:description/>
  <cp:keywords/>
  <dc:language>en-US</dc:language>
  <cp:lastModifiedBy/>
  <dcterms:modified xsi:type="dcterms:W3CDTF">2015-08-23T23:55:00Z</dcterms:modified>
  <cp:revision>6</cp:revision>
  <dc:subject/>
  <dc:title/>
</cp:coreProperties>
</file>