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训练课</w:t>
      </w:r>
      <w:r>
        <w:rPr>
          <w:rFonts w:cs="宋体;SimSun" w:ascii="宋体;SimSun" w:hAnsi="宋体;SimSun"/>
          <w:b/>
          <w:color w:val="FF0000"/>
          <w:sz w:val="28"/>
        </w:rPr>
        <w:t>A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板块一　同音误写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下列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缄默　绩优股　险相环生　目不暇接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糟糕　消声器　嬉笑怒骂　金瓯无缺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澜言　圆舞曲　不蔓不枝　芸芸众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蛰居　耍笔竿　步履蹒跚　真知灼见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相—象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澜—谰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竿—杆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各组词语中，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精粹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萃取　钓鱼竿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高粱杆　仗义执言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明火执杖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观摩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临摹　暴发户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爆冷门　艰苦备尝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如愿以偿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气概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愤慨　绊脚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搅拌机　明察暗访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暗中查访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刻画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筹划　明信片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无名火　唇枪舌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明枪暗箭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高粱杆—高粱秆，明火执杖—明火执仗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下列各组词语，错别字最多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会晤　倥偬　一柱香　青山绿水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坐镇　迷底　大拇指　栽赃陷害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凑和　伶利　一摊泥　苇编三绝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趟水　发轫　水龙头　恭贺新禧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柱—炷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迷—谜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和—合，利—俐，苇—韦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全对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下列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连通　合龙　碍面子　金字招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坚苦　变形　馏馒头　出据证明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伏法　扫描　话外音　束之高阁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叩门　辐射　急救章　力行节约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据—具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话—画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救—就，力—厉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下列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甄别　膨胀　核幅射　声名鹊起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会晤　乔迁　舶来品　两全齐美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泻漏　装帧　订书机　珠光宝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歉收　整饬　跑龙套　共商国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幅—辐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齐—其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泻—泄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下列词语中，有两个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扫瞄　丛山峻岭　箭步　欢呼鹊跃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帐蓬　坚苦卓绝　博弈　老羞成怒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娇矜　恰如其分　宣泄　成群结对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分辩　倚老卖老　哀婉　防患未然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娇—骄，对—队；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瞄—描，丛—崇，鹊—雀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蓬—篷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全对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下列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美滋滋　常年累月　大展宏图　未雨绸缪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拉拉队　融会贯通　到处传诵　牙牙学语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照像机　迫不及待　要言不烦　纷至踏来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金钢钻　出其不意　否极泰来　出奇致胜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常—长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像—相，踏—沓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钢—刚，致—制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下列各组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上阙　缺憾　确证　鬼鬼祟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融汇　峥嵘　熔合　春光溶溶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祛除　屈指　受屈　委屈求全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修葺　题材　追溯　金榜题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阙—阕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溶溶—融融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委屈求全—委曲求全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下列词语中没有错别字的一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蛰伏　题词　出奇制胜　以老卖老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谛听　宣泄　攻城掠地　虎视眈眈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勾通　嬉闹　漫不经心　顾名思义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陷井　痊愈　乱七八糟　高屋建瓴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以—倚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掠—略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井—阱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板块二　形近误写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下列各组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膺品　裁员　滞纳金　死皮赖脸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重叠　扫描　大杂脍　戴罪立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针灸　陷阱　原生态　鼎力相助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作崇　编纂　候车室　出其不意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膺—赝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脍—烩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崇—祟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下列词语中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饿殍　唐突　贸然　振聋发聩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编篡　辐射　暮霭　稗官野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口碑　文采　蹩脚　通霄达旦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涟漪　园满　草芥　豆蔻年华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篡—纂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霄—宵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园—圆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下列词语中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喋血　蜇伏　号啕　暗箱操作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琐屑  狭溢  匮乏  集腋成裘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膨胀  迷雾  坐落  纵横脾阖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竣工  凋谢  福分  大笔如椽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蜇—蛰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溢—隘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脾—捭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下列词语中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驰骋　原生态　疾风劲草　吉人自有天象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诀别　声讯台　震耳欲聋　真金不怕火炼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问候　顶梁柱　目不遐接　明人不说暗话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受理　高架桥　粗制烂造　在其位谋其政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象—相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假—暇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烂—滥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下列词语中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篱笆　坍圯　踟蹰　出神入化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变换　芬芳　挑畔　迥然不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颜面　惆怅　彷徨　毋庸赘言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怀惴　孕育　胳膊　一筹莫展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圯—圮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畔—衅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惴—揣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下列词语中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动迁　堰塞湖　同仇敌气　纨绔子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低俗　水蒸气　孤掌难鸣　习焉不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讣告　入场卷　挤眉弄眼　多难兴邦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腰斩　护身符　祸起肃墙　奖掖后进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气—忾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卷—券；</w:t>
      </w: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肃—萧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下列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陨落　莫须有　羽扇伦巾　驽马十驾，功在不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嬉戏　口头禅　鞭辟入里　失之东隅，收之桑榆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和谐　阻击手　以儆效尤　一叶障目，不见泰山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瞿铄　电子版　乐不可支　百万买宅，千万买邻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伦—纶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阻—狙；</w:t>
      </w: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瞿—矍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下列词语中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销账　辐射　皇天后土　莺歌燕舞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耗费　遐想　纷至沓来　怙恶不俊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涅槃　眈误　眉清目秀　屈指可数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隔膜　徜徉　洗耳恭听　言简意骇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俊—悛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眈—耽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骇—赅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下列词语中，没有错别字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震慑　紧箍咒　无瑕顾及　城门失火，殃及池鱼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谜团　掉书袋　脍灸人口　为渊驱鱼，为丛驱雀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祥和　绵里针　杉杉有礼　仰之弥高，钻之弥坚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赝品　莫须有　冥顽不化　前事不忘，后事之师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瑕—暇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灸—炙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杉杉—彬彬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板块三　易错字形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．下列词语中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娇纵　戴高帽　隐忍苟活　迫不急待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踌蹰　出洋相　如火如荼　凭心而论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寒暄　霓虹灯　百无聊赖　自行其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遐想　缔造者　宽宏大量　人情事故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急—及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凭—平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事—世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．下列词语中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文身　诡谲　流金铄石　食不厌精，脍不厌细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桥礅　碑帖　原物璧还　家有敝帚，享之千金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简练　宽宥　犯而不较　万壑争流，千崖竞秀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更迭　歆享　濯污扬清　明枪易躲，暗剑难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礅—墩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较—校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剑—箭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．下列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诀巧　磨砺　赝品　浅尝辄止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赦免　落寞　蓬蒿　好高鹜远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哂笑　自诩　告罄　倍道兼程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辍学　倩影　消弭　功亏一匮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巧—窍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鹜—骛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匮—篑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2</w:t>
      </w:r>
      <w:r>
        <w:rPr>
          <w:rFonts w:cs="Times New Roman"/>
          <w:szCs w:val="24"/>
        </w:rPr>
        <w:t>．下列各组词语中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鸿鹄之志　如愿以偿　以偏概全　归纳演译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冥思苦想　自行其事　风姿潇洒　烟波浩荡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气喘吁吁　相辅相成　匪夷所思　安分守己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蛊惑人心　默守成规　鼎力相助　面容安详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译—绎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事—是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默—墨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3</w:t>
      </w:r>
      <w:r>
        <w:rPr>
          <w:rFonts w:cs="Times New Roman"/>
          <w:szCs w:val="24"/>
        </w:rPr>
        <w:t>．下列各组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漱口　国藉　雄赳赳　源远流长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斑斓　沉湎　金钢钻　插科打诨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诠释　掂量　荧光屏　鸠占鹊巢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宣泄　竣工　家具店　沤心沥血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藉—籍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钢—刚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沤—呕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．下列词语中，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法制　法治社会　沟通　内外勾通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斗志　斗智斗勇　不堪　不刊之论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步伐　不伐其功　风声　谈笑风声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筹谋　未雨绸缪　出奇　出其不意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谈笑风声”应为“谈笑风生”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5</w:t>
      </w:r>
      <w:r>
        <w:rPr>
          <w:rFonts w:cs="Times New Roman"/>
          <w:szCs w:val="24"/>
        </w:rPr>
        <w:t>．下列词语中，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鄙夷　抱歉　孤苦伶仃　好高骛远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部署　蛊惑　并行不悖　孤陋寡闻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本份　摈弃　骄奢淫逸　气喘吁吁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掺和　无耻　摩肩接踵　大放厥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本份”应为“本分”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6</w:t>
      </w:r>
      <w:r>
        <w:rPr>
          <w:rFonts w:cs="Times New Roman"/>
          <w:szCs w:val="24"/>
        </w:rPr>
        <w:t>．下列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峭壁　丰瞻　粗鲁　原原本本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纵横　股份　捐赠　重蹈覆辙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眼眶　鼓噪　缴纳　分庭抗理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揠旗　端午　淡泊　图像清晰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丰瞻”应为“丰赡”。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分庭抗理”应为“分庭抗礼”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“揠旗”应为“偃旗”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7</w:t>
      </w:r>
      <w:r>
        <w:rPr>
          <w:rFonts w:cs="Times New Roman"/>
          <w:szCs w:val="24"/>
        </w:rPr>
        <w:t>．下列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荧光　精络　驰骋　即便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桥蹾　不齿　澄澈　水份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踌躇　凋敝　繁冗　筹划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乔居　奖章　枯竭　关联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精络”应为“经络”。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“桥</w:t>
      </w:r>
      <w:r>
        <w:rPr>
          <w:rFonts w:cs="宋体;SimSun"/>
          <w:szCs w:val="24"/>
        </w:rPr>
        <w:t>蹾</w:t>
      </w:r>
      <w:r>
        <w:rPr>
          <w:rFonts w:cs="Times New Roman"/>
          <w:szCs w:val="24"/>
        </w:rPr>
        <w:t>”应为“桥墩”，“水份”应为“水分”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乔居”应为“侨居”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8</w:t>
      </w:r>
      <w:r>
        <w:rPr>
          <w:rFonts w:cs="Times New Roman"/>
          <w:szCs w:val="24"/>
        </w:rPr>
        <w:t>．下列词语中，没有错别字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翕动　订婚　臭哄哄　直言不讳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缨珞　图型　炒鱿鱼　铤而走险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障蔽　更迭　打嘴仗　针砭时弊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煤炭　装帧　敲竹杠　佶屈鳌牙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臭哄哄”应为“臭烘烘”。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缨珞”应为“璎珞”，“图型”应为“图形”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佶屈鳌牙”应为“佶屈聱牙”。</w:t>
      </w:r>
    </w:p>
    <w:p>
      <w:pPr>
        <w:pStyle w:val="Normal"/>
        <w:tabs>
          <w:tab w:val="clear" w:pos="420"/>
          <w:tab w:val="left" w:pos="3780" w:leader="none"/>
          <w:tab w:val="left" w:pos="7380" w:leader="none"/>
        </w:tabs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　</w:t>
      </w:r>
      <w:r>
        <w:rPr>
          <w:rFonts w:cs="宋体;SimSun" w:ascii="宋体;SimSun" w:hAnsi="宋体;SimSun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14:00Z</dcterms:created>
  <dc:creator/>
  <dc:description/>
  <cp:keywords/>
  <dc:language>en-US</dc:language>
  <cp:lastModifiedBy/>
  <dcterms:modified xsi:type="dcterms:W3CDTF">2015-08-23T23:55:00Z</dcterms:modified>
  <cp:revision>4</cp:revision>
  <dc:subject/>
  <dc:title/>
</cp:coreProperties>
</file>