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届高考模拟卷最新作文题目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阅读下面的文字，按照要求作文。（</w:t>
      </w:r>
      <w:r>
        <w:rPr/>
        <w:t>2015</w:t>
      </w:r>
      <w:r>
        <w:rPr/>
        <w:t>届成都七中高三上期第一次阶段测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末清初著名书画家傅山在《作字示儿孙》小序中写到，写字要注意“宁拙毋巧，宁丑勿媚，宁支离勿轻滑，宁直率无安排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鲁迅对于作文白描法，也曾谈过十二个字：“有真意，去粉饰，少做作，勿卖弄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实，这何止是对写字作文的要求，做人做事亦理应如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请联系材料，结合你的感受和思考，写一篇不少于</w:t>
      </w:r>
      <w:r>
        <w:rPr/>
        <w:t>800</w:t>
      </w:r>
      <w:r>
        <w:rPr/>
        <w:t>字的文章。（安徽省示范高中</w:t>
      </w:r>
      <w:r>
        <w:rPr/>
        <w:t>2015</w:t>
      </w:r>
      <w:r>
        <w:rPr/>
        <w:t>届高三第一次联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自选角度，自定立意，不得脱离材料内容及含义的范围作文。（</w:t>
      </w:r>
      <w:r>
        <w:rPr/>
        <w:t>2</w:t>
      </w:r>
      <w:r>
        <w:rPr/>
        <w:t>）自拟题目。（</w:t>
      </w:r>
      <w:r>
        <w:rPr/>
        <w:t>3</w:t>
      </w:r>
      <w:r>
        <w:rPr/>
        <w:t>）自选文体，诗歌除外。（</w:t>
      </w:r>
      <w:r>
        <w:rPr/>
        <w:t>4</w:t>
      </w:r>
      <w:r>
        <w:rPr/>
        <w:t>）不得抄袭，不得套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多年前，一个人打了一口井，从深深的井底掘出黏土为自己塑像，塑像完成的那天，他不禁赞叹自己：啊，我真的太伟大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年以后，一群饥渴的行人坐在井边，喝着清凉的井水，赞叹道：挖这口井的人真是太伟大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选好角度，确定立意，明确文体（诗歌除外），自拟标题；不要脱离材料内容及含意的范围作文；不要套作，不得抄袭，不得透露个人相关信息；书写规范，正确使用标点符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立意提示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个人都想有一个不平凡的人生，都想成就一个伟大、不朽的自己，从而充分地实现自己的人生价值。但是，伟大不是来自自我标榜，自我吹捧。衡量一个人价值大小的标准，是他在多大程度上被别人所需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文（江苏省南京市</w:t>
      </w:r>
      <w:r>
        <w:rPr/>
        <w:t>2015</w:t>
      </w:r>
      <w:r>
        <w:rPr/>
        <w:t>届高三年级学情调研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明代《笑林》中的一则笑话，写一篇不少于</w:t>
      </w:r>
      <w:r>
        <w:rPr/>
        <w:t>800</w:t>
      </w:r>
      <w:r>
        <w:rPr/>
        <w:t>字的文章。角度自选</w:t>
      </w:r>
      <w:r>
        <w:rPr/>
        <w:t>;</w:t>
      </w:r>
      <w:r>
        <w:rPr/>
        <w:t>立意自定；题目自拟；诗歌除外；文体自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车胤囊萤读书，孙康映雪读书。一日，康往拜胤，不遇。问何往？门者曰：出外捉萤火虫去了。已而胤答拜康，见康闲立庭中，问：何不读书？康曰：我看今日这天不像个下雪的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阅读下面一则材料，根据要求作文。（</w:t>
      </w:r>
      <w:r>
        <w:rPr/>
        <w:t>60</w:t>
      </w:r>
      <w:r>
        <w:rPr/>
        <w:t>分）（广东省六校</w:t>
      </w:r>
      <w:r>
        <w:rPr/>
        <w:t>2015</w:t>
      </w:r>
      <w:r>
        <w:rPr/>
        <w:t>届高三第一次联合考试语文试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意大利某城市有个名叫海因茨的人，他的妻子得了癌症，危在旦夕。该市有个药剂师，研制了一种治癌特效药，配制这种药的成本只有</w:t>
      </w:r>
      <w:r>
        <w:rPr/>
        <w:t>200</w:t>
      </w:r>
      <w:r>
        <w:rPr/>
        <w:t>美元，但他要价极高，每剂要价</w:t>
      </w:r>
      <w:r>
        <w:rPr>
          <w:rFonts w:eastAsia="Times New Roman"/>
        </w:rPr>
        <w:t xml:space="preserve"> </w:t>
      </w:r>
      <w:r>
        <w:rPr/>
        <w:t xml:space="preserve">2000 </w:t>
      </w:r>
      <w:r>
        <w:rPr/>
        <w:t>美元。为了买到这剂药，海因茨变卖家产，并且到处借钱，但最终只凑得</w:t>
      </w:r>
      <w:r>
        <w:rPr/>
        <w:t>1000</w:t>
      </w:r>
      <w:r>
        <w:rPr/>
        <w:t>美元。海因茨恳求药剂师说：他的妻子快要死了，能否将药便宜点卖给他，或者允许他赊账。药剂师拒绝了他，并且还说：“我研制的这种药，正是为了赚钱”。海因茨没别的办法，于是在一个晚上潜入药剂师的仓库把药偷走了，结果警察发现，把他抓进警察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①自选角度，确定立意，自拟标题，文体不限。②不要脱离材料内容及含意的范围。③不少于</w:t>
      </w:r>
      <w:r>
        <w:rPr/>
        <w:t>800</w:t>
      </w:r>
      <w:r>
        <w:rPr/>
        <w:t>字。④不得套作，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写作提示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则材料其实是美国著名心理学家柯尔伯格讲的“道德两难故事”，其立意的角度与选择的侧面都是多重的。从海因茨的角度看，可以从以下几个方面思考：规则和道德的冲突；生命价值与规则价值的冲突；生命价值是第一位的，生命高于一切；人应当自觉遵循社会规范；偷，却充满道德光辉。选择药剂师作为角度，立意可以是：商人不能唯利是图；赚钱，也应尊重生命；打击垄断，还消费者公平；自由自愿，市场交易；商人不是慈善家等。选择警察作为角度，立意有：法规高于一切；触犯法律，必受惩罚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则材料的最大特点就是“两难选择困境”，考生从单一角度立意是可以的，但如果能对道德、生命、规则、法律、价值等关系范畴进行一些辩证性思考，可适当提高得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文（四川省</w:t>
      </w:r>
      <w:r>
        <w:rPr/>
        <w:t>2015</w:t>
      </w:r>
      <w:r>
        <w:rPr/>
        <w:t>届高三上学期五校联考摸底考试试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生最大的成功并不在于从不摔跤，而在于每次摔跤跌倒后都能爬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对上述材料有何感悟？围绕材料请自拟题目，不得抄袭，不得套作，写一篇不少于</w:t>
      </w:r>
      <w:r>
        <w:rPr/>
        <w:t>700</w:t>
      </w:r>
      <w:r>
        <w:rPr/>
        <w:t>字的记叙文或议论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解析：考生可从以下角度作文：①勇遇失败，失败是成功之母②成功的试金石──失败③战胜困境，逆流而上④阳光总在风雨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阅读下面的材料，根据要求写一篇不少于</w:t>
      </w:r>
      <w:r>
        <w:rPr/>
        <w:t>800</w:t>
      </w:r>
      <w:r>
        <w:rPr/>
        <w:t>字的文章。（</w:t>
      </w:r>
      <w:r>
        <w:rPr/>
        <w:t>2015</w:t>
      </w:r>
      <w:r>
        <w:rPr/>
        <w:t>届浙江省重点中学协作体高考摸底测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生物学家在一家农场见鸡群里有只老鹰，于是问主人：“为什么鸟中之王，会落魄到这般与鸡为伍的地步？”主人说：“因为我一直喂它鸡饲料，在鸡舍里长大，所以它一直不想飞，而且它根本不认为自己是一只老鹰了。”生物学家说：“不过，它到底是一只老鹰啊，应该一教就会的。”经过一番讨论，两人准备将鹰放飞。第一天失败了，第二天又失败了。第三天，生物学家把老鹰带到山上再次鼓励它说：“你是一只老鹰，属于蓝天和大地。张开翅膀飞翔吧！”奇迹出现了，老鹰慢慢张开了翅膀，最后发出了一声胜利的长鸣，冲向天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选好角度，确定立意，明确文体，自拟标题；不要脱离材料内容及含意的范围作文，不要套作，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写作提示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赞美产生动力，动力创造奇迹，奇迹源于激励。教育要注意因材施教，不可想当然或一刀切。多一点激励，少一点批评；多一点理解，少一点指责；多一点支持，少一点讥讽。若能这样，差生也会奇迹般地变成优生。②环境造就人。舒适的环境下造就不出富有战斗力的人生，成功的人生需要经历风雨和挑战。③目标影响成长。认识自己，明确目标定位。是鹰就应翱翔于天际，不要委身于鸡群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作文（</w:t>
      </w:r>
      <w:r>
        <w:rPr/>
        <w:t>2015</w:t>
      </w:r>
      <w:r>
        <w:rPr/>
        <w:t>届苏州高三语文九月调研测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以下材料，选取角度，自拟题目，写一篇不少于</w:t>
      </w:r>
      <w:r>
        <w:rPr/>
        <w:t>800</w:t>
      </w:r>
      <w:r>
        <w:rPr/>
        <w:t>字的文章；文体不限，诗歌除外。</w:t>
      </w:r>
      <w:r>
        <w:rPr>
          <w:rFonts w:eastAsia="Times New Roman"/>
        </w:rPr>
        <w:t xml:space="preserve"> </w:t>
      </w:r>
      <w:r>
        <w:rPr/>
        <w:t>越是忙碌，就越会有闲暇。（海斯利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空闲的时候，常常是我最忙的时候。（西塞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阅读下面的材料，完成作文。</w:t>
      </w:r>
      <w:r>
        <w:rPr>
          <w:rFonts w:eastAsia="Times New Roman"/>
        </w:rPr>
        <w:t xml:space="preserve"> </w:t>
      </w:r>
      <w:r>
        <w:rPr/>
        <w:t>（黑龙江省哈三中</w:t>
      </w:r>
      <w:r>
        <w:rPr/>
        <w:t>2014-2015</w:t>
      </w:r>
      <w:r>
        <w:rPr/>
        <w:t>学年度高三第一次测试语文试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度古谚说：‚人要吃些粗粮。</w:t>
      </w:r>
      <w:r>
        <w:rPr/>
        <w:t>‛</w:t>
      </w:r>
      <w:r>
        <w:rPr/>
        <w:t>可是，随着生活水平的提高</w:t>
      </w:r>
      <w:r>
        <w:rPr/>
        <w:t>,</w:t>
      </w:r>
      <w:r>
        <w:rPr/>
        <w:t>许多人不吃粗粮了，他们认为粗粮口感差，吃起来费力，他们忽略了粗粮中含有细粮缺少的营养成分。其实，不吃粗粮</w:t>
      </w:r>
      <w:r>
        <w:rPr/>
        <w:t>,</w:t>
      </w:r>
      <w:r>
        <w:rPr/>
        <w:t>是导致现在很多人身体处在亚健康状态的原因之一。当然，长期过食粗粮也不好。其实在学习、生活和工作中，很多事也与此相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你联系自己的生活体验与感受，写一篇文章，不少于</w:t>
      </w:r>
      <w:r>
        <w:rPr/>
        <w:t>800</w:t>
      </w:r>
      <w:r>
        <w:rPr/>
        <w:t>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题目自拟，立意自定，文体自选（诗歌除外），不得抄袭或套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阅读下面的材料，根据要求写一篇不少于</w:t>
      </w:r>
      <w:r>
        <w:rPr/>
        <w:t>800</w:t>
      </w:r>
      <w:r>
        <w:rPr/>
        <w:t>字的文章。（安徽省六校</w:t>
      </w:r>
      <w:r>
        <w:rPr/>
        <w:t>2015</w:t>
      </w:r>
      <w:r>
        <w:rPr/>
        <w:t>届高三联考语文试题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吕氏春秋》里记载着一则楚王失弓的故事，讲的是楚王去云梦泽打猎，不小心把自己心爱的弓丢了，侍从们要循原路寻找，楚王说，算了吧，不必去找了，楚人失之，楚人得之，到不了别处的。侍从们都很佩服楚王的豁达与胸怀。孔子听闻此事后说，这句话如果去掉“楚”字就好了，不妨说“人失之，人得之。”老子听说了孔子的评论后，也发表了自己的看法。他说再去掉“人”字会更好。那样就是“失之，得之”，这样才符合天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选好角度，确定立意，明确文体（诗歌除外），自拟标题；不要脱离材料内容及含意的范围作文；不要套作，不得抄袭，不得透露个人相关信息；书写规范，正确使用标点符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立意参考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楚王、孔子和老子三人来看，可以得出立意：对同一件事，看问题的角度不同，结论自然也不同；一个人的眼光、胸怀决定看问题的高度与境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楚王的角度看，他没有因丢失了心爱的弓而沮丧，“楚人失之，楚人得之”，保持了一个君王应有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洒脫和风度。据此可以得出得失之间，调整心态，彰显修养；不以物喜，不以己悲，看出豁达潇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孔子的角度，作为一个思想家。“人失之，人得之”，就显得胸怀更大。可以得出人要有兼怀天下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在老子看来，失就是得，得就是失，所以，无所谓得失，这就是天道。据此可以从得与失的辩证关系来立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故事对我们现代人启迪方面来思考，在一件事情来临时，不但能从自己所处的位置来对事物作出相应的判断，更能从宽而广之的层面去领悟与面对，这是值得我们普通人学习的人生态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今社会，金钱崇拜，物欲横流，许多人都生活在焦虑之中。有的人为得而欣喜，有的人为失而苦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实，我们每个人的生命中，都会无数次重复着失与得。金钱、地位、荣誉、名气上的得得失失，其实与我们的生活质量好坏并没有必然的关系，多一份哲思，便多一份豁达，多一份心灵的自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阅读下面的文字，根据要求作文。（</w:t>
      </w:r>
      <w:r>
        <w:rPr/>
        <w:t>2015</w:t>
      </w:r>
      <w:r>
        <w:rPr/>
        <w:t>年高考语文江西南昌二中高三年级上学期第三次考试试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世界上有许许多多的界限，有的是客观存在的，但也有不少界限只是存在于你的心里，是你自己所竖立的一堵围墙，只要推倒心中的围墙，这个界限也就不存在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以“界限”为话题写一篇记叙文。立意自定，除诗歌外，题目自拟，不少于</w:t>
      </w:r>
      <w:r>
        <w:rPr/>
        <w:t>7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立意范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守住心灵疆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上有许许多多界限，有的是客观存在的，但更多的则存在于人们的心里。界限在心中就像一堵墙，遐想驰骋在墙内的世界，这对许多人来说是美好的、正确的，是可以接受的。而围墙之外呢</w:t>
      </w:r>
      <w:r>
        <w:rPr/>
        <w:t>?</w:t>
      </w:r>
      <w:r>
        <w:rPr/>
        <w:t>超出了这个界限，有的人就会产生恐怖、畏惧、羞愧及各种负面情绪，仿佛超越心灵的界限就是地狱。于是心灵疆界就成了真与假、美与丑、善与恶的分界线，成了许多人的道德底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们的心灵疆界是在成长过程中不断构筑起来的。因为每个人所受的教育与身处的环境千差万别，所以判断是非的标准也就各不相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者说：人要循规蹈矩，闯红灯是错的；而有的父母带着孩子闯了红灯却显得无所谓。谁是谁非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者说：待人要态度诚恳、有礼貌；而在现实生活中以此作为行为准则却处处碰壁。孩子应该怎样面对呢</w:t>
      </w:r>
      <w:r>
        <w:rPr/>
        <w:t>?</w:t>
      </w:r>
      <w:r>
        <w:rPr/>
        <w:t>为什么别人的行为在我眼中总是“错”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今世界竞争激烈，新鲜事物不断涌现，旧的传统观念有的已不能适应时代发展的要求，加上有些地方是非、善恶、美丑混淆，欺骗欺诈、腐化堕落现象严重，常使我们茫然、惑然；心灵有时也在接受考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，中华民族的传统美德以及体现时代要求的新的道德观念，诸如社会公德、职业道德、家庭美德无论如何也不会动摇。因此，每个人在道德情操上必须遵循的底线是不能超越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视这底线的人就应该受到谴责。为了金钱与富贵出卖国家利益、民族利益的人，为了私欲出卖亲情、友情的人，为了名利出卖人格的人……他们心灵的疆界消失了，充斥心中的只有私欲和贪婪。比如为仕途、为钱财而不顾国法的贪官们，谋财害命的强盗，不顾社会公德的好色之徒，他们失去了心灵道德底线的约束，走向了堕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每个人都应守好自己的心灵疆界，它是作为一个“人”的最后底线；但也不必过分拘泥于一个狭小的空间，适当地让它高于原先保守的标准，你才不至于活得太累。心里有一个疆界，又有一定的空间，你才会“活出自我”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33:00Z</dcterms:created>
  <dc:creator>User</dc:creator>
  <dc:description/>
  <cp:keywords/>
  <dc:language>en-US</dc:language>
  <cp:lastModifiedBy>User</cp:lastModifiedBy>
  <dcterms:modified xsi:type="dcterms:W3CDTF">2014-12-11T04:33:00Z</dcterms:modified>
  <cp:revision>2</cp:revision>
  <dc:subject/>
  <dc:title>河南省三门峡市、信阳市2015届高三阶段联考11月月考语文试题</dc:title>
</cp:coreProperties>
</file>