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教版高中语文情境式默写测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</w:t>
      </w:r>
      <w:r>
        <w:rPr/>
        <w:t>司马迁用比喻高度评价屈原之志“推此志也，虽与日月争光可也。”《屈原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</w:t>
      </w:r>
      <w:r>
        <w:rPr/>
        <w:t>说屈原出淤泥而不染“自疏濯淖污泥之中，蝉蜕于浊秽，以浮游尘埃之外，不获世之滋垢，皭然泥而不滓者也。”《屈原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</w:t>
      </w:r>
      <w:r>
        <w:rPr/>
        <w:t>屈原“穷”“怨”的原由是“屈平正道直行，竭忠尽智，以事其君，义谗人间之，可谓穷矣；信而见疑，忠而被谤，能无怨乎？”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 </w:t>
      </w:r>
      <w:r>
        <w:rPr/>
        <w:t>《离骚》的内容是“明道德之广崇，治乱之条贯，靡不毕见。”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 </w:t>
      </w:r>
      <w:r>
        <w:rPr/>
        <w:t>《离骚》的文风特点是“其文约，其辞微”</w:t>
      </w:r>
      <w:r>
        <w:rPr>
          <w:rFonts w:eastAsia="Times New Roman"/>
        </w:rPr>
        <w:t xml:space="preserve"> </w:t>
      </w:r>
      <w:r>
        <w:rPr/>
        <w:t>《屈原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   </w:t>
      </w:r>
      <w:r>
        <w:rPr/>
        <w:t>司马迁自述其创作《史记》的目的是“亦欲以究天人之际，通古今之变，成一家之言。”《报任安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  </w:t>
      </w:r>
      <w:r>
        <w:rPr/>
        <w:t>蜀道的开凿过程“地崩山摧壮士死，我后天梯石栈相钩连。”《蜀道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   </w:t>
      </w:r>
      <w:r>
        <w:rPr/>
        <w:t>用夸张的手法写蜀道高一天齐，险似绝壁“连峰去天不盈尺，枯松倒挂倚绝壁。”《蜀道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 </w:t>
      </w:r>
      <w:r>
        <w:rPr/>
        <w:t>悲叹时光如水，人生易老“君不见高堂明镜悲白发，朝如青丝暮成雪。”《将进酒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</w:t>
      </w:r>
      <w:r>
        <w:rPr/>
        <w:t>以强烈的自信安慰自己，定会有成“天生我材必有用，千金散尽还复来。”《将进酒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</w:t>
      </w:r>
      <w:r>
        <w:rPr/>
        <w:t>使用了曹植痛饮的典故“陈王昔时宴平乐，斗酒十千恣欢谑。”《将进酒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</w:t>
      </w:r>
      <w:r>
        <w:rPr/>
        <w:t>用夸张的手法写出了送亲人离别时哭声震天的场面“牵衣顿足拦道哭，哭声直上干云霄。”《兵车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</w:t>
      </w:r>
      <w:r>
        <w:rPr/>
        <w:t>本诗的主旨句“边庭流血成海水，武皇开边意未已。”《兵车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</w:t>
      </w:r>
      <w:r>
        <w:rPr/>
        <w:t>写后方田园荒芜的景象“君不见汉家山东二百州，千村万落生荆杞。”《兵车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</w:t>
      </w:r>
      <w:r>
        <w:rPr/>
        <w:t>战争改变了人们的生育观念“信知生男恶，反是生女好，生女犹得嫁比邻，生男埋没随百草。”《兵车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</w:t>
      </w:r>
      <w:r>
        <w:rPr/>
        <w:t>写月送行人“影入平羌江水流”《峨嵋山月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</w:t>
      </w:r>
      <w:r>
        <w:rPr/>
        <w:t>引发诗人乡愁的关键句“此夜曲中闻折柳”《春夜洛城闻笛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</w:t>
      </w:r>
      <w:r>
        <w:rPr/>
        <w:t>迎接客人到来的喜悦“花径不曾缘客扫，蓬门今始为君开。”《客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</w:t>
      </w:r>
      <w:r>
        <w:rPr/>
        <w:t>以壮景写哀情之句“星垂平野阔，月涌大江流。”《旅夜抒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</w:t>
      </w:r>
      <w:r>
        <w:rPr/>
        <w:t>写诗人孤独漂泊之句“飘飘何发似，天地一沙鸥。”《旅夜抒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  </w:t>
      </w:r>
      <w:r>
        <w:rPr/>
        <w:t>写洞庭湖壮阔的景象，孟浩然有“气蒸云梦泽，波撼岳阳城。”杜甫有“吴楚东南坼，乾坤日夜浮。”《登岳阳楼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 </w:t>
      </w:r>
      <w:r>
        <w:rPr/>
        <w:t>忧国忧民之句“戎马关山北，凭轩涕泗流。”《登岳阳楼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</w:t>
      </w:r>
      <w:r>
        <w:rPr/>
        <w:t>孟子认为让百性向善的前提是“必使仰足以事父母，俯足以畜妻子；乐岁终身保，凶年免于死亡。”《齐桓晋文之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</w:t>
      </w:r>
      <w:r>
        <w:rPr/>
        <w:t>孟子理想的王道境界是“老者衣帛食肉，黎民不饥不寒。”《齐桓晋文之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</w:t>
      </w:r>
      <w:r>
        <w:rPr/>
        <w:t>李密形象地写其孤独处境的名句“茕茕孑立，形影相吊”《陈情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 </w:t>
      </w:r>
      <w:r>
        <w:rPr/>
        <w:t>李密述其进退两难的处境是“臣欲奉诏奔驰，则刘病日笃；欲苟顺私情，则告诉不许。”《陈情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 </w:t>
      </w:r>
      <w:r>
        <w:rPr/>
        <w:t>用比喻手法写视线刘氏年老病危“但是刘日薄西山，气息奄奄，人命危浅，朝不虑夕。”《陈情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 </w:t>
      </w:r>
      <w:r>
        <w:rPr/>
        <w:t>描写箫声呜咽“如怨如慕，如泣如诉，余音袅袅，不绝如缕，舞幽壑之潜蛟，泣孤舟之嫠妇。“《赤壁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  </w:t>
      </w:r>
      <w:r>
        <w:rPr/>
        <w:t>曹操叹人生短暂“譬如朝露”，苏轼则云“哀吾生之须臾，羡长江之无穷。”《赤壁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 </w:t>
      </w:r>
      <w:r>
        <w:rPr/>
        <w:t>庄子说人在宇宙中如一稊米，苏轼则说“渺沧海之一粟”《赤壁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 </w:t>
      </w:r>
      <w:r>
        <w:rPr/>
        <w:t>写出秋日山水特征的名句“潦水尽而寒潭清，烟光凝而暮山紫。”《滕王阁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 </w:t>
      </w:r>
      <w:r>
        <w:rPr/>
        <w:t>写出秋水长天的名句“落霞与孤鹬齐飞，秋水共长天一色。”《滕王阁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 </w:t>
      </w:r>
      <w:r>
        <w:rPr/>
        <w:t>表示要以达观的心态面对人生的困境“老当益壮，宁移白首之心；穷且益坚，不坠青云之志。《滕王阁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与“一日不见，如隔三秋兮”意近的句子“不见复关，泣涕涟涟”《氓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</w:r>
      <w:r>
        <w:rPr/>
        <w:t>男子找不到女友时的焦急神态“爱不不见，骚首路踟蹰。”《静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抒发时不我待，担心蹉跎岁月“汩余若将不及兮，恐年岁之不吾与。”《离骚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</w:r>
      <w:r>
        <w:rPr/>
        <w:t>希望辅佐国君，使国家走上光明大道“乘骐骥以驰骋兮，来吾道夫先路也。”《离骚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</w:r>
      <w:r>
        <w:rPr/>
        <w:t>兰芝与仲卿发誓再相聚“君当作磐石，妾当作蒲苇，蒲苇纫如丝，磐石无转移。”《孔雀东南飞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与“无边落木萧萧下”意近之句“袅袅兮秋风，洞庭波兮木叶下。”《湘夫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</w:r>
      <w:r>
        <w:rPr/>
        <w:t>用对比衬托手法写天姥山的高峻“天姥连天向天横，势拨五岳掩赤城。天台一万八千丈，对此欲倒东南倾。”《梦游天姥吟留别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表示绝不向权贵低头“安能摧眉折腰事权贵，使我不得开心颜。”《梦游天姥吟留别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用侧面描写的方法写琵琶女演完后人们都沉浸在音乐的境界中“东船西舫悄无言，唯见江心秋月白。”《琵琶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常被人引用来表表同病相怜之意的诗句“同是天涯沦落人，相逢何必曾相识。”《琵琶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</w:r>
      <w:r>
        <w:rPr/>
        <w:t>描写曲子的低沉处和高昂处的诗句分别是“别有幽愁暗恨生，此时无声胜有声”“银瓶乍破水浆迸，铁骑突出刀枪鸣。”《琵琶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</w:r>
      <w:r>
        <w:rPr/>
        <w:t>山间宁静的夜景“明月松间照，清泉石上流。”《山居秋暝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．写秋肃临天下的名句“无边落木萧萧下，不尽长江滚滚来。”《登高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高度概括诗人晚年的悲凉处境“万里悲秋常作客，百年多病独登台。”《登高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</w:r>
      <w:r>
        <w:rPr/>
        <w:t>常被引用以表达壮志未酬之句“出师未捷身先死，长使英雄泪满襟。”，《蜀相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</w:r>
      <w:r>
        <w:rPr/>
        <w:t>高度概括诸葛亮一生的功绩“三顾频烦天下计，两朝开济老臣心。”《蜀相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</w:r>
      <w:r>
        <w:rPr/>
        <w:t>《石头城》这月之句“淮水东边旧时月，夜深还过女墙来。”《石头城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</w:r>
      <w:r>
        <w:rPr/>
        <w:t>常被引用以表有情人心灵相通之句“身无彩凤双飞翼，心有灵犀一点通。”</w:t>
      </w:r>
      <w:r>
        <w:rPr>
          <w:rFonts w:eastAsia="Times New Roman"/>
        </w:rPr>
        <w:t xml:space="preserve"> </w:t>
      </w:r>
      <w:r>
        <w:rPr/>
        <w:t>《锦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  <w:r>
        <w:rPr/>
        <w:t>写早年激烈的战斗生活“楼船夜雪瓜洲渡，铁马秋风大散关。”《书愤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</w:r>
      <w:r>
        <w:rPr/>
        <w:t>表明作者壮志未酬的诗句“寒上长城空自许，镜中衰鬓已先斑。”《书愤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  <w:r>
        <w:rPr/>
        <w:t>将“愁”形象化的名句“问君能有几多愁，恰似一江春水向东流。”《虞美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</w:r>
      <w:r>
        <w:rPr/>
        <w:t>离别时哽咽无语的细节“执手相看泪眼，竟无语凝咽。”《雨霖铃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</w:r>
      <w:r>
        <w:rPr/>
        <w:t>作为豪放词的代表之句“大江东去”《念奴娇</w:t>
      </w:r>
      <w:r>
        <w:rPr/>
        <w:t>·</w:t>
      </w:r>
      <w:r>
        <w:rPr/>
        <w:t>赤壁怀古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</w:r>
      <w:r>
        <w:rPr/>
        <w:t>描写赤壁如画的江山“乱石穿空，惊涛拍岸，卷起千堆雪。”《念奴娇</w:t>
      </w:r>
      <w:r>
        <w:rPr/>
        <w:t>·</w:t>
      </w:r>
      <w:r>
        <w:rPr/>
        <w:t>赤壁怀古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</w:r>
      <w:r>
        <w:rPr/>
        <w:t>与李商隐“身无彩凤双飞翼，心有灵犀一点通”意近者“两情若是久长时，又岂在朝朝暮暮。”《鹊桥仙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《声声慢》的主旨句是“这次第，怎一个愁字了得。”《声声慢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</w:t>
      </w:r>
      <w:r>
        <w:rPr/>
        <w:t>描写刘裕当年气势如虹的战斗之句“想当年，金戈铁马，气吞万里如虎。”《永遇乐</w:t>
      </w:r>
      <w:r>
        <w:rPr/>
        <w:t>·</w:t>
      </w:r>
      <w:r>
        <w:rPr/>
        <w:t>京口北固亭怀古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</w:t>
      </w:r>
      <w:r>
        <w:rPr/>
        <w:t>表明“老枥伏枥，壮心不已”的名句“廉颇老矣，尚能饭否？”《永遇东</w:t>
      </w:r>
      <w:r>
        <w:rPr/>
        <w:t>·</w:t>
      </w:r>
      <w:r>
        <w:rPr/>
        <w:t>京口北固亭怀古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</w:t>
      </w:r>
      <w:r>
        <w:rPr/>
        <w:t>写诗人闻噩耗无比震惊之句“垂死病中惊坐起”《闻乐天左降江州司马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</w:r>
      <w:r>
        <w:rPr/>
        <w:t>化用杜牧《泊秦淮》的诗句“至今商如，时时犹唱，《后庭》遗曲。”《桂枝香</w:t>
      </w:r>
      <w:r>
        <w:rPr/>
        <w:t>·</w:t>
      </w:r>
      <w:r>
        <w:rPr/>
        <w:t>金陵怀古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</w:t>
      </w:r>
      <w:r>
        <w:rPr/>
        <w:t>写出夏日荷之神韵的名句“叶上初阳干宿雨，水面清圆，一一风荷举。”《苏幕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</w:t>
      </w:r>
      <w:r>
        <w:rPr/>
        <w:t>《六国论》告诫统治者要汲取的历史教训是“为国者，无使为积威之所劫哉。”《六国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  <w:r>
        <w:rPr/>
        <w:t>王安石认为做不学问的态度应该是“此所以学者不可以不深思而慎取之也。”《游褒禅山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</w:r>
      <w:r>
        <w:rPr/>
        <w:t>与“生于忧患，死于安乐”意近的句子是“忧劳可以兴国，逸豫可以亡身。”《伶官传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</w:r>
      <w:r>
        <w:rPr/>
        <w:t>告诫人们要防微杜渐这语是“夫祸患常积于忽微，而智勇多困于所溺”《伶官传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</w:t>
      </w:r>
      <w:r>
        <w:rPr/>
        <w:t>陈涉起义装备简陋，而得到人民响应之句“斩木为兵揭竿为旗，天下云集响应，赢粮而影从。”《过秦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</w:t>
      </w:r>
      <w:r>
        <w:rPr/>
        <w:t>秦朝灭记的原因是“仁义不施而攻守之势异也。”《过秦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</w:t>
      </w:r>
      <w:r>
        <w:rPr/>
        <w:t>与李白“朝如青丝暮成雪”竟近之句“况修短随化，终期于尽。”《兰亭集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</w:t>
      </w:r>
      <w:r>
        <w:rPr/>
        <w:t>深信自己为官错误，归隐正确之语“实迷其未远，觉今是而昨非。”《归去来兮辞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</w:r>
      <w:r>
        <w:rPr/>
        <w:t>表明不求富贵不求成仙之语“富贵非吾愿，帝乡不可期。”《归去来兮辞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</w:r>
      <w:r>
        <w:rPr/>
        <w:t>写登山临水的情趣“登东皋以会中啸，临清流而赋诗。”《归去来兮辞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</w:t>
      </w:r>
      <w:r>
        <w:rPr/>
        <w:t>告诫人们如不吸取历史教训就会重蹈覆辙“后人哀之不鉴之，亦使后人而复哀后人也。”《阿房宫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</w:t>
      </w:r>
      <w:r>
        <w:rPr/>
        <w:t>古人闻过则喜，受下赏的是“能谤讥于市朝，闻寡人之耳者”</w:t>
      </w:r>
      <w:r>
        <w:rPr>
          <w:rFonts w:eastAsia="Times New Roman"/>
        </w:rPr>
        <w:t xml:space="preserve"> </w:t>
      </w:r>
      <w:r>
        <w:rPr/>
        <w:t>《邹忌讽齐五纳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</w:t>
      </w:r>
      <w:r>
        <w:rPr/>
        <w:t>荀子强调自省的意义是“君子博学而日参省乎己，则智明而行无过矣。”《劝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</w:r>
      <w:r>
        <w:rPr>
          <w:rFonts w:cs="宋体;SimSun" w:ascii="宋体;SimSun" w:hAnsi="宋体;SimSun"/>
        </w:rPr>
        <w:t>“</w:t>
      </w:r>
      <w:r>
        <w:rPr/>
        <w:t>勿以善小而不无”，只要积累就有大收获，固荀子说“积善成德，而神明自得，圣心备焉。”《劝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</w:r>
      <w:r>
        <w:rPr/>
        <w:t>水滴石穿，学习要持之以恒。“锲而不舍，金石可镂”《劝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</w:r>
      <w:r>
        <w:rPr/>
        <w:t>用蟹作喻之句“蟹六跪而二螯，非蛇鳝之穴无可寄托者，用心躁也。”《劝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  <w:r>
        <w:rPr/>
        <w:t>引用《诗经》中的诗句是“青青子衿，悠悠我心”《短歌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</w:r>
      <w:r>
        <w:rPr/>
        <w:t>用比喻手法写自己向往田园生活“羁鸟恋旧林，池鱼思故渊。”《归园田居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</w:t>
      </w:r>
      <w:r>
        <w:rPr/>
        <w:t>写村落中和平宁静的景象“暧暧远人村，依依墟里烟。”《归园田居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</w:r>
      <w:r>
        <w:rPr/>
        <w:t>与“黄河之水天上来，奔流到海不复回”意近的诗句“百川东到海，何时复西归。”《长歌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</w:r>
      <w:r>
        <w:rPr/>
        <w:t>常引用来告诫人们要趁年轻时努力的诗句“少壮不努力，老大徒伤悲。”《长歌行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9:00Z</dcterms:created>
  <dc:creator>User</dc:creator>
  <dc:description/>
  <cp:keywords/>
  <dc:language>en-US</dc:language>
  <cp:lastModifiedBy>User</cp:lastModifiedBy>
  <dcterms:modified xsi:type="dcterms:W3CDTF">2014-12-11T02:15:00Z</dcterms:modified>
  <cp:revision>2</cp:revision>
  <dc:subject/>
  <dc:title>人教版高中语文情境式默写测试卷（教师版）</dc:title>
</cp:coreProperties>
</file>