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高考语文备考：情境型名句默写练习题（课标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琵琶行》（唐</w:t>
      </w:r>
      <w:r>
        <w:rPr/>
        <w:t>·</w:t>
      </w:r>
      <w:r>
        <w:rPr/>
        <w:t>白居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琵琶行》中“月”这一意象贯穿始终，对烘托气氛、推动情节发展具有重要的作用。请写出诗中写到“月”的</w:t>
      </w:r>
      <w:r>
        <w:rPr/>
        <w:t>5</w:t>
      </w:r>
      <w:r>
        <w:rPr/>
        <w:t>个句子：</w:t>
      </w:r>
      <w:r>
        <w:rPr>
          <w:rFonts w:eastAsia="Times New Roman"/>
        </w:rPr>
        <w:t xml:space="preserve">                  </w:t>
      </w:r>
      <w:r>
        <w:rPr/>
        <w:t>、</w:t>
      </w:r>
      <w:r>
        <w:rPr>
          <w:rFonts w:eastAsia="Times New Roman"/>
        </w:rPr>
        <w:t xml:space="preserve">                  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诗歌中点明诗人秋夜送别友人这一事件并渲染出悲凉气氛的诗句是：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诗歌中第一次写到琵琶女演奏音乐的诗句是：</w:t>
      </w:r>
      <w:r>
        <w:rPr/>
        <w:t>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描写琵琶女初次出场时的情态的诗句是：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运用拟声词写音乐由粗重急骤转向轻微委婉，而最终浊重和清脆兼而有之的诗句是：</w:t>
      </w:r>
      <w:r>
        <w:rPr/>
        <w:t>____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__________________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音乐由婉转流畅变得阻塞压抑直至清冷凝滞的相关诗句是：</w:t>
      </w:r>
      <w:r>
        <w:rPr>
          <w:rFonts w:eastAsia="Times New Roman"/>
        </w:rPr>
        <w:t xml:space="preserve">             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琵琶声在沉咽、暂歇后突然爆发并达到高潮，却又戛然而止的诗句是：</w:t>
      </w:r>
      <w:r>
        <w:rPr/>
        <w:t>____________________</w:t>
      </w:r>
      <w:r>
        <w:rPr/>
        <w:t>，</w:t>
      </w:r>
      <w:r>
        <w:rPr/>
        <w:t>_______________________</w:t>
      </w:r>
      <w:r>
        <w:rPr/>
        <w:t>。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第二次音乐描写中表现琵琶女与诗人情感交流的诗句是：</w:t>
      </w:r>
      <w:r>
        <w:rPr/>
        <w:t>___________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</w:t>
      </w:r>
      <w:r>
        <w:rPr/>
        <w:t>。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。描写音乐间歇时诗人感受的诗句是：</w:t>
      </w:r>
      <w:r>
        <w:rPr>
          <w:rFonts w:eastAsia="Times New Roman"/>
        </w:rPr>
        <w:t xml:space="preserve">     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侧面表现琵琶女演奏之后的音乐效果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运用侧面烘托的方法描写琵琶女技艺高超、美丽出众的诗句是：</w:t>
      </w:r>
      <w:r>
        <w:rPr/>
        <w:t>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琵琶女年轻时人们对他的态度是：</w:t>
      </w:r>
      <w:r>
        <w:rPr/>
        <w:t>______________________</w:t>
      </w:r>
      <w:r>
        <w:rPr/>
        <w:t>，</w:t>
      </w:r>
      <w:r>
        <w:rPr/>
        <w:t>________________________</w:t>
      </w:r>
      <w:r>
        <w:rPr/>
        <w:t>。而当她年老色衰之后则</w:t>
      </w:r>
      <w:r>
        <w:rPr/>
        <w:t>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描写琵琶女委身贾人、独守空船、夜深梦醒啼泪的诗句是：</w:t>
      </w:r>
      <w:r>
        <w:rPr/>
        <w:t>____________________</w:t>
      </w:r>
      <w:r>
        <w:rPr/>
        <w:t>，</w:t>
      </w:r>
      <w:r>
        <w:rPr/>
        <w:t>_____________________</w:t>
      </w:r>
      <w:r>
        <w:rPr/>
        <w:t>。</w:t>
      </w:r>
      <w:r>
        <w:rPr/>
        <w:t>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表现诗人听取琵琶女演奏的音乐及其身世遭遇之后的感受的诗句是：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描写诗人被贬之后居住环境的诗句是：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写诗人被贬之后终日听杜鹃哀鸣，只能取酒独倾的诗句是：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了解琵琶女身世以及感怀自己的身世之后，诗人请琵琶女再次演奏的诗句是：</w:t>
      </w:r>
      <w:r>
        <w:rPr>
          <w:rFonts w:eastAsia="Times New Roman"/>
        </w:rPr>
        <w:t xml:space="preserve">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/>
        <w:t>。而琵琶女面对诗人的邀请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在琵琶女第三次音乐演奏之后诗人的表现是：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既交待秋天的背景又蕴含离别之意的句子是：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联想是回忆的一种形式。表象联想就是表象之间彼此互相引起的。《琵琶行》中的一句“</w:t>
      </w:r>
      <w:r>
        <w:rPr>
          <w:rFonts w:eastAsia="Times New Roman"/>
        </w:rPr>
        <w:t xml:space="preserve">                 </w:t>
      </w:r>
      <w:r>
        <w:rPr/>
        <w:t xml:space="preserve">_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”，由琴声想到珠玉声，是声音的类比联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”是《琵琶行》全诗的主旨，更是诗人与琵琶女感情的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古人常化用前人诗文为己用，如吴激《人月圆》中“恍然一梦，仙肌胜雪，宫髻堆鸦。江州司马，青衫泪湿，同是天涯”化用了白居易《琵琶行》中的“</w:t>
      </w:r>
      <w:r>
        <w:rPr>
          <w:rFonts w:eastAsia="Times New Roman"/>
        </w:rPr>
        <w:t xml:space="preserve">           </w:t>
      </w:r>
      <w:r>
        <w:rPr/>
        <w:t xml:space="preserve">_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</w:t>
      </w:r>
      <w:r>
        <w:rPr/>
        <w:t xml:space="preserve">_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。张先《剪牡丹</w:t>
      </w:r>
      <w:r>
        <w:rPr/>
        <w:t>·</w:t>
      </w:r>
      <w:r>
        <w:rPr/>
        <w:t>舟中闻双琵琶》“玉盘大小乱珠迸。酒上妆面，花艳眉相并”化用了白居易《琵琶行》中“</w:t>
      </w:r>
      <w:r>
        <w:rPr>
          <w:rFonts w:eastAsia="Times New Roman"/>
        </w:rPr>
        <w:t xml:space="preserve">          </w:t>
      </w:r>
      <w:r>
        <w:rPr/>
        <w:t xml:space="preserve">_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古代文人擅长借“梦”寄托情思，如白居易《琵琶行》中的“夜深忽梦少年时，</w:t>
      </w:r>
      <w:r>
        <w:rPr>
          <w:rFonts w:eastAsia="Times New Roman"/>
        </w:rPr>
        <w:t xml:space="preserve">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白居易《琵琶行》中运用一些列贴切生动的比喻描绘劈啪声，被誉为古典诗歌中描写月声的绝唱。如“大弦嘈嘈如急雨，</w:t>
      </w:r>
      <w:r>
        <w:rPr>
          <w:rFonts w:eastAsia="Times New Roman"/>
        </w:rPr>
        <w:t xml:space="preserve">          </w:t>
      </w:r>
      <w:r>
        <w:rPr/>
        <w:t>。嘈嘈切切错杂弹，</w:t>
      </w:r>
      <w:r>
        <w:rPr>
          <w:rFonts w:eastAsia="Times New Roman"/>
        </w:rPr>
        <w:t xml:space="preserve">           </w:t>
      </w:r>
      <w:r>
        <w:rPr/>
        <w:t>”，“</w:t>
      </w:r>
      <w:r>
        <w:rPr>
          <w:rFonts w:eastAsia="Times New Roman"/>
        </w:rPr>
        <w:t xml:space="preserve">            </w:t>
      </w:r>
      <w:r>
        <w:rPr/>
        <w:t>，幽咽泉流冰下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《琵琶行》中描写琵琶女犹豫不决而出场的诗句是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”表现琵琶女年长色衰后寂寞处境的诗句是“弟走从军阿姨死，</w:t>
      </w:r>
      <w:r>
        <w:rPr>
          <w:rFonts w:eastAsia="Times New Roman"/>
        </w:rPr>
        <w:t xml:space="preserve">                 </w:t>
      </w:r>
      <w:r>
        <w:rPr/>
        <w:t>。门前冷落鞍马戏，</w:t>
      </w:r>
      <w:r>
        <w:rPr>
          <w:rFonts w:eastAsia="Times New Roman"/>
        </w:rPr>
        <w:t xml:space="preserve">                </w:t>
      </w:r>
      <w:r>
        <w:rPr/>
        <w:t>”，借月烘托琵琶女独守空船的凄清心情的诗句是“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/>
        <w:t>，既表现全诗的主旨，又是诗人与琵琶女感情的共鸣的诗句是“</w:t>
      </w:r>
      <w:r>
        <w:rPr>
          <w:rFonts w:eastAsia="Times New Roman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《琵琶行》中既交代秋天的背景又蕴含离别之意的句子是：“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《明湖居听书》写小玉说书时，“满园子的人都屏气凝神，不敢少动，忽听霍然一声，人弦俱寂”。《琵琶行》中也有类似情景，以表现琵琶女的高超技艺，这些诗句是“</w:t>
      </w:r>
      <w:r>
        <w:rPr>
          <w:rFonts w:eastAsia="Times New Roman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《琵琶行》中用“比”的手法，描摹琵琶乐音和旋律的变化，如表现急切而愉悦情调的句子是“嘈嘈切切错杂弹，</w:t>
      </w:r>
      <w:r>
        <w:rPr>
          <w:rFonts w:eastAsia="Times New Roman"/>
        </w:rPr>
        <w:t xml:space="preserve">                </w:t>
      </w:r>
      <w:r>
        <w:rPr/>
        <w:t>”，表现旋律轻愉而流畅的句子是“</w:t>
      </w:r>
      <w:r>
        <w:rPr>
          <w:rFonts w:eastAsia="Times New Roman"/>
        </w:rPr>
        <w:t xml:space="preserve">                </w:t>
      </w:r>
      <w:r>
        <w:rPr/>
        <w:t>”，表现热烈紧张场面的句子是“银瓶乍破水浆迸，</w:t>
      </w:r>
      <w:r>
        <w:rPr>
          <w:rFonts w:eastAsia="Times New Roman"/>
        </w:rPr>
        <w:t xml:space="preserve">               </w:t>
      </w:r>
      <w:r>
        <w:rPr/>
        <w:t>”。乐曲的终止也写得很好：“曲终收拨当心画，</w:t>
      </w:r>
      <w:r>
        <w:rPr>
          <w:rFonts w:eastAsia="Times New Roman"/>
        </w:rPr>
        <w:t xml:space="preserve">              </w:t>
      </w:r>
      <w:r>
        <w:rPr/>
        <w:t>。”使听众继续沉浸在乐曲的境界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白居易《琵琶行》中“</w:t>
      </w:r>
      <w:r>
        <w:rPr>
          <w:rFonts w:eastAsia="Times New Roman"/>
        </w:rPr>
        <w:t xml:space="preserve">          </w:t>
      </w:r>
      <w:r>
        <w:rPr/>
        <w:t>，相逢何必曾相识”交代了他与琵琶女产生情感共鸣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古诗文中常常有以酒为媒介抒发情感的名句，如白居易《琵琶行》“</w:t>
      </w:r>
      <w:r>
        <w:rPr>
          <w:rFonts w:eastAsia="Times New Roman"/>
        </w:rPr>
        <w:t xml:space="preserve">              </w:t>
      </w:r>
      <w:r>
        <w:rPr/>
        <w:t>，往往取酒还独倾”，表现出被贬而沦落天涯的孤独与无助的苦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就本是一种饮料，但在中国却有着历史悠久的酒文化。在古代诗人笔下，与酒有关的诗句不胜枚举。白居易《琵琶行》中就有“春江花朝秋月夜，</w:t>
      </w:r>
      <w:r>
        <w:rPr>
          <w:rFonts w:eastAsia="Times New Roman"/>
        </w:rPr>
        <w:t xml:space="preserve">              </w:t>
      </w:r>
      <w:r>
        <w:rPr/>
        <w:t>”的诗句，表明天涯沦落人的孤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古代诗文中有许多今昔对比而感慨横生的名句，如白居易《琵琶行》“弟走从军阿姨死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王家卫的电影从拍摄到公映时间周期长，他又对拍摄的内容隐讳莫深，会让人想起《琵琶行》中那两句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陆机《文赋》指出，写作的奥秘之一是“立片言而居要，乃一篇之警策”。白居易《琵琶行》的警策语是“</w:t>
      </w:r>
      <w:r>
        <w:rPr>
          <w:rFonts w:eastAsia="Times New Roman"/>
        </w:rPr>
        <w:t xml:space="preserve">              </w:t>
      </w:r>
      <w:r>
        <w:rPr/>
        <w:t>，相逢何必曾相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古代诗文中，有许多描写丝竹乐器演奏的名句，如白居易《琵琶行》中的“</w:t>
      </w:r>
      <w:r>
        <w:rPr>
          <w:rFonts w:eastAsia="Times New Roman"/>
        </w:rPr>
        <w:t xml:space="preserve">              </w:t>
      </w:r>
      <w:r>
        <w:rPr/>
        <w:t>，幽咽泉流冰下难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古典文学中“月”往往表达一种寂寥之情、凄凉之感。如白居易的《琵琶行》中有“醉不成欢惨将别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，主人忘归客不发。”月色朦胧迷离，恰似诗人当时的心境，这个“月”真切地表达了诗人离别时的悲凉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杜鹃，是我国古诗词中最常见的意象，因其啼声甚哀，往往传达一种凄凉之情或思念之意。《琵琶行》中的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”两句就表达了一种凄凉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有些人离家在外，一时生活不太如意，当偶然遇到和自己境遇相似的人时，往往会发出《琵琶行》中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”的感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 </w:t>
      </w:r>
      <w:r>
        <w:rPr/>
        <w:t>《琵琶行》（白居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别时茫茫江浸月</w:t>
      </w:r>
      <w:r>
        <w:rPr>
          <w:rFonts w:eastAsia="Times New Roman"/>
        </w:rPr>
        <w:t xml:space="preserve">  </w:t>
      </w:r>
      <w:r>
        <w:rPr/>
        <w:t>唯见江心秋月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月春风等闲度</w:t>
      </w:r>
      <w:r>
        <w:rPr>
          <w:rFonts w:eastAsia="Times New Roman"/>
        </w:rPr>
        <w:t xml:space="preserve">  </w:t>
      </w:r>
      <w:r>
        <w:rPr/>
        <w:t>绕船月明江水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江花朝秋月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浔阳江头夜送客，枫叶荻花秋瑟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闻水上琵琶声，主人忘归客不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千呼万唤始出来，犹抱琵琶半遮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大弦嘈嘈如急雨，小弦切切如私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嘈嘈切切错杂弹，大珠小珠落玉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间关莺语花底滑，幽咽泉流冰下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泉冷涩弦凝绝，凝绝不通声暂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银瓶乍破水浆迸，铁骑突出刀枪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终收拨当心画，四弦一声如裂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寻声暗问弹者谁，琵琶声停欲语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船相近邀相见，添酒回灯重开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呼万唤始出来，犹抱琵琶半遮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有幽愁暗恨生，此时无声胜有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东船西舫悄无言，唯见江心秋月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曲罢曾教善才服，妆成每被秋娘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五陵年少争缠头，一曲红绡不知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前冷落鞍马稀，老大嫁作商人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去来江口守空船，绕船月明江水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深忽梦少年事，梦啼妆泪红阑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我闻琵琶已叹息，又闻此语重唧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是天涯沦落人，相逢何必曾相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住近湓江地低湿，黄芦苦竹绕宅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间旦暮闻何物？杜鹃啼血猿哀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江花朝秋月夜，往往取酒还独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莫辞更坐弹一曲，为君翻作《琵琶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我此言良久立，却坐促弦弦转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座中泣下谁最多？江州司马青衫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浔阳江头夜送客，枫叶荻花秋瑟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嘈嘈切切错杂弹，大珠小珠落玉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同是天涯沦落人，相逢何必曾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座中泣下谁最多？江州司马青衫湿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是天涯沦落人，相逢何必曾相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嘈嘈切切错杂弹，大珠小珠落玉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梦啼妆泪红阑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小弦切切如私语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珠小珠落玉盘</w:t>
      </w:r>
      <w:r>
        <w:rPr>
          <w:rFonts w:eastAsia="Times New Roman"/>
        </w:rPr>
        <w:t xml:space="preserve">  </w:t>
      </w:r>
      <w:r>
        <w:rPr/>
        <w:t>间关莺语花底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千呼万唤始出来，犹抱琵琶半遮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暮去朝来颜色故</w:t>
      </w:r>
      <w:r>
        <w:rPr>
          <w:rFonts w:eastAsia="Times New Roman"/>
        </w:rPr>
        <w:t xml:space="preserve">  </w:t>
      </w:r>
      <w:r>
        <w:rPr/>
        <w:t>老大嫁作商人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来江口守空船，绕船月明江水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是天涯沦落人，相逢何必曾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浔阳江头夜送客，枫叶荻花秋瑟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东船西舫悄无言，唯见江心秋月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大珠小珠落玉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间关莺语花底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铁骑突出刀枪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弦一声如裂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同是天涯沦落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春江花朝秋月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往往取酒还独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暮去朝来颜色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千呼万唤始出来，犹抱琵琶半遮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同是天涯沦落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间关莺语花底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别时茫茫江浸月。忽闻水上琵琶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其间旦暮闻何物？杜鹃啼血猿哀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同是天涯沦落人，相逢何必曾相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虞美人》（李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______________,_______________</w:t>
      </w:r>
      <w:r>
        <w:rPr>
          <w:rFonts w:cs="宋体;SimSun" w:ascii="宋体;SimSun" w:hAnsi="宋体;SimSun"/>
        </w:rPr>
        <w:t>”</w:t>
      </w:r>
      <w:r>
        <w:rPr/>
        <w:t>的诗句，将“离愁”写得如此真切、深刻。（李煜《虞美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明月”与“东风”是古诗词中常用的意象，在李煜的诗词中也用了这两个意象，这两句是“</w:t>
      </w:r>
      <w:r>
        <w:rPr/>
        <w:t>______________,________________</w:t>
      </w:r>
      <w:r>
        <w:rPr>
          <w:rFonts w:cs="宋体;SimSun" w:ascii="宋体;SimSun" w:hAnsi="宋体;SimSun"/>
        </w:rPr>
        <w:t>”</w:t>
      </w:r>
      <w:r>
        <w:rPr/>
        <w:t>。（李煜《虞美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李商隐的《五绝</w:t>
      </w:r>
      <w:r>
        <w:rPr/>
        <w:t>·</w:t>
      </w:r>
      <w:r>
        <w:rPr/>
        <w:t>登乐游原》中的“夕阳无限好，只是近黄昏”</w:t>
      </w:r>
      <w:r>
        <w:rPr>
          <w:rFonts w:eastAsia="Times New Roman"/>
        </w:rPr>
        <w:t xml:space="preserve"> </w:t>
      </w:r>
      <w:r>
        <w:rPr/>
        <w:t>表示对美好而又行将消逝的事物的留恋。而在李煜的《虞美人》中那美好的事物却使李煜倍添烦恼，劈头怨问苍天，你什么时候才能了结呢。这句诗是：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。（李煜《虞美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崔护《题都城南庄》中“人面不知何处去，桃花依旧笑春风”两句写出了桃花依旧</w:t>
      </w:r>
      <w:r>
        <w:rPr/>
        <w:t>,</w:t>
      </w:r>
      <w:r>
        <w:rPr/>
        <w:t>但人面不见，人去楼空的物是人非的情景。李煜的《虞美人》中，也有两句写出了这样的物是人非之感，这两句是“</w:t>
      </w:r>
      <w:r>
        <w:rPr/>
        <w:t>_____________,____________</w:t>
      </w:r>
      <w:r>
        <w:rPr>
          <w:rFonts w:cs="宋体;SimSun" w:ascii="宋体;SimSun" w:hAnsi="宋体;SimSun"/>
        </w:rPr>
        <w:t>”</w:t>
      </w:r>
      <w:r>
        <w:rPr/>
        <w:t>，由此勾起作者无穷幽怨和仇恨之情。（李煜《虞美人》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虞美人》（李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问君能有几多愁，恰似一江春水向东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小楼昨夜又东风，故国不堪回首月明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春花秋月何时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雕栏玉砌应犹在，只是朱颜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醉翁亭记》（欧阳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概括描述滁州地理环境特征（领起全文）的句子是：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、“醉翁”之号的由来是什么？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句意填空：美国在联合国大唱人权高调，真是“</w:t>
      </w:r>
      <w:r>
        <w:rPr>
          <w:rFonts w:eastAsia="Times New Roman"/>
        </w:rPr>
        <w:t xml:space="preserve">               </w:t>
      </w:r>
      <w:r>
        <w:rPr/>
        <w:t>”，意在借此干涉别国内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章中微露主旨（为后人传诵）的句子是：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写出醉翁言在此而意在彼，情趣所在的句子是：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描绘山间朝暮变化之景的句子是：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本文以色彩鲜明的语言，描绘四季之景的句子是：（春）</w:t>
      </w:r>
      <w:r>
        <w:rPr>
          <w:rFonts w:eastAsia="Times New Roman"/>
        </w:rPr>
        <w:t xml:space="preserve">                   </w:t>
      </w:r>
      <w:r>
        <w:rPr/>
        <w:t>，（夏）</w:t>
      </w:r>
      <w:r>
        <w:rPr>
          <w:rFonts w:eastAsia="Times New Roman"/>
        </w:rPr>
        <w:t xml:space="preserve">                 </w:t>
      </w:r>
      <w:r>
        <w:rPr/>
        <w:t>，（秋）</w:t>
      </w:r>
      <w:r>
        <w:rPr>
          <w:rFonts w:eastAsia="Times New Roman"/>
        </w:rPr>
        <w:t xml:space="preserve">                </w:t>
      </w:r>
      <w:r>
        <w:rPr/>
        <w:t>，（冬）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请写出傍晚归去时情景的句子：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写滁州之人扶老携幼出外游玩的句子是：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写太守宴会上丰盛野味的句子是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写太守之宴欢快热闹场景的句子是：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宴饮之时，太守的表现是：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欧阳修在《醉翁亭记》中用排偶句：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”，描绘出两幅对比鲜明的画面，准确而生动地写出了琅琊山有晦有明，交替变化的朝暮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欧阳修在《醉翁亭记》中概括了山间四季的不同风光。“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山间只四时也”，一季一幅画面，都紧紧抓住山林泉石的特点，给人不同的美学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欧阳修的《醉翁亭记》中有动静对比之美。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”，树木之境对比出百鸟啁啾之动，相得益彰。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众宾欢也。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太守醉也”。以众宾喧哗之动，对比出太守颓然之静，生趣盎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的《醉翁亭记》与</w:t>
      </w:r>
      <w:r>
        <w:rPr>
          <w:rFonts w:eastAsia="Times New Roman"/>
        </w:rPr>
        <w:t xml:space="preserve">            </w:t>
      </w:r>
      <w:r>
        <w:rPr/>
        <w:t>的《岳阳楼记》两篇名文不仅同是</w:t>
      </w:r>
      <w:r>
        <w:rPr>
          <w:rFonts w:eastAsia="Times New Roman"/>
        </w:rPr>
        <w:t xml:space="preserve">       </w:t>
      </w:r>
      <w:r>
        <w:rPr/>
        <w:t>（朝代）伟大文学家的作品，而且都表达了两位大家不同凡响的思想境界。在《岳阳楼记》中作者直抒情怀，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”，《醉翁亭记》中作者含蓄深沉，把“与民同乐”的济民之情隐含在描写叙述之中，在醉中写乐，在乐中写醉，因而才留下了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”的千古名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     </w:t>
      </w:r>
      <w:r>
        <w:rPr/>
        <w:t>《醉翁亭记》（欧阳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</w:t>
      </w:r>
      <w:r>
        <w:rPr/>
        <w:t>环滁皆山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饮少辄醉，而年又最高，故自号曰“醉翁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  <w:t>醉翁之意不在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</w:t>
      </w:r>
      <w:r>
        <w:rPr/>
        <w:t>醉翁之意不在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</w:t>
      </w:r>
      <w:r>
        <w:rPr/>
        <w:t>醉翁之意不在酒，在乎山水之间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</w:t>
      </w:r>
      <w:r>
        <w:rPr/>
        <w:t>日出而林霏开，云归而岩穴暝，晦明变化者，山间之朝暮也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</w:t>
      </w:r>
      <w:r>
        <w:rPr/>
        <w:t>本文以色彩鲜明的语言，描绘四季之景的句子是：（春）野芳发而幽香，（夏）佳木秀而繁阴，（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霜高洁，（冬）水落而石出者，山间之四时也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</w:t>
      </w:r>
      <w:r>
        <w:rPr/>
        <w:t>已而夕阳在山，人影散乱，太守归而宾客从也。树林阴翳，鸣声上下，游人去而禽鸟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</w:t>
      </w:r>
      <w:r>
        <w:rPr/>
        <w:t>至于负者歌于途，行者休于树，前者呼，后者应，伛偻提携，往来而不绝者，滁人游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溪而渔，溪深而鱼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</w:t>
      </w:r>
      <w:r>
        <w:rPr/>
        <w:t>酿泉为酒，泉香而酒洌；山肴野蔌，杂然而前陈者，太守宴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</w:t>
      </w:r>
      <w:r>
        <w:rPr/>
        <w:t>宴酣之乐，非丝非竹，射者中，弈者胜，觥筹交错，起坐而喧哗者，众宾欢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</w:t>
      </w:r>
      <w:r>
        <w:rPr/>
        <w:t>苍颜白发，颓然乎其间者，太守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日出而林霏开，云归而岩穴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野芳发而幽香，佳木秀而繁阴，风霜高洁，水落而石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树木阴翳，鸣声上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觥筹交错，起坐而喧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苍颜白发，颓然乎其间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欧阳修</w:t>
      </w:r>
      <w:r>
        <w:rPr>
          <w:rFonts w:eastAsia="Times New Roman"/>
        </w:rPr>
        <w:t xml:space="preserve">   </w:t>
      </w:r>
      <w:r>
        <w:rPr/>
        <w:t>范仲淹</w:t>
      </w:r>
      <w:r>
        <w:rPr>
          <w:rFonts w:eastAsia="Times New Roman"/>
        </w:rPr>
        <w:t xml:space="preserve">   </w:t>
      </w:r>
      <w:r>
        <w:rPr/>
        <w:t>北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天下之忧而忧而忧，后天下之乐而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醉翁之意不在酒，在乎山水之间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曹刿论战》（左丘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春秋时期，鲁与齐交战，起初鲁庄公不待齐军疲惫就要出战，被曹刿阻止了，曹刿采取“敌疲我打”的方针，战胜了齐军，成为了中国战争史上以弱胜强的有名战例。这“敌疲我打”的方针是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中指出了战前的政治准备，能体现鲁庄公取信于民的是</w:t>
      </w:r>
      <w:r>
        <w:rPr>
          <w:rFonts w:eastAsia="Times New Roman"/>
        </w:rPr>
        <w:t xml:space="preserve">                          </w:t>
      </w:r>
      <w:r>
        <w:rPr/>
        <w:t>；交战过程中利于反攻的时机是</w:t>
      </w:r>
      <w:r>
        <w:rPr>
          <w:rFonts w:eastAsia="Times New Roman"/>
        </w:rPr>
        <w:t xml:space="preserve">           </w:t>
      </w:r>
      <w:r>
        <w:rPr/>
        <w:t>之时，利于追击的时机是</w:t>
      </w:r>
      <w:r>
        <w:rPr>
          <w:rFonts w:eastAsia="Times New Roman"/>
        </w:rPr>
        <w:t xml:space="preserve">                       </w:t>
      </w:r>
      <w:r>
        <w:rPr/>
        <w:t>之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一有名的战例被记载于我国最早的一部编年体史书《</w:t>
      </w:r>
      <w:r>
        <w:rPr>
          <w:rFonts w:eastAsia="Times New Roman"/>
        </w:rPr>
        <w:t xml:space="preserve">       </w:t>
      </w:r>
      <w:r>
        <w:rPr/>
        <w:t>》，这本书的作者相传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曹刿论战》（左丘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一鼓作气，再而衰，三而竭，彼竭我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小大之狱，虽不能察，必以情；彼竭我盈，吾视其辙乱，望其旗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左传》</w:t>
      </w:r>
      <w:r>
        <w:rPr>
          <w:rFonts w:eastAsia="Times New Roman"/>
        </w:rPr>
        <w:t xml:space="preserve">  </w:t>
      </w:r>
      <w:r>
        <w:rPr/>
        <w:t>左丘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劝学》（选自《荀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在《劝学》中连用了“冰，水为之而寒于水”等五个比喻，论证了学习的意义在于能够提高自己，改变自己，从不同的角度和侧面来阐述“</w:t>
      </w:r>
      <w:r>
        <w:rPr>
          <w:rFonts w:eastAsia="Times New Roman"/>
        </w:rPr>
        <w:t xml:space="preserve">              </w:t>
      </w:r>
      <w:r>
        <w:rPr/>
        <w:t>”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孔子曰：“学而时习之”，又说：“生而知之者上也，学而知之者次也。”荀子在《劝学》中提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观点，继承并发展了孔子对学习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刘禹锡诗云：“芳林新叶催新叶，流水前波让后波。”和荀子</w:t>
      </w:r>
      <w:r>
        <w:rPr>
          <w:rFonts w:eastAsia="Times New Roman"/>
        </w:rPr>
        <w:t xml:space="preserve">         </w:t>
      </w:r>
      <w:r>
        <w:rPr/>
        <w:t>（作品）中的“青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”都表达出学生可以超过老师或后人超过前人的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荀子在《劝学》中指出：“</w:t>
      </w:r>
      <w:r>
        <w:rPr>
          <w:rFonts w:eastAsia="Times New Roman"/>
        </w:rPr>
        <w:t xml:space="preserve"> </w:t>
      </w:r>
      <w:r>
        <w:rPr/>
        <w:t>青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与韩愈的“是故弟子不必不如师，师不必贤于弟子”的思想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”，通过“木”于“金”的变化来进一步说明客观事物经过人工改造，可以改变原来的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荀子认为人的知识、道德、才能是后天不断广泛学习改造获得的。“金”要锋利，需“就砺”；人要改造成为“</w:t>
      </w:r>
      <w:r>
        <w:rPr>
          <w:rFonts w:eastAsia="Times New Roman"/>
        </w:rPr>
        <w:t xml:space="preserve">              </w:t>
      </w:r>
      <w:r>
        <w:rPr/>
        <w:t>”的君子，就要“</w:t>
      </w:r>
      <w:r>
        <w:rPr>
          <w:rFonts w:eastAsia="Times New Roman"/>
        </w:rPr>
        <w:t xml:space="preserve">            </w:t>
      </w:r>
      <w:r>
        <w:rPr/>
        <w:t>”，可见，学习的意义是十分重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荀子《劝学》中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”，强调了整天空想不如片刻学习收获大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  </w:t>
      </w:r>
      <w:r>
        <w:rPr/>
        <w:t>”是说君子的天赋本性跟其他人并没有什么不同，然而最终却超过一般人，是因为“</w:t>
      </w:r>
      <w:r>
        <w:rPr>
          <w:rFonts w:eastAsia="Times New Roman"/>
        </w:rPr>
        <w:t xml:space="preserve">             </w:t>
      </w:r>
      <w:r>
        <w:rPr/>
        <w:t>。”说明了利用学习可以弥补自己不足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古代诗文中，有许多借助描写“风雨”来抒发情感的的名句。而《荀子</w:t>
      </w:r>
      <w:r>
        <w:rPr/>
        <w:t>.</w:t>
      </w:r>
      <w:r>
        <w:rPr/>
        <w:t>劝学》中则用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”来形象论述积累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儒道两家都曾用行路来形象地论述了积累的重要性。《老子》中说“九层之台，起于累土；千里之行，始于足下。”荀子在《劝学》中说“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只要坚持，就会成功。正如《荀子</w:t>
      </w:r>
      <w:r>
        <w:rPr/>
        <w:t>.</w:t>
      </w:r>
      <w:r>
        <w:rPr/>
        <w:t>劝学》中说：“锲而舍之，朽木不折；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却能“上食埃土，下饮黄泉”的“用心一”和螃蟹虽有六跪而二螯，然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”形成鲜明对比，突出了学习必须用心专一，才能获得成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劝学》（选自《荀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荀子</w:t>
      </w:r>
      <w:r>
        <w:rPr>
          <w:rFonts w:eastAsia="Times New Roman"/>
        </w:rPr>
        <w:t xml:space="preserve">  </w:t>
      </w:r>
      <w:r>
        <w:rPr/>
        <w:t>学不可以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不可以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劝学》</w:t>
      </w:r>
      <w:r>
        <w:rPr>
          <w:rFonts w:eastAsia="Times New Roman"/>
        </w:rPr>
        <w:t xml:space="preserve">   </w:t>
      </w:r>
      <w:r>
        <w:rPr/>
        <w:t>取之于蓝</w:t>
      </w:r>
      <w:r>
        <w:rPr>
          <w:rFonts w:eastAsia="Times New Roman"/>
        </w:rPr>
        <w:t xml:space="preserve">   </w:t>
      </w:r>
      <w:r>
        <w:rPr/>
        <w:t>而青于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取之于蓝</w:t>
      </w:r>
      <w:r>
        <w:rPr>
          <w:rFonts w:eastAsia="Times New Roman"/>
        </w:rPr>
        <w:t xml:space="preserve">   </w:t>
      </w:r>
      <w:r>
        <w:rPr/>
        <w:t>而青于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故木受绳则直</w:t>
      </w:r>
      <w:r>
        <w:rPr>
          <w:rFonts w:eastAsia="Times New Roman"/>
        </w:rPr>
        <w:t xml:space="preserve">  </w:t>
      </w:r>
      <w:r>
        <w:rPr/>
        <w:t>金就砺则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知明而行无过</w:t>
      </w:r>
      <w:r>
        <w:rPr>
          <w:rFonts w:eastAsia="Times New Roman"/>
        </w:rPr>
        <w:t xml:space="preserve">  </w:t>
      </w:r>
      <w:r>
        <w:rPr/>
        <w:t>博学而日三省乎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吾尝终日而思矣</w:t>
      </w:r>
      <w:r>
        <w:rPr>
          <w:rFonts w:eastAsia="Times New Roman"/>
        </w:rPr>
        <w:t xml:space="preserve">  </w:t>
      </w:r>
      <w:r>
        <w:rPr/>
        <w:t>不如须臾之所学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君子生非异也</w:t>
      </w:r>
      <w:r>
        <w:rPr>
          <w:rFonts w:eastAsia="Times New Roman"/>
        </w:rPr>
        <w:t xml:space="preserve">  </w:t>
      </w:r>
      <w:r>
        <w:rPr/>
        <w:t>善假于物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积土成山</w:t>
      </w:r>
      <w:r>
        <w:rPr>
          <w:rFonts w:eastAsia="Times New Roman"/>
        </w:rPr>
        <w:t xml:space="preserve">  </w:t>
      </w:r>
      <w:r>
        <w:rPr/>
        <w:t>风雨兴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故不积跬步</w:t>
      </w:r>
      <w:r>
        <w:rPr>
          <w:rFonts w:eastAsia="Times New Roman"/>
        </w:rPr>
        <w:t xml:space="preserve">  </w:t>
      </w:r>
      <w:r>
        <w:rPr/>
        <w:t>无以至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锲而不舍</w:t>
      </w:r>
      <w:r>
        <w:rPr>
          <w:rFonts w:eastAsia="Times New Roman"/>
        </w:rPr>
        <w:t xml:space="preserve">  </w:t>
      </w:r>
      <w:r>
        <w:rPr/>
        <w:t>金石可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蚓无爪牙之利</w:t>
      </w:r>
      <w:r>
        <w:rPr>
          <w:rFonts w:eastAsia="Times New Roman"/>
        </w:rPr>
        <w:t xml:space="preserve">  </w:t>
      </w:r>
      <w:r>
        <w:rPr/>
        <w:t>筋骨之强</w:t>
      </w:r>
      <w:r>
        <w:rPr>
          <w:rFonts w:eastAsia="Times New Roman"/>
        </w:rPr>
        <w:t xml:space="preserve">  </w:t>
      </w:r>
      <w:r>
        <w:rPr/>
        <w:t>非蛇鳝之穴无可寄托者</w:t>
      </w:r>
      <w:r>
        <w:rPr>
          <w:rFonts w:eastAsia="Times New Roman"/>
        </w:rPr>
        <w:t xml:space="preserve">  </w:t>
      </w:r>
      <w:r>
        <w:rPr/>
        <w:t>用心躁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劝学》（选自《荀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人们常说，活到老，学到老，荀子《劝学》篇中的</w:t>
      </w:r>
      <w:r>
        <w:rPr>
          <w:rFonts w:eastAsia="Times New Roman"/>
        </w:rPr>
        <w:t xml:space="preserve">              </w:t>
      </w:r>
      <w:r>
        <w:rPr/>
        <w:t>这句话印证了这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韩愈《师说》中“</w:t>
      </w:r>
      <w:r>
        <w:rPr>
          <w:rFonts w:eastAsia="Times New Roman"/>
        </w:rPr>
        <w:t xml:space="preserve"> </w:t>
      </w:r>
      <w:r>
        <w:rPr/>
        <w:t>是故弟子不必不如师，师不必贤于弟子”这句话与荀子《劝学》中的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”观点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荀子在《劝学》中说，君子需要通过广泛学习来提升自己的两个句子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《劝学》开篇就提出了全文的中心论点，即“</w:t>
      </w:r>
      <w:r>
        <w:rPr>
          <w:rFonts w:eastAsia="Times New Roman"/>
        </w:rPr>
        <w:t xml:space="preserve">              </w:t>
      </w:r>
      <w:r>
        <w:rPr/>
        <w:t>”。在后面又阐明了学习要持之以恒的句子是：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强调君子并非有何差异，只是善于借助外力的一句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强调空想不如学习的一句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劝学》（选自《荀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不可以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青，取之于蓝，而青于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君子博学而日参省乎己，则知明而行无过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学不可以已。锲而舍之，朽木不折</w:t>
      </w:r>
      <w:r>
        <w:rPr>
          <w:rFonts w:eastAsia="Times New Roman"/>
        </w:rPr>
        <w:t xml:space="preserve"> </w:t>
      </w:r>
      <w:r>
        <w:rPr/>
        <w:t>；锲而不舍</w:t>
      </w:r>
      <w:r>
        <w:rPr/>
        <w:t>,</w:t>
      </w:r>
      <w:r>
        <w:rPr/>
        <w:t>金石可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君子生非异也，善假于物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吾尝终日而思矣，不如须臾之所学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念奴娇赤壁怀古》（苏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念奴娇赤壁怀古》中词人从视觉、听觉角度，同时运用比喻生动描写赤壁雄奇壮阔的景物的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：乱石穿空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念奴娇赤壁怀古》中描写周瑜指挥赤壁之战时正值青春年少的英雄形象的语句是：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念奴娇赤壁怀古》中赤壁战场上，周瑜从容娴雅，沉着应战，指挥若定的儒将风度形象：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念奴娇赤壁怀古》中，诗人凭吊英雄人物，抒发自己壮志难酬的苦闷心情，只好以一杯清酒祭月的语句：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大江东去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《念奴娇赤壁怀古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念奴娇赤壁怀古》（苏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惊涛拍岸，卷起千堆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小乔初嫁了，雄姿英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羽扇纶巾，谈笑间，樯橹灰飞烟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人间如梦，一尊还酹江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浪淘尽，千古风流人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师说》（韩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代古文运动的倡导者</w:t>
      </w:r>
      <w:r>
        <w:rPr>
          <w:rFonts w:eastAsia="Times New Roman"/>
        </w:rPr>
        <w:t xml:space="preserve">       </w:t>
      </w:r>
      <w:r>
        <w:rPr/>
        <w:t>在《师说》中，对当时耻于学习的现象发出两句慨叹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其中，“久”字写出了当时耻师现象已成陋习，“难”字写出了从师学习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师说》一文通过“古之圣人”与“今之众人”对比，批判了“今之众人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”的错误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韩愈在《师说》中写道，时人在从师学习的问题上，对其子和对自身有不同的态度，对其子“</w:t>
      </w:r>
      <w:r>
        <w:rPr>
          <w:rFonts w:eastAsia="Times New Roman"/>
        </w:rPr>
        <w:t xml:space="preserve">               </w:t>
      </w:r>
      <w:r>
        <w:rPr/>
        <w:t>”；对自身“</w:t>
      </w:r>
      <w:r>
        <w:rPr>
          <w:rFonts w:eastAsia="Times New Roman"/>
        </w:rPr>
        <w:t xml:space="preserve">       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《师说》中，士大夫之族以地位官职为借口拒绝从师学习的语句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韩愈在《师说》中慨叹，因士大夫之族与巫医乐师百工之人对待从师学习的态度不同，产生了一种出人意料的结果：“巫医乐师百工之人，君子不齿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！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师说》（韩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韩愈</w:t>
      </w:r>
      <w:r>
        <w:rPr>
          <w:rFonts w:eastAsia="Times New Roman"/>
        </w:rPr>
        <w:t xml:space="preserve">  </w:t>
      </w:r>
      <w:r>
        <w:rPr/>
        <w:t>师道之不传也久矣</w:t>
      </w:r>
      <w:r>
        <w:rPr>
          <w:rFonts w:eastAsia="Times New Roman"/>
        </w:rPr>
        <w:t xml:space="preserve">   </w:t>
      </w:r>
      <w:r>
        <w:rPr/>
        <w:t>欲人之无惑也难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其下圣人也亦远矣</w:t>
      </w:r>
      <w:r>
        <w:rPr>
          <w:rFonts w:eastAsia="Times New Roman"/>
        </w:rPr>
        <w:t xml:space="preserve">   </w:t>
      </w:r>
      <w:r>
        <w:rPr/>
        <w:t>而耻学于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择师而教之</w:t>
      </w:r>
      <w:r>
        <w:rPr>
          <w:rFonts w:eastAsia="Times New Roman"/>
        </w:rPr>
        <w:t xml:space="preserve">   </w:t>
      </w:r>
      <w:r>
        <w:rPr/>
        <w:t>则耻师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位卑则足羞</w:t>
      </w:r>
      <w:r>
        <w:rPr>
          <w:rFonts w:eastAsia="Times New Roman"/>
        </w:rPr>
        <w:t xml:space="preserve">   </w:t>
      </w:r>
      <w:r>
        <w:rPr/>
        <w:t>官盛则近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其智乃反不能及</w:t>
      </w:r>
      <w:r>
        <w:rPr>
          <w:rFonts w:eastAsia="Times New Roman"/>
        </w:rPr>
        <w:t xml:space="preserve">   </w:t>
      </w:r>
      <w:r>
        <w:rPr/>
        <w:t>其可怪也欤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岳阳楼记》（范仲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千百年来，中国人对理想的政治、社会民生状态有着不懈的追求。范仲淹在《岳阳楼记》中将这种政治状态概况为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洞庭湖是我国第一大淡水湖，有“八百里洞庭”之说。范仲淹也曾在《岳阳楼记》中描述过它的浩渺无垠，他写道：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《岳阳楼记》中提到的“大观”指的是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范仲淹在《岳阳楼记》中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采用拟人的修辞手法，描写了岳阳楼阴天是的气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范仲淹的《岳阳楼记》里借鸟欢鱼跃来写晴明之景的句子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动静结合，描写洞庭湖月夜美景的句子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陈眉公辑录《幽窗小记》中记录的明人洪应明的对联：“宠辱不惊花开花落</w:t>
      </w:r>
      <w:r>
        <w:rPr/>
        <w:t>,</w:t>
      </w:r>
      <w:r>
        <w:rPr/>
        <w:t>去留无意云卷云舒”，语句简单而内蕴丰富，范仲淹在《岳阳楼记》中也有类似表达，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表现作者关心国家大事的句子是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邹忌讽齐王纳谏》（《战国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战国策》是战国时代国别史汇编，选自《战国策》的历史散文《邹忌讽齐王纳谏》。主人公邹忌是一位</w:t>
      </w:r>
      <w:r>
        <w:rPr/>
        <w:t>______________</w:t>
      </w:r>
      <w:r>
        <w:rPr/>
        <w:t>，</w:t>
      </w:r>
      <w:r>
        <w:rPr/>
        <w:t>___________</w:t>
      </w:r>
      <w:r>
        <w:rPr/>
        <w:t>的帅哥（美男子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邹忌面对妻子、妾、客人的赞美，邹忌没有轻易相信，看到徐公，认为自己不如徐公美，又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</w:t>
      </w:r>
      <w:r>
        <w:rPr/>
        <w:t>，于是从中悟出了治国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邹忌从日常家事入手，现身说法、用自己亲身体验讽劝齐王“吾妻之美我者，私我也；妾之美我者，畏我也；</w:t>
      </w:r>
      <w:r>
        <w:rPr/>
        <w:t>_________</w:t>
      </w:r>
      <w:r>
        <w:rPr/>
        <w:t>，</w:t>
      </w:r>
      <w:r>
        <w:rPr/>
        <w:t>_______</w:t>
      </w:r>
      <w:r>
        <w:rPr/>
        <w:t>，”这样就把治国安邦之道置于形象的比喻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齐威王接受邹忌的劝告，立即向群臣吏民颁布政令，依据批评者勇气的大小，设三等奖赏</w:t>
      </w:r>
      <w:r>
        <w:rPr/>
        <w:t>___________</w:t>
      </w:r>
      <w:r>
        <w:rPr/>
        <w:t>受上赏；</w:t>
      </w:r>
      <w:r>
        <w:rPr/>
        <w:t>__________</w:t>
      </w:r>
      <w:r>
        <w:rPr/>
        <w:t>受中赏；</w:t>
      </w:r>
      <w:r>
        <w:rPr/>
        <w:t>_______</w:t>
      </w:r>
      <w:r>
        <w:rPr/>
        <w:t>，</w:t>
      </w:r>
      <w:r>
        <w:rPr/>
        <w:t>______</w:t>
      </w:r>
      <w:r>
        <w:rPr/>
        <w:t>受下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齐威王发布悬赏求谏的政令后，广开言路，一开始就有＿＿＿＿＿＿，＿＿＿＿＿＿的好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邹忌是从</w:t>
      </w:r>
      <w:r>
        <w:rPr/>
        <w:t>__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</w:t>
      </w:r>
      <w:r>
        <w:rPr/>
        <w:t>三个方面看出齐威王受了蒙蔽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齐威王奖赏进谏的政令下达“期年之后”的情况：＿＿＿＿，＿＿＿＿＿，表明齐国政治日益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。从而达到“此所谓战胜于朝廷”的目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邹忌讽齐王纳谏》（《战国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邹忌修八尺有余，而形貌昳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窥镜而自视，又弗如远甚。暮寝而思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客之美我者。欲有求于我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上书谏寡人者，能谤讥于市朝，闻寡人之耳者，受下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群臣进谏，门庭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宫妇左右莫不私王，朝廷之臣莫不畏王，四境之内莫不有求于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虽欲言，无可进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     </w:t>
      </w:r>
      <w:r>
        <w:rPr/>
        <w:t>《出师表》（诸葛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国家危急存亡的关键时刻，诸葛亮规劝刘禅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以至于堵塞了忠臣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谏的道路。（诸葛亮《出师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古代的贤士仁人对于治理国家都有自己的看法，诸葛亮同样向刘禅殷切地阐明“亲贤远佞”的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。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（诸葛亮《出师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《出师表》中写出诸葛亮无意于功名的两句话是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（诸葛亮《出师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《出师表》中诸葛亮阐述自己临危受命的千古名句是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（诸葛亮《出师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诸葛亮向刘禅推荐了郭攸之、费祎、董允等治国的贤能，在接近文章结尾处，也规劝他应该自行谋划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,</w:t>
      </w:r>
      <w:r>
        <w:rPr/>
        <w:t>深追先帝遗诏。（诸葛亮《出师表》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出师表》（诸葛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妄自菲薄，引喻失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亲贤臣，远小人，此先汉所以兴隆也；亲小人，远贤臣，此后汉所以倾颓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苟全性命于乱世，不求闻达于诸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受任于败军之际，奉命于危难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以咨诹善道，察纳雅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诗经•氓》（选自《诗经</w:t>
      </w:r>
      <w:r>
        <w:rPr/>
        <w:t>·</w:t>
      </w:r>
      <w:r>
        <w:rPr/>
        <w:t>卫风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开篇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”表现了男子求婚时的敦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</w:t>
      </w:r>
      <w:r>
        <w:rPr/>
        <w:t>，以望复关。不见复关，</w:t>
      </w:r>
      <w:r>
        <w:rPr>
          <w:rFonts w:eastAsia="Times New Roman"/>
        </w:rPr>
        <w:t xml:space="preserve">          </w:t>
      </w:r>
      <w:r>
        <w:rPr/>
        <w:t>。既见复关，</w:t>
      </w:r>
      <w:r>
        <w:rPr>
          <w:rFonts w:eastAsia="Times New Roman"/>
        </w:rPr>
        <w:t xml:space="preserve">          </w:t>
      </w:r>
      <w:r>
        <w:rPr/>
        <w:t>”，写出女子对爱人的深切依恋及对婚姻的渴盼。“</w:t>
      </w:r>
      <w:r>
        <w:rPr>
          <w:rFonts w:eastAsia="Times New Roman"/>
        </w:rPr>
        <w:t xml:space="preserve">          </w:t>
      </w:r>
      <w:r>
        <w:rPr/>
        <w:t>，体无咎言。以尔车来，</w:t>
      </w:r>
      <w:r>
        <w:rPr>
          <w:rFonts w:eastAsia="Times New Roman"/>
        </w:rPr>
        <w:t xml:space="preserve">            </w:t>
      </w:r>
      <w:r>
        <w:rPr/>
        <w:t>”表明两人顺利成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以“桑”喻女子青春年华及年长色衰的句子分别是“桑之未落，</w:t>
      </w:r>
      <w:r>
        <w:rPr>
          <w:rFonts w:eastAsia="Times New Roman"/>
        </w:rPr>
        <w:t xml:space="preserve">           </w:t>
      </w:r>
      <w:r>
        <w:rPr/>
        <w:t>”，“桑之落矣，</w:t>
      </w:r>
      <w:r>
        <w:rPr>
          <w:rFonts w:eastAsia="Times New Roman"/>
        </w:rPr>
        <w:t xml:space="preserve">   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多处运用比兴的手法，托物寓意、借物言情，其中“桑之未落，</w:t>
      </w:r>
      <w:r>
        <w:rPr>
          <w:rFonts w:eastAsia="Times New Roman"/>
        </w:rPr>
        <w:t xml:space="preserve">            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“桑之落矣，</w:t>
      </w:r>
      <w:r>
        <w:rPr>
          <w:rFonts w:eastAsia="Times New Roman"/>
        </w:rPr>
        <w:t xml:space="preserve">             </w:t>
      </w:r>
      <w:r>
        <w:rPr/>
        <w:t>”两句，借叶子由鲜嫩而至枯黄的景物变化表现出女主人公感情生活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女子以警醒、提示的口吻劝告所有女性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</w:t>
      </w:r>
      <w:r>
        <w:rPr/>
        <w:t>，无食桑葚。于嗟女兮，</w:t>
      </w:r>
      <w:r>
        <w:rPr>
          <w:rFonts w:eastAsia="Times New Roman"/>
        </w:rPr>
        <w:t xml:space="preserve">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三岁为妇，靡室劳矣。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”描写出女主人公婚后辛勤劳作；然而婚后生活却不如意“</w:t>
      </w:r>
      <w:r>
        <w:rPr>
          <w:rFonts w:eastAsia="Times New Roman"/>
        </w:rPr>
        <w:t xml:space="preserve">           </w:t>
      </w:r>
      <w:r>
        <w:rPr/>
        <w:t>，至于暴矣”；女子的兄弟不但不同情，反而笑话她，“兄弟不知，</w:t>
      </w:r>
      <w:r>
        <w:rPr>
          <w:rFonts w:eastAsia="Times New Roman"/>
        </w:rPr>
        <w:t xml:space="preserve">           </w:t>
      </w:r>
      <w:r>
        <w:rPr/>
        <w:t>”；女子静下心来反思这段无望的婚姻，无限感慨“静言思之，</w:t>
      </w:r>
      <w:r>
        <w:rPr>
          <w:rFonts w:eastAsia="Times New Roman"/>
        </w:rPr>
        <w:t xml:space="preserve">       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文章结尾回忆了少年时代尽情欢娱的情景，“总角之宴，</w:t>
      </w:r>
      <w:r>
        <w:rPr>
          <w:rFonts w:eastAsia="Times New Roman"/>
        </w:rPr>
        <w:t xml:space="preserve">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和恋爱时的盟誓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</w:t>
      </w:r>
      <w:r>
        <w:rPr/>
        <w:t>，不思其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5:00Z</dcterms:created>
  <dc:creator>User</dc:creator>
  <dc:description/>
  <cp:keywords/>
  <dc:language>en-US</dc:language>
  <cp:lastModifiedBy>User</cp:lastModifiedBy>
  <dcterms:modified xsi:type="dcterms:W3CDTF">2014-12-11T02:26:00Z</dcterms:modified>
  <cp:revision>1</cp:revision>
  <dc:subject/>
  <dc:title>2015年高考语文备考：情境型名句默写练习题（课标卷）</dc:title>
</cp:coreProperties>
</file>