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全国各省市高考卷文言文参考译文汇编</w:t>
      </w:r>
    </w:p>
    <w:p>
      <w:pPr>
        <w:pStyle w:val="Normal"/>
        <w:rPr/>
      </w:pPr>
      <w:r>
        <w:rPr/>
        <w:t>【</w:t>
      </w:r>
      <w:r>
        <w:rPr/>
        <w:t>2014</w:t>
      </w:r>
      <w:r>
        <w:rPr/>
        <w:t>四川卷参考译文】</w:t>
      </w:r>
    </w:p>
    <w:p>
      <w:pPr>
        <w:pStyle w:val="Normal"/>
        <w:rPr/>
      </w:pPr>
      <w:r>
        <w:rPr/>
        <w:t>梁书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王筠列传</w:t>
      </w:r>
    </w:p>
    <w:p>
      <w:pPr>
        <w:pStyle w:val="Normal"/>
        <w:rPr/>
      </w:pPr>
      <w:r>
        <w:rPr/>
        <w:t>　　王筠字元礼，又字德柔，山东琅玡临沂人。王筠小时候就机警敏悟，七岁就能写文章了。十六岁时，创作了《芍药赋》，十分优美。等长大了，喜欢清静热爱学习，与堂兄王泰齐名。当时陈郡有个谢览，谢览有个弟弟叫谢举，也都有很好的声誉，当时的人们给他们编赞语（或童谣）说：“谢有览、举，王有养、炬。”“炬”是王泰，“养”是王筠，都是他们的小名。</w:t>
      </w:r>
    </w:p>
    <w:p>
      <w:pPr>
        <w:pStyle w:val="Normal"/>
        <w:rPr/>
      </w:pPr>
      <w:r>
        <w:rPr/>
        <w:t>　　（王筠）起初任职是中军临川王行的参谋，后调任太子舍人，又升任尚书殿中郎。琅玡王氏渡过长江（指东晋建国）以来，就没有在郎署任职的人，有人劝（王筠）先观望不要出任，王筠说：“陆机（曾历任平原内史）可以说是东南俊秀，王坦之（字文度，东晋名臣）更是独步江东，我得以与这些前辈并驾齐驱，哪里会有遗憾。”于是兴高采烈地去上任。尚书令沈约，是当时的文坛宗师，每当看到王筠的文章，赞叹吟诵玩味，认为（自己）赶不上（王筠）。王筠作文章（当时主要指赋）能押险韵（生僻少用的韵），每次官宴上一起作赋，（王筠的作品）文辞必定最具鲜妍美妙。沈约常常很平静地启奏高祖（梁高祖武帝萧衍）说：“近年来晚辈中的名家，只见王筠独步文坛了。”</w:t>
      </w:r>
    </w:p>
    <w:p>
      <w:pPr>
        <w:pStyle w:val="Normal"/>
        <w:rPr/>
      </w:pPr>
      <w:r>
        <w:rPr/>
        <w:t>　　昭明太子（萧统，主持编选《昭明文选》）喜爱文人雅士，常常与王筠、刘孝绰、陆倕（</w:t>
      </w:r>
      <w:r>
        <w:rPr/>
        <w:t>chuí</w:t>
      </w:r>
      <w:r>
        <w:rPr/>
        <w:t>）、到洽、殷芸等在玄圃（建康宫中名园，时作讲经之所）吃喝游乐，太子独独牵着王筠的手抚揽着刘孝绰的肩膀跟他们说：“这正所谓左手拉着浮丘的袖子，右手拍着洪崖（与浮丘、安期生并举为仙人的代称）的肩膀啊”。他被（太子）看重竟到了这样的地步。</w:t>
      </w:r>
    </w:p>
    <w:p>
      <w:pPr>
        <w:pStyle w:val="Normal"/>
        <w:rPr/>
      </w:pPr>
      <w:r>
        <w:rPr/>
        <w:t>　　普通元年（梁武帝萧衍年号，值</w:t>
      </w:r>
      <w:r>
        <w:rPr/>
        <w:t>520</w:t>
      </w:r>
      <w:r>
        <w:rPr/>
        <w:t>年），（王筠）因为母亲去世要守丧而离职。王筠很有孝顺的天性，为守丧自我毁伤超过了礼制规定的程度，服丧期满后，还因为就此患上的疾病在家休养了很久。中大通二年（梁武帝年号，值</w:t>
      </w:r>
      <w:r>
        <w:rPr/>
        <w:t>530</w:t>
      </w:r>
      <w:r>
        <w:rPr/>
        <w:t>年），调任司徒左长史，中大通三年，昭明太子去世，皇帝命令（王筠）写一篇哀策文（祭文），（这篇文章）又再次令（皇帝或大家）叹服点赞欣赏。</w:t>
      </w:r>
    </w:p>
    <w:p>
      <w:pPr>
        <w:pStyle w:val="Normal"/>
        <w:rPr/>
      </w:pPr>
      <w:r>
        <w:rPr/>
        <w:t>　　王筠天性宽弘敦厚，不因有技艺才能而自视高人一等，而且年轻时就有才华名望，在当时和刘孝绰一起被（世人）看重。他在自己的序文中说：“我小时候就喜好书，老来越加执着。即使是偶然看见的或暂时翻看的，都会马上做好标注笔记，后面重新认真思考阅读，欢欣的兴致会越加深浓，渐渐地形成习惯并且性格养成，写文章也就不会觉得笔力不够。从十三四岁起，即前朝齐建武二年（齐明帝萧鸾年号，值</w:t>
      </w:r>
      <w:r>
        <w:rPr/>
        <w:t>495</w:t>
      </w:r>
      <w:r>
        <w:rPr/>
        <w:t>年）乙亥年，到梁大同六年（武帝年号，值</w:t>
      </w:r>
      <w:r>
        <w:rPr/>
        <w:t>541</w:t>
      </w:r>
      <w:r>
        <w:rPr/>
        <w:t>年），已四十六年了。儿时读《五经》，都是七八十遍。喜欢《左氏春秋》，吟咏背诵常常用来充实口头表达，‘广略去取’（魏晋时期流行的“手抄口诵”读书方法，边读边诵，专拣需记诵的部分，遇虚词及不当处还时有改易）隔三岔五地抄写。”其馀读过的经典比如《周官》《仪礼》《国语》《尔雅》《山海经》《本草》（《神农本草经》）等都会抄上两遍。诸子、史籍等各种文集都抄一遍。从未请人或借用他人之手，一律亲身自己抄录，大大小小一百多卷。不足以让它流传出去于世有益，只不过用来防备遗忘罢了。”又在写给各个儿辈述论家道世系的书信集中说：“史书上称道安平（今河北安平）崔氏家族和汝南（今属河南驻马店）应氏家族，说他们都世世代代出有才华的文士，所以范蔚宗称汝南崔氏是‘世擅雕龙’（世世代代擅长写文章辞赋，可联想《文心雕龙》）。然而延续不过父子两三代罢了；不是能在七代之中，名望盛德光辉相承，家族爵位世代相继，人人作文成集传于后世，像我们王氏家门这样的。沈少傅沈约给人们说：‘我小时候就喜好诸子及百家的言论，亲自担任过四代皇帝的史官，自从开天辟地以来，从来没有爵位世世继承，文章才华代代相传，能像王氏家族这么繁盛的。’你们好好恭敬地考察人家的家道门风，想想各自该怎么努力吧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014</w:t>
      </w:r>
      <w:r>
        <w:rPr/>
        <w:t>江苏卷参考译文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严厚舆秀才论为师道书（柳宗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尊敬的严秀才：我收到了你的来信，说要拜我为师，还批评我写的《师友箴》和《答韦中立书》两篇文章，想改变我不为人师的心志，准备委屈自己做我的弟子。举凡我所写的那两篇文章，那最终主旨没有不同。我避开的是老师的名头，担忧的是老师的内在，老师的内在一天也不能忘记。我聊且作歌来规劝自己，做事遵循自己内心来充实自己，小心翼翼地不敢闲散，还不敢自以为有可以在他人面前为师的资质。如果是个名人，将要被刻薄的世人讥笑辱骂，我脆弱胆怯，更加不能承受。内在的实力不足以为师，外来的笑骂不能够承受，众人即使真诚地逼迫我为师，我对你怎么办呢？说内在的重要性，我的两篇文章中都是，希望你详细地阅读它们，我的认识和看法都在其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你所说的仲尼的说法，难道容易吗？仲尼是可以学习但是不能跟着做的。为学到了极高的境界，这就是又一个仲尼；没有到达极高的境界却要像仲尼那样去为师，就如同宋襄公酷爱称霸因而使得国家败亡，最终中箭死去。仲尼哪里是那么容易做的呢？马融、郑玄，这两个人仅仅是不能通达大义而拘泥于辨析章句的老师。当今世间有不少这样的老师，我幸而不是那样的人。你想成为那样的人，那就高兴地寄希望于你了。如果是在言说道理、讲解古事、穷究文辞上来做老师的话，本来就是我们所做的。我的才能与胆量比不上韩退之，所以不愿意为人师。人的认识是有相同有不同的，你不要用韩愈要求我。如果说我拒绝了千百个人，实际上又不是这样的。我所拒绝的是老师弟子的名头，不敢接受那师生的礼仪。如果是在言说道理、讲解古事、穷究文辞上有人来请教我的，我难道曾经怒目闭口过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你的文章非常流畅旷远，那气势有如开了一条大道将要快马加鞭。加固车子，喂肥骏马，加长鞭子，协调好六根缰绳，顺着脱离边邪，不偏不倚的中正之道前行直通大都，除了这个哪里还要拜师呢？急于与懂得道理的人商量且拷问诸多古事，老师是不缺少的。希望你常来，我可以整天与你谈说，不敢疲倦，不敢吝啬，不敢放肆。假如去除师生的名头，保全师生的实际，用有余的交换不足的，也可以交换着做对方的老师了。这样的话，没有世俗的师生之累又对自己有益处，从古到今没有喜好道理却回避这个的。柳宗元回复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014</w:t>
      </w:r>
      <w:r>
        <w:rPr/>
        <w:t>新课标Ⅰ卷参考译文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旧唐书</w:t>
      </w:r>
      <w:r>
        <w:rPr/>
        <w:t>·</w:t>
      </w:r>
      <w:r>
        <w:rPr/>
        <w:t>于休烈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休烈，河南人。于休烈性情纯厚谨慎，机敏聪明。从小好学，善于写文章，考中进士科，多次升官任右补阙、起居郎、集贤殿学士</w:t>
      </w:r>
      <w:r>
        <w:rPr/>
        <w:t>,</w:t>
      </w:r>
      <w:r>
        <w:rPr/>
        <w:t>改任比部员外郎，郎中。杨国忠辅佐朝政，排挤不依附自己的人，于休烈出京任为中部郡太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值安禄山叛乱</w:t>
      </w:r>
      <w:r>
        <w:rPr/>
        <w:t xml:space="preserve">, </w:t>
      </w:r>
      <w:r>
        <w:rPr/>
        <w:t>肃宗即位，改任太常少卿，掌管礼仪事务，兼修国史。肃宗从凤翔返回京城，特别注重听取臣下建议，转对于休烈说：“国君的任何举动都要记録下来，这纔是良史。朕有过失，卿是否记下了？”他回答说：“夏禹、商汤检讨自己，他们开国立业也―分盛大。有德之君，不忘纠正过错，臣不胜庆贺。”当时中原凋残，典章几乎散尽，没有史籍可供查寻。于休烈烈上奏说：“《国史》一百零六卷，《开元实録》四十七卷，起居注连同其它綦籍三千六百八十二卷，都保存在兴庆宫史馆。京城被叛贼攻陷以后，全被焚毁。而且《国史》、《宵録》是圣朝大典，修撰多年，如今部没有保存下来</w:t>
      </w:r>
      <w:r>
        <w:rPr/>
        <w:t>'</w:t>
      </w:r>
      <w:r>
        <w:rPr/>
        <w:t>希望交忖御史台审问勘查史馆的有关官员，今府县招致访求。有人另外收存《国史》、《宵録》的，若送到官府，重金购回并从优奖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任修史官工部侍郎韦述身陷贼中，此时进入东京，至此将他家收藏的《国史》一百一十三卷送到官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休烈不久改任工部侍郎、修国史，献上《五代帝王论》，皇上非常赞赏。宰相李揆自负才能嫉妒贤人，因于休烈修国史与自己同列，嫉妒他，奏请任他为国子祭酒，暂留史馆修撰以此来压制他。于休烈安然自处，亳不介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代宗即位，鉴别官员的名望品德，于休烈受到宰相元载称赞</w:t>
      </w:r>
      <w:r>
        <w:rPr/>
        <w:t>,</w:t>
      </w:r>
      <w:r>
        <w:rPr/>
        <w:t>于是被授为右散骑常侍，依旧兼修国史，不久加授礼仪使。升任礼部侍郎。又改检校工部尚书，兼判太常卿事，正式授任工部尚书，多次进封为东海郡公，加授金紫光禄大夫。在朝中共三十多年，历任清贵显职，家中没有一石的积蓄。恭谨俭朴温和仁义，从不将喜怒之情表现脸！而礼贤下上，扶持后进，虽位尊年高，从无倦怠之色。酷好书籍，手不释卷，直到临终。大历七年去世，终年八十一岁。这年春天，于休烈的妻子韦氏去世。皇上因于休烈父子儒行著名，特意下诏追赠韦氏为国夫人，安葬之日赐给仪仗鼓乐。等到听说于休烈去世，追怀悼念了很长时间，褒奖追赠尚书左仆射，赐给助丧用绢一百匹、布五十端，派谒者内常侍吴承倩到他家中宣旨慰问。儒士的荣耀，很少有人能与他相比的。（译文肯定有不妥之处，还望同仁完善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014</w:t>
      </w:r>
      <w:r>
        <w:rPr/>
        <w:t>山东卷参考译文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詹鼎传</w:t>
      </w:r>
      <w:r>
        <w:rPr/>
        <w:t>(</w:t>
      </w:r>
      <w:r>
        <w:rPr/>
        <w:t>方孝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詹鼎，字国器。台湾宁海人。他的家族向来贫穷，父亲在街市卖饼为业，租本县有钱人家的屋子居住。有钱人家中只有吴氏最富裕显贵，租住在吴氏家时，生了詹鼎。詹鼎六七岁时，不喜欢与街市儿童嬉戏游玩，唯独喜爱上学馆听人读书，回家后就能说出学生们所诵的内容。吴氏爱其聪敏，劝詹鼎的父亲让詹鼎读书，詹鼎非常高兴，但他的父亲不答应，骂道：“我们本来就是做小生意的人，生了儿子就能够从事这行职业，我的职业不会后继无人就足够了，为什么要跟着读书人呢？”，然而詹鼎每节课都认真学习，夜晚常在饼灶之下捧书诵读不止。他的父亲为之感动，遂让他入学读书。一年之后，把他老师所能教的都学会了，老师告辞离开了。当时吴氏聘请了儒学老师教授他的孩子，詹鼎就从学于吴家，吴氏同样把他和自己的孩子一样看待，让他学习。没过几年，吴氏子弟无人能及詹鼎。他们的师辞别离开了，于是詹鼎被聘请为吴氏孩子们的老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元末，方国珍起兵海上，朝廷不能制住他，于是授予他高官。方国珍在庆元成立府署，选置有才能的人为僚属。方国珍听说詹鼎有才能，用计谋扣留了他。詹鼎被抓住后，没有办法，因为这样才替他做事，作了庆元府都事，以廉洁出名。方国珍任平章事的时候，有人违反法律，属于詹鼎的管理，詹鼎按法论罪。平章事的妻子受贿，向詹鼎求情，詹鼎坚持不同意，说：“现在方国珍想要做大事，应该用天下贤能的人，应该完全遵守法令，怎么能让妇人干预呢”。平章事之妻非常恼怒，诬告他，把詹鼎下狱，半年后才释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詹鼎又被重新作用，任命为上虞制。上虞与伪吴王张士诚所占地相互交错，军吏贵臣很多，认为詹鼎是一介书生，不懂得军旅事情，多次违反约定。詹鼎借会众之时，责一驿丞不奉公，斩首示众。在庭内的人都吓得发抖，跪着上前请罪，至到跪得无法站起来，詹鼎才罢休。后来即使是元帅、万夫长有事禀报，都是跪着说话，不敢抬头看着詹鼎的脸。詹鼎处理事情很有才能，一会儿就处理完许多公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元至正末年，我军（朱元璋的队伍）兵临庆元城下。方国珍万分恐惧，乘船藏到海上去了。皇上大怒，想要派水兵诛杀他。（方国珍）走投无路，詹鼎代方国珍草拟了上表，他的言辞谦卑恭敬，软中有硬。皇上浏览表后叹道：“谁说方氏手下没有能人啊，凭借这样的人他可以活命了。”就赦免了方国珍，不再问他的罪。并且还任命詹鼎为右丞。把詹鼎召至京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时河南行省郎中一职空缺，吏部请求任命詹鼎担任这一职务。丞相说：“我们一起共事吧，以詹鼎这样的才能，不应该外派的。”待职半年后，任命为留守都卫经历，改刑部郎中、刑部佐寮。任职未到期，有司衙门请求任命官职。丞相说：“刑部有詹鼎在，胜过许多人。”丞相像这样称赞他。詹鼎在刑部，执行法令一向宽大仁厚，没有威名，人们都乐于其不苛刻。碰到大都督府受贿任命官吏。事情败露，诬陷詹鼎收受了脏款。御史审问詹鼎，詹鼎说在留守时他所收养的外甥来行省时，可能有受贿的事，我实在不知情啊。御史说：“执行法令贵在杀有名气的人。”最终处死了詹鼎等一百余人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014</w:t>
      </w:r>
      <w:r>
        <w:rPr/>
        <w:t>浙江卷参考译文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欧阳行周文集序</w:t>
      </w:r>
      <w:r>
        <w:rPr/>
        <w:t>(</w:t>
      </w:r>
      <w:r>
        <w:rPr/>
        <w:t>唐</w:t>
      </w:r>
      <w:r>
        <w:rPr/>
        <w:t>·</w:t>
      </w:r>
      <w:r>
        <w:rPr/>
        <w:t>李贻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欧阳先生出生在福建的乡下，还是孩子的时候，就不跟一般的小孩一起玩，经常独自行动。</w:t>
      </w:r>
      <w:r>
        <w:rPr/>
        <w:t>10</w:t>
      </w:r>
      <w:r>
        <w:rPr/>
        <w:t>来岁时，对村里没什么喜好；每当看到河边山脚有美景之处，内心里感到很高兴，常常拿着一本书，在那些地方流连忘返。等到天清月明，有时很晚了还留在那里，不能放下，不知道自己到了那里，可能是他的性情喜欢赞美美好的事物吧。还没认识几个字，跟着别人词句，假如有一句话符合他的心意，整天高兴，一直边走边吟诵，不知道会走到那里。父母并不了解他的志向。常对人说，这孩子不懂事，将来恐怕要沦落为饿肚子的。不知道到底是吉还是凶？村里见过世面的人，都祝贺他：这是你家的你们家的宝贝啊，为什么要如此担心呢？从此之后，每天只是读书，叹服圣人的教诲，仰慕孝悌感化，追求礼节和忠孝，只怕自己比不上。提笔写文章，语言秀丽，思维活跃，都是别人不曾写过的，认为为君之道很简单，从此在乡间闻名。建中、贞元期间，人的文章很出名，整个福建没有人能超越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时，原来的承相常衮来做福建的观察使，他有文章闻名远近，又生性喜欢提拔后生，在出生寒门的年轻人中选拔，怕找不到。欧阳君到的这一天，他把欧阳君比作芝英，欧阳君每写一篇文章，都会得到赞赏奖掖。一有宴请，一定会叫上他。欧阳君谦虚，行动不逾越礼节，常公了解他，一天天加深。欧阳君的名声在江淮间越来越大，甚至都城都知道他。当时人们都说常公能识英才。不久陆相贽考取贡举，搜罗天下的好文章，选拔人才的风气前所未有，所以欧阳君也名列其中。跟欧阳君经常在一起的，有韩愈，李观等。等到欧阳君和数百杰出人物死后，人们到现在还佩服他们。欧阳君的文章清新自然，没有套用现成的，才华不曾困泛。他精通理，所以说话详细严谨；抒情真切，叙述详备：应该是当代文章的典范。他死之后，没有人能继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欧阳君跟我有故交的情分，还是远亲。所以他编文集中的文章大多是我伯舅写的，如《南阳孝子传》，《有韩城县尉厅壁记》，如《与郑居方书》，都可以放在文集中。所以我很小的时候，就在外家之门认识了他。大和年间，我做福建团练副使时，他的儿子从南安到福州，给我欧阳君很多文章和诗作，请求我写序言。我答应了他，可是迟迟没写成。欧阳价没有文章留下，又死得早。大中六年，我又做观察使，让手下去找他的后代，于是找到他的孙子澥。不能让他的文章就此失传。我为文集写下这篇序，也完成他子孙的愿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5:00Z</dcterms:created>
  <dc:creator/>
  <dc:description/>
  <dc:language>en-US</dc:language>
  <cp:lastModifiedBy>User</cp:lastModifiedBy>
  <dcterms:modified xsi:type="dcterms:W3CDTF">2014-06-17T08:55:00Z</dcterms:modified>
  <cp:revision>0</cp:revision>
  <dc:subject/>
  <dc:title/>
</cp:coreProperties>
</file>