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试题</w:t>
      </w:r>
      <w:r>
        <w:rPr>
          <w:rFonts w:cs="宋体;SimSun" w:ascii="宋体;SimSun" w:hAnsi="宋体;SimSun"/>
          <w:kern w:val="0"/>
          <w:sz w:val="24"/>
          <w:lang w:bidi="ne-NP"/>
        </w:rPr>
        <w:t>--</w:t>
      </w:r>
      <w:r>
        <w:rPr>
          <w:rFonts w:ascii="宋体;SimSun" w:hAnsi="宋体;SimSun" w:cs="宋体;SimSun"/>
          <w:kern w:val="0"/>
          <w:sz w:val="24"/>
          <w:lang w:bidi="ne-NP"/>
        </w:rPr>
        <w:t>论述类、科技类文本阅读</w:t>
      </w:r>
    </w:p>
    <w:p>
      <w:pPr>
        <w:pStyle w:val="Normal"/>
        <w:widowControl/>
        <w:jc w:val="left"/>
        <w:rPr/>
      </w:pPr>
      <w:r>
        <w:rPr>
          <w:rFonts w:ascii="宋体;SimSun" w:hAnsi="宋体;SimSun" w:cs="宋体;SimSun"/>
          <w:b/>
          <w:bCs/>
          <w:kern w:val="0"/>
          <w:sz w:val="24"/>
          <w:lang w:bidi="ne-NP"/>
        </w:rPr>
        <w:t>（新课标卷Ⅰ）</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来使感情得到陶冶”，即产生净化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的审美价值的载体只能是文学艺术。因为人生有价值的东西、美好事物的毁灭是令人伤悲的，因此现实中的悲剧不能作为直接的审美对象来欣赏，否则人就是泯灭了人性的人了。现实中的悲剧只能激起人的同情、义愤，迫使人采取严肃的伦理态度和实践行动。民主革命时期，在演出歌剧《白毛女》的过程中，曾多次出现扮演地主黄世仁的演员被打甚至险遭枪击的事件，这是人们以实际的道德评价代替了审美活动。现实的悲剧只在客观上具有悲剧的审美性质，它们必须以文学艺术的形式表现出来，才能成为欣赏的对象，美学上所谓的“以悲为美”才能实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剧表现的不是人生的欢乐或全然的幸福，而是悲剧主体对待痛苦和死亡的方式，这是人类社会和人类活动中十分重要、严肃的一面。悲剧在表现对伟大和崇高的人的摧毁的同时，更表现出无法摧毁的人的伟大和崇高。                 （摘编自王晓旭《美的奥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项中，其性质不属于原文所论悲剧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梁山伯与祝英台的故事中，祝英台女扮男装外出求学，为追求爱情自由，面对封建势力的巨大压力，拒绝委曲求全，最后触碑殉情，化成蝴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甲午海战中，清军致远舰在中弹累累、舰身倾斜、弹药耗尽的情况下，开足马力，冲向日本吉野舰，最后被鱼雷击中，沉人海中，</w:t>
      </w:r>
      <w:r>
        <w:rPr>
          <w:rFonts w:cs="宋体;SimSun" w:ascii="宋体;SimSun" w:hAnsi="宋体;SimSun"/>
          <w:kern w:val="0"/>
          <w:sz w:val="24"/>
          <w:lang w:bidi="ne-NP"/>
        </w:rPr>
        <w:t>200</w:t>
      </w:r>
      <w:r>
        <w:rPr>
          <w:rFonts w:ascii="宋体;SimSun" w:hAnsi="宋体;SimSun" w:cs="宋体;SimSun"/>
          <w:kern w:val="0"/>
          <w:sz w:val="24"/>
          <w:lang w:bidi="ne-NP"/>
        </w:rPr>
        <w:t>多名官兵壮烈殉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电影《狼牙山五壮士》中，五位八路军战士为了掩护大部队撤退及当地群众安全转移，阻击了</w:t>
      </w:r>
      <w:r>
        <w:rPr>
          <w:rFonts w:cs="宋体;SimSun" w:ascii="宋体;SimSun" w:hAnsi="宋体;SimSun"/>
          <w:kern w:val="0"/>
          <w:sz w:val="24"/>
          <w:lang w:bidi="ne-NP"/>
        </w:rPr>
        <w:t>3000</w:t>
      </w:r>
      <w:r>
        <w:rPr>
          <w:rFonts w:ascii="宋体;SimSun" w:hAnsi="宋体;SimSun" w:cs="宋体;SimSun"/>
          <w:kern w:val="0"/>
          <w:sz w:val="24"/>
          <w:lang w:bidi="ne-NP"/>
        </w:rPr>
        <w:t>多名日寇的多次进攻，弹尽粮绝之后，跳下悬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舍笔下的祥子，纯朴善良，勤劳能干，有着骆驼般坚韧的精神，在饱受旧社会、旧制度的沉重打击之后，沦为自甘堕落的行尸走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试题答案】</w:t>
      </w:r>
      <w:r>
        <w:rPr>
          <w:rFonts w:cs="宋体;SimSun" w:ascii="宋体;SimSun" w:hAnsi="宋体;SimSun"/>
          <w:b/>
          <w:bCs/>
          <w:kern w:val="0"/>
          <w:sz w:val="24"/>
          <w:lang w:bidi="ne-NP"/>
        </w:rPr>
        <w:t>B</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理解文中重要概念含意</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原文第三段“悲剧的审美价值的载体只能是文学艺术”和第四段“悲剧成为审美对象只能以文学艺术的形式出现”可以看出，而</w:t>
      </w:r>
      <w:r>
        <w:rPr>
          <w:rFonts w:cs="宋体;SimSun" w:ascii="宋体;SimSun" w:hAnsi="宋体;SimSun"/>
          <w:kern w:val="0"/>
          <w:sz w:val="24"/>
          <w:lang w:bidi="ne-NP"/>
        </w:rPr>
        <w:t>B</w:t>
      </w:r>
      <w:r>
        <w:rPr>
          <w:rFonts w:ascii="宋体;SimSun" w:hAnsi="宋体;SimSun" w:cs="宋体;SimSun"/>
          <w:kern w:val="0"/>
          <w:sz w:val="24"/>
          <w:lang w:bidi="ne-NP"/>
        </w:rPr>
        <w:t>项是现实中的真实事件，没有上升到文学艺术层面，所以不属于原文所论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悲剧冲突中，代表真、善、新等美好的一方总是以失败、死亡、毁灭为结局，他们是悲剧的主人公，即悲剧主体，而其对立面则是悲剧客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罗丹的《马身人首》雕塑中，人首和人臂是人、灵和人性的象征，马身和马足则是兽、肉和兽性的象征，兽性和人性的矛盾构成了人间的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悲剧以文学艺术的形式出现，悲剧事件与观众或读者之间就会具有一定的心理距离，这样人们就不至于获得悲剧感，从而不至于介入悲剧冲突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悲剧主体的死亡意味着肉体力量的失败，却并不意味精神力量的失败，所以说悲剧在表现伟大和崇高的人被摧毁的同时，更表现出人的无法摧毁的伟大和崇高。</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理解文章、筛选整合信息</w:t>
      </w:r>
    </w:p>
    <w:p>
      <w:pPr>
        <w:pStyle w:val="Normal"/>
        <w:widowControl/>
        <w:jc w:val="left"/>
        <w:rPr/>
      </w:pPr>
      <w:r>
        <w:rPr>
          <w:rFonts w:ascii="宋体;SimSun" w:hAnsi="宋体;SimSun" w:cs="宋体;SimSun"/>
          <w:b/>
          <w:bCs/>
          <w:kern w:val="0"/>
          <w:sz w:val="24"/>
          <w:lang w:bidi="ne-NP"/>
        </w:rPr>
        <w:t>【试题解析】</w:t>
      </w:r>
      <w:r>
        <w:rPr>
          <w:rFonts w:cs="宋体;SimSun" w:ascii="宋体;SimSun" w:hAnsi="宋体;SimSun"/>
          <w:kern w:val="0"/>
          <w:sz w:val="24"/>
          <w:lang w:bidi="ne-NP"/>
        </w:rPr>
        <w:t>C</w:t>
      </w:r>
      <w:r>
        <w:rPr>
          <w:rFonts w:ascii="宋体;SimSun" w:hAnsi="宋体;SimSun" w:cs="宋体;SimSun"/>
          <w:kern w:val="0"/>
          <w:sz w:val="24"/>
          <w:lang w:bidi="ne-NP"/>
        </w:rPr>
        <w:t>项说“悲剧事件与观众或读者”的“心理距离”“让人们不至于获得悲剧感，从而不至于介入悲剧冲突”错误，原文认为欣赏悲剧时，审美主体可以“审美地”加入悲剧冲突，并获得“悲剧感和审美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亚里士多德认为悲剧具有“净化”作用。他所说的“净化”，不是指受众在生理上的发泄，如呼喊、哭泣等，而是指他们道德、精神和情感的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悲剧在表现冲突与毁灭的同时，也表现抗争与拼搏，因此双方力量越是悬殊，主体的抗争越是艰难，所体现的精神就越强大，悲剧的审美价值也越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歌剧《白毛女》的演出过程中，扮演地主黄世仁的演员被激愤的观众殴打的事件，说明人们的实际道德评价是不可能把现实的悲剧作为审美对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之所以喜欢欣赏悲剧，是因为悲剧会引起人的悲伤、畏惧、怜悯，使人在强烈的痛苦中获得一种快感，所谓“以悲为美”的意思全在于此。</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D</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对文本内容的理解分析</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悲剧会引起人的悲伤、畏惧、怜悯”，根据原文信息这应该是“现实悲剧”引起的；“在强烈的痛苦中获得一种快感”不当，原文是 “体验悲剧客体的巨大和狂暴、主体的抗争和悲哀”“从而感受到强烈的震撼和刺激，获得悲剧感和审美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新课标卷</w:t>
      </w:r>
      <w:r>
        <w:rPr>
          <w:rFonts w:cs="宋体;SimSun" w:ascii="宋体;SimSun" w:hAnsi="宋体;SimSun"/>
          <w:b/>
          <w:bCs/>
          <w:kern w:val="0"/>
          <w:sz w:val="24"/>
          <w:lang w:bidi="ne-NP"/>
        </w:rPr>
        <w:t>II</w:t>
      </w:r>
      <w:r>
        <w:rPr>
          <w:rFonts w:ascii="宋体;SimSun" w:hAnsi="宋体;SimSun" w:cs="宋体;SimSun"/>
          <w:b/>
          <w:bCs/>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朝代对食品流通的安全管理及有关法律举措，可以给我们很多启示，也可以为现今我国食品质量和安全监管模式的合理构建提供新的思路和路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张炸达《古代食品安全监管述略》</w:t>
      </w:r>
      <w:r>
        <w:rPr>
          <w:rFonts w:cs="宋体;SimSun" w:ascii="宋体;SimSun" w:hAnsi="宋体;SimSun"/>
          <w:kern w:val="0"/>
          <w:sz w:val="24"/>
          <w:lang w:bidi="ne-NP"/>
        </w:rPr>
        <w:t>&g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两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代统治者严禁未成熟的果实和谷物进入流通市场，以防止此类初级农产品引起食品安全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二年律令》与《唐律》都规定，凡出现因脯肉有毒而致人生病的情况，食品所有者应当立刻焚毁剩余的肉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年律令》中的规定注重对主使官员责任的追究，而《唐律》则更加强调对伤害生命的犯罪行为的追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律》规定，明知脯肉有毒而不立刻焚毁，并故意将脯肉给人吃或出售，而致人生病者，要判处徒刑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说法的错误在于无中生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归纳内容要点，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代政府注意到食品掺假、以次充好等各种质量问题，进一步加强了食品安全的监督和管理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城市民间工商业的繁荣发展，宋代统治者出于对从业者监管的需要，设立了行会这一政府机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监督从业者的合法经营，同时方便官府向商户、手工业者等收取费用，这也是宋代行会的重要职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唐律》一脉相承，宋代食品安全方面的相关法律也规定，凡故意出售有毒脯肉而致人死亡者，要予以严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说法中“同时方便官府向商户、手工业者等收取费用，这也是宋代行会的重要职责”于原文无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归纳内容要点，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律》将“故与人食并出卖”有毒脯肉造成的后果分为两类，并给予不同的处罚，可见唐代的法律条文已经较为详尽周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政府引入行会管理方法，既规定从业者必须加入行会，并按行业对经营者进行登记，又对生产经营的商品进行质量把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关食品安全的规定始于周代，经过汉、唐的发展，到宋代形成了法制相对健全、政府与行会共同监管的食品安全管理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危害食品安全的违法者施以重罚，有助于保障广大民众的身体健康和生命安全，这是唐宋法律对今人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有关食品安全的规定始于周代”的说法原文无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定位：此题考点为归纳内容要点，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浙江卷）</w:t>
      </w: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视觉文化在现代引起了很多学科领域的学者的重视，艺术家、社会学家、美学家、哲学家都从不同的角度尝试理解这一文化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事某一艺术领域创作和研究的艺术家和学者，对视觉文化投以了较早的青睐。虽然他们从事艺术创作和研究的领域不一，但是他们都认为视觉观看不是一个被动的过程，而是主动发现的过程。英国著名的美术理论家、艺术家贡布里希认为，看就是图式的透射，一个艺术家决不会用“纯真之眼”去观察世界，否则他的眼睛不是被物像所刺伤，就是无法理解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w:t>
      </w:r>
      <w:r>
        <w:rPr>
          <w:rFonts w:cs="宋体;SimSun" w:ascii="宋体;SimSun" w:hAnsi="宋体;SimSun"/>
          <w:kern w:val="0"/>
          <w:sz w:val="24"/>
          <w:lang w:bidi="ne-NP"/>
        </w:rPr>
        <w:t>9·11”</w:t>
      </w:r>
      <w:r>
        <w:rPr>
          <w:rFonts w:ascii="宋体;SimSun" w:hAnsi="宋体;SimSun" w:cs="宋体;SimSun"/>
          <w:kern w:val="0"/>
          <w:sz w:val="24"/>
          <w:lang w:bidi="ne-NP"/>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视觉文化，对世界产生相当影响的美国学者阿尔温</w:t>
      </w:r>
      <w:r>
        <w:rPr>
          <w:rFonts w:cs="宋体;SimSun" w:ascii="宋体;SimSun" w:hAnsi="宋体;SimSun"/>
          <w:kern w:val="0"/>
          <w:sz w:val="24"/>
          <w:lang w:bidi="ne-NP"/>
        </w:rPr>
        <w:t>·</w:t>
      </w:r>
      <w:r>
        <w:rPr>
          <w:rFonts w:ascii="宋体;SimSun" w:hAnsi="宋体;SimSun" w:cs="宋体;SimSun"/>
          <w:kern w:val="0"/>
          <w:sz w:val="24"/>
          <w:lang w:bidi="ne-NP"/>
        </w:rPr>
        <w:t>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央电视台某年度全年的广告收入为近</w:t>
      </w:r>
      <w:r>
        <w:rPr>
          <w:rFonts w:cs="宋体;SimSun" w:ascii="宋体;SimSun" w:hAnsi="宋体;SimSun"/>
          <w:kern w:val="0"/>
          <w:sz w:val="24"/>
          <w:lang w:bidi="ne-NP"/>
        </w:rPr>
        <w:t>90</w:t>
      </w:r>
      <w:r>
        <w:rPr>
          <w:rFonts w:ascii="宋体;SimSun" w:hAnsi="宋体;SimSun" w:cs="宋体;SimSun"/>
          <w:kern w:val="0"/>
          <w:sz w:val="24"/>
          <w:lang w:bidi="ne-NP"/>
        </w:rPr>
        <w:t>亿，而世界著名的传媒集团维亚康姆的</w:t>
      </w:r>
      <w:r>
        <w:rPr>
          <w:rFonts w:cs="宋体;SimSun" w:ascii="宋体;SimSun" w:hAnsi="宋体;SimSun"/>
          <w:kern w:val="0"/>
          <w:sz w:val="24"/>
          <w:lang w:bidi="ne-NP"/>
        </w:rPr>
        <w:t>MTV</w:t>
      </w:r>
      <w:r>
        <w:rPr>
          <w:rFonts w:ascii="宋体;SimSun" w:hAnsi="宋体;SimSun" w:cs="宋体;SimSun"/>
          <w:kern w:val="0"/>
          <w:sz w:val="24"/>
          <w:lang w:bidi="ne-NP"/>
        </w:rPr>
        <w:t>一个频道一年的广告收入就近这数字，这个让许多人不解：为什么一个仅是播放</w:t>
      </w:r>
      <w:r>
        <w:rPr>
          <w:rFonts w:cs="宋体;SimSun" w:ascii="宋体;SimSun" w:hAnsi="宋体;SimSun"/>
          <w:kern w:val="0"/>
          <w:sz w:val="24"/>
          <w:lang w:bidi="ne-NP"/>
        </w:rPr>
        <w:t>MTV</w:t>
      </w:r>
      <w:r>
        <w:rPr>
          <w:rFonts w:ascii="宋体;SimSun" w:hAnsi="宋体;SimSun" w:cs="宋体;SimSun"/>
          <w:kern w:val="0"/>
          <w:sz w:val="24"/>
          <w:lang w:bidi="ne-NP"/>
        </w:rPr>
        <w:t>的频道会受到这么多人的关注？这就是视觉文化社会带来的必然结果。它所反映的深层问题是，在视觉文化时代，人们需要一种视觉快感。</w:t>
      </w:r>
      <w:r>
        <w:rPr>
          <w:rFonts w:cs="宋体;SimSun" w:ascii="宋体;SimSun" w:hAnsi="宋体;SimSun"/>
          <w:kern w:val="0"/>
          <w:sz w:val="24"/>
          <w:lang w:bidi="ne-NP"/>
        </w:rPr>
        <w:t>MTV</w:t>
      </w:r>
      <w:r>
        <w:rPr>
          <w:rFonts w:ascii="宋体;SimSun" w:hAnsi="宋体;SimSun" w:cs="宋体;SimSun"/>
          <w:kern w:val="0"/>
          <w:sz w:val="24"/>
          <w:lang w:bidi="ne-NP"/>
        </w:rPr>
        <w:t>从时间转向空间，从深度转向平面，从整体转向碎片，这一切正好契合了视觉快感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哲学家们在这方面的论述就可以称得上有些振聋发聩了。当然，这种振聋发聩效应的获得绝非是学术“呐喊”所致，而是学术“深刻”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德格尔在上世纪</w:t>
      </w:r>
      <w:r>
        <w:rPr>
          <w:rFonts w:cs="宋体;SimSun" w:ascii="宋体;SimSun" w:hAnsi="宋体;SimSun"/>
          <w:kern w:val="0"/>
          <w:sz w:val="24"/>
          <w:lang w:bidi="ne-NP"/>
        </w:rPr>
        <w:t>30</w:t>
      </w:r>
      <w:r>
        <w:rPr>
          <w:rFonts w:ascii="宋体;SimSun" w:hAnsi="宋体;SimSun" w:cs="宋体;SimSun"/>
          <w:kern w:val="0"/>
          <w:sz w:val="24"/>
          <w:lang w:bidi="ne-NP"/>
        </w:rPr>
        <w:t>年代就曾说过：我们正在进入一个“世界图像时代……世界图像并非意指一幅关于世界的图像，而是指世界被把握为图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哲学家居伊</w:t>
      </w:r>
      <w:r>
        <w:rPr>
          <w:rFonts w:cs="宋体;SimSun" w:ascii="宋体;SimSun" w:hAnsi="宋体;SimSun"/>
          <w:kern w:val="0"/>
          <w:sz w:val="24"/>
          <w:lang w:bidi="ne-NP"/>
        </w:rPr>
        <w:t>·</w:t>
      </w:r>
      <w:r>
        <w:rPr>
          <w:rFonts w:ascii="宋体;SimSun" w:hAnsi="宋体;SimSun" w:cs="宋体;SimSun"/>
          <w:kern w:val="0"/>
          <w:sz w:val="24"/>
          <w:lang w:bidi="ne-NP"/>
        </w:rPr>
        <w:t>德波。他在《景象社会》一文中，就大胆宣布了“景象社会”的到来。尔后，他在这方面进行了深入研究，奠定了他在这一研究领域的地位。他认为世界转化为形象，就是把人的主动的创造性的活动转化为被动的行为；在景象社会中，视觉具有优先性和至上性，它压倒了其他观感，现代人完全成了观者。</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孟建《视觉文化时代的来临》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同济大学这位教授的视觉感受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种视觉感受是观看者以专业的敏锐视觉来感受世界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双子大楼被袭击而倒下的画面深深地刺伤了这位教授的双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贸大都的标志意义是这位艺术设计教授理解美国疼痛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这种视觉 感受现象可以看做是贡布里希所指的“图式的透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认为视觉文化时代的视觉观看，是一个需要系统研究、深刻反思的复杂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本文引入多个学科的知识，从多维视角来考察视觉文化与现代社会各方面的广泛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社会的演进和科技的发展，后工业社会必然产生只有“纯真之眼”的影像文化文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商业利益，视觉文化时代的图像生产必须平面化、碎片化，才能契合视觉快感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中既说视觉文化中的观看是“主动发现的过程”，又说“景象社会”把“人的主动的创造性的活动转化为被动的行为”，看似矛盾，其实并不矛盾，为什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筛选文中信息和理解文中重要句子含义的能力。“对同济大学这位教授的视觉感受的理解”，确定答题区间为第二段和第三段。并根据题意对选项的重要信息进行辨析，在选项与题干的比照过程中，可以看出</w:t>
      </w:r>
      <w:r>
        <w:rPr>
          <w:rFonts w:cs="宋体;SimSun" w:ascii="宋体;SimSun" w:hAnsi="宋体;SimSun"/>
          <w:kern w:val="0"/>
          <w:sz w:val="24"/>
          <w:lang w:bidi="ne-NP"/>
        </w:rPr>
        <w:t>B</w:t>
      </w:r>
      <w:r>
        <w:rPr>
          <w:rFonts w:ascii="宋体;SimSun" w:hAnsi="宋体;SimSun" w:cs="宋体;SimSun"/>
          <w:kern w:val="0"/>
          <w:sz w:val="24"/>
          <w:lang w:bidi="ne-NP"/>
        </w:rPr>
        <w:t>项“画面深深刺伤了这位教授的双眼”属于“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筛选、整合信息和理解文章内容要点的能力。答题时要辨析选项与原文内容要点契合与否，关注选项分句之间的关系，发现题干与选文的细小差别。</w:t>
      </w:r>
      <w:r>
        <w:rPr>
          <w:rFonts w:cs="宋体;SimSun" w:ascii="宋体;SimSun" w:hAnsi="宋体;SimSun"/>
          <w:kern w:val="0"/>
          <w:sz w:val="24"/>
          <w:lang w:bidi="ne-NP"/>
        </w:rPr>
        <w:t>A</w:t>
      </w:r>
      <w:r>
        <w:rPr>
          <w:rFonts w:ascii="宋体;SimSun" w:hAnsi="宋体;SimSun" w:cs="宋体;SimSun"/>
          <w:kern w:val="0"/>
          <w:sz w:val="24"/>
          <w:lang w:bidi="ne-NP"/>
        </w:rPr>
        <w:t>项和</w:t>
      </w:r>
      <w:r>
        <w:rPr>
          <w:rFonts w:cs="宋体;SimSun" w:ascii="宋体;SimSun" w:hAnsi="宋体;SimSun"/>
          <w:kern w:val="0"/>
          <w:sz w:val="24"/>
          <w:lang w:bidi="ne-NP"/>
        </w:rPr>
        <w:t>B</w:t>
      </w:r>
      <w:r>
        <w:rPr>
          <w:rFonts w:ascii="宋体;SimSun" w:hAnsi="宋体;SimSun" w:cs="宋体;SimSun"/>
          <w:kern w:val="0"/>
          <w:sz w:val="24"/>
          <w:lang w:bidi="ne-NP"/>
        </w:rPr>
        <w:t>项综合原文意思可以得知是正确的。</w:t>
      </w:r>
      <w:r>
        <w:rPr>
          <w:rFonts w:cs="宋体;SimSun" w:ascii="宋体;SimSun" w:hAnsi="宋体;SimSun"/>
          <w:kern w:val="0"/>
          <w:sz w:val="24"/>
          <w:lang w:bidi="ne-NP"/>
        </w:rPr>
        <w:t>C</w:t>
      </w:r>
      <w:r>
        <w:rPr>
          <w:rFonts w:ascii="宋体;SimSun" w:hAnsi="宋体;SimSun" w:cs="宋体;SimSun"/>
          <w:kern w:val="0"/>
          <w:sz w:val="24"/>
          <w:lang w:bidi="ne-NP"/>
        </w:rPr>
        <w:t>项可以文章第四段最后一句得知。而</w:t>
      </w:r>
      <w:r>
        <w:rPr>
          <w:rFonts w:cs="宋体;SimSun" w:ascii="宋体;SimSun" w:hAnsi="宋体;SimSun"/>
          <w:kern w:val="0"/>
          <w:sz w:val="24"/>
          <w:lang w:bidi="ne-NP"/>
        </w:rPr>
        <w:t>D</w:t>
      </w:r>
      <w:r>
        <w:rPr>
          <w:rFonts w:ascii="宋体;SimSun" w:hAnsi="宋体;SimSun" w:cs="宋体;SimSun"/>
          <w:kern w:val="0"/>
          <w:sz w:val="24"/>
          <w:lang w:bidi="ne-NP"/>
        </w:rPr>
        <w:t>项中说“为了商业利益，视觉文化时代的图像生产必须平面化、碎片化，才能契合视觉快感要求”。“必须”一词过于绝对化，原文中只是说“</w:t>
      </w:r>
      <w:r>
        <w:rPr>
          <w:rFonts w:cs="宋体;SimSun" w:ascii="宋体;SimSun" w:hAnsi="宋体;SimSun"/>
          <w:kern w:val="0"/>
          <w:sz w:val="24"/>
          <w:lang w:bidi="ne-NP"/>
        </w:rPr>
        <w:t>MTV</w:t>
      </w:r>
      <w:r>
        <w:rPr>
          <w:rFonts w:ascii="宋体;SimSun" w:hAnsi="宋体;SimSun" w:cs="宋体;SimSun"/>
          <w:kern w:val="0"/>
          <w:sz w:val="24"/>
          <w:lang w:bidi="ne-NP"/>
        </w:rPr>
        <w:t>从时间转向空间，从深度转向平面，从整体转向碎片，这一切正好契合了视觉快感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①两种说法是从个体和社会两个不同的角度来说的，所以不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主动发现”是指个人可以通过学习，主动以图式透射来观察、理解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被动的行为”是指在现代社会中，由于画面平面的、碎片化的特点，加上视觉的优先性和至上性，现代人完全成了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考查综合概括的能力。回答该题需要紧扣问题本身，从三方面着手：一是总括不矛盾的原因，“主动发现”和“被动的行为”是从不同角度来说的；二是说明“主动发现”的含义，由文章二三段可以概括提炼出；三是阐明“被动的行为”的含义，主要从文章的最后一段概括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重庆卷）</w:t>
      </w:r>
      <w:r>
        <w:rPr>
          <w:rFonts w:ascii="宋体;SimSun" w:hAnsi="宋体;SimSun" w:cs="宋体;SimSun"/>
          <w:kern w:val="0"/>
          <w:sz w:val="24"/>
          <w:lang w:bidi="ne-NP"/>
        </w:rPr>
        <w:t>阅读下文</w:t>
      </w:r>
      <w:r>
        <w:rPr>
          <w:rFonts w:cs="宋体;SimSun" w:ascii="宋体;SimSun" w:hAnsi="宋体;SimSun"/>
          <w:kern w:val="0"/>
          <w:sz w:val="24"/>
          <w:lang w:bidi="ne-NP"/>
        </w:rPr>
        <w:t>,</w:t>
      </w:r>
      <w:r>
        <w:rPr>
          <w:rFonts w:ascii="宋体;SimSun" w:hAnsi="宋体;SimSun" w:cs="宋体;SimSun"/>
          <w:kern w:val="0"/>
          <w:sz w:val="24"/>
          <w:lang w:bidi="ne-NP"/>
        </w:rPr>
        <w:t>完成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士数学家、物理学家欧拉善用简洁的函数表达真理，欧拉公式至今仍被认为是最具美感、最有魅力的公式之一。他还曾写下《音乐新理论的尝试》</w:t>
      </w:r>
      <w:r>
        <w:rPr>
          <w:rFonts w:cs="宋体;SimSun" w:ascii="宋体;SimSun" w:hAnsi="宋体;SimSun"/>
          <w:kern w:val="0"/>
          <w:sz w:val="24"/>
          <w:lang w:bidi="ne-NP"/>
        </w:rPr>
        <w:t>,</w:t>
      </w:r>
      <w:r>
        <w:rPr>
          <w:rFonts w:ascii="宋体;SimSun" w:hAnsi="宋体;SimSun" w:cs="宋体;SimSun"/>
          <w:kern w:val="0"/>
          <w:sz w:val="24"/>
          <w:lang w:bidi="ne-NP"/>
        </w:rPr>
        <w:t>将数学学与艺术美结合在一起。这位天才给后人有益的启示</w:t>
      </w:r>
      <w:r>
        <w:rPr>
          <w:rFonts w:cs="宋体;SimSun" w:ascii="宋体;SimSun" w:hAnsi="宋体;SimSun"/>
          <w:kern w:val="0"/>
          <w:sz w:val="24"/>
          <w:lang w:bidi="ne-NP"/>
        </w:rPr>
        <w:t>:</w:t>
      </w:r>
      <w:r>
        <w:rPr>
          <w:rFonts w:ascii="宋体;SimSun" w:hAnsi="宋体;SimSun" w:cs="宋体;SimSun"/>
          <w:kern w:val="0"/>
          <w:sz w:val="24"/>
          <w:lang w:bidi="ne-NP"/>
        </w:rPr>
        <w:t>探究真理的动力中饱含着对美的追求</w:t>
      </w:r>
      <w:r>
        <w:rPr>
          <w:rFonts w:cs="宋体;SimSun" w:ascii="宋体;SimSun" w:hAnsi="宋体;SimSun"/>
          <w:kern w:val="0"/>
          <w:sz w:val="24"/>
          <w:lang w:bidi="ne-NP"/>
        </w:rPr>
        <w:t>,</w:t>
      </w:r>
      <w:r>
        <w:rPr>
          <w:rFonts w:ascii="宋体;SimSun" w:hAnsi="宋体;SimSun" w:cs="宋体;SimSun"/>
          <w:kern w:val="0"/>
          <w:sz w:val="24"/>
          <w:lang w:bidi="ne-NP"/>
        </w:rPr>
        <w:t>科学之美可诱发出科学家无限的创造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科学家们对科学美的阐述大多是零散的、即兴的，但不难看出他们对科学之美的肯定和重视。英国数学家、哲学家罗素从欧几里德的《几何原本》中“读出音乐般的美妙”，德国生物学家海克尔从达尔文《物种起源》中“见出生物世界无与伦比的统一之美”。科学家杨振宁則用高适在《答候少府》中的诗句“性灵出万象，风骨超常伦”，来描述狄拉克的反粒子理论带来的精神震撼。他还以虹与霓为例描述科学之美：小时候看虹和霓，被极美的表面现象所吸引，长大懂得測量后发现这种现象的物理原因，体会到了一种极深层的理论架构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些大科学家眼里，科学美是自然和谐之美的映射，是人们发现自然之秘而产生的句我超越感，是从科学和谐统一的思想中产生的愉悦自由的心理体猃，是促使他们勇攀科学高峰的重要原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美还包括审美直觉和审羑灵感，不少科学家在科学创造过程中最初的选择</w:t>
      </w:r>
      <w:r>
        <w:rPr>
          <w:rFonts w:cs="宋体;SimSun" w:ascii="宋体;SimSun" w:hAnsi="宋体;SimSun"/>
          <w:kern w:val="0"/>
          <w:sz w:val="24"/>
          <w:lang w:bidi="ne-NP"/>
        </w:rPr>
        <w:t>,</w:t>
      </w:r>
      <w:r>
        <w:rPr>
          <w:rFonts w:ascii="宋体;SimSun" w:hAnsi="宋体;SimSun" w:cs="宋体;SimSun"/>
          <w:kern w:val="0"/>
          <w:sz w:val="24"/>
          <w:lang w:bidi="ne-NP"/>
        </w:rPr>
        <w:t>往往是依靠审美直觉来完成。比如狄拉克的“单磁核”假说，就是从磁与电共有的对称美中获得启示，后来被实验证实；物理学家卢瑟福探索原子结构时有种直觉，感到原子核是一颗“小太阳”；哥白尼在观察太阳系运动时这样描述：“太阳乘坐宝座率领着它周困的行星家族。”正是这些审美想象，启发了科学家的灵感，引导着他们前往成功的彼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我们的现实，科学美却被有意无意地冷落甚至剥夺</w:t>
      </w:r>
      <w:r>
        <w:rPr>
          <w:rFonts w:cs="宋体;SimSun" w:ascii="宋体;SimSun" w:hAnsi="宋体;SimSun"/>
          <w:kern w:val="0"/>
          <w:sz w:val="24"/>
          <w:lang w:bidi="ne-NP"/>
        </w:rPr>
        <w:t>,</w:t>
      </w:r>
      <w:r>
        <w:rPr>
          <w:rFonts w:ascii="宋体;SimSun" w:hAnsi="宋体;SimSun" w:cs="宋体;SimSun"/>
          <w:kern w:val="0"/>
          <w:sz w:val="24"/>
          <w:lang w:bidi="ne-NP"/>
        </w:rPr>
        <w:t>近乎一件奢侈品。备受推崇的奥林匹克数学竞赛，已异化为机械的題海战术，孩子们很难在大量做題中享受数学的韵律之美。在科研领域，不少人急功近利，失去了探寻更高层次的科学美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但丁所说，美是真理的光辉。漠视科学的美感，就很难探寻到真理的内核。在教育中，如果先让孩子欣赏“虹与霓”的现象美，再引导他们去探究背后的科学原理，是否更能激发其学习兴趣？在科研中，少一些功利，多一份对美的追寻之心，把单调枯燥的实验变成美的探险</w:t>
      </w:r>
      <w:r>
        <w:rPr>
          <w:rFonts w:cs="宋体;SimSun" w:ascii="宋体;SimSun" w:hAnsi="宋体;SimSun"/>
          <w:kern w:val="0"/>
          <w:sz w:val="24"/>
          <w:lang w:bidi="ne-NP"/>
        </w:rPr>
        <w:t>,</w:t>
      </w:r>
      <w:r>
        <w:rPr>
          <w:rFonts w:ascii="宋体;SimSun" w:hAnsi="宋体;SimSun" w:cs="宋体;SimSun"/>
          <w:kern w:val="0"/>
          <w:sz w:val="24"/>
          <w:lang w:bidi="ne-NP"/>
        </w:rPr>
        <w:t>或许更容易到达真理的彼岸。在科普活动中，多一些日升月落、星辰闪耀、火箭腾空而起的美感体验，可能会让普通人更加崇尚自然、走近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本来就是美的，探索未知世界的过程应是充满新奇体验的美的旅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原文提供的信息，下列对“科学美”内涵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科学家探究科学真理对极深层理论架构的美的体会和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然和谐之美的映射和科学家发现自然之秘而产生的自我超越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研究科学过程中受审美直觉和审美灵感启发产生的审美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促使科学家勇攀科学高峰追求美、探索美的重要原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文中重要概念或词语的含义”的能力，属于社科文常规题型，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选项答非所问，不是对“科学美”内涵的理解，而是对其作用的阐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本题时，要注意审题，是对“科学美”内涵的理解；还应注意现代文阅读干扰项设置的各种类型，如答非所问、张冠李戴、强加因果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提供的信息，下列关于科学成果的表述符合原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欧拉的《音乐新理论的尝试》以数学美与艺术美的结合呈现了科学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几里德的数学专著《几何原本》具有音乐般的美妙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狄拉克的反粒子理论具有唐诗“性灵出万象</w:t>
      </w:r>
      <w:r>
        <w:rPr>
          <w:rFonts w:cs="宋体;SimSun" w:ascii="宋体;SimSun" w:hAnsi="宋体;SimSun"/>
          <w:kern w:val="0"/>
          <w:sz w:val="24"/>
          <w:lang w:bidi="ne-NP"/>
        </w:rPr>
        <w:t>,</w:t>
      </w:r>
      <w:r>
        <w:rPr>
          <w:rFonts w:ascii="宋体;SimSun" w:hAnsi="宋体;SimSun" w:cs="宋体;SimSun"/>
          <w:kern w:val="0"/>
          <w:sz w:val="24"/>
          <w:lang w:bidi="ne-NP"/>
        </w:rPr>
        <w:t>风骨超常伦”般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狄拉克的“单磁核”假说经实验证实出磁与电共有的对称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6.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筛选并整合文中的信息”和““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只表述了《音乐新理论的尝试》将数学美与艺术美相结合，但并没有说呈现了科学美，属于无中生有；</w:t>
      </w:r>
      <w:r>
        <w:rPr>
          <w:rFonts w:cs="宋体;SimSun" w:ascii="宋体;SimSun" w:hAnsi="宋体;SimSun"/>
          <w:kern w:val="0"/>
          <w:sz w:val="24"/>
          <w:lang w:bidi="ne-NP"/>
        </w:rPr>
        <w:t>B</w:t>
      </w:r>
      <w:r>
        <w:rPr>
          <w:rFonts w:ascii="宋体;SimSun" w:hAnsi="宋体;SimSun" w:cs="宋体;SimSun"/>
          <w:kern w:val="0"/>
          <w:sz w:val="24"/>
          <w:lang w:bidi="ne-NP"/>
        </w:rPr>
        <w:t>项原文说用高适的诗句来描述狄克拉的反粒子理论带来的精神震撼，并没有说反粒子理论具有这样的境界；</w:t>
      </w:r>
      <w:r>
        <w:rPr>
          <w:rFonts w:cs="宋体;SimSun" w:ascii="宋体;SimSun" w:hAnsi="宋体;SimSun"/>
          <w:kern w:val="0"/>
          <w:sz w:val="24"/>
          <w:lang w:bidi="ne-NP"/>
        </w:rPr>
        <w:t>D</w:t>
      </w:r>
      <w:r>
        <w:rPr>
          <w:rFonts w:ascii="宋体;SimSun" w:hAnsi="宋体;SimSun" w:cs="宋体;SimSun"/>
          <w:kern w:val="0"/>
          <w:sz w:val="24"/>
          <w:lang w:bidi="ne-NP"/>
        </w:rPr>
        <w:t>项原文表述为这一假说是从磁与电共有的对称之美得到启示，而不是通过实验去证实它具有磁与电共有的对称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作者说</w:t>
      </w:r>
      <w:r>
        <w:rPr>
          <w:rFonts w:cs="宋体;SimSun" w:ascii="宋体;SimSun" w:hAnsi="宋体;SimSun"/>
          <w:kern w:val="0"/>
          <w:sz w:val="24"/>
          <w:lang w:bidi="ne-NP"/>
        </w:rPr>
        <w:t>,</w:t>
      </w:r>
      <w:r>
        <w:rPr>
          <w:rFonts w:ascii="宋体;SimSun" w:hAnsi="宋体;SimSun" w:cs="宋体;SimSun"/>
          <w:kern w:val="0"/>
          <w:sz w:val="24"/>
          <w:lang w:bidi="ne-NP"/>
        </w:rPr>
        <w:t>学习数学时机械的题海战术很难让人享受到数学的韵律之美。你赞同吗？结合原文提供的信息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赞同。（</w:t>
      </w:r>
      <w:r>
        <w:rPr>
          <w:rFonts w:cs="宋体;SimSun" w:ascii="宋体;SimSun" w:hAnsi="宋体;SimSun"/>
          <w:kern w:val="0"/>
          <w:sz w:val="24"/>
          <w:lang w:bidi="ne-NP"/>
        </w:rPr>
        <w:t>2</w:t>
      </w:r>
      <w:r>
        <w:rPr>
          <w:rFonts w:ascii="宋体;SimSun" w:hAnsi="宋体;SimSun" w:cs="宋体;SimSun"/>
          <w:kern w:val="0"/>
          <w:sz w:val="24"/>
          <w:lang w:bidi="ne-NP"/>
        </w:rPr>
        <w:t>）美是真理的光辉，学习数学会有韵律美的体验和感受。机械的题海战术是急功近利的表现，使孩子们失去了探寻科学美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概括作者在文中的观点态度”和“从不同角度和层面阐发文本的内容和形式”的能力，能力层级为</w:t>
      </w:r>
      <w:r>
        <w:rPr>
          <w:rFonts w:cs="宋体;SimSun" w:ascii="宋体;SimSun" w:hAnsi="宋体;SimSun"/>
          <w:kern w:val="0"/>
          <w:sz w:val="24"/>
          <w:lang w:bidi="ne-NP"/>
        </w:rPr>
        <w:t>D</w:t>
      </w:r>
      <w:r>
        <w:rPr>
          <w:rFonts w:ascii="宋体;SimSun" w:hAnsi="宋体;SimSun" w:cs="宋体;SimSun"/>
          <w:kern w:val="0"/>
          <w:sz w:val="24"/>
          <w:lang w:bidi="ne-NP"/>
        </w:rPr>
        <w:t>。【解析】：根据原文信息，首先肯定学习数学会有韵律美的体验和感悟。第五段的最后一句提出急功近利使人们失去探寻更高层次科学美的机会，而机械的题海战术，同样是急功近利的表现，它也使孩子们失去了探寻科学美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安徽卷）阅</w:t>
      </w:r>
      <w:r>
        <w:rPr>
          <w:rFonts w:ascii="宋体;SimSun" w:hAnsi="宋体;SimSun" w:cs="宋体;SimSun"/>
          <w:kern w:val="0"/>
          <w:sz w:val="24"/>
          <w:lang w:bidi="ne-NP"/>
        </w:rPr>
        <w:t xml:space="preserve"> </w:t>
      </w:r>
      <w:r>
        <w:rPr>
          <w:rFonts w:ascii="宋体;SimSun" w:hAnsi="宋体;SimSun" w:cs="宋体;SimSun"/>
          <w:b/>
          <w:bCs/>
          <w:kern w:val="0"/>
          <w:sz w:val="24"/>
          <w:lang w:bidi="ne-NP"/>
        </w:rPr>
        <w:t>读下面的文字，完成</w:t>
      </w:r>
      <w:r>
        <w:rPr>
          <w:rFonts w:cs="宋体;SimSun" w:ascii="宋体;SimSun" w:hAnsi="宋体;SimSun"/>
          <w:b/>
          <w:bCs/>
          <w:kern w:val="0"/>
          <w:sz w:val="24"/>
          <w:lang w:bidi="ne-NP"/>
        </w:rPr>
        <w:t>1 ~ 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当今的艺术仿佛在兴致勃勃地享受一场技术的盛宴。戏曲舞台上眼花缭乱的灯光照射，</w:t>
      </w:r>
      <w:r>
        <w:rPr>
          <w:rFonts w:cs="宋体;SimSun" w:ascii="宋体;SimSun" w:hAnsi="宋体;SimSun"/>
          <w:kern w:val="0"/>
          <w:sz w:val="24"/>
          <w:lang w:bidi="ne-NP"/>
        </w:rPr>
        <w:t>3D</w:t>
      </w:r>
      <w:r>
        <w:rPr>
          <w:rFonts w:ascii="宋体;SimSun" w:hAnsi="宋体;SimSun" w:cs="宋体;SimSun"/>
          <w:kern w:val="0"/>
          <w:sz w:val="24"/>
          <w:lang w:bidi="ne-NP"/>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华文摘》</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3</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关于“技术崇拜”的表述，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从现象看，技术崇拜就是大型文艺晚会中声光电的全面介入和各种闻所未闻的机械设备等诸多技术手段的过度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原因看，技术崇拜过分强调日新月异的现代技术对艺术创作和传播的作用，许多时候源于艺术生产中的技术消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结果看，技术崇拜所形成的华丽风格，弥补了娱乐节目艺术主题的不足，从而让娱乐节目成为技术使用的受惠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实质看，技术崇拜无异于工具崇拜，重技而轻道，重物而轻人，忽视了艺术演变的内在冲动在艺术生产中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理解文中重点概念的含义”的能力。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把“技术崇拜”的范围缩小到了“大型文艺晚会”，不合文意；</w:t>
      </w:r>
      <w:r>
        <w:rPr>
          <w:rFonts w:cs="宋体;SimSun" w:ascii="宋体;SimSun" w:hAnsi="宋体;SimSun"/>
          <w:kern w:val="0"/>
          <w:sz w:val="24"/>
          <w:lang w:bidi="ne-NP"/>
        </w:rPr>
        <w:t>B</w:t>
      </w:r>
      <w:r>
        <w:rPr>
          <w:rFonts w:ascii="宋体;SimSun" w:hAnsi="宋体;SimSun" w:cs="宋体;SimSun"/>
          <w:kern w:val="0"/>
          <w:sz w:val="24"/>
          <w:lang w:bidi="ne-NP"/>
        </w:rPr>
        <w:t>项偷换概念，原文“工业社会的技术消费”，而非“艺术生产中的技术消费”；</w:t>
      </w:r>
      <w:r>
        <w:rPr>
          <w:rFonts w:cs="宋体;SimSun" w:ascii="宋体;SimSun" w:hAnsi="宋体;SimSun"/>
          <w:kern w:val="0"/>
          <w:sz w:val="24"/>
          <w:lang w:bidi="ne-NP"/>
        </w:rPr>
        <w:t>C</w:t>
      </w:r>
      <w:r>
        <w:rPr>
          <w:rFonts w:ascii="宋体;SimSun" w:hAnsi="宋体;SimSun" w:cs="宋体;SimSun"/>
          <w:kern w:val="0"/>
          <w:sz w:val="24"/>
          <w:lang w:bidi="ne-NP"/>
        </w:rPr>
        <w:t>项从结果角度看技术崇拜，只看到文中提及的好结果，而对作者重点论述的不好结果问曾提及。</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对原文思路的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段针对当前许多文化工程、文艺演出中技术应用贪大求奢的现象，对技术的作用进行了反思和追问，明确指出艺术领域中技术崇拜正在形成，自然引出本文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②段先明确艺术和技术的关系，借着分析文学作品成文经典的原因，指出在现代社会艺术和技术本末倒置；③段联系中国艺术传统，进一步阐述艺术和技术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④段与②③两段形成递进关系，先指出光怪陆离的外观往往掩盖了内容的苍白，接着通过一些娱乐现象表明由技术主打的娱乐节目主题贫乏，技术游离了艺术的初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⑤段首先指出技术的工具性，然后联系社会现象，揭示技术使用人员的作用和良知才是真正的关键所在，从而得出重新审视技术和道德关系的结论，与①段相照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学生概括文段信息能力。此题综合性较强，但由于选择支都是对固定语段的分析，所以考生容易明确阅读区间。</w:t>
      </w:r>
      <w:r>
        <w:rPr>
          <w:rFonts w:cs="宋体;SimSun" w:ascii="宋体;SimSun" w:hAnsi="宋体;SimSun"/>
          <w:kern w:val="0"/>
          <w:sz w:val="24"/>
          <w:lang w:bidi="ne-NP"/>
        </w:rPr>
        <w:t>C</w:t>
      </w:r>
      <w:r>
        <w:rPr>
          <w:rFonts w:ascii="宋体;SimSun" w:hAnsi="宋体;SimSun" w:cs="宋体;SimSun"/>
          <w:kern w:val="0"/>
          <w:sz w:val="24"/>
          <w:lang w:bidi="ne-NP"/>
        </w:rPr>
        <w:t>项指出④段与②③两段形成递进关系，明显错误，④段是在②③两段分析的基础上顺承而来，没有语意上的递进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对原文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生产从来离不开技术的支持，如果艺术作品不存在震撼人心的主题，那么炫目的技术就只能是虚有其表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思想家反对“文胜质”，认为繁杂的技术具有炫目的迷惑性，“炫技”势必干扰人们对于“道”的持续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技术是艺术生产的组成部分，艺术是技术发明力图开拓的市场，因而从事文化生产应该审慎地考虑技术使用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让技术和道德的关系重回人们的视野，就能避免陷入技术盲目崇拜的误区，就能实现社会的进步和文化的繁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筛选并整合文中的信息”的能力。</w:t>
      </w:r>
      <w:r>
        <w:rPr>
          <w:rFonts w:cs="宋体;SimSun" w:ascii="宋体;SimSun" w:hAnsi="宋体;SimSun"/>
          <w:kern w:val="0"/>
          <w:sz w:val="24"/>
          <w:lang w:bidi="ne-NP"/>
        </w:rPr>
        <w:t>A</w:t>
      </w:r>
      <w:r>
        <w:rPr>
          <w:rFonts w:ascii="宋体;SimSun" w:hAnsi="宋体;SimSun" w:cs="宋体;SimSun"/>
          <w:kern w:val="0"/>
          <w:sz w:val="24"/>
          <w:lang w:bidi="ne-NP"/>
        </w:rPr>
        <w:t>项正确；</w:t>
      </w:r>
      <w:r>
        <w:rPr>
          <w:rFonts w:cs="宋体;SimSun" w:ascii="宋体;SimSun" w:hAnsi="宋体;SimSun"/>
          <w:kern w:val="0"/>
          <w:sz w:val="24"/>
          <w:lang w:bidi="ne-NP"/>
        </w:rPr>
        <w:t>B</w:t>
      </w:r>
      <w:r>
        <w:rPr>
          <w:rFonts w:ascii="宋体;SimSun" w:hAnsi="宋体;SimSun" w:cs="宋体;SimSun"/>
          <w:kern w:val="0"/>
          <w:sz w:val="24"/>
          <w:lang w:bidi="ne-NP"/>
        </w:rPr>
        <w:t>项“势必”一词偷换了原文“可能”的表述；根据原文第</w:t>
      </w:r>
      <w:r>
        <w:rPr>
          <w:rFonts w:cs="宋体;SimSun" w:ascii="宋体;SimSun" w:hAnsi="宋体;SimSun"/>
          <w:kern w:val="0"/>
          <w:sz w:val="24"/>
          <w:lang w:bidi="ne-NP"/>
        </w:rPr>
        <w:t>2</w:t>
      </w:r>
      <w:r>
        <w:rPr>
          <w:rFonts w:ascii="宋体;SimSun" w:hAnsi="宋体;SimSun" w:cs="宋体;SimSun"/>
          <w:kern w:val="0"/>
          <w:sz w:val="24"/>
          <w:lang w:bidi="ne-NP"/>
        </w:rPr>
        <w:t>段最后一句话，</w:t>
      </w:r>
      <w:r>
        <w:rPr>
          <w:rFonts w:cs="宋体;SimSun" w:ascii="宋体;SimSun" w:hAnsi="宋体;SimSun"/>
          <w:kern w:val="0"/>
          <w:sz w:val="24"/>
          <w:lang w:bidi="ne-NP"/>
        </w:rPr>
        <w:t>C</w:t>
      </w:r>
      <w:r>
        <w:rPr>
          <w:rFonts w:ascii="宋体;SimSun" w:hAnsi="宋体;SimSun" w:cs="宋体;SimSun"/>
          <w:kern w:val="0"/>
          <w:sz w:val="24"/>
          <w:lang w:bidi="ne-NP"/>
        </w:rPr>
        <w:t>项中“艺术是技术发明力图开拓的市场”的表述明显是作者否定的现象；</w:t>
      </w:r>
      <w:r>
        <w:rPr>
          <w:rFonts w:cs="宋体;SimSun" w:ascii="宋体;SimSun" w:hAnsi="宋体;SimSun"/>
          <w:kern w:val="0"/>
          <w:sz w:val="24"/>
          <w:lang w:bidi="ne-NP"/>
        </w:rPr>
        <w:t>D</w:t>
      </w:r>
      <w:r>
        <w:rPr>
          <w:rFonts w:ascii="宋体;SimSun" w:hAnsi="宋体;SimSun" w:cs="宋体;SimSun"/>
          <w:kern w:val="0"/>
          <w:sz w:val="24"/>
          <w:lang w:bidi="ne-NP"/>
        </w:rPr>
        <w:t>项根据原文最后一句话，可以判断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北京卷）</w:t>
      </w:r>
      <w:r>
        <w:rPr>
          <w:rFonts w:ascii="宋体;SimSun" w:hAnsi="宋体;SimSun" w:cs="宋体;SimSun"/>
          <w:kern w:val="0"/>
          <w:sz w:val="24"/>
          <w:lang w:bidi="ne-NP"/>
        </w:rPr>
        <w:t>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到光伏发电，人们往往会想到的是那些巨大的太阳能电池阵列，年轻的朋友们也许会联想到美国电影《变形金刚》中那些具有“超能力”的“汽车人”所配备的能量块。其实，</w:t>
      </w:r>
      <w:r>
        <w:rPr>
          <w:rFonts w:cs="宋体;SimSun" w:ascii="宋体;SimSun" w:hAnsi="宋体;SimSun"/>
          <w:kern w:val="0"/>
          <w:sz w:val="24"/>
          <w:lang w:bidi="ne-NP"/>
        </w:rPr>
        <w:t>______________________</w:t>
      </w:r>
      <w:r>
        <w:rPr>
          <w:rFonts w:ascii="宋体;SimSun" w:hAnsi="宋体;SimSun" w:cs="宋体;SimSun"/>
          <w:kern w:val="0"/>
          <w:sz w:val="24"/>
          <w:lang w:bidi="ne-NP"/>
        </w:rPr>
        <w:t>。光伏效应就是太阳光射在硅材料上产生电流直接发电，使其能量达到最佳转换的效果。以硅材料的应用开发形成的产业链条，业内称之为光伏产业。光伏效应的重要条件就是离不开太阳能资源，而太阳能资源则具有永不枯竭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伏发电可以追溯到上个世纪的</w:t>
      </w:r>
      <w:r>
        <w:rPr>
          <w:rFonts w:cs="宋体;SimSun" w:ascii="宋体;SimSun" w:hAnsi="宋体;SimSun"/>
          <w:kern w:val="0"/>
          <w:sz w:val="24"/>
          <w:lang w:bidi="ne-NP"/>
        </w:rPr>
        <w:t>70</w:t>
      </w:r>
      <w:r>
        <w:rPr>
          <w:rFonts w:ascii="宋体;SimSun" w:hAnsi="宋体;SimSun" w:cs="宋体;SimSun"/>
          <w:kern w:val="0"/>
          <w:sz w:val="24"/>
          <w:lang w:bidi="ne-NP"/>
        </w:rPr>
        <w:t>年代，由于两次石油危机的影响，光伏发电在发达国家受到高度重视，发展较快。自</w:t>
      </w:r>
      <w:r>
        <w:rPr>
          <w:rFonts w:cs="宋体;SimSun" w:ascii="宋体;SimSun" w:hAnsi="宋体;SimSun"/>
          <w:kern w:val="0"/>
          <w:sz w:val="24"/>
          <w:lang w:bidi="ne-NP"/>
        </w:rPr>
        <w:t>1969</w:t>
      </w:r>
      <w:r>
        <w:rPr>
          <w:rFonts w:ascii="宋体;SimSun" w:hAnsi="宋体;SimSun" w:cs="宋体;SimSun"/>
          <w:kern w:val="0"/>
          <w:sz w:val="24"/>
          <w:lang w:bidi="ne-NP"/>
        </w:rPr>
        <w:t>年法国建成世界上第一座太阳能发电站，太阳能发电的比例在欧美国家逐渐提高，太阳能光伏技术也得到了不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太阳能发电系统中，并网发电和独立式发电应用系统已经实实在在地出现在我们的生活之中。在很多大中型城市、甚至一些偏远地区，太阳能路灯的使用已经很普及，还有住宅区的照明、机场照明、医院照明、公交站牌指示灯等，都可以不依赖城市电网供电，只用太阳能电池组件将光能直接转换成了电能，多余的电量被储存在蓄电池里，待需要时再释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特殊天气和自然灾害来临时，光伏发电的独特优势更是显现无遗。由于各个组成部分相对密闭，且在生产时大都进行了抗强风、暴雨、地震、雪压等极端恶劣天气的试验，在面对灾害时，光伏独立发电产品往往能够平安度过。当传统电力系统无法供电时，这些太阳能发电设备却可以迅速恢复供电，成为救命的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实践证明，太阳能光伏发电系统的优势，非常适合在偏远山区或牧区应用。其既可以为农牧民提供家庭用电，又可以驱动水泵灌溉农田。这些地方光照强、遮挡少、太阳能资源丰富，独立式光伏发电系统的优势得到了充分的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可谓是名副其实的太阳能资源大国，具备了广泛应用光伏发电技术的地理条件。我国的光照资源主要分布在西北地区。</w:t>
      </w:r>
      <w:r>
        <w:rPr>
          <w:rFonts w:cs="宋体;SimSun" w:ascii="宋体;SimSun" w:hAnsi="宋体;SimSun"/>
          <w:kern w:val="0"/>
          <w:sz w:val="24"/>
          <w:lang w:bidi="ne-NP"/>
        </w:rPr>
        <w:t>1</w:t>
      </w:r>
      <w:r>
        <w:rPr>
          <w:rFonts w:ascii="宋体;SimSun" w:hAnsi="宋体;SimSun" w:cs="宋体;SimSun"/>
          <w:kern w:val="0"/>
          <w:sz w:val="24"/>
          <w:lang w:bidi="ne-NP"/>
        </w:rPr>
        <w:t>平方公里可安装</w:t>
      </w:r>
      <w:r>
        <w:rPr>
          <w:rFonts w:cs="宋体;SimSun" w:ascii="宋体;SimSun" w:hAnsi="宋体;SimSun"/>
          <w:kern w:val="0"/>
          <w:sz w:val="24"/>
          <w:lang w:bidi="ne-NP"/>
        </w:rPr>
        <w:t>100</w:t>
      </w:r>
      <w:r>
        <w:rPr>
          <w:rFonts w:ascii="宋体;SimSun" w:hAnsi="宋体;SimSun" w:cs="宋体;SimSun"/>
          <w:kern w:val="0"/>
          <w:sz w:val="24"/>
          <w:lang w:bidi="ne-NP"/>
        </w:rPr>
        <w:t>兆瓦光伏阵列，每年可发电</w:t>
      </w:r>
      <w:r>
        <w:rPr>
          <w:rFonts w:cs="宋体;SimSun" w:ascii="宋体;SimSun" w:hAnsi="宋体;SimSun"/>
          <w:kern w:val="0"/>
          <w:sz w:val="24"/>
          <w:lang w:bidi="ne-NP"/>
        </w:rPr>
        <w:t>1.5</w:t>
      </w:r>
      <w:r>
        <w:rPr>
          <w:rFonts w:ascii="宋体;SimSun" w:hAnsi="宋体;SimSun" w:cs="宋体;SimSun"/>
          <w:kern w:val="0"/>
          <w:sz w:val="24"/>
          <w:lang w:bidi="ne-NP"/>
        </w:rPr>
        <w:t>亿度。我国有荒漠面积</w:t>
      </w:r>
      <w:r>
        <w:rPr>
          <w:rFonts w:cs="宋体;SimSun" w:ascii="宋体;SimSun" w:hAnsi="宋体;SimSun"/>
          <w:kern w:val="0"/>
          <w:sz w:val="24"/>
          <w:lang w:bidi="ne-NP"/>
        </w:rPr>
        <w:t>108</w:t>
      </w:r>
      <w:r>
        <w:rPr>
          <w:rFonts w:ascii="宋体;SimSun" w:hAnsi="宋体;SimSun" w:cs="宋体;SimSun"/>
          <w:kern w:val="0"/>
          <w:sz w:val="24"/>
          <w:lang w:bidi="ne-NP"/>
        </w:rPr>
        <w:t>万平方公里，如果开发利用</w:t>
      </w:r>
      <w:r>
        <w:rPr>
          <w:rFonts w:cs="宋体;SimSun" w:ascii="宋体;SimSun" w:hAnsi="宋体;SimSun"/>
          <w:kern w:val="0"/>
          <w:sz w:val="24"/>
          <w:lang w:bidi="ne-NP"/>
        </w:rPr>
        <w:t xml:space="preserve">1% </w:t>
      </w:r>
      <w:r>
        <w:rPr>
          <w:rFonts w:ascii="宋体;SimSun" w:hAnsi="宋体;SimSun" w:cs="宋体;SimSun"/>
          <w:kern w:val="0"/>
          <w:sz w:val="24"/>
          <w:lang w:bidi="ne-NP"/>
        </w:rPr>
        <w:t>的荒漠，就可以发出相当于</w:t>
      </w:r>
      <w:r>
        <w:rPr>
          <w:rFonts w:cs="宋体;SimSun" w:ascii="宋体;SimSun" w:hAnsi="宋体;SimSun"/>
          <w:kern w:val="0"/>
          <w:sz w:val="24"/>
          <w:lang w:bidi="ne-NP"/>
        </w:rPr>
        <w:t>2003</w:t>
      </w:r>
      <w:r>
        <w:rPr>
          <w:rFonts w:ascii="宋体;SimSun" w:hAnsi="宋体;SimSun" w:cs="宋体;SimSun"/>
          <w:kern w:val="0"/>
          <w:sz w:val="24"/>
          <w:lang w:bidi="ne-NP"/>
        </w:rPr>
        <w:t>年全国一年的用电量。丰富的太阳能资源，为光伏发电技术的发展提供了可靠的基础能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欣慰的是，为鼓励新能源的开发和利用，国家近年内出台了一些关于发展新能源的政策，其中《关于实施金太阳示范工程的通知》已公布实施，</w:t>
      </w:r>
      <w:r>
        <w:rPr>
          <w:rFonts w:cs="宋体;SimSun" w:ascii="宋体;SimSun" w:hAnsi="宋体;SimSun"/>
          <w:kern w:val="0"/>
          <w:sz w:val="24"/>
          <w:lang w:bidi="ne-NP"/>
        </w:rPr>
        <w:t>2013</w:t>
      </w:r>
      <w:r>
        <w:rPr>
          <w:rFonts w:ascii="宋体;SimSun" w:hAnsi="宋体;SimSun" w:cs="宋体;SimSun"/>
          <w:kern w:val="0"/>
          <w:sz w:val="24"/>
          <w:lang w:bidi="ne-NP"/>
        </w:rPr>
        <w:t>年更是加快了光伏发电示范项目和相关基础能力建设的步伐。体现了国家政策对正在起步阶段的光伏发电技术的扶持和鼓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w:t>
      </w:r>
      <w:r>
        <w:rPr>
          <w:rFonts w:cs="宋体;SimSun" w:ascii="宋体;SimSun" w:hAnsi="宋体;SimSun"/>
          <w:kern w:val="0"/>
          <w:sz w:val="24"/>
          <w:lang w:bidi="ne-NP"/>
        </w:rPr>
        <w:t>2013</w:t>
      </w:r>
      <w:r>
        <w:rPr>
          <w:rFonts w:ascii="宋体;SimSun" w:hAnsi="宋体;SimSun" w:cs="宋体;SimSun"/>
          <w:kern w:val="0"/>
          <w:sz w:val="24"/>
          <w:lang w:bidi="ne-NP"/>
        </w:rPr>
        <w:t>年《科技生活》陈雷博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伏发电系统的主要部件是太阳能电池、蓄电池、控制器和逆变器。其特点是可靠性高、使用寿命长、不污染环境、能独立发电又能并网运行，受到各国企业组织的青睐，具有广阔的发展前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是为第一段横线处补写的句子。其中最能够使文意完整，贯通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光伏发电是能形成产业规模的            </w:t>
      </w:r>
      <w:r>
        <w:rPr>
          <w:rFonts w:cs="宋体;SimSun" w:ascii="宋体;SimSun" w:hAnsi="宋体;SimSun"/>
          <w:kern w:val="0"/>
          <w:sz w:val="24"/>
          <w:lang w:bidi="ne-NP"/>
        </w:rPr>
        <w:t>B</w:t>
      </w:r>
      <w:r>
        <w:rPr>
          <w:rFonts w:ascii="宋体;SimSun" w:hAnsi="宋体;SimSun" w:cs="宋体;SimSun"/>
          <w:kern w:val="0"/>
          <w:sz w:val="24"/>
          <w:lang w:bidi="ne-NP"/>
        </w:rPr>
        <w:t>．光伏发电是光伏效应的另一种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光伏发电的原理是很容易理解的        </w:t>
      </w:r>
      <w:r>
        <w:rPr>
          <w:rFonts w:cs="宋体;SimSun" w:ascii="宋体;SimSun" w:hAnsi="宋体;SimSun"/>
          <w:kern w:val="0"/>
          <w:sz w:val="24"/>
          <w:lang w:bidi="ne-NP"/>
        </w:rPr>
        <w:t>D</w:t>
      </w:r>
      <w:r>
        <w:rPr>
          <w:rFonts w:ascii="宋体;SimSun" w:hAnsi="宋体;SimSun" w:cs="宋体;SimSun"/>
          <w:kern w:val="0"/>
          <w:sz w:val="24"/>
          <w:lang w:bidi="ne-NP"/>
        </w:rPr>
        <w:t>．光伏发电是光伏效应的一种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有关内容（含链接材料）的理解与分析，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光伏发电系统属于新兴的能源产业。有传统的煤电水电系统无法比拟的优势，受到很多国家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光伏发电系统中并网发电应用广泛。所以城市住宅区、机场、医院的照明都可以不依赖城市电网供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伏发电系统由太阳能电池、蓄电池、控制器和逆变器构成。拥有抵御灾害的能力，被称为救命能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荒漠面积非常广阔，太阳能资源丰富，这为光伏发电技术的广泛应用提供了地理条件和基础能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我国的光伏发电技术十分成熟，可靠性高，具有非常广阔的发展前景，因而得到国家政策的大力扶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为本文所拟的标题，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后来居上的光伏发电                          </w:t>
      </w:r>
      <w:r>
        <w:rPr>
          <w:rFonts w:cs="宋体;SimSun" w:ascii="宋体;SimSun" w:hAnsi="宋体;SimSun"/>
          <w:kern w:val="0"/>
          <w:sz w:val="24"/>
          <w:lang w:bidi="ne-NP"/>
        </w:rPr>
        <w:t>B</w:t>
      </w:r>
      <w:r>
        <w:rPr>
          <w:rFonts w:ascii="宋体;SimSun" w:hAnsi="宋体;SimSun" w:cs="宋体;SimSun"/>
          <w:kern w:val="0"/>
          <w:sz w:val="24"/>
          <w:lang w:bidi="ne-NP"/>
        </w:rPr>
        <w:t>．光伏发电纵横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光伏发电与太阳能                             </w:t>
      </w:r>
      <w:r>
        <w:rPr>
          <w:rFonts w:cs="宋体;SimSun" w:ascii="宋体;SimSun" w:hAnsi="宋体;SimSun"/>
          <w:kern w:val="0"/>
          <w:sz w:val="24"/>
          <w:lang w:bidi="ne-NP"/>
        </w:rPr>
        <w:t>B</w:t>
      </w:r>
      <w:r>
        <w:rPr>
          <w:rFonts w:ascii="宋体;SimSun" w:hAnsi="宋体;SimSun" w:cs="宋体;SimSun"/>
          <w:kern w:val="0"/>
          <w:sz w:val="24"/>
          <w:lang w:bidi="ne-NP"/>
        </w:rPr>
        <w:t>．光伏发电在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前文说的是光伏发电以及一些联想，后文是光伏效应的定义，横线处必然从光伏发电过渡到光伏效应，故</w:t>
      </w:r>
      <w:r>
        <w:rPr>
          <w:rFonts w:cs="宋体;SimSun" w:ascii="宋体;SimSun" w:hAnsi="宋体;SimSun"/>
          <w:kern w:val="0"/>
          <w:sz w:val="24"/>
          <w:lang w:bidi="ne-NP"/>
        </w:rPr>
        <w:t>AC</w:t>
      </w:r>
      <w:r>
        <w:rPr>
          <w:rFonts w:ascii="宋体;SimSun" w:hAnsi="宋体;SimSun" w:cs="宋体;SimSun"/>
          <w:kern w:val="0"/>
          <w:sz w:val="24"/>
          <w:lang w:bidi="ne-NP"/>
        </w:rPr>
        <w:t>选项错误，由后文可知，光伏效应是光伏发电的原理，所以</w:t>
      </w:r>
      <w:r>
        <w:rPr>
          <w:rFonts w:cs="宋体;SimSun" w:ascii="宋体;SimSun" w:hAnsi="宋体;SimSun"/>
          <w:kern w:val="0"/>
          <w:sz w:val="24"/>
          <w:lang w:bidi="ne-NP"/>
        </w:rPr>
        <w:t>B</w:t>
      </w:r>
      <w:r>
        <w:rPr>
          <w:rFonts w:ascii="宋体;SimSun" w:hAnsi="宋体;SimSun" w:cs="宋体;SimSun"/>
          <w:kern w:val="0"/>
          <w:sz w:val="24"/>
          <w:lang w:bidi="ne-NP"/>
        </w:rPr>
        <w:t>选项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文并未涉及光伏发电对其他的能源或者发电系统的超越，故</w:t>
      </w:r>
      <w:r>
        <w:rPr>
          <w:rFonts w:cs="宋体;SimSun" w:ascii="宋体;SimSun" w:hAnsi="宋体;SimSun"/>
          <w:kern w:val="0"/>
          <w:sz w:val="24"/>
          <w:lang w:bidi="ne-NP"/>
        </w:rPr>
        <w:t>A</w:t>
      </w:r>
      <w:r>
        <w:rPr>
          <w:rFonts w:ascii="宋体;SimSun" w:hAnsi="宋体;SimSun" w:cs="宋体;SimSun"/>
          <w:kern w:val="0"/>
          <w:sz w:val="24"/>
          <w:lang w:bidi="ne-NP"/>
        </w:rPr>
        <w:t>错误。太阳能是光伏发电系统过程中一个重要的条件，本文介绍的是光伏发电，故</w:t>
      </w:r>
      <w:r>
        <w:rPr>
          <w:rFonts w:cs="宋体;SimSun" w:ascii="宋体;SimSun" w:hAnsi="宋体;SimSun"/>
          <w:kern w:val="0"/>
          <w:sz w:val="24"/>
          <w:lang w:bidi="ne-NP"/>
        </w:rPr>
        <w:t>C</w:t>
      </w:r>
      <w:r>
        <w:rPr>
          <w:rFonts w:ascii="宋体;SimSun" w:hAnsi="宋体;SimSun" w:cs="宋体;SimSun"/>
          <w:kern w:val="0"/>
          <w:sz w:val="24"/>
          <w:lang w:bidi="ne-NP"/>
        </w:rPr>
        <w:t>错误。本文不止介绍光伏发电在中国的优势，还介绍了光伏发电的原理和应用，故</w:t>
      </w:r>
      <w:r>
        <w:rPr>
          <w:rFonts w:cs="宋体;SimSun" w:ascii="宋体;SimSun" w:hAnsi="宋体;SimSun"/>
          <w:kern w:val="0"/>
          <w:sz w:val="24"/>
          <w:lang w:bidi="ne-NP"/>
        </w:rPr>
        <w:t>D</w:t>
      </w:r>
      <w:r>
        <w:rPr>
          <w:rFonts w:ascii="宋体;SimSun" w:hAnsi="宋体;SimSun" w:cs="宋体;SimSun"/>
          <w:kern w:val="0"/>
          <w:sz w:val="24"/>
          <w:lang w:bidi="ne-NP"/>
        </w:rPr>
        <w:t>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福建卷）</w:t>
      </w: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12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历与读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迎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读书的过程中，我们都有这样的体会：同一本书，在不同的人生阶段阅读，往往会有不同的理解和感受。之所以如此，是因为阅历的缘故。有无阅历、阅历多少不仅影响着读书的倾向，某些时候甚至关系到读书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阅历之所以会对读书产生深浅有别的影响，原因在于阅读并非是对作品的简单再现，而是一个积极主动的再创造过程，人生的经历与生活的经验都会参与进来。正如歌德所说的：“阅历丰富的人读书时，常常是一只眼看到纸面上的话，另一只眼则留心看纸的背面。”生活阅历越丰富，越有助于人们对作品的全面理解和深刻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般来说，一个人的生活阅历是不是丰富，往往与其年龄密切相关。随着年龄的增长，我们经历的人和事越来越多，获得的经验和教训也越来越多，对一些事物的看法逐渐由浅入深，由表及里，这时我们的阅历就会日趋丰富。不过这并不是绝对的。有的人年龄虽然不大，但却走过许多地方，经过诸多历练，体验过各种身份和角色，经历过复杂岗位的锻炼和艰苦生活的磨砺，这种经历同样可以让他拥有丰富的阅历。人既然不能任意拉长生命的长度，那么要想增加自己的阅历，就要努力拓宽生命的宽度。培根认为“用书之智不在书中，而在书外，全凭观察得之”，只有亲身体验，躬行践履，才能准确把握社会现实，不断提高理解能力，做到学以致用、知行合一，从而更加深入地领悟书中蕴含的寓意和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阅历不等于经历。并不是说只要经历过的，就会自然而然地成为人们的阅历。经历只是一种经过，或走过，或听过，或看过，形成的是事物的表象，是感性的。而阅历则是一个人对社会、对事件的经历及理解程度，是在表象的基础上对经历进行思考、领悟、概括、提炼，是感性与理性的有机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读书增长阅历，阅历助益读书，但这并不意味着读书和阅历可以互相代替。人类发展的历史反复证明，读书和阅历都是获取知识的重要源泉，也是提高能力的必经之路，二者不可偏废。只有将读书和阅历紧密结合，既博览群书，又勇于实践，既潜心书本，又深入生活，并用阅读拓展阅历，以阅历深化阅读，才能做到读书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历相长、理论与实践结合，并在二者的相辅相成中更好地学习和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学习时报》</w:t>
      </w:r>
      <w:r>
        <w:rPr>
          <w:rFonts w:cs="宋体;SimSun" w:ascii="宋体;SimSun" w:hAnsi="宋体;SimSun"/>
          <w:kern w:val="0"/>
          <w:sz w:val="24"/>
          <w:lang w:bidi="ne-NP"/>
        </w:rPr>
        <w:t xml:space="preserve">2013 </w:t>
      </w:r>
      <w:r>
        <w:rPr>
          <w:rFonts w:ascii="宋体;SimSun" w:hAnsi="宋体;SimSun" w:cs="宋体;SimSun"/>
          <w:kern w:val="0"/>
          <w:sz w:val="24"/>
          <w:lang w:bidi="ne-NP"/>
        </w:rPr>
        <w:t>年</w:t>
      </w:r>
      <w:r>
        <w:rPr>
          <w:rFonts w:cs="宋体;SimSun" w:ascii="宋体;SimSun" w:hAnsi="宋体;SimSun"/>
          <w:kern w:val="0"/>
          <w:sz w:val="24"/>
          <w:lang w:bidi="ne-NP"/>
        </w:rPr>
        <w:t xml:space="preserve">10 </w:t>
      </w:r>
      <w:r>
        <w:rPr>
          <w:rFonts w:ascii="宋体;SimSun" w:hAnsi="宋体;SimSun" w:cs="宋体;SimSun"/>
          <w:kern w:val="0"/>
          <w:sz w:val="24"/>
          <w:lang w:bidi="ne-NP"/>
        </w:rPr>
        <w:t>月</w:t>
      </w:r>
      <w:r>
        <w:rPr>
          <w:rFonts w:cs="宋体;SimSun" w:ascii="宋体;SimSun" w:hAnsi="宋体;SimSun"/>
          <w:kern w:val="0"/>
          <w:sz w:val="24"/>
          <w:lang w:bidi="ne-NP"/>
        </w:rPr>
        <w:t xml:space="preserve">28 </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中“阅历”的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它与年龄相关，随着年龄的增长，经历的人和事增多，阅历自然而然地就会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经历增多，经验和教训也增多，对事物的见解逐渐深入，阅历就会越来越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阅历不等于经历，经历是一种经过，所形成的是事物的表象，它只是阅历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感性表象的基础上，对经历进行理性思考，这才形成感性与理性相统一的阅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2197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19700" cy="78168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根据文章内容，简述阅历与读书的关系。（</w:t>
      </w:r>
      <w:r>
        <w:rPr>
          <w:rFonts w:cs="宋体;SimSun" w:ascii="宋体;SimSun" w:hAnsi="宋体;SimSun"/>
          <w:kern w:val="0"/>
          <w:sz w:val="24"/>
          <w:lang w:bidi="ne-NP"/>
        </w:rPr>
        <w:t>3</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643001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430010" cy="1324610"/>
                    </a:xfrm>
                    <a:prstGeom prst="rect">
                      <a:avLst/>
                    </a:prstGeom>
                  </pic:spPr>
                </pic:pic>
              </a:graphicData>
            </a:graphic>
          </wp:inline>
        </w:drawing>
      </w:r>
      <w:r>
        <w:rPr>
          <w:rFonts w:cs="宋体;SimSun" w:ascii="宋体;SimSun" w:hAnsi="宋体;SimSun"/>
          <w:kern w:val="0"/>
          <w:sz w:val="24"/>
          <w:lang w:bidi="ne-NP"/>
        </w:rPr>
        <w:b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述文章②～④段的论述思路。（</w:t>
      </w:r>
      <w:r>
        <w:rPr>
          <w:rFonts w:cs="宋体;SimSun" w:ascii="宋体;SimSun" w:hAnsi="宋体;SimSun"/>
          <w:kern w:val="0"/>
          <w:sz w:val="24"/>
          <w:lang w:bidi="ne-NP"/>
        </w:rPr>
        <w:t>3</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43826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438265" cy="1552575"/>
                    </a:xfrm>
                    <a:prstGeom prst="rect">
                      <a:avLst/>
                    </a:prstGeom>
                  </pic:spPr>
                </pic:pic>
              </a:graphicData>
            </a:graphic>
          </wp:inline>
        </w:drawing>
      </w:r>
    </w:p>
    <w:p>
      <w:pPr>
        <w:pStyle w:val="Normal"/>
        <w:widowControl/>
        <w:jc w:val="left"/>
        <w:rPr/>
      </w:pPr>
      <w:r>
        <w:rPr>
          <w:rFonts w:ascii="宋体;SimSun" w:hAnsi="宋体;SimSun" w:cs="宋体;SimSun"/>
          <w:b/>
          <w:bCs/>
          <w:kern w:val="0"/>
          <w:sz w:val="24"/>
          <w:lang w:bidi="ne-NP"/>
        </w:rPr>
        <w:t>（广东卷）</w:t>
      </w: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形而上的层面上讲，审美也是一种终极关怀。我们知道，人的独立意识，产生于人与自然、人与社会的历史性分裂。这种分裂是文明的结果，同时也带来了文明的问题。于是，生的孤独、爱的寂寞、死的烦恼，便成为一切文明社会中所不可避免的精神疾患。为了解除这些疾患，人们不仅追求物质的满足，而且需要精神的慰藉，这也便是“终极关怀”的动因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致说来，人类的终极关怀主要有三种形式：一种是给多样的现实世界以统一之本体存在的哲学承诺，一种是给有限的个体生命以无限之价值意义的宗教承诺，一种是给异化的现实人生以多样之审美观照的艺术承诺。随着人类文明的发展，哲学之本体论和宗教之形而上学纷纷面临着学理上的危机，在这种情况下，艺术便需要自觉地承担起为人类提供终极关怀的历史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认为，艺术的价值是多重的，这其中既有认识论的内容，也有伦理学的成分：而在我们看来，认识内容的多少并不是艺术价值的关键所在，否则，徐悲鸿笔下那幅不太合乎解剖学原理的《奔马》便不会价值连城了；伦理成分的强弱也不是艺术价值的关键所在，否则，贝多芬谱写的那首不太具有道德色彩的《月光》便不会被千古称颂了。说到底，艺术之所以为艺术，不在于认识，不在于教化，而在于给人想象的空间和情感的慰藉，是对遭受异化痛苦的人们所进行的精神关怀。相对而言，我们可以将这种精神关怀分为初级和终极两种类型。所谓“初极关怀”，是对人们生活情绪的放松、抚慰、宣泄，并通过这种形式使其恢复到健康状态。比如我们在一天的辛苦劳作之后，到影院中去观赏一部惊心动魄的美国大片，到歌厅里去唱几首脍炙人口的流行歌曲，虽然没有什么强烈的精神波澜、深刻的灵魂触动，但总归是一种精神享受。所谓“终极关怀”，则是对人们生存意义的感悟、理解、追问，并通过这种形式使其获得一种精神的升华。比如我们在孤独、寂寞或遇到情感危机的时候去音乐厅欣赏一部交响乐，去歌剧院观看一部悲剧，虽然不见得开心、解闷儿，但常常会有一种心灵的触动、情感的慰藉。对于不同层次、不同状态、不同境遇中的欣赏者来说，这两种艺术各有其存在的理由。但是，就艺术自身的价值而言，后者显然要比前者更有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部优秀的艺术品，哪怕是写平平常常的事物，也总能上升到“终极关怀”的高度加以理解。譬如唐代大诗人白居易年轻时写的那首五言律诗《赋得古原草送别》，从字面上看，通俗易懂，仿佛没有什么深奥的道理，但它之所以被人们千古传颂，自有其“终极关怀”的重要意义。那“一岁一枯荣”的生命历程，就像代代不息的人生一样，在宿命的轮回中不断燃起新的希望。一首</w:t>
      </w:r>
      <w:r>
        <w:rPr>
          <w:rFonts w:cs="宋体;SimSun" w:ascii="宋体;SimSun" w:hAnsi="宋体;SimSun"/>
          <w:kern w:val="0"/>
          <w:sz w:val="24"/>
          <w:lang w:bidi="ne-NP"/>
        </w:rPr>
        <w:t>40</w:t>
      </w:r>
      <w:r>
        <w:rPr>
          <w:rFonts w:ascii="宋体;SimSun" w:hAnsi="宋体;SimSun" w:cs="宋体;SimSun"/>
          <w:kern w:val="0"/>
          <w:sz w:val="24"/>
          <w:lang w:bidi="ne-NP"/>
        </w:rPr>
        <w:t>个汉字的短诗如此，一场戏剧、一部电影、一篇小说更是如此。古今中外凡是超越民族和地域从而具有永恒价值的艺术品，无不具有形而上的“终极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西方社会相比，中国古代的哲学本体论并不发达，宗教也并不占据意识形态的主导地位，因而古人的“终极关怀”往往是通过审美活动加以实现的，这种“代偿功能”也正是中国古典艺术特别发达的原因所在。我们知道，文明的人类之所以陷入异化的痛苦，乃是因为生产力和生产关系的利刃斩断了人与自然、人与社会的原始纽带。因此，作为治疗异化痛苦的古典艺术，最常用的方式是将人与自然、人与社会的断裂重新弥合起来，从而将短暂的现实人生与永恒的自然存在联系起来，将有限的个体生命与无限的族类生活联系起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审美文化简史》，高等教育出版社，</w:t>
      </w:r>
      <w:r>
        <w:rPr>
          <w:rFonts w:cs="宋体;SimSun" w:ascii="宋体;SimSun" w:hAnsi="宋体;SimSun"/>
          <w:kern w:val="0"/>
          <w:sz w:val="24"/>
          <w:lang w:bidi="ne-NP"/>
        </w:rPr>
        <w:t>2007</w:t>
      </w:r>
      <w:r>
        <w:rPr>
          <w:rFonts w:ascii="宋体;SimSun" w:hAnsi="宋体;SimSun" w:cs="宋体;SimSun"/>
          <w:kern w:val="0"/>
          <w:sz w:val="24"/>
          <w:lang w:bidi="ne-NP"/>
        </w:rPr>
        <w:t>年，有删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请在答题卡“选择题答题区”作答。（</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关于“终极关怀”的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具有终极关怀的艺术作品，能使欣赏者得到精神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艺术品总能上升到“终极关怀”的高度来加以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欣赏一部歌剧比看一部美国大片更具价值，因此更能得到终极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超越民族和地域限制而承担起终极关怀的艺术才具有永恒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明社会需要的终极关怀包含对生存意义的感悟、理解与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信息的能力；能力层级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说：“所谓‘终极关怀’，则是对人们生存意义的感悟、理解、追问，并通过这种形式使其获得一种精神的升华。”Ａ项符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第四自然段说：“一部优秀的艺术品，哪怕是写平平常常的事物，也总能上升到‘终极关怀’的高度加以理解。” </w:t>
      </w:r>
      <w:r>
        <w:rPr>
          <w:rFonts w:cs="宋体;SimSun" w:ascii="宋体;SimSun" w:hAnsi="宋体;SimSun"/>
          <w:kern w:val="0"/>
          <w:sz w:val="24"/>
          <w:lang w:bidi="ne-NP"/>
        </w:rPr>
        <w:t>B</w:t>
      </w:r>
      <w:r>
        <w:rPr>
          <w:rFonts w:ascii="宋体;SimSun" w:hAnsi="宋体;SimSun" w:cs="宋体;SimSun"/>
          <w:kern w:val="0"/>
          <w:sz w:val="24"/>
          <w:lang w:bidi="ne-NP"/>
        </w:rPr>
        <w:t>项少了限定词“优秀的”，广大了范围，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说：“所谓‘初极关怀’……比如我们在一天的辛苦劳作之后，到影院中去观赏一部惊心动魄的美国大片……总归是一种精神享受。”“所谓‘终极关怀’……比如我们在孤独、寂寞或遇到情感危机的时候去音乐厅欣赏一部交响乐，去歌剧院观看一部悲剧……常常会有一种心灵的触动、情感的慰藉。”可知看美国大片属“初级关怀”、欣赏歌剧属“终极关怀”，虽然文段结尾说“就艺术自身的价值而言，后者显然要比前者更有意义”。但并不能得出“欣赏一部歌剧比看一部美国大片……更能得到终极关怀”的结论。</w:t>
      </w:r>
      <w:r>
        <w:rPr>
          <w:rFonts w:cs="宋体;SimSun" w:ascii="宋体;SimSun" w:hAnsi="宋体;SimSun"/>
          <w:kern w:val="0"/>
          <w:sz w:val="24"/>
          <w:lang w:bidi="ne-NP"/>
        </w:rPr>
        <w:t>C</w:t>
      </w:r>
      <w:r>
        <w:rPr>
          <w:rFonts w:ascii="宋体;SimSun" w:hAnsi="宋体;SimSun" w:cs="宋体;SimSun"/>
          <w:kern w:val="0"/>
          <w:sz w:val="24"/>
          <w:lang w:bidi="ne-NP"/>
        </w:rPr>
        <w:t>项强加因果，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自然段说：“古今中外凡是超越民族和地域从而具有永恒价值的艺术品，无不具有形而上的‘终极关怀’。”其意思是这类作品具有“终极关怀”，但</w:t>
      </w:r>
      <w:r>
        <w:rPr>
          <w:rFonts w:cs="宋体;SimSun" w:ascii="宋体;SimSun" w:hAnsi="宋体;SimSun"/>
          <w:kern w:val="0"/>
          <w:sz w:val="24"/>
          <w:lang w:bidi="ne-NP"/>
        </w:rPr>
        <w:t>D</w:t>
      </w:r>
      <w:r>
        <w:rPr>
          <w:rFonts w:ascii="宋体;SimSun" w:hAnsi="宋体;SimSun" w:cs="宋体;SimSun"/>
          <w:kern w:val="0"/>
          <w:sz w:val="24"/>
          <w:lang w:bidi="ne-NP"/>
        </w:rPr>
        <w:t>项表述为“只有……才”就绝对化了，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自然段说：“于是，生的孤独、爱的寂寞、死的烦恼，便成为一切文明社会中所不可避免的精神疾患。为了解除这些疾患……这也便是‘终极关怀’的动因所在。” 第三自然段又说：“所谓‘终极关怀’，则是对人们生存意义的感悟、理解、追问，并通过这种形式使其获得一种精神的升华。”</w:t>
      </w:r>
      <w:r>
        <w:rPr>
          <w:rFonts w:cs="宋体;SimSun" w:ascii="宋体;SimSun" w:hAnsi="宋体;SimSun"/>
          <w:kern w:val="0"/>
          <w:sz w:val="24"/>
          <w:lang w:bidi="ne-NP"/>
        </w:rPr>
        <w:t>E</w:t>
      </w:r>
      <w:r>
        <w:rPr>
          <w:rFonts w:ascii="宋体;SimSun" w:hAnsi="宋体;SimSun" w:cs="宋体;SimSun"/>
          <w:kern w:val="0"/>
          <w:sz w:val="24"/>
          <w:lang w:bidi="ne-NP"/>
        </w:rPr>
        <w:t>项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价值表现在情感慰藉方面，并不表现在伦理教化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遭受异化痛苦的人更需要具有初极关怀的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赋得古原草送别》语言通俗易懂，所以被人们传颂至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典艺术能给异化的现实人生以审美观照，给人以情感的慰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筛选并整合信息的能力；能力层级Ｃ。难度较大，综合性较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艺术的价值是多重的，这其中既有认识论的内容，也有伦理学的成分”，但这是“一般”的认识，而作者是否定这个认识的：“说到底，艺术之所以为艺术，不在于认识，不在于教化，而在于给人想象的空间和情感的慰藉，是对遭受异化痛苦的人们所进行的精神关怀。”</w:t>
      </w:r>
      <w:r>
        <w:rPr>
          <w:rFonts w:cs="宋体;SimSun" w:ascii="宋体;SimSun" w:hAnsi="宋体;SimSun"/>
          <w:kern w:val="0"/>
          <w:sz w:val="24"/>
          <w:lang w:bidi="ne-NP"/>
        </w:rPr>
        <w:t>A</w:t>
      </w:r>
      <w:r>
        <w:rPr>
          <w:rFonts w:ascii="宋体;SimSun" w:hAnsi="宋体;SimSun" w:cs="宋体;SimSun"/>
          <w:kern w:val="0"/>
          <w:sz w:val="24"/>
          <w:lang w:bidi="ne-NP"/>
        </w:rPr>
        <w:t>项表述与文意相同。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自然段：“说到底，艺术……是对遭受异化痛苦的人们所进行的精神关怀。相对而言，我们可以将这种精神关怀分为初级和终极两种类型。”</w:t>
      </w:r>
      <w:r>
        <w:rPr>
          <w:rFonts w:cs="宋体;SimSun" w:ascii="宋体;SimSun" w:hAnsi="宋体;SimSun"/>
          <w:kern w:val="0"/>
          <w:sz w:val="24"/>
          <w:lang w:bidi="ne-NP"/>
        </w:rPr>
        <w:t>B</w:t>
      </w:r>
      <w:r>
        <w:rPr>
          <w:rFonts w:ascii="宋体;SimSun" w:hAnsi="宋体;SimSun" w:cs="宋体;SimSun"/>
          <w:kern w:val="0"/>
          <w:sz w:val="24"/>
          <w:lang w:bidi="ne-NP"/>
        </w:rPr>
        <w:t>项“更需要具有初极关怀的艺术作品”，以偏概全。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自然段：“《赋得古原草送别》……自有其‘终极关怀’的重要意义。”传颂至今的原因，不止是“语言通俗易懂”，还在于“终极关怀”。</w:t>
      </w:r>
      <w:r>
        <w:rPr>
          <w:rFonts w:cs="宋体;SimSun" w:ascii="宋体;SimSun" w:hAnsi="宋体;SimSun"/>
          <w:kern w:val="0"/>
          <w:sz w:val="24"/>
          <w:lang w:bidi="ne-NP"/>
        </w:rPr>
        <w:t>C</w:t>
      </w:r>
      <w:r>
        <w:rPr>
          <w:rFonts w:ascii="宋体;SimSun" w:hAnsi="宋体;SimSun" w:cs="宋体;SimSun"/>
          <w:kern w:val="0"/>
          <w:sz w:val="24"/>
          <w:lang w:bidi="ne-NP"/>
        </w:rPr>
        <w:t>项以偏概全。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合第二三五自然段“人类的终极关怀……一种是给异化的现实人生以多样之审美观照的艺术承诺”、“艺术之所以为艺术……在于给人想象的空间和情感的慰藉”、“古人的‘终极关怀’往往是通过审美活动加以实现的”可知，中国古典艺术是艺术的一种，能给人情感的慰藉，能通过审美活动给人以“终极关怀”，能给异化的现实人生以审美观照，这些都是正确的；但</w:t>
      </w:r>
      <w:r>
        <w:rPr>
          <w:rFonts w:cs="宋体;SimSun" w:ascii="宋体;SimSun" w:hAnsi="宋体;SimSun"/>
          <w:kern w:val="0"/>
          <w:sz w:val="24"/>
          <w:lang w:bidi="ne-NP"/>
        </w:rPr>
        <w:t>D</w:t>
      </w:r>
      <w:r>
        <w:rPr>
          <w:rFonts w:ascii="宋体;SimSun" w:hAnsi="宋体;SimSun" w:cs="宋体;SimSun"/>
          <w:kern w:val="0"/>
          <w:sz w:val="24"/>
          <w:lang w:bidi="ne-NP"/>
        </w:rPr>
        <w:t>项在整合的过程中漏了一个关键词“往往”，就使范围扩大了。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果一个时代的艺术与哲学不发达，那么人类的终极关怀主要会以什么形式实现？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主要会以宗教形式实现。因为人类的终极关怀主要有哲学承诺、宗教承诺和艺术承诺三种形式，所以，如果一个时代的艺术与哲学不发达，那么就只能以宗教承诺的形式来实现人类的终极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归纳内容要点，概括中心意思的能力；能力层级Ｃ。</w:t>
      </w:r>
    </w:p>
    <w:p>
      <w:pPr>
        <w:pStyle w:val="Normal"/>
        <w:widowControl/>
        <w:jc w:val="left"/>
        <w:rPr/>
      </w:pPr>
      <w:r>
        <w:rPr>
          <w:rFonts w:ascii="宋体;SimSun" w:hAnsi="宋体;SimSun" w:cs="宋体;SimSun"/>
          <w:kern w:val="0"/>
          <w:sz w:val="24"/>
          <w:lang w:bidi="ne-NP"/>
        </w:rPr>
        <w:t>第二自然段：“人类的终极关怀主要有三种形式：一种是给多样的现实世界以统一之本体存在的哲学承诺，一种是给有限的个体生命以无限之价值意义的宗教承诺，一种是给异化的现实人生以多样之审美观照的艺术承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文中的观点，谈谈你对下面这段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荷兰画家凡</w:t>
      </w:r>
      <w:r>
        <w:rPr>
          <w:rFonts w:cs="宋体;SimSun" w:ascii="宋体;SimSun" w:hAnsi="宋体;SimSun"/>
          <w:kern w:val="0"/>
          <w:sz w:val="24"/>
          <w:lang w:bidi="ne-NP"/>
        </w:rPr>
        <w:t>·</w:t>
      </w:r>
      <w:r>
        <w:rPr>
          <w:rFonts w:ascii="宋体;SimSun" w:hAnsi="宋体;SimSun" w:cs="宋体;SimSun"/>
          <w:kern w:val="0"/>
          <w:sz w:val="24"/>
          <w:lang w:bidi="ne-NP"/>
        </w:rPr>
        <w:t>高的名画《星夜》所描绘的景象与现实世界的星夜不同，画面上</w:t>
      </w:r>
      <w:r>
        <w:rPr>
          <w:rFonts w:cs="宋体;SimSun" w:ascii="宋体;SimSun" w:hAnsi="宋体;SimSun"/>
          <w:kern w:val="0"/>
          <w:sz w:val="24"/>
          <w:lang w:bidi="ne-NP"/>
        </w:rPr>
        <w:t>11</w:t>
      </w:r>
      <w:r>
        <w:rPr>
          <w:rFonts w:ascii="宋体;SimSun" w:hAnsi="宋体;SimSun" w:cs="宋体;SimSun"/>
          <w:kern w:val="0"/>
          <w:sz w:val="24"/>
          <w:lang w:bidi="ne-NP"/>
        </w:rPr>
        <w:t>颗星星聚集在月亮周围翻滚着，像炽热燃烧的火球。评论家说，这幅画象征着人类的挣扎与奋斗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部优秀的艺术品，总能上升到“终极关怀”的高度加以理解，评论家之所以认为凡</w:t>
      </w:r>
      <w:r>
        <w:rPr>
          <w:rFonts w:cs="宋体;SimSun" w:ascii="宋体;SimSun" w:hAnsi="宋体;SimSun"/>
          <w:kern w:val="0"/>
          <w:sz w:val="24"/>
          <w:lang w:bidi="ne-NP"/>
        </w:rPr>
        <w:t>·</w:t>
      </w:r>
      <w:r>
        <w:rPr>
          <w:rFonts w:ascii="宋体;SimSun" w:hAnsi="宋体;SimSun" w:cs="宋体;SimSun"/>
          <w:kern w:val="0"/>
          <w:sz w:val="24"/>
          <w:lang w:bidi="ne-NP"/>
        </w:rPr>
        <w:t>高的《星夜》象征着人类的挣扎与奋斗精神，即是把它上升到了“终极关怀”的高度；而且艺术之所以为艺术，在于它给人想象的空间和情感的慰藉，这也是《星夜》虽然所描绘的景象与现实世界的星夜不同但不妨碍它成为名画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对文中观点的把握和分析；能力层级为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文本外的材料设题来考查对文中内容</w:t>
      </w:r>
      <w:r>
        <w:rPr>
          <w:rFonts w:cs="宋体;SimSun" w:ascii="宋体;SimSun" w:hAnsi="宋体;SimSun"/>
          <w:kern w:val="0"/>
          <w:sz w:val="24"/>
          <w:lang w:bidi="ne-NP"/>
        </w:rPr>
        <w:t>(</w:t>
      </w:r>
      <w:r>
        <w:rPr>
          <w:rFonts w:ascii="宋体;SimSun" w:hAnsi="宋体;SimSun" w:cs="宋体;SimSun"/>
          <w:kern w:val="0"/>
          <w:sz w:val="24"/>
          <w:lang w:bidi="ne-NP"/>
        </w:rPr>
        <w:t>本题是文中观点</w:t>
      </w:r>
      <w:r>
        <w:rPr>
          <w:rFonts w:cs="宋体;SimSun" w:ascii="宋体;SimSun" w:hAnsi="宋体;SimSun"/>
          <w:kern w:val="0"/>
          <w:sz w:val="24"/>
          <w:lang w:bidi="ne-NP"/>
        </w:rPr>
        <w:t xml:space="preserve">) </w:t>
      </w:r>
      <w:r>
        <w:rPr>
          <w:rFonts w:ascii="宋体;SimSun" w:hAnsi="宋体;SimSun" w:cs="宋体;SimSun"/>
          <w:kern w:val="0"/>
          <w:sz w:val="24"/>
          <w:lang w:bidi="ne-NP"/>
        </w:rPr>
        <w:t>的理解把握。这种设题方式</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2008</w:t>
      </w:r>
      <w:r>
        <w:rPr>
          <w:rFonts w:ascii="宋体;SimSun" w:hAnsi="宋体;SimSun" w:cs="宋体;SimSun"/>
          <w:kern w:val="0"/>
          <w:sz w:val="24"/>
          <w:lang w:bidi="ne-NP"/>
        </w:rPr>
        <w:t>年和</w:t>
      </w:r>
      <w:r>
        <w:rPr>
          <w:rFonts w:cs="宋体;SimSun" w:ascii="宋体;SimSun" w:hAnsi="宋体;SimSun"/>
          <w:kern w:val="0"/>
          <w:sz w:val="24"/>
          <w:lang w:bidi="ne-NP"/>
        </w:rPr>
        <w:t>2010-2013</w:t>
      </w:r>
      <w:r>
        <w:rPr>
          <w:rFonts w:ascii="宋体;SimSun" w:hAnsi="宋体;SimSun" w:cs="宋体;SimSun"/>
          <w:kern w:val="0"/>
          <w:sz w:val="24"/>
          <w:lang w:bidi="ne-NP"/>
        </w:rPr>
        <w:t>年中都出现过。如果准确理解命题意图，并且真正读懂了文章，这道题的难度应该不算大，解答时要整体理解文章的内容，把握作者的观点态度等内容，尤其是对选文中心句的理解，要将题目材料信息代入选文比对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南卷）</w:t>
      </w:r>
      <w:r>
        <w:rPr>
          <w:rFonts w:ascii="宋体;SimSun" w:hAnsi="宋体;SimSun" w:cs="宋体;SimSun"/>
          <w:kern w:val="0"/>
          <w:sz w:val="24"/>
          <w:lang w:bidi="ne-NP"/>
        </w:rPr>
        <w:t>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常识教育牵涉以下重大命题：培养健全人格，促进人的全面发展；传承人类社会的基本核心价值观，塑造基本社会共识；传承人类优秀思想文化学术；在传承的基础上进行文化创新和促进社会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言之，常识教育的命意和专业化教育不一样，后者主要措意于培养专业技术人才和职业个体，乃至于螺丝钉似的现代“部件人”</w:t>
      </w:r>
      <w:r>
        <w:rPr>
          <w:rFonts w:cs="宋体;SimSun" w:ascii="宋体;SimSun" w:hAnsi="宋体;SimSun"/>
          <w:kern w:val="0"/>
          <w:sz w:val="24"/>
          <w:lang w:bidi="ne-NP"/>
        </w:rPr>
        <w:t>(</w:t>
      </w:r>
      <w:r>
        <w:rPr>
          <w:rFonts w:ascii="宋体;SimSun" w:hAnsi="宋体;SimSun" w:cs="宋体;SimSun"/>
          <w:kern w:val="0"/>
          <w:sz w:val="24"/>
          <w:lang w:bidi="ne-NP"/>
        </w:rPr>
        <w:t>工具主义个体</w:t>
      </w:r>
      <w:r>
        <w:rPr>
          <w:rFonts w:cs="宋体;SimSun" w:ascii="宋体;SimSun" w:hAnsi="宋体;SimSun"/>
          <w:kern w:val="0"/>
          <w:sz w:val="24"/>
          <w:lang w:bidi="ne-NP"/>
        </w:rPr>
        <w:t>)</w:t>
      </w:r>
      <w:r>
        <w:rPr>
          <w:rFonts w:ascii="宋体;SimSun" w:hAnsi="宋体;SimSun" w:cs="宋体;SimSun"/>
          <w:kern w:val="0"/>
          <w:sz w:val="24"/>
          <w:lang w:bidi="ne-NP"/>
        </w:rPr>
        <w:t>，或为学术而学术，为科技而科技，专意在促进专业学术发展和科技进步</w:t>
      </w:r>
      <w:r>
        <w:rPr>
          <w:rFonts w:cs="宋体;SimSun" w:ascii="宋体;SimSun" w:hAnsi="宋体;SimSun"/>
          <w:kern w:val="0"/>
          <w:sz w:val="24"/>
          <w:lang w:bidi="ne-NP"/>
        </w:rPr>
        <w:t>(</w:t>
      </w:r>
      <w:r>
        <w:rPr>
          <w:rFonts w:ascii="宋体;SimSun" w:hAnsi="宋体;SimSun" w:cs="宋体;SimSun"/>
          <w:kern w:val="0"/>
          <w:sz w:val="24"/>
          <w:lang w:bidi="ne-NP"/>
        </w:rPr>
        <w:t>有时甚至可能忽略对科学技术的价值判断和伦理反思</w:t>
      </w:r>
      <w:r>
        <w:rPr>
          <w:rFonts w:cs="宋体;SimSun" w:ascii="宋体;SimSun" w:hAnsi="宋体;SimSun"/>
          <w:kern w:val="0"/>
          <w:sz w:val="24"/>
          <w:lang w:bidi="ne-NP"/>
        </w:rPr>
        <w:t>)</w:t>
      </w:r>
      <w:r>
        <w:rPr>
          <w:rFonts w:ascii="宋体;SimSun" w:hAnsi="宋体;SimSun" w:cs="宋体;SimSun"/>
          <w:kern w:val="0"/>
          <w:sz w:val="24"/>
          <w:lang w:bidi="ne-NP"/>
        </w:rPr>
        <w:t>。常识教育则有着眼于人的全面发展，培育具有独立思考能力和道德判断的自由个体，以及随之而来的普遍的人文精神氛围和社会公共生活，抵御知识的异化、人的异化、制度的异化与社会的异化，促进社会的共同福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专业化教育往往着眼于知识的精深，常识教育则着眼于知识的基本、根本与全面，一为专家之学，一为通人之学。但这里的通人之学又不同于中国古代“通者千篇以为，万卷以下，通人也”的通儒硕学，或所谓的“大通人”</w:t>
      </w:r>
      <w:r>
        <w:rPr>
          <w:rFonts w:cs="宋体;SimSun" w:ascii="宋体;SimSun" w:hAnsi="宋体;SimSun"/>
          <w:kern w:val="0"/>
          <w:sz w:val="24"/>
          <w:lang w:bidi="ne-NP"/>
        </w:rPr>
        <w:t>(</w:t>
      </w:r>
      <w:r>
        <w:rPr>
          <w:rFonts w:ascii="宋体;SimSun" w:hAnsi="宋体;SimSun" w:cs="宋体;SimSun"/>
          <w:kern w:val="0"/>
          <w:sz w:val="24"/>
          <w:lang w:bidi="ne-NP"/>
        </w:rPr>
        <w:t>仍是相对而言</w:t>
      </w:r>
      <w:r>
        <w:rPr>
          <w:rFonts w:cs="宋体;SimSun" w:ascii="宋体;SimSun" w:hAnsi="宋体;SimSun"/>
          <w:kern w:val="0"/>
          <w:sz w:val="24"/>
          <w:lang w:bidi="ne-NP"/>
        </w:rPr>
        <w:t>)</w:t>
      </w:r>
      <w:r>
        <w:rPr>
          <w:rFonts w:ascii="宋体;SimSun" w:hAnsi="宋体;SimSun" w:cs="宋体;SimSun"/>
          <w:kern w:val="0"/>
          <w:sz w:val="24"/>
          <w:lang w:bidi="ne-NP"/>
        </w:rPr>
        <w:t>，这显然只能要求极少一部分人。此处所谓的通人并非意味着博闻广识，无所不通，事实上以人类有限的时间精力和智力水平而言，不可能做到“天上地下，无所不知”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此而言，常识教育或通人教育就是人的教育，旨在立人，培养基本的人，或所谓的“小通人”。专家亦必须具备“小通人”的相关常识，即先成为基本自由个体，然后才是专家和成就专家之学。“大通人”则不敢苛求所有个体，而且“大通人”亦可或亦须有一二专家之学，而有专家之成就业绩。专家之学不必苛求所有个体，“小通人”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widowControl/>
        <w:jc w:val="left"/>
        <w:rPr/>
      </w:pPr>
      <w:r>
        <w:rPr>
          <w:rFonts w:cs="宋体;SimSun" w:ascii="宋体;SimSun" w:hAnsi="宋体;SimSun"/>
          <w:kern w:val="0"/>
          <w:sz w:val="24"/>
          <w:lang w:bidi="ne-NP"/>
        </w:rPr>
        <w:t>12. </w:t>
      </w:r>
      <w:r>
        <w:rPr>
          <w:rFonts w:ascii="宋体;SimSun" w:hAnsi="宋体;SimSun" w:cs="宋体;SimSun"/>
          <w:kern w:val="0"/>
          <w:sz w:val="24"/>
          <w:lang w:bidi="ne-NP"/>
        </w:rPr>
        <w:t>本文以 </w:t>
      </w:r>
      <w:r>
        <w:rPr>
          <w:rFonts w:ascii="宋体;SimSun" w:hAnsi="宋体;SimSun" w:cs="宋体;SimSun"/>
          <w:kern w:val="0"/>
          <w:sz w:val="24"/>
          <w:u w:val="single"/>
          <w:lang w:bidi="ne-NP"/>
        </w:rPr>
        <w:t>    </w:t>
      </w:r>
      <w:r>
        <w:rPr>
          <w:rFonts w:ascii="宋体;SimSun" w:hAnsi="宋体;SimSun" w:cs="宋体;SimSun"/>
          <w:b/>
          <w:bCs/>
          <w:kern w:val="0"/>
          <w:sz w:val="24"/>
          <w:u w:val="single"/>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比照，主要从</w:t>
      </w:r>
      <w:r>
        <w:rPr>
          <w:rFonts w:ascii="宋体;SimSun" w:hAnsi="宋体;SimSun" w:cs="宋体;SimSun"/>
          <w:kern w:val="0"/>
          <w:sz w:val="24"/>
          <w:u w:val="single"/>
          <w:lang w:bidi="ne-NP"/>
        </w:rPr>
        <w:t>   </w:t>
      </w:r>
      <w:r>
        <w:rPr>
          <w:rFonts w:ascii="宋体;SimSun" w:hAnsi="宋体;SimSun" w:cs="宋体;SimSun"/>
          <w:b/>
          <w:bCs/>
          <w:kern w:val="0"/>
          <w:sz w:val="24"/>
          <w:u w:val="single"/>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和知识两个方面对常识教育加以辨析阐释。</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专业化教育    命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的主要信息在第二段首句“换言之，常识教育的命意和专业化教育不一样”，找准提取关键词即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考的是对段意的理解与概括，要注意段首段尾的句子的提示作用，有的句子本身就是这一段的中心句或结论句。</w:t>
      </w:r>
      <w:r>
        <w:rPr>
          <w:rFonts w:cs="宋体;SimSun" w:ascii="宋体;SimSun" w:hAnsi="宋体;SimSun"/>
          <w:kern w:val="0"/>
          <w:sz w:val="24"/>
          <w:lang w:bidi="ne-NP"/>
        </w:rPr>
        <w:br/>
        <w:t xml:space="preserve">    </w:t>
      </w:r>
      <w:r>
        <w:rPr>
          <w:rFonts w:ascii="宋体;SimSun" w:hAnsi="宋体;SimSun" w:cs="宋体;SimSun"/>
          <w:kern w:val="0"/>
          <w:sz w:val="24"/>
          <w:lang w:bidi="ne-NP"/>
        </w:rPr>
        <w:t>考点：把握文章结构，概括中心意思。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w:t>
      </w:r>
      <w:r>
        <w:rPr>
          <w:rFonts w:ascii="宋体;SimSun" w:hAnsi="宋体;SimSun" w:cs="宋体;SimSun"/>
          <w:kern w:val="0"/>
          <w:sz w:val="24"/>
          <w:lang w:bidi="ne-NP"/>
        </w:rPr>
        <w:t>下列关于“常识教育”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常识教育是培养自由个体、促进人的全面发展和社会共同进步的通人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常识教育关涉到文化传承创新、个体心灵生活和现代社会公共生活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常识教育要求掌握人类最核心和最重要的知识，是抵御知识的异化的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常识教育是伴随人类知识水平和智力水平的变化而不断变化的普及性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是“常识教育或通识教育永远是与人类知识水平和智力水平相对而言的，是对最核心、最重要的基本常识的教育与掌握。”选项为“常识教育要求掌握人类最核心和最重要的知识”，将“基本常识”偷换成“知识”，概念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比对概念要仔细。“常识”与“知识”一字之差，意义有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文中重要概念的含义。能力层级为理解</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w:t>
      </w:r>
      <w:r>
        <w:rPr>
          <w:rFonts w:ascii="宋体;SimSun" w:hAnsi="宋体;SimSun" w:cs="宋体;SimSun"/>
          <w:kern w:val="0"/>
          <w:sz w:val="24"/>
          <w:lang w:bidi="ne-NP"/>
        </w:rPr>
        <w:t>下列对原文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专业教育虽注重知识精深，学术发展和科技进步，但有忽略对科技的价值判断和伦理反思的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通识教育把“小通人”作为培养目标，其水平与人的素质、自由幸福指数和社会文明程度息息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专家之学以通人之学为基础，是成为大通人的重要途径，不过只适合特定的人群，不具备普遍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通人之学既不同于“大通人”之学，又不同于“小通人”之学，也不同于中国古代所谓的通儒硕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中“常识教育或通人教育就是人的教育，旨在立人，培养基本的人，或所谓的‘小通人’。” 通人教育就是培养所谓的“小通人”，选项是说“通人之学不同于‘小通人’之学”，肯否颠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比对选项与原文时，要注意“五看”：一看对象二看数量三看时态四看肯否五看因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筛选并整合文中的信息。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江西卷）</w:t>
      </w:r>
      <w:r>
        <w:rPr>
          <w:rFonts w:ascii="宋体;SimSun" w:hAnsi="宋体;SimSun" w:cs="宋体;SimSun"/>
          <w:kern w:val="0"/>
          <w:sz w:val="24"/>
          <w:lang w:bidi="ne-NP"/>
        </w:rPr>
        <w:t>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石器时代前期的母系社会大概相对说来比较和平安定，其巫术礼仪、原始图腾、图象化的符号形象也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仰韶型和马家窑型的彩陶纹样</w:t>
      </w:r>
      <w:r>
        <w:rPr>
          <w:rFonts w:cs="宋体;SimSun" w:ascii="宋体;SimSun" w:hAnsi="宋体;SimSun"/>
          <w:kern w:val="0"/>
          <w:sz w:val="24"/>
          <w:lang w:bidi="ne-NP"/>
        </w:rPr>
        <w:t>,</w:t>
      </w:r>
      <w:r>
        <w:rPr>
          <w:rFonts w:ascii="宋体;SimSun" w:hAnsi="宋体;SimSun" w:cs="宋体;SimSun"/>
          <w:kern w:val="0"/>
          <w:sz w:val="24"/>
          <w:lang w:bidi="ne-NP"/>
        </w:rPr>
        <w:t>其特征恰好是这相对和平稳定的社会氛围的反照。那各种形态的鱼，那奔驰的狗，那爬行的蜥蜴，那拙笨的鸟和蛙，特别是那陶盆里的人面含鱼的形象</w:t>
      </w:r>
      <w:r>
        <w:rPr>
          <w:rFonts w:cs="宋体;SimSun" w:ascii="宋体;SimSun" w:hAnsi="宋体;SimSun"/>
          <w:kern w:val="0"/>
          <w:sz w:val="24"/>
          <w:lang w:bidi="ne-NP"/>
        </w:rPr>
        <w:t>,</w:t>
      </w:r>
      <w:r>
        <w:rPr>
          <w:rFonts w:ascii="宋体;SimSun" w:hAnsi="宋体;SimSun" w:cs="宋体;SimSun"/>
          <w:kern w:val="0"/>
          <w:sz w:val="24"/>
          <w:lang w:bidi="ne-NP"/>
        </w:rPr>
        <w:t>它们虽明显具有巫术礼仪的图腾性质</w:t>
      </w:r>
      <w:r>
        <w:rPr>
          <w:rFonts w:cs="宋体;SimSun" w:ascii="宋体;SimSun" w:hAnsi="宋体;SimSun"/>
          <w:kern w:val="0"/>
          <w:sz w:val="24"/>
          <w:lang w:bidi="ne-NP"/>
        </w:rPr>
        <w:t>,</w:t>
      </w:r>
      <w:r>
        <w:rPr>
          <w:rFonts w:ascii="宋体;SimSun" w:hAnsi="宋体;SimSun" w:cs="宋体;SimSun"/>
          <w:kern w:val="0"/>
          <w:sz w:val="24"/>
          <w:lang w:bidi="ne-NP"/>
        </w:rPr>
        <w:t>其具体含义已不可知</w:t>
      </w:r>
      <w:r>
        <w:rPr>
          <w:rFonts w:cs="宋体;SimSun" w:ascii="宋体;SimSun" w:hAnsi="宋体;SimSun"/>
          <w:kern w:val="0"/>
          <w:sz w:val="24"/>
          <w:lang w:bidi="ne-NP"/>
        </w:rPr>
        <w:t>,</w:t>
      </w:r>
      <w:r>
        <w:rPr>
          <w:rFonts w:ascii="宋体;SimSun" w:hAnsi="宋体;SimSun" w:cs="宋体;SimSun"/>
          <w:kern w:val="0"/>
          <w:sz w:val="24"/>
          <w:lang w:bidi="ne-NP"/>
        </w:rPr>
        <w:t>但从这些形象本身所直接传达出来的艺术风貌和审美意识</w:t>
      </w:r>
      <w:r>
        <w:rPr>
          <w:rFonts w:cs="宋体;SimSun" w:ascii="宋体;SimSun" w:hAnsi="宋体;SimSun"/>
          <w:kern w:val="0"/>
          <w:sz w:val="24"/>
          <w:lang w:bidi="ne-NP"/>
        </w:rPr>
        <w:t>,</w:t>
      </w:r>
      <w:r>
        <w:rPr>
          <w:rFonts w:ascii="宋体;SimSun" w:hAnsi="宋体;SimSun" w:cs="宋体;SimSun"/>
          <w:kern w:val="0"/>
          <w:sz w:val="24"/>
          <w:lang w:bidi="ne-NP"/>
        </w:rPr>
        <w:t>却可以清晰地使人感到</w:t>
      </w:r>
      <w:r>
        <w:rPr>
          <w:rFonts w:cs="宋体;SimSun" w:ascii="宋体;SimSun" w:hAnsi="宋体;SimSun"/>
          <w:kern w:val="0"/>
          <w:sz w:val="24"/>
          <w:lang w:bidi="ne-NP"/>
        </w:rPr>
        <w:t>:</w:t>
      </w:r>
      <w:r>
        <w:rPr>
          <w:rFonts w:ascii="宋体;SimSun" w:hAnsi="宋体;SimSun" w:cs="宋体;SimSun"/>
          <w:kern w:val="0"/>
          <w:sz w:val="24"/>
          <w:lang w:bidi="ne-NP"/>
        </w:rPr>
        <w:t>这里还没有沉重、恐怖、神秘和紧张</w:t>
      </w:r>
      <w:r>
        <w:rPr>
          <w:rFonts w:cs="宋体;SimSun" w:ascii="宋体;SimSun" w:hAnsi="宋体;SimSun"/>
          <w:kern w:val="0"/>
          <w:sz w:val="24"/>
          <w:lang w:bidi="ne-NP"/>
        </w:rPr>
        <w:t>,</w:t>
      </w:r>
      <w:r>
        <w:rPr>
          <w:rFonts w:ascii="宋体;SimSun" w:hAnsi="宋体;SimSun" w:cs="宋体;SimSun"/>
          <w:kern w:val="0"/>
          <w:sz w:val="24"/>
          <w:lang w:bidi="ne-NP"/>
        </w:rPr>
        <w:t>而是生动、活泼、纯朴和天真</w:t>
      </w:r>
      <w:r>
        <w:rPr>
          <w:rFonts w:cs="宋体;SimSun" w:ascii="宋体;SimSun" w:hAnsi="宋体;SimSun"/>
          <w:kern w:val="0"/>
          <w:sz w:val="24"/>
          <w:lang w:bidi="ne-NP"/>
        </w:rPr>
        <w:t>,</w:t>
      </w:r>
      <w:r>
        <w:rPr>
          <w:rFonts w:ascii="宋体;SimSun" w:hAnsi="宋体;SimSun" w:cs="宋体;SimSun"/>
          <w:kern w:val="0"/>
          <w:sz w:val="24"/>
          <w:lang w:bidi="ne-NP"/>
        </w:rPr>
        <w:t>是一派生气勃勃、健康成长的童年气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仰韶彩陶的特点</w:t>
      </w:r>
      <w:r>
        <w:rPr>
          <w:rFonts w:cs="宋体;SimSun" w:ascii="宋体;SimSun" w:hAnsi="宋体;SimSun"/>
          <w:kern w:val="0"/>
          <w:sz w:val="24"/>
          <w:lang w:bidi="ne-NP"/>
        </w:rPr>
        <w:t>,</w:t>
      </w:r>
      <w:r>
        <w:rPr>
          <w:rFonts w:ascii="宋体;SimSun" w:hAnsi="宋体;SimSun" w:cs="宋体;SimSun"/>
          <w:kern w:val="0"/>
          <w:sz w:val="24"/>
          <w:lang w:bidi="ne-NP"/>
        </w:rPr>
        <w:t>是动物形象和动物纹样多</w:t>
      </w:r>
      <w:r>
        <w:rPr>
          <w:rFonts w:cs="宋体;SimSun" w:ascii="宋体;SimSun" w:hAnsi="宋体;SimSun"/>
          <w:kern w:val="0"/>
          <w:sz w:val="24"/>
          <w:lang w:bidi="ne-NP"/>
        </w:rPr>
        <w:t>,</w:t>
      </w:r>
      <w:r>
        <w:rPr>
          <w:rFonts w:ascii="宋体;SimSun" w:hAnsi="宋体;SimSun" w:cs="宋体;SimSun"/>
          <w:kern w:val="0"/>
          <w:sz w:val="24"/>
          <w:lang w:bidi="ne-NP"/>
        </w:rPr>
        <w:t>其中尤以鱼纹最普遍</w:t>
      </w:r>
      <w:r>
        <w:rPr>
          <w:rFonts w:cs="宋体;SimSun" w:ascii="宋体;SimSun" w:hAnsi="宋体;SimSun"/>
          <w:kern w:val="0"/>
          <w:sz w:val="24"/>
          <w:lang w:bidi="ne-NP"/>
        </w:rPr>
        <w:t>,</w:t>
      </w:r>
      <w:r>
        <w:rPr>
          <w:rFonts w:ascii="宋体;SimSun" w:hAnsi="宋体;SimSun" w:cs="宋体;SimSun"/>
          <w:kern w:val="0"/>
          <w:sz w:val="24"/>
          <w:lang w:bidi="ne-NP"/>
        </w:rPr>
        <w:t>有十余种。据闻一多《说鱼》</w:t>
      </w:r>
      <w:r>
        <w:rPr>
          <w:rFonts w:cs="宋体;SimSun" w:ascii="宋体;SimSun" w:hAnsi="宋体;SimSun"/>
          <w:kern w:val="0"/>
          <w:sz w:val="24"/>
          <w:lang w:bidi="ne-NP"/>
        </w:rPr>
        <w:t>,</w:t>
      </w:r>
      <w:r>
        <w:rPr>
          <w:rFonts w:ascii="宋体;SimSun" w:hAnsi="宋体;SimSun" w:cs="宋体;SimSun"/>
          <w:kern w:val="0"/>
          <w:sz w:val="24"/>
          <w:lang w:bidi="ne-NP"/>
        </w:rPr>
        <w:t>鱼在中国语言中具有生殖繁盛的祝福含义。但闻一多最早也只说到《诗经》《周易》。那么，我们是否可以把它进一步追溯到这些仰韶彩陶呢？像仰韶期半坡彩陶屡见的多种鱼纹和含鱼人面，它们的巫术礼仪含义是否就在对氏族子孙“瓜瓞绵绵”长久不绝的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社会在发展，陶器造型和纹样也在继续变化。和全世界各民族完全一致，占居新时器时代陶器纹饰走廊的，并非动物纹样，而是抽象的几何纹，即各式各样的曲线、直线、水纹、漩涡纹、三角形、锯齿纹种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实，仰韶、马家窑的某些几何纹样已比较清晰地表明，它们是由动物形象的写实而逐渐变为抽象化、符号化的。由再现（模拟）到表现（抽象化），由写实到符号化，这正是一个由内容到形式的积淀过程，也正是美作为“有意味的形式”的原始形成过程。即是说，在后世看来似乎只是“美观”、“装饰”而并无具体含义和内容的抽象几何纹样，其实在当年却是有着非常重要的内容和含义，即具有严重的原始巫术礼仪的图腾含义的。似乎是“纯”形式的几何纹样，在原始人们的感受却远不只是均衡对称的形式快感，而具有复杂的观念、想象的意义在内。巫术礼仪的图腾形象逐渐简化和抽象化成为纯形式的几何图案（符号），它的原始图腾含义不但没有消失，并且由于几何纹饰经常比动物形象更多地布满器身，这种含义反而更加强了。可见，抽象几何纹饰并非某种形式美，而是抽象形式中有内容，感官感受中有观念。如前所说，这正是美和审美在对象和主体两方面的共同特点。这个共同特点便是积淀：内容积淀为形式、想象，观念积淀为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节选自李泽厚《美的历程》，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关于“有意味的形式”的表述，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有意味的形式”是一个经由再现到表现，再到事实，最后到符号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有意味的形式”在母系氏族社会时期以动物形象和动物纹样居多，尤以鱼纹最为普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有意味的形式”并非某种形式美，而是抽象形式中有内容，感官感受中有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有意味的形式”中，原始的图腾含义逐渐消失，抽象的几何纹饰逐渐增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信息在最后一段倒数第三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参照最后一段“由再现（模拟）到表现（抽象化），由写实到符号化，这正是一个由内容到形式的积淀过程，也正是美作为“有意味的形式”的原始形成过程。”题干中“再到事实，最后到符号化”的表述属无中生有。</w:t>
      </w:r>
      <w:r>
        <w:rPr>
          <w:rFonts w:cs="宋体;SimSun" w:ascii="宋体;SimSun" w:hAnsi="宋体;SimSun"/>
          <w:kern w:val="0"/>
          <w:sz w:val="24"/>
          <w:lang w:bidi="ne-NP"/>
        </w:rPr>
        <w:t>B</w:t>
      </w:r>
      <w:r>
        <w:rPr>
          <w:rFonts w:ascii="宋体;SimSun" w:hAnsi="宋体;SimSun" w:cs="宋体;SimSun"/>
          <w:kern w:val="0"/>
          <w:sz w:val="24"/>
          <w:lang w:bidi="ne-NP"/>
        </w:rPr>
        <w:t>、参照倒数第二段最后一句“并非动物纹样，而是抽象的几何纹，即各式各样的曲线、直线、水纹、漩涡纹、三角形、锯齿纹种种”</w:t>
      </w:r>
      <w:r>
        <w:rPr>
          <w:rFonts w:cs="宋体;SimSun" w:ascii="宋体;SimSun" w:hAnsi="宋体;SimSun"/>
          <w:kern w:val="0"/>
          <w:sz w:val="24"/>
          <w:lang w:bidi="ne-NP"/>
        </w:rPr>
        <w:t>C</w:t>
      </w:r>
      <w:r>
        <w:rPr>
          <w:rFonts w:ascii="宋体;SimSun" w:hAnsi="宋体;SimSun" w:cs="宋体;SimSun"/>
          <w:kern w:val="0"/>
          <w:sz w:val="24"/>
          <w:lang w:bidi="ne-NP"/>
        </w:rPr>
        <w:t>、参照最后一段“它的原始图腾含义不但没有消失，并且由于几何纹饰经常比动物形象更多地布满器身，这种含义反而更加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下列对文本内容的理解，不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母系氏族社会氛围反照了仰韶彩陶纹样的艺术风貌和审美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仰韶彩陶中的鱼纹明显包含了原始巫术礼仪的图腾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闻一多先生把鱼的生殖繁盛的祝福含义追溯到《诗经》《周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仰韶彩陶身上的某些几何纹饰比动物形象更多，其原始图腾含义得到加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信息在第二段第一行“仰韶型和马家窑型的彩陶纹样</w:t>
      </w:r>
      <w:r>
        <w:rPr>
          <w:rFonts w:cs="宋体;SimSun" w:ascii="宋体;SimSun" w:hAnsi="宋体;SimSun"/>
          <w:kern w:val="0"/>
          <w:sz w:val="24"/>
          <w:lang w:bidi="ne-NP"/>
        </w:rPr>
        <w:t>,</w:t>
      </w:r>
      <w:r>
        <w:rPr>
          <w:rFonts w:ascii="宋体;SimSun" w:hAnsi="宋体;SimSun" w:cs="宋体;SimSun"/>
          <w:kern w:val="0"/>
          <w:sz w:val="24"/>
          <w:lang w:bidi="ne-NP"/>
        </w:rPr>
        <w:t>其特征恰好是这相对和平稳定的社会氛围的反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从全文来看，下列表述符合作者观点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母系氏族社会的巫术礼仪、原始图像及其把图像化符号形象是相对和平安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仰韶彩陶中的鱼纹多达十余中，鱼纹意味着先民对氏族子孙“瓜瓞绵绵”的祝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由图腾形象抽象化而来的几何纹饰，一般包含着形式、想象等观念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新石器时期的仰韶彩陶上的动物形象呈现出生气勃勃、健康成长的童年气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的错误依据在第一段，原文中有“大概相对说来”的限制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的错误依据第三段“它们的巫术礼仪含义是否就在对氏族子孙“瓜瓞绵绵”长久不绝的祝福？”。原文是含问号的，是启人思考的一个说法，不是肯定判断。</w:t>
      </w:r>
      <w:r>
        <w:rPr>
          <w:rFonts w:cs="宋体;SimSun" w:ascii="宋体;SimSun" w:hAnsi="宋体;SimSun"/>
          <w:kern w:val="0"/>
          <w:sz w:val="24"/>
          <w:lang w:bidi="ne-NP"/>
        </w:rPr>
        <w:t>C</w:t>
      </w:r>
      <w:r>
        <w:rPr>
          <w:rFonts w:ascii="宋体;SimSun" w:hAnsi="宋体;SimSun" w:cs="宋体;SimSun"/>
          <w:kern w:val="0"/>
          <w:sz w:val="24"/>
          <w:lang w:bidi="ne-NP"/>
        </w:rPr>
        <w:t>、原文说“具有复杂的观念、想象的意义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湖北卷）</w:t>
      </w: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艺术与中国社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宗白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说“兴于诗，立于礼，成于乐。”这三句话挺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在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和乐是中国社会的两大柱石。“礼”构成社会生活里的秩序条理。“乐”涵润着群体内心的和谐与团结力。然而礼乐的最后根据，在于形而上的天地境界。《礼记》上说：礼者，天地之序也；乐者，天地之和也。</w:t>
      </w:r>
    </w:p>
    <w:p>
      <w:pPr>
        <w:pStyle w:val="Normal"/>
        <w:widowControl/>
        <w:jc w:val="left"/>
        <w:rPr/>
      </w:pPr>
      <w:r>
        <w:rPr>
          <w:rFonts w:ascii="宋体;SimSun" w:hAnsi="宋体;SimSun" w:cs="宋体;SimSun"/>
          <w:kern w:val="0"/>
          <w:sz w:val="24"/>
          <w:lang w:bidi="ne-NP"/>
        </w:rPr>
        <w:t>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w:t>
      </w:r>
      <w:r>
        <w:rPr>
          <w:rFonts w:ascii="宋体;SimSun" w:hAnsi="宋体;SimSun" w:cs="宋体;SimSun"/>
          <w:kern w:val="0"/>
          <w:sz w:val="24"/>
          <w:vertAlign w:val="superscript"/>
          <w:lang w:bidi="ne-NP"/>
        </w:rPr>
        <w:t>①</w:t>
      </w:r>
      <w:r>
        <w:rPr>
          <w:rFonts w:ascii="宋体;SimSun" w:hAnsi="宋体;SimSun" w:cs="宋体;SimSun"/>
          <w:kern w:val="0"/>
          <w:sz w:val="24"/>
          <w:lang w:bidi="ne-NP"/>
        </w:rPr>
        <w:t>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中国人由农业进于文化，对于大自然是“不隔”的，是父子亲和的关系，没有奴役自然的态度。中国人对他的用具（石器铜器），不只是用来控制自然，以图生存，他更希望能在每件用品里面，表出对自然的敬爱，把大自然里启示着的和谐、秩序，它内部的音乐、诗，表现在具体而微的器皿中。一个鼎要能表象天地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人的个人人格、社会组织以及日用器皿，都希望能在美的形式中，作为形而上的宇宙秩序与宇宙生命的表征。这是中国人的文化意识，也是中国艺术境界的最后根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是替中国社会奠定了“礼”的生活的。然而，孔子更进一步求“礼之本”。礼之本在仁，在于音乐的精神。理想的人格，应该是一个“音乐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生活的真精神在于亲爱精诚的团结，最能发扬和激励团结精神的是音乐！音乐使我们步调整齐，意志集中，团结的行动有力而美。中国人感到宇宙全体是大生命的流行，其本身就是节奏与和谐。人类社会生活里的礼和乐，是反射着天地的节奏与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本文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三代：夏、商、周三个朝代的合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诗书礼乐与中国社会的关系，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书礼乐是中国古代社会文化与教育的根基，因此，从根本上讲，中国古代社会的教育内容就是艺术文学，教育的目的是以情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书礼乐涵盖了中国古代社会文化的全部内容。“礼”作用于群体，造就群体生活的和谐；诗与乐则作用于个体，陶冶个体的性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书礼乐的文化能够培养社会民众的性格品德，对中国社会生活具有重要意。礼乐可以在群体生活中养成步调的整齐、意志的集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是由于礼乐的最后根据在于形而上的天地境界，所以二者成为中国社会的两大柱石，成为“兴于诗”得以实现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石斧石磐升华到圭璧等礼器乐器，烹调器及饮器升华为国家至宝，礼乐使生活中的日用器具超越了实用层面，进入艺术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人对自然的态度是亲和、“不隔”的，对用具器皿的制作不单是为了控制自然，满足生存所需，还希望以此表现对自然的敬爱，反映自然所给予的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鼎要能表象天地人，这反映了中国人的一种文化意识：在制作具体器皿时希望以富有美感的形式表现宇宙秩序与宇宙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礼乐在社会生活中担负具体功能，调节社会关系，只有在个人的生活中才展现形而上的启示意义，使个体人生具有更深的意义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地的节奏与和谐在中国社会的礼乐中得到反映与体现，物质器皿、礼乐生活与天地境界并非彼此孤立，而是三者融通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社会里的礼和乐体现着天地运行的大道，而礼之本在仁，在于音乐的精神，所以乐是一切人类艺术的最髙境界和最终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礼乐文化讲求个人人格、社会组织与天地大道、宇宙秩序、自然节律的交融，由此导致中国文化精神中没有“悲剧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洋艺术直面人生中的冲突与悲剧，展现波澜壮阔的人生气象，与表现和平静穆的中国艺术相比更能打动人，具有更高的艺术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w:t>
      </w:r>
      <w:r>
        <w:rPr>
          <w:rFonts w:ascii="宋体;SimSun" w:hAnsi="宋体;SimSun" w:cs="宋体;SimSun"/>
          <w:kern w:val="0"/>
          <w:sz w:val="24"/>
          <w:lang w:bidi="ne-NP"/>
        </w:rPr>
        <w:t>【命题立意】本题考查理解文中重要概念的含义。能力层级为理解（</w:t>
      </w:r>
      <w:r>
        <w:rPr>
          <w:rFonts w:cs="宋体;SimSun" w:ascii="宋体;SimSun" w:hAnsi="宋体;SimSun"/>
          <w:kern w:val="0"/>
          <w:sz w:val="24"/>
          <w:lang w:bidi="ne-NP"/>
        </w:rPr>
        <w:t>B</w:t>
      </w:r>
      <w:r>
        <w:rPr>
          <w:rFonts w:ascii="宋体;SimSun" w:hAnsi="宋体;SimSun" w:cs="宋体;SimSun"/>
          <w:kern w:val="0"/>
          <w:sz w:val="24"/>
          <w:lang w:bidi="ne-NP"/>
        </w:rPr>
        <w:t>）。难度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A“</w:t>
      </w:r>
      <w:r>
        <w:rPr>
          <w:rFonts w:ascii="宋体;SimSun" w:hAnsi="宋体;SimSun" w:cs="宋体;SimSun"/>
          <w:kern w:val="0"/>
          <w:sz w:val="24"/>
          <w:lang w:bidi="ne-NP"/>
        </w:rPr>
        <w:t>中国古代社会的教育内容就是艺术文学”错，艺术文学是教育的主要工具、门径和方法，非内容。“能以感情动人”是艺术的作用，而非目的。</w:t>
      </w:r>
      <w:r>
        <w:rPr>
          <w:rFonts w:cs="宋体;SimSun" w:ascii="宋体;SimSun" w:hAnsi="宋体;SimSun"/>
          <w:kern w:val="0"/>
          <w:sz w:val="24"/>
          <w:lang w:bidi="ne-NP"/>
        </w:rPr>
        <w:t>B“</w:t>
      </w:r>
      <w:r>
        <w:rPr>
          <w:rFonts w:ascii="宋体;SimSun" w:hAnsi="宋体;SimSun" w:cs="宋体;SimSun"/>
          <w:kern w:val="0"/>
          <w:sz w:val="24"/>
          <w:lang w:bidi="ne-NP"/>
        </w:rPr>
        <w:t>涵盖了中国古代社会文化的全部内容”有误，原文第一段说“中国古代的社会文化与教育是拿诗书礼乐做根基”。“ 诗与乐则作用于个体”有误，原文第二段说““乐”涵润着群体内心的和谐与团结力”可见对群体依然起作用。</w:t>
      </w:r>
      <w:r>
        <w:rPr>
          <w:rFonts w:cs="宋体;SimSun" w:ascii="宋体;SimSun" w:hAnsi="宋体;SimSun"/>
          <w:kern w:val="0"/>
          <w:sz w:val="24"/>
          <w:lang w:bidi="ne-NP"/>
        </w:rPr>
        <w:t>D</w:t>
      </w:r>
      <w:r>
        <w:rPr>
          <w:rFonts w:ascii="宋体;SimSun" w:hAnsi="宋体;SimSun" w:cs="宋体;SimSun"/>
          <w:kern w:val="0"/>
          <w:sz w:val="24"/>
          <w:lang w:bidi="ne-NP"/>
        </w:rPr>
        <w:t>无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D</w:t>
      </w:r>
      <w:r>
        <w:rPr>
          <w:rFonts w:ascii="宋体;SimSun" w:hAnsi="宋体;SimSun" w:cs="宋体;SimSun"/>
          <w:kern w:val="0"/>
          <w:sz w:val="24"/>
          <w:lang w:bidi="ne-NP"/>
        </w:rPr>
        <w:t>【命题立意】本题考查理解和分析文中重要句子的含义，筛选并整合文中的信息。能力层级为理解（</w:t>
      </w:r>
      <w:r>
        <w:rPr>
          <w:rFonts w:cs="宋体;SimSun" w:ascii="宋体;SimSun" w:hAnsi="宋体;SimSun"/>
          <w:kern w:val="0"/>
          <w:sz w:val="24"/>
          <w:lang w:bidi="ne-NP"/>
        </w:rPr>
        <w:t>B</w:t>
      </w:r>
      <w:r>
        <w:rPr>
          <w:rFonts w:ascii="宋体;SimSun" w:hAnsi="宋体;SimSun" w:cs="宋体;SimSun"/>
          <w:kern w:val="0"/>
          <w:sz w:val="24"/>
          <w:lang w:bidi="ne-NP"/>
        </w:rPr>
        <w:t>）分析综合（</w:t>
      </w:r>
      <w:r>
        <w:rPr>
          <w:rFonts w:cs="宋体;SimSun" w:ascii="宋体;SimSun" w:hAnsi="宋体;SimSun"/>
          <w:kern w:val="0"/>
          <w:sz w:val="24"/>
          <w:lang w:bidi="ne-NP"/>
        </w:rPr>
        <w:t>C</w:t>
      </w:r>
      <w:r>
        <w:rPr>
          <w:rFonts w:ascii="宋体;SimSun" w:hAnsi="宋体;SimSun" w:cs="宋体;SimSun"/>
          <w:kern w:val="0"/>
          <w:sz w:val="24"/>
          <w:lang w:bidi="ne-NP"/>
        </w:rPr>
        <w:t>）。难度适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担负具体功能”错，礼乐分别构成秩序条理、和谐与团结力，可见其意义是抽象的。“只有在个人的生活中才展现形而上的启示意义”有误，原文中礼乐是社会的柱石，涉及的范围广，只有“人生里面的礼乐”才展现形而上的启示意义，使个体人生具有更深的意义和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命题立意】本题考查归纳内容要点、概括中心意思、分析概括作者在文中的观点态度的能力。能力层级为分析综合（</w:t>
      </w:r>
      <w:r>
        <w:rPr>
          <w:rFonts w:cs="宋体;SimSun" w:ascii="宋体;SimSun" w:hAnsi="宋体;SimSun"/>
          <w:kern w:val="0"/>
          <w:sz w:val="24"/>
          <w:lang w:bidi="ne-NP"/>
        </w:rPr>
        <w:t>C</w:t>
      </w:r>
      <w:r>
        <w:rPr>
          <w:rFonts w:ascii="宋体;SimSun" w:hAnsi="宋体;SimSun" w:cs="宋体;SimSun"/>
          <w:kern w:val="0"/>
          <w:sz w:val="24"/>
          <w:lang w:bidi="ne-NP"/>
        </w:rPr>
        <w:t>）。难度较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w:t>
      </w:r>
      <w:r>
        <w:rPr>
          <w:rFonts w:cs="宋体;SimSun" w:ascii="宋体;SimSun" w:hAnsi="宋体;SimSun"/>
          <w:kern w:val="0"/>
          <w:sz w:val="24"/>
          <w:lang w:bidi="ne-NP"/>
        </w:rPr>
        <w:t>B“</w:t>
      </w:r>
      <w:r>
        <w:rPr>
          <w:rFonts w:ascii="宋体;SimSun" w:hAnsi="宋体;SimSun" w:cs="宋体;SimSun"/>
          <w:kern w:val="0"/>
          <w:sz w:val="24"/>
          <w:lang w:bidi="ne-NP"/>
        </w:rPr>
        <w:t>乐是一切人类艺术的最髙境界和最终追求”夸大了其作用。</w:t>
      </w:r>
      <w:r>
        <w:rPr>
          <w:rFonts w:cs="宋体;SimSun" w:ascii="宋体;SimSun" w:hAnsi="宋体;SimSun"/>
          <w:kern w:val="0"/>
          <w:sz w:val="24"/>
          <w:lang w:bidi="ne-NP"/>
        </w:rPr>
        <w:t>C“</w:t>
      </w:r>
      <w:r>
        <w:rPr>
          <w:rFonts w:ascii="宋体;SimSun" w:hAnsi="宋体;SimSun" w:cs="宋体;SimSun"/>
          <w:kern w:val="0"/>
          <w:sz w:val="24"/>
          <w:lang w:bidi="ne-NP"/>
        </w:rPr>
        <w:t>没有“悲剧精神”有误，原文说“在中国艺术里，却得不到充分的发挥”，并不等于没有。</w:t>
      </w:r>
      <w:r>
        <w:rPr>
          <w:rFonts w:cs="宋体;SimSun" w:ascii="宋体;SimSun" w:hAnsi="宋体;SimSun"/>
          <w:kern w:val="0"/>
          <w:sz w:val="24"/>
          <w:lang w:bidi="ne-NP"/>
        </w:rPr>
        <w:t>D</w:t>
      </w:r>
      <w:r>
        <w:rPr>
          <w:rFonts w:ascii="宋体;SimSun" w:hAnsi="宋体;SimSun" w:cs="宋体;SimSun"/>
          <w:kern w:val="0"/>
          <w:sz w:val="24"/>
          <w:lang w:bidi="ne-NP"/>
        </w:rPr>
        <w:t>原文结尾处并未对两者的艺术价值作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辽宁卷）</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什么是幸福，西方哲学史上主要有两种看法、两个派别。一派叫做“快乐主义”，其创始人是古希腊哲学家伊壁鸠鲁。近代以来，英国的一些哲学家，如亚当</w:t>
      </w:r>
      <w:r>
        <w:rPr>
          <w:rFonts w:cs="宋体;SimSun" w:ascii="宋体;SimSun" w:hAnsi="宋体;SimSun"/>
          <w:kern w:val="0"/>
          <w:sz w:val="24"/>
          <w:lang w:bidi="ne-NP"/>
        </w:rPr>
        <w:t>·</w:t>
      </w:r>
      <w:r>
        <w:rPr>
          <w:rFonts w:ascii="宋体;SimSun" w:hAnsi="宋体;SimSun" w:cs="宋体;SimSun"/>
          <w:kern w:val="0"/>
          <w:sz w:val="24"/>
          <w:lang w:bidi="ne-NP"/>
        </w:rPr>
        <w:t>斯密、约翰</w:t>
      </w:r>
      <w:r>
        <w:rPr>
          <w:rFonts w:cs="宋体;SimSun" w:ascii="宋体;SimSun" w:hAnsi="宋体;SimSun"/>
          <w:kern w:val="0"/>
          <w:sz w:val="24"/>
          <w:lang w:bidi="ne-NP"/>
        </w:rPr>
        <w:t>·</w:t>
      </w:r>
      <w:r>
        <w:rPr>
          <w:rFonts w:ascii="宋体;SimSun" w:hAnsi="宋体;SimSun" w:cs="宋体;SimSun"/>
          <w:kern w:val="0"/>
          <w:sz w:val="24"/>
          <w:lang w:bidi="ne-NP"/>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cs="宋体;SimSun" w:ascii="宋体;SimSun" w:hAnsi="宋体;SimSun"/>
          <w:kern w:val="0"/>
          <w:sz w:val="24"/>
          <w:lang w:bidi="ne-NP"/>
        </w:rPr>
        <w:t>·</w:t>
      </w:r>
      <w:r>
        <w:rPr>
          <w:rFonts w:ascii="宋体;SimSun" w:hAnsi="宋体;SimSun" w:cs="宋体;SimSun"/>
          <w:kern w:val="0"/>
          <w:sz w:val="24"/>
          <w:lang w:bidi="ne-NP"/>
        </w:rPr>
        <w:t>穆勒则强调，幸福就是快乐，但是快乐是有质量和层次的区别的，一个人只有各种快乐都品尝过了，他才知道哪一种快乐更深刻、更持久、更强烈、更美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周国平《幸福的哲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美“幸福”的表述，不符台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人说，幸福好像是很主观的个人感觉。每个人对幸福的理解不尽相同，对幸福的认识也就很难有统一的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按照古希腊哲学家亚里士多德的观点，幸福是一切行为的终极目标，我们做各种事情其实都是获得幸福的手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亚当</w:t>
      </w:r>
      <w:r>
        <w:rPr>
          <w:rFonts w:cs="宋体;SimSun" w:ascii="宋体;SimSun" w:hAnsi="宋体;SimSun"/>
          <w:kern w:val="0"/>
          <w:sz w:val="24"/>
          <w:lang w:bidi="ne-NP"/>
        </w:rPr>
        <w:t>·</w:t>
      </w:r>
      <w:r>
        <w:rPr>
          <w:rFonts w:ascii="宋体;SimSun" w:hAnsi="宋体;SimSun" w:cs="宋体;SimSun"/>
          <w:kern w:val="0"/>
          <w:sz w:val="24"/>
          <w:lang w:bidi="ne-NP"/>
        </w:rPr>
        <w:t>新密、约翰</w:t>
      </w:r>
      <w:r>
        <w:rPr>
          <w:rFonts w:cs="宋体;SimSun" w:ascii="宋体;SimSun" w:hAnsi="宋体;SimSun"/>
          <w:kern w:val="0"/>
          <w:sz w:val="24"/>
          <w:lang w:bidi="ne-NP"/>
        </w:rPr>
        <w:t>·</w:t>
      </w:r>
      <w:r>
        <w:rPr>
          <w:rFonts w:ascii="宋体;SimSun" w:hAnsi="宋体;SimSun" w:cs="宋体;SimSun"/>
          <w:kern w:val="0"/>
          <w:sz w:val="24"/>
          <w:lang w:bidi="ne-NP"/>
        </w:rPr>
        <w:t>穆勒一派认为幸福是身体无痛苦和灵魂无烦恼，而黑格尔等人乃至马克思的主张则与之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方“完善主义”认为，幸福就是精神上的完善，人们在满足自身灵魂、精神的需求后才能感受到真正的幸福。</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04837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048375" cy="1217930"/>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代以来，英国哲学家休谟等人认为，幸福就是快乐，但你若只追求一时的、跟前的快乐，最终你得到的也许是更大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伊壁鸠鲁认为，物质欲望的满足不能使人快乐，只有满足了生命本身需要的那种快乐才会更深刻、更持久、更强烈、更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叔本华认为人生充满着痛苦和无聊，人受欲望支配，欲望没满足的时候体是痛苦的，而满足以后则无聊，幸福是根本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幸福这个问题上之所以众说纷纭，是因为每个人看重的不同。我们若仅从满足身体和物质欲望的层面理解．就不会有幸福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w:t>
      </w:r>
      <w:r>
        <w:rPr>
          <w:rFonts w:cs="宋体;SimSun" w:ascii="宋体;SimSun" w:hAnsi="宋体;SimSun"/>
          <w:kern w:val="0"/>
          <w:sz w:val="24"/>
          <w:lang w:bidi="ne-NP"/>
        </w:rPr>
        <w:t>B</w:t>
      </w:r>
      <w:r>
        <w:rPr>
          <w:rFonts w:ascii="宋体;SimSun" w:hAnsi="宋体;SimSun" w:cs="宋体;SimSun"/>
          <w:kern w:val="0"/>
          <w:sz w:val="24"/>
          <w:lang w:bidi="ne-NP"/>
        </w:rPr>
        <w:t>项信息在第四段，“只有满足了生命本身需要的那种快乐才会更深刻、更持久、更强烈、更美好”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快乐主义”认为，身体健康、灵魂安宁让人们惑到很快乐很幸福，人们应该从长远的角度看待快乐，并理智地去寻求快乐和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哲学强调生命本身的快乐，也强调精神自由的快乐，以庄子为代表的道家思想属于“快乐主义”，庄子认为与天地精神往来快乐无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儒家思想认为人生的理想境界、最高享受就是道德上的完善，这种思想和西方哲学家苏格拉底、康德等人强调的精神满足比较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渴望得到幸福，但是想获得真正的幸福，一定要树立正确的价值观，摆脱纯粹物质欲望的支配，丰富精神的世界，寻求心灵的满足。</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30618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306185" cy="1209675"/>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pPr>
      <w:r>
        <w:rPr>
          <w:rFonts w:ascii="宋体;SimSun" w:hAnsi="宋体;SimSun" w:cs="宋体;SimSun"/>
          <w:b/>
          <w:bCs/>
          <w:kern w:val="0"/>
          <w:sz w:val="24"/>
          <w:lang w:bidi="ne-NP"/>
        </w:rPr>
        <w:t>（全国大纲卷）</w:t>
      </w: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cs="宋体;SimSun" w:ascii="宋体;SimSun" w:hAnsi="宋体;SimSun"/>
          <w:kern w:val="0"/>
          <w:sz w:val="24"/>
          <w:lang w:bidi="ne-NP"/>
        </w:rPr>
        <w:t>19</w:t>
      </w:r>
      <w:r>
        <w:rPr>
          <w:rFonts w:ascii="宋体;SimSun" w:hAnsi="宋体;SimSun" w:cs="宋体;SimSun"/>
          <w:kern w:val="0"/>
          <w:sz w:val="24"/>
          <w:lang w:bidi="ne-NP"/>
        </w:rPr>
        <w:t>世纪以来，不少西方学者认为学科网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很不经济的；只有当使用木材的意义超越物质层面，进而成为一种执着的文化选择乃至建筑观念中的要素时，人们才会如此不惜人力物力地寻找木材来盖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夫子曰：‘若是其靡也！死不如速朽之愈也。’”可见对于务实的中国人来说，费力气建造石头建筑是奢侈的表现，是无法被崇尚节俭的主流价值观所接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筑部件，如铺地石、台基、柱础中也曾大量使用石材。木是土的产物，土木具有易取、可塑、可循环等优点，由此可知中国传统建筑在材料选择上的理性。</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方拥《中国传统建筑十五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中国古代建筑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法国作家雨果曾经认为，保留至今的古代建筑物就好像是由石头堆积出来的历史书。不过这一看法只适用于洲，不适用于中国古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木材的耐久性远逊于石材，因而以土和木为主要材料学科网的中国古建筑留存至今的并不多，以致某些西方学者以为现在根本没有这种建筑的实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古代的石建筑并不像欧洲那样发达，一直到明清时代，在技术条件完备且有需求的情况下，石建筑在中国依然很少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的建筑为什么总以土木为主</w:t>
      </w:r>
      <w:r>
        <w:rPr>
          <w:rFonts w:cs="宋体;SimSun" w:ascii="宋体;SimSun" w:hAnsi="宋体;SimSun"/>
          <w:kern w:val="0"/>
          <w:sz w:val="24"/>
          <w:lang w:bidi="ne-NP"/>
        </w:rPr>
        <w:t>?</w:t>
      </w:r>
      <w:r>
        <w:rPr>
          <w:rFonts w:ascii="宋体;SimSun" w:hAnsi="宋体;SimSun" w:cs="宋体;SimSun"/>
          <w:kern w:val="0"/>
          <w:sz w:val="24"/>
          <w:lang w:bidi="ne-NP"/>
        </w:rPr>
        <w:t>古建筑专家梁思成的意见是：这是因为古代中国人并没有留心建筑物的长期保存问题。</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51510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515100" cy="23425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代中国既有石料的来源，也有石材加工的技术，但石材却并不常用在人所居住的房屋上，而常用于死者的陵墓，或耐久性要求较高的建筑部件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王朝修建阿房宫时，不惜耗费巨大，许多木材从千里之外的四川运到陕西，而所用的石 材则取自秦始皇陵西北大规模的加工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礼记•檀弓上》记载，桓司马为自己做一个石制的棺材，加工了三年仍未完成。桓司马的这 种行为遭到了孔子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的建筑一般不去考虑过于长远的未来，只是为了能更好地满足当时人的需要。正是这种观念，使得土木材料在当时的建筑中大行其道。</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57225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6572250" cy="17221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古代西方，许多建筑物与神权有关，需要与神一样永恒，由于不耐久的木材无法满足这一要求，坚固而不易腐蚀的石材就得到了西方人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建造以石材为主要材料的建筑，古代中国人不是做不到，而是故意有所不为。这与华夏民族崇尚节俭的主流价值观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深受儒、释、道三家“万物无常”认识的影响，中学科网国古建筑以木材为主，因此不要说先秦时期，即使秦汉以降的传统建筑现在也已经所剩无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古代建筑采用土木为主要材料，效率更高，耗材更少，而且可以减轻人类对于地球的索取，在这一点上它是胜过西方石建筑的。</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487160" cy="233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6487160" cy="2334260"/>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山东卷</w:t>
      </w:r>
      <w:r>
        <w:rPr>
          <w:rFonts w:cs="宋体;SimSun" w:ascii="宋体;SimSun" w:hAnsi="宋体;SimSun"/>
          <w:b/>
          <w:bCs/>
          <w:kern w:val="0"/>
          <w:sz w:val="24"/>
          <w:lang w:bidi="ne-NP"/>
        </w:rPr>
        <w:t>)</w:t>
      </w: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来到此地，都抱有求学研究之志，但我要告诉大家说：单是求知识，没有用处，除非赶紧注意自己的缺欠，调理自己的心理才行。要回头看自己，从自己的心思心情上求其健全，这才算是真学问；若能如此，才算是真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类之所以超过其他生物，皆因人类有一种优越的力量，能改变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他，就必须调理他。又如自己的寝室，须使其清洁整齐，这也是一种调理。对外界我们尚需要调理，对自己则忘记调理，是不应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过调理自己与调理东西不甚一样。调理自己要注意心思与心情两面。心思方面最要紧的是要调理清楚。凡说一句话，或作一篇文章，总要使其清楚明白。如缺乏条理，徒增多知识是无用的，因为知识是要用调理来驾驭的。而心思之清楚有调理，是与心情有关系的；在心情不平时，心思不会清楚，所以调理心情是最根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对心情应注意的有两点：一是懈，一是乱。懈是一种顶不好的毛病，偶然懈一下，这事便作不好；常常散懈，则这人一毫用处没有。在写文章时的苟且潦草敷衍对付，都是从懈而来。文章写得短不要紧，最不好是存苟且心理。一有这心理，便字不成字，话不成话，文不成文。苟且随便从散懈心理来，干什么事都不会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是要在能自觉，不散懈，亦不暴乱，要调理自己，使心情平和有力，这就是改变气质的根本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有成就。所以我们的东西不拿出则已，拿出来就要使他有力量。诸同学中有的却肯用心思，但在写文章时，条理上还是不够，有随便苟且之意，字句让人不易看清楚。有的同学还更差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不是一件小事体，这是一个很要紧的根本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本文主旨的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会心理的调整，这才是真正的学问，才是真正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之所以超过其他生物，是因为比其他物类少机械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说话和写文章时，要想表达清楚明白，心思必须先有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调理自己的心情，使之平和有力，是改变气质的根本功夫。</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A</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归纳内容要点，概括中心意思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这篇文章共有六段，第一段提出问题：要调理自己的心理。第二段写为什么要调理。第三、四段写调理要注意的心思和心情两个方面。第五段写调理需要精神。第六段强调调理是大事。可见，文章是围绕“心理的调理”展开分析论述的。</w:t>
      </w:r>
      <w:r>
        <w:rPr>
          <w:rFonts w:cs="宋体;SimSun" w:ascii="宋体;SimSun" w:hAnsi="宋体;SimSun"/>
          <w:kern w:val="0"/>
          <w:sz w:val="24"/>
          <w:lang w:bidi="ne-NP"/>
        </w:rPr>
        <w:t>BCD</w:t>
      </w:r>
      <w:r>
        <w:rPr>
          <w:rFonts w:ascii="宋体;SimSun" w:hAnsi="宋体;SimSun" w:cs="宋体;SimSun"/>
          <w:kern w:val="0"/>
          <w:sz w:val="24"/>
          <w:lang w:bidi="ne-NP"/>
        </w:rPr>
        <w:t>项都有失偏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意，下列做法不属于“调理心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备考要拟订周密的学习计划，拟订计划要保持内心的平和和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室黑板上方的墙壁上，张贴着“净”“静”“敬”“竞”四个大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写文章不急于下笔，先上网专心浏览，摘取相关精彩段落再加以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习遇到困难时，冷静思考，多方请教，寻找解决问题的新思路。</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C</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写文章不急于下笔，先上网专心浏览”是属于“调理心思”，写文章要“摘取相关精彩段落再加以组合”说法有误，原文强调的写文章时“最好平心静气去想，不要苟且从事，如果一随便，就很难有成就，而“摘取相关精彩段落再加以组合”恰恰是作者所谓的“苟且从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表述，不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会回头看自己，健全自己的心思心情，是求 学的一个重要目的，这比学习知识更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心思与心情是密切相关的，但两者有主次之分，要想条理心思，就得先调理自己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心情的暴乱与散懈，两者看似不同，但都能使我们陷于一种机械性，乱而导致行事不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调整心理，集中精力，心平气和，努力写出有力量的文章，这是一个很紧要的根本所在。</w:t>
      </w:r>
    </w:p>
    <w:p>
      <w:pPr>
        <w:pStyle w:val="Normal"/>
        <w:widowControl/>
        <w:jc w:val="left"/>
        <w:rPr/>
      </w:pPr>
      <w:r>
        <w:rPr>
          <w:rFonts w:ascii="宋体;SimSun" w:hAnsi="宋体;SimSun" w:cs="宋体;SimSun"/>
          <w:b/>
          <w:bCs/>
          <w:kern w:val="0"/>
          <w:sz w:val="24"/>
          <w:lang w:bidi="ne-NP"/>
        </w:rPr>
        <w:t>【试题答案】</w:t>
      </w:r>
      <w:r>
        <w:rPr>
          <w:rFonts w:cs="宋体;SimSun" w:ascii="宋体;SimSun" w:hAnsi="宋体;SimSun"/>
          <w:kern w:val="0"/>
          <w:sz w:val="24"/>
          <w:lang w:bidi="ne-NP"/>
        </w:rPr>
        <w:t>D</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原文是最后一段“这不是一件小事体，这是一个很要紧的根本所在”这句话，这个地方作者想要表达的是“寻常言动时，绝不可有苟且随便的心情；而在做事的时候，尤须集中精力”，而写文章仅仅是作者举的一个例子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四川卷）</w:t>
      </w:r>
      <w:r>
        <w:rPr>
          <w:rFonts w:ascii="宋体;SimSun" w:hAnsi="宋体;SimSun" w:cs="宋体;SimSun"/>
          <w:kern w:val="0"/>
          <w:sz w:val="24"/>
          <w:lang w:bidi="ne-NP"/>
        </w:rPr>
        <w:t xml:space="preserve"> 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业化时代，学校教育映射了工业化集中物流的经济批量模式：铃声、班级、标准化的课堂、统一的教材、按照时间编排的流水线场景。这种教育为工业时代标准化地“制造”了可用人才。而大数据教育将呈现另外的特征：弹性学制、个性化辅导、社区和家庭学习、每个人的成功。世界也许因此安静许多，而数据将火热地穿梭其中，人与人（师生，生生）的关系将通过人与技术的关系来实现，正如现在过春节拜年，不通过短信、电话、视频、微信，还能像</w:t>
      </w:r>
      <w:r>
        <w:rPr>
          <w:rFonts w:cs="宋体;SimSun" w:ascii="宋体;SimSun" w:hAnsi="宋体;SimSun"/>
          <w:kern w:val="0"/>
          <w:sz w:val="24"/>
          <w:lang w:bidi="ne-NP"/>
        </w:rPr>
        <w:t>20</w:t>
      </w:r>
      <w:r>
        <w:rPr>
          <w:rFonts w:ascii="宋体;SimSun" w:hAnsi="宋体;SimSun" w:cs="宋体;SimSun"/>
          <w:kern w:val="0"/>
          <w:sz w:val="24"/>
          <w:lang w:bidi="ne-NP"/>
        </w:rPr>
        <w:t>年前那样骑自行车挨家挨户拜年吗？大数据时代，无论你是否认同技术丰富了人类的情感，技术的出现，都让我们再也回不到从前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学生考试得了</w:t>
      </w:r>
      <w:r>
        <w:rPr>
          <w:rFonts w:cs="宋体;SimSun" w:ascii="宋体;SimSun" w:hAnsi="宋体;SimSun"/>
          <w:kern w:val="0"/>
          <w:sz w:val="24"/>
          <w:lang w:bidi="ne-NP"/>
        </w:rPr>
        <w:t>78</w:t>
      </w:r>
      <w:r>
        <w:rPr>
          <w:rFonts w:ascii="宋体;SimSun" w:hAnsi="宋体;SimSun" w:cs="宋体;SimSun"/>
          <w:kern w:val="0"/>
          <w:sz w:val="24"/>
          <w:lang w:bidi="ne-NP"/>
        </w:rPr>
        <w:t>分，这事是一个“数字”；如果把背后的因素——家庭背景、努力程度、学习态度、智力水平等与</w:t>
      </w:r>
      <w:r>
        <w:rPr>
          <w:rFonts w:cs="宋体;SimSun" w:ascii="宋体;SimSun" w:hAnsi="宋体;SimSun"/>
          <w:kern w:val="0"/>
          <w:sz w:val="24"/>
          <w:lang w:bidi="ne-NP"/>
        </w:rPr>
        <w:t>78</w:t>
      </w:r>
      <w:r>
        <w:rPr>
          <w:rFonts w:ascii="宋体;SimSun" w:hAnsi="宋体;SimSun" w:cs="宋体;SimSun"/>
          <w:kern w:val="0"/>
          <w:sz w:val="24"/>
          <w:lang w:bidi="ne-NP"/>
        </w:rPr>
        <w:t>分联系在一起，就成了“数据”。大数据与传统的数据相比，有非结构化、数据量巨大、数据分析由专家层变化为用户层、大量采用可视化展现方法等特点，这些写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由在线教育引发的教育从数字支撑到数据支撑的变化，却是很多人没有在意的巨大金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由学校承担：越来越小的班级、越来越近的学校、越来越聚焦的教育支持、越来越个性化的培养方式。这将使教育摆脱工业化时代的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数据教育的表述，符合原文意思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工业化时代的教育标准化地培养人才，导致人才的个性和创新性不足，这样的弊端直接催生了大数据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大数据教育的特点是非结构化、数据量巨大、数据分析由专家层变化为用户、大量采用可视化展现方法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以数据支撑为标志的大数据教育具有巨大的开发潜力和社会效益，但不少人没有对它给予应有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大数据教育将不再是靠理念和经验 传承的社会科学，而会成为继经济学之后的第二门实实在在的实证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强加因果，</w:t>
      </w:r>
      <w:r>
        <w:rPr>
          <w:rFonts w:ascii="宋体;SimSun" w:hAnsi="宋体;SimSun" w:cs="宋体;SimSun"/>
          <w:kern w:val="0"/>
          <w:sz w:val="24"/>
          <w:u w:val="single"/>
          <w:lang w:bidi="ne-NP"/>
        </w:rPr>
        <w:t>大数据教育</w:t>
      </w:r>
      <w:r>
        <w:rPr>
          <w:rFonts w:ascii="宋体;SimSun" w:hAnsi="宋体;SimSun" w:cs="宋体;SimSun"/>
          <w:kern w:val="0"/>
          <w:sz w:val="24"/>
          <w:lang w:bidi="ne-NP"/>
        </w:rPr>
        <w:t>并不是工业化时代的弊端直接催生的。</w:t>
      </w:r>
      <w:r>
        <w:rPr>
          <w:rFonts w:cs="宋体;SimSun" w:ascii="宋体;SimSun" w:hAnsi="宋体;SimSun"/>
          <w:kern w:val="0"/>
          <w:sz w:val="24"/>
          <w:lang w:bidi="ne-NP"/>
        </w:rPr>
        <w:t>B</w:t>
      </w:r>
      <w:r>
        <w:rPr>
          <w:rFonts w:ascii="宋体;SimSun" w:hAnsi="宋体;SimSun" w:cs="宋体;SimSun"/>
          <w:kern w:val="0"/>
          <w:sz w:val="24"/>
          <w:lang w:bidi="ne-NP"/>
        </w:rPr>
        <w:t>项理解不当，文中第一段明确表明“</w:t>
      </w:r>
      <w:r>
        <w:rPr>
          <w:rFonts w:ascii="宋体;SimSun" w:hAnsi="宋体;SimSun" w:cs="宋体;SimSun"/>
          <w:kern w:val="0"/>
          <w:sz w:val="24"/>
          <w:u w:val="single"/>
          <w:lang w:bidi="ne-NP"/>
        </w:rPr>
        <w:t>大数据教育将呈现另外的特征：弹性学制、个性化辅导、社区和家庭学习、每个人的成功。</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ascii="宋体;SimSun" w:hAnsi="宋体;SimSun" w:cs="宋体;SimSun"/>
          <w:kern w:val="0"/>
          <w:sz w:val="24"/>
          <w:u w:val="single"/>
          <w:lang w:bidi="ne-NP"/>
        </w:rPr>
        <w:t>第二门</w:t>
      </w:r>
      <w:r>
        <w:rPr>
          <w:rFonts w:ascii="宋体;SimSun" w:hAnsi="宋体;SimSun" w:cs="宋体;SimSun"/>
          <w:kern w:val="0"/>
          <w:sz w:val="24"/>
          <w:lang w:bidi="ne-NP"/>
        </w:rPr>
        <w:t>”无中生有，第三段“</w:t>
      </w:r>
      <w:r>
        <w:rPr>
          <w:rFonts w:ascii="宋体;SimSun" w:hAnsi="宋体;SimSun" w:cs="宋体;SimSun"/>
          <w:kern w:val="0"/>
          <w:sz w:val="24"/>
          <w:u w:val="single"/>
          <w:lang w:bidi="ne-NP"/>
        </w:rPr>
        <w:t>教育将成为继经济学之后，一门不再靠理念和经验传承的社会科学，大数据时代的教育，将变成一门实实在在的实证科学。</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不属于大数据讲给教育带来的变化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教育环境的设计、教育实验场景的布置、学习场景的变革、教育管理数据的采集和运用等有数据 支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老师与学生、学生与学生甚至他们与家长、社区交流的大量信息得以处理为数据，可以丰富教育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将优质课堂教学资源传送到教育发展滞后的学校，学生们在校即时同步学习，扩大优质课资源的覆盖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累积足够的学生个体信息并据此对学生进行个性化辅导，从而最大可能的实现每个人的进步与成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为</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此题属于理解推断题，难度较大，需要学生综合信息，理解，分析，推断。</w:t>
      </w:r>
      <w:r>
        <w:rPr>
          <w:rFonts w:cs="宋体;SimSun" w:ascii="宋体;SimSun" w:hAnsi="宋体;SimSun"/>
          <w:kern w:val="0"/>
          <w:sz w:val="24"/>
          <w:lang w:bidi="ne-NP"/>
        </w:rPr>
        <w:t>C</w:t>
      </w:r>
      <w:r>
        <w:rPr>
          <w:rFonts w:ascii="宋体;SimSun" w:hAnsi="宋体;SimSun" w:cs="宋体;SimSun"/>
          <w:kern w:val="0"/>
          <w:sz w:val="24"/>
          <w:lang w:bidi="ne-NP"/>
        </w:rPr>
        <w:t>项“</w:t>
      </w:r>
      <w:r>
        <w:rPr>
          <w:rFonts w:ascii="宋体;SimSun" w:hAnsi="宋体;SimSun" w:cs="宋体;SimSun"/>
          <w:kern w:val="0"/>
          <w:sz w:val="24"/>
          <w:u w:val="single"/>
          <w:lang w:bidi="ne-NP"/>
        </w:rPr>
        <w:t>将优质课堂教学资源传送到教育发展滞后的学校</w:t>
      </w:r>
      <w:r>
        <w:rPr>
          <w:rFonts w:ascii="宋体;SimSun" w:hAnsi="宋体;SimSun" w:cs="宋体;SimSun"/>
          <w:kern w:val="0"/>
          <w:sz w:val="24"/>
          <w:lang w:bidi="ne-NP"/>
        </w:rPr>
        <w:t>”可扩大优质课资源的覆盖面。而</w:t>
      </w:r>
      <w:r>
        <w:rPr>
          <w:rFonts w:ascii="宋体;SimSun" w:hAnsi="宋体;SimSun" w:cs="宋体;SimSun"/>
          <w:kern w:val="0"/>
          <w:sz w:val="24"/>
          <w:u w:val="single"/>
          <w:lang w:bidi="ne-NP"/>
        </w:rPr>
        <w:t>“学生们在校即时同步学习”</w:t>
      </w:r>
      <w:r>
        <w:rPr>
          <w:rFonts w:ascii="宋体;SimSun" w:hAnsi="宋体;SimSun" w:cs="宋体;SimSun"/>
          <w:kern w:val="0"/>
          <w:sz w:val="24"/>
          <w:lang w:bidi="ne-NP"/>
        </w:rPr>
        <w:t xml:space="preserve"> 中“即时”与否，与“扩大优质课资源的覆盖面”不密切。实际来讲，将优质课传到落后地区，有同步和不同步两种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章有关内容的理解和分析，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大数据教育”中的“数据”不是鼓励的“数字”，而是对数字及其相关资料、信息进行处理所形成的“数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大数据教育时代，随着教育时空的变化、学习场景的变革，情感交流和思想教育将会出现新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工业化时代的教育培养的少犯错和标准化的人才，难以适应后工业化大数据时代经济社会对人才的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大数据教育由网络完成标准化教育，而学校主要承担个性化人才的培养工作，教师需求量将大为减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案为</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项逻辑错误，第四段中表明“</w:t>
      </w:r>
      <w:r>
        <w:rPr>
          <w:rFonts w:ascii="宋体;SimSun" w:hAnsi="宋体;SimSun" w:cs="宋体;SimSun"/>
          <w:kern w:val="0"/>
          <w:sz w:val="24"/>
          <w:u w:val="single"/>
          <w:lang w:bidi="ne-NP"/>
        </w:rPr>
        <w:t>个性化的人才培养将主要由学校承担</w:t>
      </w:r>
      <w:r>
        <w:rPr>
          <w:rFonts w:ascii="宋体;SimSun" w:hAnsi="宋体;SimSun" w:cs="宋体;SimSun"/>
          <w:kern w:val="0"/>
          <w:sz w:val="24"/>
          <w:lang w:bidi="ne-NP"/>
        </w:rPr>
        <w:t>”，而</w:t>
      </w:r>
      <w:r>
        <w:rPr>
          <w:rFonts w:cs="宋体;SimSun" w:ascii="宋体;SimSun" w:hAnsi="宋体;SimSun"/>
          <w:kern w:val="0"/>
          <w:sz w:val="24"/>
          <w:lang w:bidi="ne-NP"/>
        </w:rPr>
        <w:t>D</w:t>
      </w:r>
      <w:r>
        <w:rPr>
          <w:rFonts w:ascii="宋体;SimSun" w:hAnsi="宋体;SimSun" w:cs="宋体;SimSun"/>
          <w:kern w:val="0"/>
          <w:sz w:val="24"/>
          <w:lang w:bidi="ne-NP"/>
        </w:rPr>
        <w:t>选项表述为“学校主要承担个性化人才的培养工作”，逻辑上正好相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天津卷）</w:t>
      </w:r>
      <w:r>
        <w:rPr>
          <w:rFonts w:ascii="宋体;SimSun" w:hAnsi="宋体;SimSun" w:cs="宋体;SimSun"/>
          <w:kern w:val="0"/>
          <w:sz w:val="24"/>
          <w:lang w:bidi="ne-NP"/>
        </w:rPr>
        <w:t>  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的隐性知识是存在于个体中的、私人的、有特殊背景的知识，隐性知识以个体内在携带的“意会模型”为中心，这些意会模型是概念、形象、信仰、观点、</w:t>
      </w:r>
      <w:r>
        <w:rPr>
          <w:rFonts w:cs="宋体;SimSun" w:ascii="宋体;SimSun" w:hAnsi="宋体;SimSun"/>
          <w:kern w:val="0"/>
          <w:sz w:val="24"/>
          <w:lang w:bidi="ne-NP"/>
        </w:rPr>
        <w:t>.</w:t>
      </w:r>
      <w:r>
        <w:rPr>
          <w:rFonts w:ascii="宋体;SimSun" w:hAnsi="宋体;SimSun" w:cs="宋体;SimSun"/>
          <w:kern w:val="0"/>
          <w:sz w:val="24"/>
          <w:lang w:bidi="ne-NP"/>
        </w:rPr>
        <w:t>价值体系以及帮助人们定义自己的世界的指导原則。隐性知识也包含一些技术因素，包括具体的技能和专门技术以及来源于实践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波兰尼关于隐性知识的表述，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性知识是指那些难以用书面文字、图表和数学公式表述的知识，例如我们在做某事的行动中所拥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并不是什么神秘经验，但要想充分地言说它，也是很不容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本质上是一种理解力，掌握它的目的在于领会与重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隐性知识包含个体内在携带的概念、形象、价值体系等，以及帮助个体定义自己的世界的指导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我们在做某事的行动中所拥有的知识不全是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野中郁次郎关于隐性知识的表述，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野中郁次郎借用了波兰尼的隐性知识概念，但没有形成他自己独立的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的内容具有十分特殊的含义，在极少数情况下可以用几个词、几句话、几组数据或公式来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主要是长期积累的主观知识，因而”只能意会不可言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的信仰、特殊的技艺和隐喻、直觉及思维模式，都属于隐性知识的范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野中郁次郎“没有形成他自己独立的学说”错；</w:t>
      </w:r>
      <w:r>
        <w:rPr>
          <w:rFonts w:cs="宋体;SimSun" w:ascii="宋体;SimSun" w:hAnsi="宋体;SimSun"/>
          <w:kern w:val="0"/>
          <w:sz w:val="24"/>
          <w:lang w:bidi="ne-NP"/>
        </w:rPr>
        <w:t>B</w:t>
      </w:r>
      <w:r>
        <w:rPr>
          <w:rFonts w:ascii="宋体;SimSun" w:hAnsi="宋体;SimSun" w:cs="宋体;SimSun"/>
          <w:kern w:val="0"/>
          <w:sz w:val="24"/>
          <w:lang w:bidi="ne-NP"/>
        </w:rPr>
        <w:t>隐性知识“不能用几个词、几句话、几组数据或公式来表达；</w:t>
      </w:r>
      <w:r>
        <w:rPr>
          <w:rFonts w:cs="宋体;SimSun" w:ascii="宋体;SimSun" w:hAnsi="宋体;SimSun"/>
          <w:kern w:val="0"/>
          <w:sz w:val="24"/>
          <w:lang w:bidi="ne-NP"/>
        </w:rPr>
        <w:t>C</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本文内容的理解与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波兰尼认为隐性知识相对于显性知识具有理论上的优先性，显性知识根植于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波兰尼强调隐性知识是以理解一切行动为背景的知识，而野中郁次郎則强调隐性知识高度个人化和难于表达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波兰尼和野中郁次郎都认为，隐性知识和显性知识是可以相互转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依据本文内容提取三个关键词，应为“波兰尼”“野中郁次郎”“隐性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在野中郁次郎看来，二者的关系是‘‘一个连续体的两端”，而在波兰尼看来，则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33:00Z</dcterms:created>
  <dc:creator/>
  <dc:description/>
  <dc:language>en-US</dc:language>
  <cp:lastModifiedBy>微软用户</cp:lastModifiedBy>
  <dcterms:modified xsi:type="dcterms:W3CDTF">2014-06-15T04:28:00Z</dcterms:modified>
  <cp:revision>0</cp:revision>
  <dc:subject/>
  <dc:title/>
</cp:coreProperties>
</file>