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4"/>
          <w:lang w:bidi="ne-NP"/>
        </w:rPr>
        <w:t>2014</w:t>
      </w:r>
      <w:r>
        <w:rPr>
          <w:rFonts w:ascii="宋体;SimSun" w:hAnsi="宋体;SimSun" w:cs="宋体;SimSun"/>
          <w:b/>
          <w:bCs/>
          <w:kern w:val="0"/>
          <w:sz w:val="24"/>
          <w:lang w:bidi="ne-NP"/>
        </w:rPr>
        <w:t>年高考语文试题分类</w:t>
      </w:r>
      <w:r>
        <w:rPr>
          <w:rFonts w:cs="宋体;SimSun" w:ascii="宋体;SimSun" w:hAnsi="宋体;SimSun"/>
          <w:b/>
          <w:bCs/>
          <w:kern w:val="0"/>
          <w:sz w:val="24"/>
          <w:lang w:bidi="ne-NP"/>
        </w:rPr>
        <w:t>---</w:t>
      </w:r>
      <w:r>
        <w:rPr>
          <w:rFonts w:ascii="宋体;SimSun" w:hAnsi="宋体;SimSun" w:cs="宋体;SimSun"/>
          <w:kern w:val="0"/>
          <w:sz w:val="24"/>
          <w:lang w:bidi="ne-NP"/>
        </w:rPr>
        <w:t>实用类文本阅读题</w:t>
      </w:r>
    </w:p>
    <w:p>
      <w:pPr>
        <w:pStyle w:val="Normal"/>
        <w:widowControl/>
        <w:jc w:val="left"/>
        <w:rPr/>
      </w:pPr>
      <w:r>
        <w:rPr>
          <w:rFonts w:ascii="宋体;SimSun" w:hAnsi="宋体;SimSun" w:cs="宋体;SimSun"/>
          <w:b/>
          <w:bCs/>
          <w:kern w:val="0"/>
          <w:sz w:val="24"/>
          <w:lang w:bidi="ne-NP"/>
        </w:rPr>
        <w:t>（新课标卷Ⅰ）</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科学巨人玻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7</w:t>
      </w:r>
      <w:r>
        <w:rPr>
          <w:rFonts w:ascii="宋体;SimSun" w:hAnsi="宋体;SimSun" w:cs="宋体;SimSun"/>
          <w:kern w:val="0"/>
          <w:sz w:val="24"/>
          <w:lang w:bidi="ne-NP"/>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w:t>
      </w:r>
      <w:r>
        <w:rPr>
          <w:rFonts w:cs="宋体;SimSun" w:ascii="宋体;SimSun" w:hAnsi="宋体;SimSun"/>
          <w:kern w:val="0"/>
          <w:sz w:val="24"/>
          <w:lang w:bidi="ne-NP"/>
        </w:rPr>
        <w:t>--</w:t>
      </w:r>
      <w:r>
        <w:rPr>
          <w:rFonts w:ascii="宋体;SimSun" w:hAnsi="宋体;SimSun" w:cs="宋体;SimSun"/>
          <w:kern w:val="0"/>
          <w:sz w:val="24"/>
          <w:lang w:bidi="ne-NP"/>
        </w:rPr>
        <w:t>玻尔论战”，有人称之为物理学史上的“巅峰对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因斯坦和玻尔这两位科学巨人的背后，是现代物理学的两大基础理论——相对论和量自子力学。他们的争论旷日持久，几乎所有理论物理学家都被吸引并参与进来，乐此不疲。尽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哥本哈根学派活动的大本营就是哥本哈根理论物理研究所。该所是玻尔在</w:t>
      </w:r>
      <w:r>
        <w:rPr>
          <w:rFonts w:cs="宋体;SimSun" w:ascii="宋体;SimSun" w:hAnsi="宋体;SimSun"/>
          <w:kern w:val="0"/>
          <w:sz w:val="24"/>
          <w:lang w:bidi="ne-NP"/>
        </w:rPr>
        <w:t>1917</w:t>
      </w:r>
      <w:r>
        <w:rPr>
          <w:rFonts w:ascii="宋体;SimSun" w:hAnsi="宋体;SimSun" w:cs="宋体;SimSun"/>
          <w:kern w:val="0"/>
          <w:sz w:val="24"/>
          <w:lang w:bidi="ne-NP"/>
        </w:rPr>
        <w:t>年申请，并于</w:t>
      </w:r>
      <w:r>
        <w:rPr>
          <w:rFonts w:cs="宋体;SimSun" w:ascii="宋体;SimSun" w:hAnsi="宋体;SimSun"/>
          <w:kern w:val="0"/>
          <w:sz w:val="24"/>
          <w:lang w:bidi="ne-NP"/>
        </w:rPr>
        <w:t>l921</w:t>
      </w:r>
      <w:r>
        <w:rPr>
          <w:rFonts w:ascii="宋体;SimSun" w:hAnsi="宋体;SimSun" w:cs="宋体;SimSun"/>
          <w:kern w:val="0"/>
          <w:sz w:val="24"/>
          <w:lang w:bidi="ne-NP"/>
        </w:rPr>
        <w:t>年正式成立的。他以著名科学家的身份为研究所作担保，筹集了大量资金。在任所长的</w:t>
      </w:r>
      <w:r>
        <w:rPr>
          <w:rFonts w:cs="宋体;SimSun" w:ascii="宋体;SimSun" w:hAnsi="宋体;SimSun"/>
          <w:kern w:val="0"/>
          <w:sz w:val="24"/>
          <w:lang w:bidi="ne-NP"/>
        </w:rPr>
        <w:t>40</w:t>
      </w:r>
      <w:r>
        <w:rPr>
          <w:rFonts w:ascii="宋体;SimSun" w:hAnsi="宋体;SimSun" w:cs="宋体;SimSun"/>
          <w:kern w:val="0"/>
          <w:sz w:val="24"/>
          <w:lang w:bidi="ne-NP"/>
        </w:rPr>
        <w:t>年间，他以特有的人格魅力，吸引了世界各地的青年才俊，使研究所成为当时全世界最重要、最活跃的量子力学研究中心。这里先后培养了</w:t>
      </w:r>
      <w:r>
        <w:rPr>
          <w:rFonts w:cs="宋体;SimSun" w:ascii="宋体;SimSun" w:hAnsi="宋体;SimSun"/>
          <w:kern w:val="0"/>
          <w:sz w:val="24"/>
          <w:lang w:bidi="ne-NP"/>
        </w:rPr>
        <w:t>600</w:t>
      </w:r>
      <w:r>
        <w:rPr>
          <w:rFonts w:ascii="宋体;SimSun" w:hAnsi="宋体;SimSun" w:cs="宋体;SimSun"/>
          <w:kern w:val="0"/>
          <w:sz w:val="24"/>
          <w:lang w:bidi="ne-NP"/>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国纳粹控制丹麦后，玻尔起初留在国内，与抗敌组织保持密切联系。他一贯的不合作态度，令纳粹非常恼火。</w:t>
      </w:r>
      <w:r>
        <w:rPr>
          <w:rFonts w:cs="宋体;SimSun" w:ascii="宋体;SimSun" w:hAnsi="宋体;SimSun"/>
          <w:kern w:val="0"/>
          <w:sz w:val="24"/>
          <w:lang w:bidi="ne-NP"/>
        </w:rPr>
        <w:t>1943</w:t>
      </w:r>
      <w:r>
        <w:rPr>
          <w:rFonts w:ascii="宋体;SimSun" w:hAnsi="宋体;SimSun" w:cs="宋体;SimSun"/>
          <w:kern w:val="0"/>
          <w:sz w:val="24"/>
          <w:lang w:bidi="ne-NP"/>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没有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战后，玻尔积极倡导和实施国际间的科学合作。</w:t>
      </w:r>
      <w:r>
        <w:rPr>
          <w:rFonts w:cs="宋体;SimSun" w:ascii="宋体;SimSun" w:hAnsi="宋体;SimSun"/>
          <w:kern w:val="0"/>
          <w:sz w:val="24"/>
          <w:lang w:bidi="ne-NP"/>
        </w:rPr>
        <w:t>l957</w:t>
      </w:r>
      <w:r>
        <w:rPr>
          <w:rFonts w:ascii="宋体;SimSun" w:hAnsi="宋体;SimSun" w:cs="宋体;SimSun"/>
          <w:kern w:val="0"/>
          <w:sz w:val="24"/>
          <w:lang w:bidi="ne-NP"/>
        </w:rPr>
        <w:t>年，美国福特基金会将第一届“原子为了和平”奖授予玻尔，以表彰他“在全世界迫切需要的原则上，以友好的精神进行科学探索，在和平利用原子能以满足人类需要方面作出了榜样”。（摘编自邹丽焱《玻尔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玻尔</w:t>
      </w:r>
      <w:r>
        <w:rPr>
          <w:rFonts w:cs="宋体;SimSun" w:ascii="宋体;SimSun" w:hAnsi="宋体;SimSun"/>
          <w:kern w:val="0"/>
          <w:sz w:val="24"/>
          <w:lang w:bidi="ne-NP"/>
        </w:rPr>
        <w:t>(1885</w:t>
      </w:r>
      <w:r>
        <w:rPr>
          <w:rFonts w:ascii="宋体;SimSun" w:hAnsi="宋体;SimSun" w:cs="宋体;SimSun"/>
          <w:kern w:val="0"/>
          <w:sz w:val="24"/>
          <w:lang w:bidi="ne-NP"/>
        </w:rPr>
        <w:t>～</w:t>
      </w:r>
      <w:r>
        <w:rPr>
          <w:rFonts w:cs="宋体;SimSun" w:ascii="宋体;SimSun" w:hAnsi="宋体;SimSun"/>
          <w:kern w:val="0"/>
          <w:sz w:val="24"/>
          <w:lang w:bidi="ne-NP"/>
        </w:rPr>
        <w:t>1962)</w:t>
      </w:r>
      <w:r>
        <w:rPr>
          <w:rFonts w:ascii="宋体;SimSun" w:hAnsi="宋体;SimSun" w:cs="宋体;SimSun"/>
          <w:kern w:val="0"/>
          <w:sz w:val="24"/>
          <w:lang w:bidi="ne-NP"/>
        </w:rPr>
        <w:t>，丹麦物理学家。在普朗克量子假说和卢瑟福原子行星模型的基础上，于</w:t>
      </w:r>
      <w:r>
        <w:rPr>
          <w:rFonts w:cs="宋体;SimSun" w:ascii="宋体;SimSun" w:hAnsi="宋体;SimSun"/>
          <w:kern w:val="0"/>
          <w:sz w:val="24"/>
          <w:lang w:bidi="ne-NP"/>
        </w:rPr>
        <w:t>l913</w:t>
      </w:r>
      <w:r>
        <w:rPr>
          <w:rFonts w:ascii="宋体;SimSun" w:hAnsi="宋体;SimSun" w:cs="宋体;SimSun"/>
          <w:kern w:val="0"/>
          <w:sz w:val="24"/>
          <w:lang w:bidi="ne-NP"/>
        </w:rPr>
        <w:t>年提出氢原子结构和氢光谱的初步理论。稍后，又提出‘‘对应原理”。对量子论和量子力学的建立起了重要作用。</w:t>
      </w:r>
      <w:r>
        <w:rPr>
          <w:rFonts w:cs="宋体;SimSun" w:ascii="宋体;SimSun" w:hAnsi="宋体;SimSun"/>
          <w:kern w:val="0"/>
          <w:sz w:val="24"/>
          <w:lang w:bidi="ne-NP"/>
        </w:rPr>
        <w:t>l927</w:t>
      </w:r>
      <w:r>
        <w:rPr>
          <w:rFonts w:ascii="宋体;SimSun" w:hAnsi="宋体;SimSun" w:cs="宋体;SimSun"/>
          <w:kern w:val="0"/>
          <w:sz w:val="24"/>
          <w:lang w:bidi="ne-NP"/>
        </w:rPr>
        <w:t>年又提出互补原理。在原子核反应理论、解释重核裂变现象等方面，也有重要贡献。获</w:t>
      </w:r>
      <w:r>
        <w:rPr>
          <w:rFonts w:cs="宋体;SimSun" w:ascii="宋体;SimSun" w:hAnsi="宋体;SimSun"/>
          <w:kern w:val="0"/>
          <w:sz w:val="24"/>
          <w:lang w:bidi="ne-NP"/>
        </w:rPr>
        <w:t>1922</w:t>
      </w:r>
      <w:r>
        <w:rPr>
          <w:rFonts w:ascii="宋体;SimSun" w:hAnsi="宋体;SimSun" w:cs="宋体;SimSun"/>
          <w:kern w:val="0"/>
          <w:sz w:val="24"/>
          <w:lang w:bidi="ne-NP"/>
        </w:rPr>
        <w:t>年诺贝尔物理学奖。（摘自《辞海》第六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1918</w:t>
      </w:r>
      <w:r>
        <w:rPr>
          <w:rFonts w:ascii="宋体;SimSun" w:hAnsi="宋体;SimSun" w:cs="宋体;SimSun"/>
          <w:kern w:val="0"/>
          <w:sz w:val="24"/>
          <w:lang w:bidi="ne-NP"/>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  （摘自戈革《玻尔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爱因斯坦与玻尔在争鸣中惺惺相惜，爱因斯坦高度评价玻尔的贡献，玻尔也感念爱因斯坦的支持，他们之间建立了长久的友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玻尔以自己创办的研究所为平台，通过邀请各国科学家前来交流学习，使团队的成员能有机会博采众长，不断发展量子力学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玻尔敏锐察觉到纳粹将要对犹太人实施迫害，及时转移了大批犹太科学家，后来还亲自参加了丹麦的抗敌组织，反对纳粹暴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玻尔不但有科学家的直觉，也不乏政治家的远见。他预感到核武器的危害，试图尽力说服各大国首脑达成禁止使用核武器的协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玻尔致力于维护世界和平，为科学技术的国际间合作及和平利用原子能作出了卓越贡献，并获得了“原子为了和平”奖。</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对文本内容的分析概括</w:t>
      </w:r>
    </w:p>
    <w:p>
      <w:pPr>
        <w:pStyle w:val="Normal"/>
        <w:widowControl/>
        <w:jc w:val="left"/>
        <w:rPr/>
      </w:pPr>
      <w:r>
        <w:rPr>
          <w:rFonts w:ascii="宋体;SimSun" w:hAnsi="宋体;SimSun" w:cs="宋体;SimSun"/>
          <w:b/>
          <w:bCs/>
          <w:kern w:val="0"/>
          <w:sz w:val="24"/>
          <w:lang w:bidi="ne-NP"/>
        </w:rPr>
        <w:t>【试题解析】</w:t>
      </w:r>
      <w:r>
        <w:rPr>
          <w:rFonts w:cs="宋体;SimSun" w:ascii="宋体;SimSun" w:hAnsi="宋体;SimSun"/>
          <w:kern w:val="0"/>
          <w:sz w:val="24"/>
          <w:lang w:bidi="ne-NP"/>
        </w:rPr>
        <w:t>A</w:t>
      </w:r>
      <w:r>
        <w:rPr>
          <w:rFonts w:ascii="宋体;SimSun" w:hAnsi="宋体;SimSun" w:cs="宋体;SimSun"/>
          <w:kern w:val="0"/>
          <w:sz w:val="24"/>
          <w:lang w:bidi="ne-NP"/>
        </w:rPr>
        <w:t>项“玻尔也感念爱因斯坦的支持”不恰当，文中说“玻尔高度评价他与爱因斯坦的学术之争，认为它是自己‘许多新思想产生的源泉’”。</w:t>
      </w:r>
      <w:r>
        <w:rPr>
          <w:rFonts w:cs="宋体;SimSun" w:ascii="宋体;SimSun" w:hAnsi="宋体;SimSun"/>
          <w:kern w:val="0"/>
          <w:sz w:val="24"/>
          <w:lang w:bidi="ne-NP"/>
        </w:rPr>
        <w:t>C</w:t>
      </w:r>
      <w:r>
        <w:rPr>
          <w:rFonts w:ascii="宋体;SimSun" w:hAnsi="宋体;SimSun" w:cs="宋体;SimSun"/>
          <w:kern w:val="0"/>
          <w:sz w:val="24"/>
          <w:lang w:bidi="ne-NP"/>
        </w:rPr>
        <w:t>项“后来还亲自参加了丹麦的抗敌组织，反对纳粹暴行”错误，文中说“他还积极创立和参加丹麦救援组织，尽力帮助逃到哥本哈根的科学家与其他难民”。</w:t>
      </w:r>
      <w:r>
        <w:rPr>
          <w:rFonts w:cs="宋体;SimSun" w:ascii="宋体;SimSun" w:hAnsi="宋体;SimSun"/>
          <w:kern w:val="0"/>
          <w:sz w:val="24"/>
          <w:lang w:bidi="ne-NP"/>
        </w:rPr>
        <w:t>D</w:t>
      </w:r>
      <w:r>
        <w:rPr>
          <w:rFonts w:ascii="宋体;SimSun" w:hAnsi="宋体;SimSun" w:cs="宋体;SimSun"/>
          <w:kern w:val="0"/>
          <w:sz w:val="24"/>
          <w:lang w:bidi="ne-NP"/>
        </w:rPr>
        <w:t>项“试图尽力说服各大国首脑达成禁止使用核武器的协议”错误，文中说“建议他们及早与苏联达成控制原子武器的协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爱因斯坦和玻尔的论战被称为物理学史上的“巅峰对决”？请结合材料简述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①从成员上看，论战双方都是当时物理学界的代表人物；②从内容上看，辩论涉及现代物理学两大基础理论——相对论和量子力学；③从影响上看，辩论带动了整个理论物理界的学术争鸣。（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分析筛选文章信息</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巅峰对决”是指最高级别之间的较量，这主要从对决双方的身份地位、争论内容以及影响力等角度分析。辩论的爱因斯坦和玻尔都是当时堪称物理学界的巨人；他们的辩论是现代物理学的两大基础理论——相对论也和量子力学之间的较量；他们的辩论几乎把所有理论物理学家都吸引并参与进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说：“玻尔领导的哥本哈根学派具备了一个科学学派应有的优秀特质。”请结合材料，具体分析哥本哈根学派有哪些“优秀特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①拥有站在学术前沿的核心领导人物；②有堪称骨干的科学家集体；③创造了独特的学术精神。（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筛选文章信息</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玻尔领导的哥本哈根学派的“优秀特质”主要体现在：团队的领导、骨干成员和团队精神。哥本哈根学派有着独特人格魅力引领学术导向的领导，有异常活跃成就卓著的科学家团队，并且有富有激情与活力、不断进取的学术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玻尔“特有的人格魅力”表现在哪些方面？请结合材料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①追求真理，在学术之争中胸怀坦荡，不掺杂个人恩怨；②以赤子之心帮助祖国发展物理学研究；③慧眼识才，吸引了大批青年科学家，并为他们提供发展平台；④有人道主义关怀，积极营救受纳粹迫害的科学家。（每答出一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探究传主人格魅力</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玻尔特有的人格魅力表现在：一是在和爱因斯坦的辩论中，积极追求真理，并给予学术之争高度评价，可看出他坦荡的胸怀；二是积极为祖国丹麦工作，积极发展祖国的科学事业，注释②更能说明这一点；三是有革新的勇气，更是一位伟大的伯乐，吸引大批青年才俊，培养了大批科学家；四是积极想方设法营救受纳粹迫害的科学家，充满了人道主义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新课标卷</w:t>
      </w:r>
      <w:r>
        <w:rPr>
          <w:rFonts w:cs="宋体;SimSun" w:ascii="宋体;SimSun" w:hAnsi="宋体;SimSun"/>
          <w:b/>
          <w:bCs/>
          <w:kern w:val="0"/>
          <w:sz w:val="24"/>
          <w:lang w:bidi="ne-NP"/>
        </w:rPr>
        <w:t>II</w:t>
      </w:r>
      <w:r>
        <w:rPr>
          <w:rFonts w:ascii="宋体;SimSun" w:hAnsi="宋体;SimSun" w:cs="宋体;SimSun"/>
          <w:b/>
          <w:bCs/>
          <w:kern w:val="0"/>
          <w:sz w:val="24"/>
          <w:lang w:bidi="ne-NP"/>
        </w:rPr>
        <w:t>）</w:t>
      </w: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⑴</w:t>
      </w:r>
      <w:r>
        <w:rPr>
          <w:rFonts w:cs="宋体;SimSun" w:ascii="宋体;SimSun" w:hAnsi="宋体;SimSun"/>
          <w:kern w:val="0"/>
          <w:sz w:val="24"/>
          <w:lang w:bidi="ne-NP"/>
        </w:rPr>
        <w:t>-⑷</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国科学家邓叔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经过清华学堂八年苦读，邓叔群于</w:t>
      </w:r>
      <w:r>
        <w:rPr>
          <w:rFonts w:cs="宋体;SimSun" w:ascii="宋体;SimSun" w:hAnsi="宋体;SimSun"/>
          <w:kern w:val="0"/>
          <w:sz w:val="24"/>
          <w:lang w:bidi="ne-NP"/>
        </w:rPr>
        <w:t>1923</w:t>
      </w:r>
      <w:r>
        <w:rPr>
          <w:rFonts w:ascii="宋体;SimSun" w:hAnsi="宋体;SimSun" w:cs="宋体;SimSun"/>
          <w:kern w:val="0"/>
          <w:sz w:val="24"/>
          <w:lang w:bidi="ne-NP"/>
        </w:rPr>
        <w:t>年经考试公费留学美国．两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cs="宋体;SimSun" w:ascii="宋体;SimSun" w:hAnsi="宋体;SimSun"/>
          <w:kern w:val="0"/>
          <w:sz w:val="24"/>
          <w:lang w:bidi="ne-NP"/>
        </w:rPr>
        <w:t>A</w:t>
      </w:r>
      <w:r>
        <w:rPr>
          <w:rFonts w:ascii="宋体;SimSun" w:hAnsi="宋体;SimSun" w:cs="宋体;SimSun"/>
          <w:kern w:val="0"/>
          <w:sz w:val="24"/>
          <w:lang w:bidi="ne-NP"/>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回国后的十年中，为搜集我国第一手真菌资料，他手提竹篮，攀山入林，一样一样地采集，逐一鉴定，定名分类。他先后研究鉴定的真菌种类达一两千种，分隶于数个属，其中首次发现的新属</w:t>
      </w:r>
      <w:r>
        <w:rPr>
          <w:rFonts w:cs="宋体;SimSun" w:ascii="宋体;SimSun" w:hAnsi="宋体;SimSun"/>
          <w:kern w:val="0"/>
          <w:sz w:val="24"/>
          <w:lang w:bidi="ne-NP"/>
        </w:rPr>
        <w:t>5</w:t>
      </w:r>
      <w:r>
        <w:rPr>
          <w:rFonts w:ascii="宋体;SimSun" w:hAnsi="宋体;SimSun" w:cs="宋体;SimSun"/>
          <w:kern w:val="0"/>
          <w:sz w:val="24"/>
          <w:lang w:bidi="ne-NP"/>
        </w:rPr>
        <w:t>个，新种</w:t>
      </w:r>
      <w:r>
        <w:rPr>
          <w:rFonts w:cs="宋体;SimSun" w:ascii="宋体;SimSun" w:hAnsi="宋体;SimSun"/>
          <w:kern w:val="0"/>
          <w:sz w:val="24"/>
          <w:lang w:bidi="ne-NP"/>
        </w:rPr>
        <w:t>121</w:t>
      </w:r>
      <w:r>
        <w:rPr>
          <w:rFonts w:ascii="宋体;SimSun" w:hAnsi="宋体;SimSun" w:cs="宋体;SimSun"/>
          <w:kern w:val="0"/>
          <w:sz w:val="24"/>
          <w:lang w:bidi="ne-NP"/>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SimSun" w:ascii="宋体;SimSun" w:hAnsi="宋体;SimSun"/>
          <w:kern w:val="0"/>
          <w:sz w:val="24"/>
          <w:lang w:bidi="ne-NP"/>
        </w:rPr>
        <w:t>120</w:t>
      </w:r>
      <w:r>
        <w:rPr>
          <w:rFonts w:ascii="宋体;SimSun" w:hAnsi="宋体;SimSun" w:cs="宋体;SimSun"/>
          <w:kern w:val="0"/>
          <w:sz w:val="24"/>
          <w:lang w:bidi="ne-NP"/>
        </w:rPr>
        <w:t>年来作出突出贡献的</w:t>
      </w:r>
      <w:r>
        <w:rPr>
          <w:rFonts w:cs="宋体;SimSun" w:ascii="宋体;SimSun" w:hAnsi="宋体;SimSun"/>
          <w:kern w:val="0"/>
          <w:sz w:val="24"/>
          <w:lang w:bidi="ne-NP"/>
        </w:rPr>
        <w:t>41</w:t>
      </w:r>
      <w:r>
        <w:rPr>
          <w:rFonts w:ascii="宋体;SimSun" w:hAnsi="宋体;SimSun" w:cs="宋体;SimSun"/>
          <w:kern w:val="0"/>
          <w:sz w:val="24"/>
          <w:lang w:bidi="ne-NP"/>
        </w:rPr>
        <w:t>位真菌学家中，他是唯一的东方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8</w:t>
      </w:r>
      <w:r>
        <w:rPr>
          <w:rFonts w:ascii="宋体;SimSun" w:hAnsi="宋体;SimSun" w:cs="宋体;SimSun"/>
          <w:kern w:val="0"/>
          <w:sz w:val="24"/>
          <w:lang w:bidi="ne-NP"/>
        </w:rPr>
        <w:t>年，邓叔群当选为中央研究院院士。随后，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邓叔群生活俭朴，不图物质享受，新中国成立后，他把抗日战争前在南京购建的花园洋房捐献给国家，还三次主动提出减薪，抗美援期时，他将自己的积蓄捐作军用。</w:t>
      </w:r>
      <w:r>
        <w:rPr>
          <w:rFonts w:cs="宋体;SimSun" w:ascii="宋体;SimSun" w:hAnsi="宋体;SimSun"/>
          <w:kern w:val="0"/>
          <w:sz w:val="24"/>
          <w:lang w:bidi="ne-NP"/>
        </w:rPr>
        <w:t>1960</w:t>
      </w:r>
      <w:r>
        <w:rPr>
          <w:rFonts w:ascii="宋体;SimSun" w:hAnsi="宋体;SimSun" w:cs="宋体;SimSun"/>
          <w:kern w:val="0"/>
          <w:sz w:val="24"/>
          <w:lang w:bidi="ne-NP"/>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中</w:t>
      </w:r>
      <w:r>
        <w:rPr>
          <w:rFonts w:cs="宋体;SimSun" w:ascii="宋体;SimSun" w:hAnsi="宋体;SimSun"/>
          <w:kern w:val="0"/>
          <w:sz w:val="24"/>
          <w:lang w:bidi="ne-NP"/>
        </w:rPr>
        <w:t>03</w:t>
      </w:r>
      <w:r>
        <w:rPr>
          <w:rFonts w:ascii="宋体;SimSun" w:hAnsi="宋体;SimSun" w:cs="宋体;SimSun"/>
          <w:kern w:val="0"/>
          <w:sz w:val="24"/>
          <w:lang w:bidi="ne-NP"/>
        </w:rPr>
        <w:t>真菌学先驱——邓叔群院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邓叔群（</w:t>
      </w:r>
      <w:r>
        <w:rPr>
          <w:rFonts w:cs="宋体;SimSun" w:ascii="宋体;SimSun" w:hAnsi="宋体;SimSun"/>
          <w:kern w:val="0"/>
          <w:sz w:val="24"/>
          <w:lang w:bidi="ne-NP"/>
        </w:rPr>
        <w:t>1902-1970)</w:t>
      </w:r>
      <w:r>
        <w:rPr>
          <w:rFonts w:ascii="宋体;SimSun" w:hAnsi="宋体;SimSun" w:cs="宋体;SimSun"/>
          <w:kern w:val="0"/>
          <w:sz w:val="24"/>
          <w:lang w:bidi="ne-NP"/>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cs="宋体;SimSun" w:ascii="宋体;SimSun" w:hAnsi="宋体;SimSun"/>
          <w:kern w:val="0"/>
          <w:sz w:val="24"/>
          <w:lang w:bidi="ne-NP"/>
        </w:rPr>
        <w:t>)</w:t>
      </w:r>
      <w:r>
        <w:rPr>
          <w:rFonts w:ascii="宋体;SimSun" w:hAnsi="宋体;SimSun" w:cs="宋体;SimSun"/>
          <w:kern w:val="0"/>
          <w:sz w:val="24"/>
          <w:lang w:bidi="ne-NP"/>
        </w:rPr>
        <w:t>。主要著作有</w:t>
      </w:r>
      <w:r>
        <w:rPr>
          <w:rFonts w:cs="宋体;SimSun" w:ascii="宋体;SimSun" w:hAnsi="宋体;SimSun"/>
          <w:kern w:val="0"/>
          <w:sz w:val="24"/>
          <w:lang w:bidi="ne-NP"/>
        </w:rPr>
        <w:t>&lt;</w:t>
      </w:r>
      <w:r>
        <w:rPr>
          <w:rFonts w:ascii="宋体;SimSun" w:hAnsi="宋体;SimSun" w:cs="宋体;SimSun"/>
          <w:kern w:val="0"/>
          <w:sz w:val="24"/>
          <w:lang w:bidi="ne-NP"/>
        </w:rPr>
        <w:t>中国的高等真菌》《中国的真酋》等。（摘自《辞海》第六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自幼被外祖母严氏收养。她教我劳动，晓我勤俭，并以民族英雄岳飞、成继光、林则徐等人的事迹勉勘我；教我做人要坚贞不屈、清正廉洁、光明磊落，这一切促使我从小就立志为中华民族的强盛奋斗终生。（摘自《中国科学院院士自述•邓叔群</w:t>
      </w:r>
      <w:r>
        <w:rPr>
          <w:rFonts w:cs="宋体;SimSun" w:ascii="宋体;SimSun" w:hAnsi="宋体;SimSun"/>
          <w:kern w:val="0"/>
          <w:sz w:val="24"/>
          <w:lang w:bidi="ne-NP"/>
        </w:rPr>
        <w:t>&g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材料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种族歧视使邓叔群深受伤害，激发了他的民族自荨心，他决心用最短的时间学到最精湛的科学知识，为国争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考虑到岭南大学开学在即，急需一位植物病理学教授，邓叔群听从导师的建议当即回国，全然不顾自己即将得到的博士学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邓叔群采集、鉴定的中国真菌标本，填补了世界真菌研究领域的空白。他本人也因为在真菌学领域的卓越贡献而得到世界同行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战时期，邓叔群与助手开展森林勘察，其研究成果不仅支持了当时的大后方建设，其中不少内容至今仍有参考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邓叔群基于水利和林、牧并重的思想而提出的森林生态平衡理论，使得黄河上游的水土得以保持，并减轻了下游的水患灾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错误在于，不是“建议”他“当即回国”。</w:t>
      </w:r>
      <w:r>
        <w:rPr>
          <w:rFonts w:cs="宋体;SimSun" w:ascii="宋体;SimSun" w:hAnsi="宋体;SimSun"/>
          <w:kern w:val="0"/>
          <w:sz w:val="24"/>
          <w:lang w:bidi="ne-NP"/>
        </w:rPr>
        <w:t>C</w:t>
      </w:r>
      <w:r>
        <w:rPr>
          <w:rFonts w:ascii="宋体;SimSun" w:hAnsi="宋体;SimSun" w:cs="宋体;SimSun"/>
          <w:kern w:val="0"/>
          <w:sz w:val="24"/>
          <w:lang w:bidi="ne-NP"/>
        </w:rPr>
        <w:t>项错误在于不是如该项所说“填补了世界真菌研究领域的空白”。</w:t>
      </w:r>
      <w:r>
        <w:rPr>
          <w:rFonts w:cs="宋体;SimSun" w:ascii="宋体;SimSun" w:hAnsi="宋体;SimSun"/>
          <w:kern w:val="0"/>
          <w:sz w:val="24"/>
          <w:lang w:bidi="ne-NP"/>
        </w:rPr>
        <w:t>E</w:t>
      </w:r>
      <w:r>
        <w:rPr>
          <w:rFonts w:ascii="宋体;SimSun" w:hAnsi="宋体;SimSun" w:cs="宋体;SimSun"/>
          <w:kern w:val="0"/>
          <w:sz w:val="24"/>
          <w:lang w:bidi="ne-NP"/>
        </w:rPr>
        <w:t>项错误在于还没如该项所说的成为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分析语言特色，把握文章结构，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邓叔群不愿意去台湾，也不去美国，而欣然接受邀请去东北筹建农学院。他这样做，既有现实因素，又有思想基础。请结合材料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现实因素：他早年的学生沈其益受东北解放区领导委托，特地到上海邀请他。思想基础：他心中有要为民族富强而奋斗终生的志愿；他从小受到母亲关于爱国和做人的教育；他内心深处，对共产党抱有希望和向往，愿与民族同甘苦，共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要抓住题干中“现实原因”和“思想基础”二词，然后分别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分析语言特色，把握文章结构，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国家需要时，邓叔群是如何主动牺牲个人利益、为国分忧的？请结合材料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当他得知国内岭南大学急需一位植物病理学教授时，他为了报效祖国，放弃即将得到博士学位，当即回国。②他带领研究小组顶烈日、冒风雨勘察森林资源情况。③拒绝就任农林部副部长，举家迁往甘肃，进行黄河上游水土保持的研究。④新中国成立后，他把抗日战争前在南京购建的花园洋房捐献给国家，还三次主动提出减薪，抗美援期时，他将自己的积蓄捐作军用。此外，他还谢绝了巨额酬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此题，要紧扣题干中“如何主动牺牲个人利益、为国分忧”一语，在文本和“相关链接”中筛选有关信息，然后分条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从不同的角度和层面发掘文本所反映的人生价值和时代精神。能力层级为探究</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作为一位爱国科学家，邓叔群有哪些突出表现？请结合材料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为了报效祖国，在祖国需要自己的时候牺牲个人利益果断回国。②为了搜集第一手资料进行科学研究，他不惧艰险，深入实地考察，辛勤工作。③为国家付出自己的一切：捐献家产和巨额酬金，主动提出减薪等。④不为官位和金钱所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回答此题，要抓住题目“作为一位爱国科学家”的限制，在文本和“相关链接”中认真筛选相关信息，然后分条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从不同的角度和层面发掘文本所反映的人生价值和时代精神。能力层级为探究</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福建卷）</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 xml:space="preserve">15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天神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起初遥远的一点，到依稀模糊的轮廓，再到清晰可见的机身，减速、放下起落架、稳稳在某军用机场降落。“奖状”飞机又一次执行特殊任务凯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近它，“小”是给人最直观的印象。机身长、宽不过数米，差不多一人多高。而让人很难想到的是，眼前这小小的“个头”，竟能在</w:t>
      </w:r>
      <w:r>
        <w:rPr>
          <w:rFonts w:cs="宋体;SimSun" w:ascii="宋体;SimSun" w:hAnsi="宋体;SimSun"/>
          <w:kern w:val="0"/>
          <w:sz w:val="24"/>
          <w:lang w:bidi="ne-NP"/>
        </w:rPr>
        <w:t xml:space="preserve">13000 </w:t>
      </w:r>
      <w:r>
        <w:rPr>
          <w:rFonts w:ascii="宋体;SimSun" w:hAnsi="宋体;SimSun" w:cs="宋体;SimSun"/>
          <w:kern w:val="0"/>
          <w:sz w:val="24"/>
          <w:lang w:bidi="ne-NP"/>
        </w:rPr>
        <w:t>米的高空飞行，最大巡航速度</w:t>
      </w:r>
      <w:r>
        <w:rPr>
          <w:rFonts w:cs="宋体;SimSun" w:ascii="宋体;SimSun" w:hAnsi="宋体;SimSun"/>
          <w:kern w:val="0"/>
          <w:sz w:val="24"/>
          <w:lang w:bidi="ne-NP"/>
        </w:rPr>
        <w:t>0.72</w:t>
      </w:r>
      <w:r>
        <w:rPr>
          <w:rFonts w:ascii="宋体;SimSun" w:hAnsi="宋体;SimSun" w:cs="宋体;SimSun"/>
          <w:kern w:val="0"/>
          <w:sz w:val="24"/>
          <w:lang w:bidi="ne-NP"/>
        </w:rPr>
        <w:t>马赫，可连续飞行</w:t>
      </w:r>
      <w:r>
        <w:rPr>
          <w:rFonts w:cs="宋体;SimSun" w:ascii="宋体;SimSun" w:hAnsi="宋体;SimSun"/>
          <w:kern w:val="0"/>
          <w:sz w:val="24"/>
          <w:lang w:bidi="ne-NP"/>
        </w:rPr>
        <w:t>6</w:t>
      </w:r>
      <w:r>
        <w:rPr>
          <w:rFonts w:ascii="宋体;SimSun" w:hAnsi="宋体;SimSun" w:cs="宋体;SimSun"/>
          <w:kern w:val="0"/>
          <w:sz w:val="24"/>
          <w:lang w:bidi="ne-NP"/>
        </w:rPr>
        <w:t>个小时。一进入机舱，才发现这小小的“身板”还着实能“装货”：在直径不足</w:t>
      </w:r>
      <w:r>
        <w:rPr>
          <w:rFonts w:cs="宋体;SimSun" w:ascii="宋体;SimSun" w:hAnsi="宋体;SimSun"/>
          <w:kern w:val="0"/>
          <w:sz w:val="24"/>
          <w:lang w:bidi="ne-NP"/>
        </w:rPr>
        <w:t>1.5</w:t>
      </w:r>
      <w:r>
        <w:rPr>
          <w:rFonts w:ascii="宋体;SimSun" w:hAnsi="宋体;SimSun" w:cs="宋体;SimSun"/>
          <w:kern w:val="0"/>
          <w:sz w:val="24"/>
          <w:lang w:bidi="ne-NP"/>
        </w:rPr>
        <w:t>米、高只有</w:t>
      </w:r>
      <w:r>
        <w:rPr>
          <w:rFonts w:cs="宋体;SimSun" w:ascii="宋体;SimSun" w:hAnsi="宋体;SimSun"/>
          <w:kern w:val="0"/>
          <w:sz w:val="24"/>
          <w:lang w:bidi="ne-NP"/>
        </w:rPr>
        <w:t>1.45</w:t>
      </w:r>
      <w:r>
        <w:rPr>
          <w:rFonts w:ascii="宋体;SimSun" w:hAnsi="宋体;SimSun" w:cs="宋体;SimSun"/>
          <w:kern w:val="0"/>
          <w:sz w:val="24"/>
          <w:lang w:bidi="ne-NP"/>
        </w:rPr>
        <w:t>米的狭窄机舱内，就装有</w:t>
      </w:r>
      <w:r>
        <w:rPr>
          <w:rFonts w:cs="宋体;SimSun" w:ascii="宋体;SimSun" w:hAnsi="宋体;SimSun"/>
          <w:kern w:val="0"/>
          <w:sz w:val="24"/>
          <w:lang w:bidi="ne-NP"/>
        </w:rPr>
        <w:t>3</w:t>
      </w:r>
      <w:r>
        <w:rPr>
          <w:rFonts w:ascii="宋体;SimSun" w:hAnsi="宋体;SimSun" w:cs="宋体;SimSun"/>
          <w:kern w:val="0"/>
          <w:sz w:val="24"/>
          <w:lang w:bidi="ne-NP"/>
        </w:rPr>
        <w:t>个固定座椅，两个座椅在驾驶舱，</w:t>
      </w:r>
      <w:r>
        <w:rPr>
          <w:rFonts w:cs="宋体;SimSun" w:ascii="宋体;SimSun" w:hAnsi="宋体;SimSun"/>
          <w:kern w:val="0"/>
          <w:sz w:val="24"/>
          <w:lang w:bidi="ne-NP"/>
        </w:rPr>
        <w:t>1</w:t>
      </w:r>
      <w:r>
        <w:rPr>
          <w:rFonts w:ascii="宋体;SimSun" w:hAnsi="宋体;SimSun" w:cs="宋体;SimSun"/>
          <w:kern w:val="0"/>
          <w:sz w:val="24"/>
          <w:lang w:bidi="ne-NP"/>
        </w:rPr>
        <w:t>个长椅在后舱，各型电子设备占据了舱内大半个空间。而这也给驾驶“奖状”飞机的机组成员带来了麻烦，狭小的舱内空间，使得除两名驾驶员外，机组其他人员只能挤坐在一尺见方的小长椅上，蜷缩着直不起腰、伸不开腿，时间一长，腰酸背疼不说，想方便也找不着地方。但就是在如此艰苦的环境下，他们每次执行任务都要连续飞行四五个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及飞行经历，机长张凯如数家珍，“自</w:t>
      </w:r>
      <w:r>
        <w:rPr>
          <w:rFonts w:cs="宋体;SimSun" w:ascii="宋体;SimSun" w:hAnsi="宋体;SimSun"/>
          <w:kern w:val="0"/>
          <w:sz w:val="24"/>
          <w:lang w:bidi="ne-NP"/>
        </w:rPr>
        <w:t xml:space="preserve">1986 </w:t>
      </w:r>
      <w:r>
        <w:rPr>
          <w:rFonts w:ascii="宋体;SimSun" w:hAnsi="宋体;SimSun" w:cs="宋体;SimSun"/>
          <w:kern w:val="0"/>
          <w:sz w:val="24"/>
          <w:lang w:bidi="ne-NP"/>
        </w:rPr>
        <w:t>年配备‘奖状’号，我们中队已先后</w:t>
      </w:r>
      <w:r>
        <w:rPr>
          <w:rFonts w:cs="宋体;SimSun" w:ascii="宋体;SimSun" w:hAnsi="宋体;SimSun"/>
          <w:kern w:val="0"/>
          <w:sz w:val="24"/>
          <w:lang w:bidi="ne-NP"/>
        </w:rPr>
        <w:t>7</w:t>
      </w:r>
      <w:r>
        <w:rPr>
          <w:rFonts w:ascii="宋体;SimSun" w:hAnsi="宋体;SimSun" w:cs="宋体;SimSun"/>
          <w:kern w:val="0"/>
          <w:sz w:val="24"/>
          <w:lang w:bidi="ne-NP"/>
        </w:rPr>
        <w:t>次入藏，</w:t>
      </w:r>
      <w:r>
        <w:rPr>
          <w:rFonts w:cs="宋体;SimSun" w:ascii="宋体;SimSun" w:hAnsi="宋体;SimSun"/>
          <w:kern w:val="0"/>
          <w:sz w:val="24"/>
          <w:lang w:bidi="ne-NP"/>
        </w:rPr>
        <w:t>20</w:t>
      </w:r>
      <w:r>
        <w:rPr>
          <w:rFonts w:ascii="宋体;SimSun" w:hAnsi="宋体;SimSun" w:cs="宋体;SimSun"/>
          <w:kern w:val="0"/>
          <w:sz w:val="24"/>
          <w:lang w:bidi="ne-NP"/>
        </w:rPr>
        <w:t>余次进疆，飞行面积超过</w:t>
      </w:r>
      <w:r>
        <w:rPr>
          <w:rFonts w:cs="宋体;SimSun" w:ascii="宋体;SimSun" w:hAnsi="宋体;SimSun"/>
          <w:kern w:val="0"/>
          <w:sz w:val="24"/>
          <w:lang w:bidi="ne-NP"/>
        </w:rPr>
        <w:t>250</w:t>
      </w:r>
      <w:r>
        <w:rPr>
          <w:rFonts w:ascii="宋体;SimSun" w:hAnsi="宋体;SimSun" w:cs="宋体;SimSun"/>
          <w:kern w:val="0"/>
          <w:sz w:val="24"/>
          <w:lang w:bidi="ne-NP"/>
        </w:rPr>
        <w:t>万平方公里，协助完成</w:t>
      </w:r>
      <w:r>
        <w:rPr>
          <w:rFonts w:cs="宋体;SimSun" w:ascii="宋体;SimSun" w:hAnsi="宋体;SimSun"/>
          <w:kern w:val="0"/>
          <w:sz w:val="24"/>
          <w:lang w:bidi="ne-NP"/>
        </w:rPr>
        <w:t>10</w:t>
      </w:r>
      <w:r>
        <w:rPr>
          <w:rFonts w:ascii="宋体;SimSun" w:hAnsi="宋体;SimSun" w:cs="宋体;SimSun"/>
          <w:kern w:val="0"/>
          <w:sz w:val="24"/>
          <w:lang w:bidi="ne-NP"/>
        </w:rPr>
        <w:t>余项重大科研攻关，完成抢险救灾任务</w:t>
      </w:r>
      <w:r>
        <w:rPr>
          <w:rFonts w:cs="宋体;SimSun" w:ascii="宋体;SimSun" w:hAnsi="宋体;SimSun"/>
          <w:kern w:val="0"/>
          <w:sz w:val="24"/>
          <w:lang w:bidi="ne-NP"/>
        </w:rPr>
        <w:t>160</w:t>
      </w:r>
      <w:r>
        <w:rPr>
          <w:rFonts w:ascii="宋体;SimSun" w:hAnsi="宋体;SimSun" w:cs="宋体;SimSun"/>
          <w:kern w:val="0"/>
          <w:sz w:val="24"/>
          <w:lang w:bidi="ne-NP"/>
        </w:rPr>
        <w:t>余架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的飞行，让“奖状”中队满载殊荣，也使他们不少人患上了“职业病”。副教导员孙文奎说，“每晚</w:t>
      </w:r>
      <w:r>
        <w:rPr>
          <w:rFonts w:cs="宋体;SimSun" w:ascii="宋体;SimSun" w:hAnsi="宋体;SimSun"/>
          <w:kern w:val="0"/>
          <w:sz w:val="24"/>
          <w:lang w:bidi="ne-NP"/>
        </w:rPr>
        <w:t>7</w:t>
      </w:r>
      <w:r>
        <w:rPr>
          <w:rFonts w:ascii="宋体;SimSun" w:hAnsi="宋体;SimSun" w:cs="宋体;SimSun"/>
          <w:kern w:val="0"/>
          <w:sz w:val="24"/>
          <w:lang w:bidi="ne-NP"/>
        </w:rPr>
        <w:t>点半要准时守在电视机前看天气预报，不管有没有任务，早晨起来第一件事就是看天。”“一有灾情，无论天气如何，我们都会自发处于待命状态。在那种情况下，灾情就是命令，我们有条件要上，没有条件创造条件也要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张凯机组飞往重灾区北川遥感航拍，电瓶温度指示灯突然报警，温度直线上升。如果处理不好，就有可能造成空中断电的危险。千钧一发之时，机长张凯脑海中掠过了一个个特情处置预案，一个个处置口令也脱口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下降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跳开</w:t>
      </w:r>
      <w:r>
        <w:rPr>
          <w:rFonts w:cs="宋体;SimSun" w:ascii="宋体;SimSun" w:hAnsi="宋体;SimSun"/>
          <w:kern w:val="0"/>
          <w:sz w:val="24"/>
          <w:lang w:bidi="ne-NP"/>
        </w:rPr>
        <w:t xml:space="preserve">X </w:t>
      </w:r>
      <w:r>
        <w:rPr>
          <w:rFonts w:ascii="宋体;SimSun" w:hAnsi="宋体;SimSun" w:cs="宋体;SimSun"/>
          <w:kern w:val="0"/>
          <w:sz w:val="24"/>
          <w:lang w:bidi="ne-NP"/>
        </w:rPr>
        <w:t>号保险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终于，飞机从</w:t>
      </w:r>
      <w:r>
        <w:rPr>
          <w:rFonts w:cs="宋体;SimSun" w:ascii="宋体;SimSun" w:hAnsi="宋体;SimSun"/>
          <w:kern w:val="0"/>
          <w:sz w:val="24"/>
          <w:lang w:bidi="ne-NP"/>
        </w:rPr>
        <w:t xml:space="preserve">7000 </w:t>
      </w:r>
      <w:r>
        <w:rPr>
          <w:rFonts w:ascii="宋体;SimSun" w:hAnsi="宋体;SimSun" w:cs="宋体;SimSun"/>
          <w:kern w:val="0"/>
          <w:sz w:val="24"/>
          <w:lang w:bidi="ne-NP"/>
        </w:rPr>
        <w:t>余米下降到</w:t>
      </w:r>
      <w:r>
        <w:rPr>
          <w:rFonts w:cs="宋体;SimSun" w:ascii="宋体;SimSun" w:hAnsi="宋体;SimSun"/>
          <w:kern w:val="0"/>
          <w:sz w:val="24"/>
          <w:lang w:bidi="ne-NP"/>
        </w:rPr>
        <w:t xml:space="preserve">6000 </w:t>
      </w:r>
      <w:r>
        <w:rPr>
          <w:rFonts w:ascii="宋体;SimSun" w:hAnsi="宋体;SimSun" w:cs="宋体;SimSun"/>
          <w:kern w:val="0"/>
          <w:sz w:val="24"/>
          <w:lang w:bidi="ne-NP"/>
        </w:rPr>
        <w:t>米，故障被机组成员镇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机组成员终身难忘的是</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的西藏航拍任务。当时，西藏正值雨季，动辄狂风骤雨，天气变化无常，气象条件非常恶劣；每个成员都出现了较强的高原反应，为了保证有足够的体力飞行，大家只好边吸氧、边打点滴、边研究飞行计划，最后圆满完成了既定任务。</w:t>
      </w:r>
    </w:p>
    <w:p>
      <w:pPr>
        <w:pStyle w:val="Normal"/>
        <w:widowControl/>
        <w:jc w:val="left"/>
        <w:rPr/>
      </w:pPr>
      <w:r>
        <w:rPr>
          <w:rFonts w:ascii="宋体;SimSun" w:hAnsi="宋体;SimSun" w:cs="宋体;SimSun"/>
          <w:kern w:val="0"/>
          <w:sz w:val="24"/>
          <w:lang w:bidi="ne-NP"/>
        </w:rPr>
        <w:t>飞险区、闯禁空、测山河、赴震区……一次次的枕戈待旦，一次次的受命飞行，这支“奖状”中队屡建奇功，满载殊勋。在这光环的背后，</w:t>
      </w:r>
      <w:r>
        <w:rPr>
          <w:rFonts w:ascii="宋体;SimSun" w:hAnsi="宋体;SimSun" w:cs="宋体;SimSun"/>
          <w:kern w:val="0"/>
          <w:sz w:val="24"/>
          <w:u w:val="single"/>
          <w:lang w:bidi="ne-NP"/>
        </w:rPr>
        <w:t>蕴含着的是一份大爱</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日常的训练外，“奖状”飞行团队每年有半年以上的时间在外执行飞行任务，陪同家人的时间自然也就少了许多，有时接到紧急任务，还会和事先安排好的“家事”“撞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许在有些人的眼里，他们不是合格的父亲、丈夫和儿子，但在家人的心目中，却有着不同的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飞行员家属说道：“选择了飞行员，就是选择了寂寞，为了‘大家’，一点牺牲不算啥。”一个轻松的回答，一个灿烂的微笑，折射出的是一份包容与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总觉得平时亏欠他们的太多，在家的时候就多给老婆孩子弥补一点。”一机组成员轻描淡写的一句话，道出了这位飞行</w:t>
      </w:r>
      <w:r>
        <w:rPr>
          <w:rFonts w:cs="宋体;SimSun" w:ascii="宋体;SimSun" w:hAnsi="宋体;SimSun"/>
          <w:kern w:val="0"/>
          <w:sz w:val="24"/>
          <w:lang w:bidi="ne-NP"/>
        </w:rPr>
        <w:t>30</w:t>
      </w:r>
      <w:r>
        <w:rPr>
          <w:rFonts w:ascii="宋体;SimSun" w:hAnsi="宋体;SimSun" w:cs="宋体;SimSun"/>
          <w:kern w:val="0"/>
          <w:sz w:val="24"/>
          <w:lang w:bidi="ne-NP"/>
        </w:rPr>
        <w:t>多年、</w:t>
      </w:r>
      <w:r>
        <w:rPr>
          <w:rFonts w:cs="宋体;SimSun" w:ascii="宋体;SimSun" w:hAnsi="宋体;SimSun"/>
          <w:kern w:val="0"/>
          <w:sz w:val="24"/>
          <w:lang w:bidi="ne-NP"/>
        </w:rPr>
        <w:t>6000</w:t>
      </w:r>
      <w:r>
        <w:rPr>
          <w:rFonts w:ascii="宋体;SimSun" w:hAnsi="宋体;SimSun" w:cs="宋体;SimSun"/>
          <w:kern w:val="0"/>
          <w:sz w:val="24"/>
          <w:lang w:bidi="ne-NP"/>
        </w:rPr>
        <w:t>余小时飞行员的氤氲柔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苏银成等《探空测地的“九天神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概括与分析，不正确的两项是（</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奖状”飞机虽“小”，但“装货”能力不小；它的本领也不小，飞行高度高，航速不低，续航能力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奖状”飞机舱内空间逼仄狭窄，机组成员的活动空间不到机舱的一半，这给机组成员带来了诸多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奖状”号机组</w:t>
      </w:r>
      <w:r>
        <w:rPr>
          <w:rFonts w:cs="宋体;SimSun" w:ascii="宋体;SimSun" w:hAnsi="宋体;SimSun"/>
          <w:kern w:val="0"/>
          <w:sz w:val="24"/>
          <w:lang w:bidi="ne-NP"/>
        </w:rPr>
        <w:t xml:space="preserve">1986 </w:t>
      </w:r>
      <w:r>
        <w:rPr>
          <w:rFonts w:ascii="宋体;SimSun" w:hAnsi="宋体;SimSun" w:cs="宋体;SimSun"/>
          <w:kern w:val="0"/>
          <w:sz w:val="24"/>
          <w:lang w:bidi="ne-NP"/>
        </w:rPr>
        <w:t>年成立以来，飞行架次多，作业面积广；多次参与导航工作，为社会做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写</w:t>
      </w:r>
      <w:r>
        <w:rPr>
          <w:rFonts w:cs="宋体;SimSun" w:ascii="宋体;SimSun" w:hAnsi="宋体;SimSun"/>
          <w:kern w:val="0"/>
          <w:sz w:val="24"/>
          <w:lang w:bidi="ne-NP"/>
        </w:rPr>
        <w:t xml:space="preserve">2011 </w:t>
      </w:r>
      <w:r>
        <w:rPr>
          <w:rFonts w:ascii="宋体;SimSun" w:hAnsi="宋体;SimSun" w:cs="宋体;SimSun"/>
          <w:kern w:val="0"/>
          <w:sz w:val="24"/>
          <w:lang w:bidi="ne-NP"/>
        </w:rPr>
        <w:t>年</w:t>
      </w:r>
      <w:r>
        <w:rPr>
          <w:rFonts w:cs="宋体;SimSun" w:ascii="宋体;SimSun" w:hAnsi="宋体;SimSun"/>
          <w:kern w:val="0"/>
          <w:sz w:val="24"/>
          <w:lang w:bidi="ne-NP"/>
        </w:rPr>
        <w:t xml:space="preserve">7 </w:t>
      </w:r>
      <w:r>
        <w:rPr>
          <w:rFonts w:ascii="宋体;SimSun" w:hAnsi="宋体;SimSun" w:cs="宋体;SimSun"/>
          <w:kern w:val="0"/>
          <w:sz w:val="24"/>
          <w:lang w:bidi="ne-NP"/>
        </w:rPr>
        <w:t>月西藏航拍一事，突出了“奖状”号机组不怕苦不怕累、勇于克服困难的优良作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通讯点面结合、以小见大，主要通过动作、语言、心理等描写，来表现中国当代军人的阳刚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写北川航拍时排除险情一事，突出了机组群像的什么特征？请简要说明。（</w:t>
      </w:r>
      <w:r>
        <w:rPr>
          <w:rFonts w:cs="宋体;SimSun" w:ascii="宋体;SimSun" w:hAnsi="宋体;SimSun"/>
          <w:kern w:val="0"/>
          <w:sz w:val="24"/>
          <w:lang w:bidi="ne-NP"/>
        </w:rPr>
        <w:t>4</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文本，探析“蕴含着的是一份大爱”这句话的含意。（</w:t>
      </w:r>
      <w:r>
        <w:rPr>
          <w:rFonts w:cs="宋体;SimSun" w:ascii="宋体;SimSun" w:hAnsi="宋体;SimSun"/>
          <w:kern w:val="0"/>
          <w:sz w:val="24"/>
          <w:lang w:bidi="ne-NP"/>
        </w:rPr>
        <w:t>6</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①机组成员高度的使命感，对国家对人民高度的责任感②家属对机组成员的理解，对国家事业的支持③机组成员及其家属为“大家”而牺牲“小家”“小爱”的奉献精神（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广东卷）</w:t>
      </w: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哲文（</w:t>
      </w:r>
      <w:r>
        <w:rPr>
          <w:rFonts w:cs="宋体;SimSun" w:ascii="宋体;SimSun" w:hAnsi="宋体;SimSun"/>
          <w:kern w:val="0"/>
          <w:sz w:val="24"/>
          <w:lang w:bidi="ne-NP"/>
        </w:rPr>
        <w:t>1924-2012</w:t>
      </w:r>
      <w:r>
        <w:rPr>
          <w:rFonts w:ascii="宋体;SimSun" w:hAnsi="宋体;SimSun" w:cs="宋体;SimSun"/>
          <w:kern w:val="0"/>
          <w:sz w:val="24"/>
          <w:lang w:bidi="ne-NP"/>
        </w:rPr>
        <w:t>），中国古建筑学家。下面是中央电视台《大家》栏目在罗哲文先生生前对他的访谈节选。</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在您选择职业的年代，建筑学可算是一种不入流的行当，您为什么选择了学习建筑？</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从我当年进入营造学社学习建筑到现在，按一般老百姓的话，可以说我和建筑学有缘分，或者说这是一个从偶然到必然的过程。说偶然，是因为抗战时期，营造学社迁到了我的老家四川宜宾，要是迁到别的地方去了，我这辈子可能就不会做这个工作了。说必然，是因为我从小就喜欢做手工，我还是很喜欢工艺、画画什么的。</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著名建筑学家梁思成先生是您的老师，您现在所从事的古建筑保护研究，有哪些观念是梁先生带给您的？</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他有一个观点，中国的新建筑要“中而新”，就是说既要中国式又要有新创造。他这个观点给我留下的印象很深，所以我现在也在宣传，新建筑一定要中国式，要体现中国古建筑的优秀传统，同时也一定要创新。梁思成先生临终前嘱托我“文物保护的事情，你一定要做好”，这个重托我一直记在心里，永远也不敢忘掉。</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您在</w:t>
      </w:r>
      <w:r>
        <w:rPr>
          <w:rFonts w:cs="宋体;SimSun" w:ascii="宋体;SimSun" w:hAnsi="宋体;SimSun"/>
          <w:kern w:val="0"/>
          <w:sz w:val="24"/>
          <w:lang w:bidi="ne-NP"/>
        </w:rPr>
        <w:t>80</w:t>
      </w:r>
      <w:r>
        <w:rPr>
          <w:rFonts w:ascii="宋体;SimSun" w:hAnsi="宋体;SimSun" w:cs="宋体;SimSun"/>
          <w:kern w:val="0"/>
          <w:sz w:val="24"/>
          <w:lang w:bidi="ne-NP"/>
        </w:rPr>
        <w:t>岁高龄的时候穿越了罗布泊。很多人都说，您是穿越罗布泊年龄最大的人。您为什么要在这样的高龄做这样的事？</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我们的主要目的是去考察和寻访汉长城。几十年前，我刚接触到长城的时候，看到一些关于长城的书，其中一本写了从玉门关到库尔勒的这段长城，并说这段长城跟玉门关以东的长城不一样。从那时候起我就想亲自来看一看到底是怎么回事。</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考察这段长城有什么特别的意义吗？</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这段长城对研究整个长城来说太重要了，绝对不能缺了这一块儿。过去曾经有个错误的说法，认为长城是防御扰掠的，目的在于封闭，但我认为长城是中国最早的对外开放的见证。汉武帝的时候，打通了丝绸之路，那时的长城就是为了保护丝绸之路的畅通，所以到了新疆库尔勒以西，城墙就没有了，修建了一个一个的烽火台。当时丝绸之路上荒无人烟，来往的商旅不可能带够整个行程的粮食。此外还有马匹的问题，到了烽火台，商旅可以补充粮食，更换交通工具。</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到目前为止，您跟长城打 交道有多少年了？一共去过长城多少次？</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我跟长城打交道快</w:t>
      </w:r>
      <w:r>
        <w:rPr>
          <w:rFonts w:cs="宋体;SimSun" w:ascii="宋体;SimSun" w:hAnsi="宋体;SimSun"/>
          <w:kern w:val="0"/>
          <w:sz w:val="24"/>
          <w:lang w:bidi="ne-NP"/>
        </w:rPr>
        <w:t>60</w:t>
      </w:r>
      <w:r>
        <w:rPr>
          <w:rFonts w:ascii="宋体;SimSun" w:hAnsi="宋体;SimSun" w:cs="宋体;SimSun"/>
          <w:kern w:val="0"/>
          <w:sz w:val="24"/>
          <w:lang w:bidi="ne-NP"/>
        </w:rPr>
        <w:t>年了。像八达岭、山海关，去的次数都记不清了，可能有一百次以上。</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实地考察中，您有没有遇到过危险？</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遇到的太多了。差不多十多年前我去考察长城，那儿有个地方非常危险很难爬上去，我上去的时候还背着相机，结果脚下一滑，差点摔下去没命了。</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现在很多人都称您是中国古建筑方面的一代大师了。</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这个我不敢当，不能说是古建筑大师，我没有什么了不起的。我觉得自己就是沧海一粟，是大海里面的一滴水。</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对于年轻一代从事古建筑保护的人，您觉得他们最需要学习的是什么？</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我觉得基本技术一定要学到。搞建筑首先你要画出图来，所以画图功夫一定得有，写文章介绍建筑的结构，你得有基本勘察文献的能力。当时我们做研究，从哪一本书上可以引用下来的资料，都必须要查原书，不能不经考证就用。像这种基本功年轻人要学，不能偷巧。必须认真，首先要把基本技能、基本理论学好。</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在古建筑保护中，您最担心、最忧虑的事情是什么？</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最担心的就是技术的传承，特别是工艺的传承。我认为工匠特别重要，没有工匠不行。另外就是材料，可是现在很多人忽略了这一块儿，很多工艺失传了。</w:t>
      </w:r>
    </w:p>
    <w:p>
      <w:pPr>
        <w:pStyle w:val="Normal"/>
        <w:widowControl/>
        <w:jc w:val="left"/>
        <w:rPr/>
      </w:pPr>
      <w:r>
        <w:rPr>
          <w:rFonts w:ascii="宋体;SimSun" w:hAnsi="宋体;SimSun" w:cs="宋体;SimSun"/>
          <w:b/>
          <w:bCs/>
          <w:kern w:val="0"/>
          <w:sz w:val="24"/>
          <w:lang w:bidi="ne-NP"/>
        </w:rPr>
        <w:t>主持人</w:t>
      </w:r>
      <w:r>
        <w:rPr>
          <w:rFonts w:ascii="宋体;SimSun" w:hAnsi="宋体;SimSun" w:cs="宋体;SimSun"/>
          <w:kern w:val="0"/>
          <w:sz w:val="24"/>
          <w:lang w:bidi="ne-NP"/>
        </w:rPr>
        <w:t>：您搞了一辈子古建筑研究，在您看来，建筑是什么？</w:t>
      </w:r>
    </w:p>
    <w:p>
      <w:pPr>
        <w:pStyle w:val="Normal"/>
        <w:widowControl/>
        <w:jc w:val="left"/>
        <w:rPr/>
      </w:pPr>
      <w:r>
        <w:rPr>
          <w:rFonts w:ascii="宋体;SimSun" w:hAnsi="宋体;SimSun" w:cs="宋体;SimSun"/>
          <w:b/>
          <w:bCs/>
          <w:kern w:val="0"/>
          <w:sz w:val="24"/>
          <w:lang w:bidi="ne-NP"/>
        </w:rPr>
        <w:t>罗哲文</w:t>
      </w:r>
      <w:r>
        <w:rPr>
          <w:rFonts w:ascii="宋体;SimSun" w:hAnsi="宋体;SimSun" w:cs="宋体;SimSun"/>
          <w:kern w:val="0"/>
          <w:sz w:val="24"/>
          <w:lang w:bidi="ne-NP"/>
        </w:rPr>
        <w:t>：建筑是凝固的音乐，外国人叫它石头的史书，我说是木石的史书。中国建筑跟外国的还不一样，外国的建筑主要是石头，我们中国主要是木建的，所以是木石的史书，是一个综合的艺术，是历史的见证。历史有两个历史，一个是文字的历史，还有一个是实物的历史。缺少了实物，就没有东西验证文字的历史了。所以文物的价值就在于它是历史的见证。</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大家》，商务印书馆，</w:t>
      </w:r>
      <w:r>
        <w:rPr>
          <w:rFonts w:cs="宋体;SimSun" w:ascii="宋体;SimSun" w:hAnsi="宋体;SimSun"/>
          <w:kern w:val="0"/>
          <w:sz w:val="24"/>
          <w:lang w:bidi="ne-NP"/>
        </w:rPr>
        <w:t>2005</w:t>
      </w:r>
      <w:r>
        <w:rPr>
          <w:rFonts w:ascii="宋体;SimSun" w:hAnsi="宋体;SimSun" w:cs="宋体;SimSun"/>
          <w:kern w:val="0"/>
          <w:sz w:val="24"/>
          <w:lang w:bidi="ne-NP"/>
        </w:rPr>
        <w:t>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概述罗哲文先生研究汉长城的过程和结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过程：从书本研究到实地考察、寻访，纠正错误说法，得出自己的结论。罗哲文先生在几十年前读了关于汉长城的书籍，</w:t>
      </w:r>
      <w:r>
        <w:rPr>
          <w:rFonts w:cs="宋体;SimSun" w:ascii="宋体;SimSun" w:hAnsi="宋体;SimSun"/>
          <w:kern w:val="0"/>
          <w:sz w:val="24"/>
          <w:lang w:bidi="ne-NP"/>
        </w:rPr>
        <w:t>80</w:t>
      </w:r>
      <w:r>
        <w:rPr>
          <w:rFonts w:ascii="宋体;SimSun" w:hAnsi="宋体;SimSun" w:cs="宋体;SimSun"/>
          <w:kern w:val="0"/>
          <w:sz w:val="24"/>
          <w:lang w:bidi="ne-NP"/>
        </w:rPr>
        <w:t>岁高龄时穿越罗布泊，近</w:t>
      </w:r>
      <w:r>
        <w:rPr>
          <w:rFonts w:cs="宋体;SimSun" w:ascii="宋体;SimSun" w:hAnsi="宋体;SimSun"/>
          <w:kern w:val="0"/>
          <w:sz w:val="24"/>
          <w:lang w:bidi="ne-NP"/>
        </w:rPr>
        <w:t>60</w:t>
      </w:r>
      <w:r>
        <w:rPr>
          <w:rFonts w:ascii="宋体;SimSun" w:hAnsi="宋体;SimSun" w:cs="宋体;SimSun"/>
          <w:kern w:val="0"/>
          <w:sz w:val="24"/>
          <w:lang w:bidi="ne-NP"/>
        </w:rPr>
        <w:t>年里上百次到八达岭、山海关实在考察和寻访汉长城，通过画图记录、文字介绍、勘察文献等多种研究方式，纠正错误认识，得出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结论：汉长城是为了保护丝绸之路的畅通而修建的，长城是中国最早的对外开放的见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筛选并整合文中信息的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时应先找出罗哲文先生研究汉长城的过程和结论的语句，根据主持人与他的对话中的提示性词语加以概括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在古建筑保护上，罗哲文先生持哪些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新建筑一定要中国式，要体现中国古建筑的优秀传统，同时也一定要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年轻一代必须认真学好画图及勘察文献等基本技术、基本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要重视技术的传承，特别是工艺的传承，要培养工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重视材料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古建筑的价值在于它是历史的见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时可从主持人和罗哲文的对话中，找出与“古建筑保护”相关的语句，直接提取或概括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访谈呈现了一代大师罗哲文先生怎样的形象？请结合全文逐层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责任心强，勇于担当。不忘梁思成先生临终前的嘱托，毕生从事古建筑的研究与保护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信念坚定，身体力行。在</w:t>
      </w:r>
      <w:r>
        <w:rPr>
          <w:rFonts w:cs="宋体;SimSun" w:ascii="宋体;SimSun" w:hAnsi="宋体;SimSun"/>
          <w:kern w:val="0"/>
          <w:sz w:val="24"/>
          <w:lang w:bidi="ne-NP"/>
        </w:rPr>
        <w:t>80</w:t>
      </w:r>
      <w:r>
        <w:rPr>
          <w:rFonts w:ascii="宋体;SimSun" w:hAnsi="宋体;SimSun" w:cs="宋体;SimSun"/>
          <w:kern w:val="0"/>
          <w:sz w:val="24"/>
          <w:lang w:bidi="ne-NP"/>
        </w:rPr>
        <w:t>岁高龄时穿越了罗布泊去实在考察与寻访汉长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执着追求，坚持不懈。研究长城近</w:t>
      </w:r>
      <w:r>
        <w:rPr>
          <w:rFonts w:cs="宋体;SimSun" w:ascii="宋体;SimSun" w:hAnsi="宋体;SimSun"/>
          <w:kern w:val="0"/>
          <w:sz w:val="24"/>
          <w:lang w:bidi="ne-NP"/>
        </w:rPr>
        <w:t>60</w:t>
      </w:r>
      <w:r>
        <w:rPr>
          <w:rFonts w:ascii="宋体;SimSun" w:hAnsi="宋体;SimSun" w:cs="宋体;SimSun"/>
          <w:kern w:val="0"/>
          <w:sz w:val="24"/>
          <w:lang w:bidi="ne-NP"/>
        </w:rPr>
        <w:t>年，上百次到八达岭、山海关等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献身科学，不畏艰辛。在实地考察中，多次遇到危险，甚至差点丢了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为人谦 虚，淡于名利。“不能说是古建筑大师，我没有什么了不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严谨治学，关爱后辈。对年轻一代从事古建筑保护的人的关爱与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谈吐不凡，见解独到。中国建筑是木石的史书，是历史的见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综合考查把握文章结构，概括中心意思及从不同的角度和层面发掘文本所反映的人生价值和时代精神的能力；能力层级分别为</w:t>
      </w:r>
      <w:r>
        <w:rPr>
          <w:rFonts w:cs="宋体;SimSun" w:ascii="宋体;SimSun" w:hAnsi="宋体;SimSun"/>
          <w:kern w:val="0"/>
          <w:sz w:val="24"/>
          <w:lang w:bidi="ne-NP"/>
        </w:rPr>
        <w:t>C</w:t>
      </w:r>
      <w:r>
        <w:rPr>
          <w:rFonts w:ascii="宋体;SimSun" w:hAnsi="宋体;SimSun" w:cs="宋体;SimSun"/>
          <w:kern w:val="0"/>
          <w:sz w:val="24"/>
          <w:lang w:bidi="ne-NP"/>
        </w:rPr>
        <w:t>和</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解答时应着眼于全文，从罗哲文先生所做的事及相关的态度与看法中，分析归纳出人物的形象与性格，按题干要求逐层加以分析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南卷）</w:t>
      </w: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妈妈忽见杨必一脸狼狈相，鼻子上抹着一道黑，问她怎么了，她装作若无其事的。只说：“我囫囵着跌下来的。” “囫囵着跌下来”，用语是幼稚的创造，思想却很明显，就是整个人从楼上滚下来了。问她跌下多远，滚下多少级楼梯，她也说不清。她那时才两岁多，还不大会说，也许当时惊魂未定，自己也不知道滚了多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是个乖孩子，只两件事不乖：一是不肯洗脸，二是不肯睡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佣人端上热腾腾的洗脸水，她便觉不妙，先还慢悠悠地轻声说：“逃——逃——逃——”等妈妈拧了一把热毛巾，她两脚急促地逃跑，一迭连声喊：“逃逃逃逃逃！”总被妈妈一把捉住，她哭着洗了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杨绛《记杨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为上文续写一段杨必“不肯睡觉”的文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我在家时专管阿必睡午觉。她表示要好，尽力做乖孩子。她乖乖地躺在摇篮里，乖乖地闭上眼，一动都不动，让我唱着催眠歌谣她睡。我把学校里学的催眠歌都唱遍了，以为她已入睡，停止了摇和唱。她睁开眼，笑嘻嘻地“点戏”说：“再唱《喜旦娄》（</w:t>
      </w:r>
      <w:r>
        <w:rPr>
          <w:rFonts w:cs="宋体;SimSun" w:ascii="宋体;SimSun" w:hAnsi="宋体;SimSun"/>
          <w:kern w:val="0"/>
          <w:sz w:val="24"/>
          <w:lang w:bidi="ne-NP"/>
        </w:rPr>
        <w:t>Sweet and low</w:t>
      </w:r>
      <w:r>
        <w:rPr>
          <w:rFonts w:ascii="宋体;SimSun" w:hAnsi="宋体;SimSun" w:cs="宋体;SimSun"/>
          <w:kern w:val="0"/>
          <w:sz w:val="24"/>
          <w:lang w:bidi="ne-NP"/>
        </w:rPr>
        <w:t>，丁尼生诗中流行的《摇篮曲》）。”原来她一直在品评，选中了她最喜爱的歌。我火了，沉下脸说：“快点困！”（无锡话：“快睡！”）阿必觉得我太凶了，乖乖地又闭上了眼。我只好耐心再唱。她往往假装睡着，过好一会儿才睁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题要求：可以通过语言描写和细节描写刻画人物的形象，类似于北京卷的微写作。所写文字必须紧扣阿必“不肯睡觉”，能体现人物天真、可爱等特点，并符合生活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考《文章写作与修改》，注意题干中的“续写”二字，与人物的个性和作者行文的风格保持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考点：①语言表达简明、连贯、得体、准确、鲜明、生动。②能写文学类文章。能力层级为表达运用 </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湖南卷）</w:t>
      </w: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为人子者，出必告，反必面，所游必有常，所习必有业。（《礼记</w:t>
      </w:r>
      <w:r>
        <w:rPr>
          <w:rFonts w:cs="宋体;SimSun" w:ascii="宋体;SimSun" w:hAnsi="宋体;SimSun"/>
          <w:kern w:val="0"/>
          <w:sz w:val="24"/>
          <w:lang w:bidi="ne-NP"/>
        </w:rPr>
        <w:t>·</w:t>
      </w:r>
      <w:r>
        <w:rPr>
          <w:rFonts w:ascii="宋体;SimSun" w:hAnsi="宋体;SimSun" w:cs="宋体;SimSun"/>
          <w:kern w:val="0"/>
          <w:sz w:val="24"/>
          <w:lang w:bidi="ne-NP"/>
        </w:rPr>
        <w:t>曲礼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母有过，下气怡色，柔声以谏。谏若不入，起①敬起孝，说则复谏。（《礼记</w:t>
      </w:r>
      <w:r>
        <w:rPr>
          <w:rFonts w:cs="宋体;SimSun" w:ascii="宋体;SimSun" w:hAnsi="宋体;SimSun"/>
          <w:kern w:val="0"/>
          <w:sz w:val="24"/>
          <w:lang w:bidi="ne-NP"/>
        </w:rPr>
        <w:t>·</w:t>
      </w:r>
      <w:r>
        <w:rPr>
          <w:rFonts w:ascii="宋体;SimSun" w:hAnsi="宋体;SimSun" w:cs="宋体;SimSun"/>
          <w:kern w:val="0"/>
          <w:sz w:val="24"/>
          <w:lang w:bidi="ne-NP"/>
        </w:rPr>
        <w:t>内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起：更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述以上两则材料内容的联系，并就其中一则谈谈你的理解和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两则材料的内容都是子女侍奉父母的行为规范，都体现了古代的伦理道德及其所蕴含的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则材料告诉人们，在日常生活中，子女应该把对父母的尊重落实于外出道别、回家告知等细节之中，努力使父母宽怀、愉悦。在当代社会，做子女的应该更多关注、理解、尊重父母包括精神情感在内的多方面需求，并以不断完善自我来宽慰父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第二则材料告诉人们，面对父母的过失，子女不应阿顺曲从，而应该和颜悦色地坚持规劝，帮助父母改正。当今社会，人们很有必要从古人的行为规范中汲取智慧，努力构建既明是非、讲原则，又知礼节、重亲情的和谐亲子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以上两则材料都是讲如何传承传统礼仪文明中“孝文化”：第一则材料是说，做子女的外出，一定要把自己的去向告诉父母；办完事回到家，也必须面告父母，让他们知道自己已经回来，以免父母牵挂。出游一定要有个常去的地方，学习也要有个固定的方向。不让父母担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则材料是说，做子女的，对待父母的过错，既要和颜悦色地诚恳指出，又考虑到考虑到他们的心情，选择适当的时机，等到父母心情愉快时再进谏。这样既不违背孝道，又能改善状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考《中国文化经典研读》，孝敬父母是中华民族的传统美德，至迟在</w:t>
      </w:r>
      <w:r>
        <w:rPr>
          <w:rFonts w:cs="宋体;SimSun" w:ascii="宋体;SimSun" w:hAnsi="宋体;SimSun"/>
          <w:kern w:val="0"/>
          <w:sz w:val="24"/>
          <w:lang w:bidi="ne-NP"/>
        </w:rPr>
        <w:t>3000</w:t>
      </w:r>
      <w:r>
        <w:rPr>
          <w:rFonts w:ascii="宋体;SimSun" w:hAnsi="宋体;SimSun" w:cs="宋体;SimSun"/>
          <w:kern w:val="0"/>
          <w:sz w:val="24"/>
          <w:lang w:bidi="ne-NP"/>
        </w:rPr>
        <w:t>多年前的甲骨文中就已经出现了“孝”字，“孝文化”和“家文化”综合进入高考试题还是第一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从不同的角度和层面发掘作品的意蕴、民族心理和人文精神。能力层级为探究</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湖南卷）</w:t>
      </w:r>
      <w:r>
        <w:rPr>
          <w:rFonts w:cs="宋体;SimSun" w:ascii="宋体;SimSun" w:hAnsi="宋体;SimSun"/>
          <w:kern w:val="0"/>
          <w:sz w:val="24"/>
          <w:lang w:bidi="ne-NP"/>
        </w:rPr>
        <w:t>21</w:t>
      </w:r>
      <w:r>
        <w:rPr>
          <w:rFonts w:ascii="宋体;SimSun" w:hAnsi="宋体;SimSun" w:cs="宋体;SimSun"/>
          <w:kern w:val="0"/>
          <w:sz w:val="24"/>
          <w:lang w:bidi="ne-NP"/>
        </w:rPr>
        <w:t>．阅读下面的文字，完成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天性中不是生香卉，便是长野草。所以要适时地给前者浇水，将后者铲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弗兰西斯</w:t>
      </w:r>
      <w:r>
        <w:rPr>
          <w:rFonts w:cs="宋体;SimSun" w:ascii="宋体;SimSun" w:hAnsi="宋体;SimSun"/>
          <w:kern w:val="0"/>
          <w:sz w:val="24"/>
          <w:lang w:bidi="ne-NP"/>
        </w:rPr>
        <w:t>·</w:t>
      </w:r>
      <w:r>
        <w:rPr>
          <w:rFonts w:ascii="宋体;SimSun" w:hAnsi="宋体;SimSun" w:cs="宋体;SimSun"/>
          <w:kern w:val="0"/>
          <w:sz w:val="24"/>
          <w:lang w:bidi="ne-NP"/>
        </w:rPr>
        <w:t>培根《谈人的天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说：“不值得作什么努力：无论你怎么努力，都无法达到完善。”但是要知道，你的使命不在于达到完善，而只在于越来越近地走向完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生活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则材料都谈了个人修身实践，请比较分析 它们侧重点的不同，并就其中一则谈谈你的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答案要点提示：前者谈的是人的天性中不是产生好的东西，便是滋生坏的东西，对其中好的要培养，坏的要铲除；通过设喻，侧重修身实践方法的揭示。后者谈的是人们应看待个人的修身过程，只要不懈努力，必将趋于完善；通过批驳，侧重修身实践应具的态度。第一则材料启示人们，应常怀惕厉之心，反躬自省辨善别恶，进而付诸行动，去恶扬善，提升自我。或：第一则材料启示人们，应树立正确人生目标，防止消极怠惰、自暴自弃，只要积极行动，并持之以恒，就可不断接近理想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两则材料都谈了个人修身实践，前一则材料侧重于修身的标准与方法，需要对纷繁复杂的人的天性进行取舍，去芜存菁，是对人的天性好坏的设喻。后一则材料侧重于修身的目的和要求，需要看到自身努力的作用与价值，只要努力，就会让自己越来越接近完善，是对“努力无用论”的一种反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考的是文化经典研读。这些外国经典名言对我们做人做事都很有启发，考生联系现实稍做迁移发挥即可。提醒我们要向社会主流价值观和人生观靠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对作品表现出来的价值判断和审美取向作出评价。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卷）阅读下面的作品，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乾坤草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良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代王世贞家有弇山园，园中有一小亭，小亭坐落在丛树之中，四面花草扑地，绿荫参差，匾额上书“乾坤一草亭”。八大山人也曾画有《乾坤一草亭图》。一个小草亭，为何扯上广袤无垠、神秘无比的乾坤？又如元代画家吴镇，喜欢独泛小舟于湖中，自称是“浩荡乾坤一浮鸥。”一只小鸟，为什么说是浩荡乾坤中的一只小鸟？而唐代船子和尚诗云：“世知我懒一何嗔，宇宙船中不管身。”小舟居然也成了宇宙中的一只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宇宙、乾坤，说其大；小亭、小舟，言其小。在小亭中有囊括乾坤的期望，在小舟中有包裹江海的运思。小，是外在的物；大，是内在的心。从物上言之，何人不小</w:t>
      </w:r>
      <w:r>
        <w:rPr>
          <w:rFonts w:cs="宋体;SimSun" w:ascii="宋体;SimSun" w:hAnsi="宋体;SimSun"/>
          <w:kern w:val="0"/>
          <w:sz w:val="24"/>
          <w:lang w:bidi="ne-NP"/>
        </w:rPr>
        <w:t xml:space="preserve">! </w:t>
      </w:r>
      <w:r>
        <w:rPr>
          <w:rFonts w:ascii="宋体;SimSun" w:hAnsi="宋体;SimSun" w:cs="宋体;SimSun"/>
          <w:kern w:val="0"/>
          <w:sz w:val="24"/>
          <w:lang w:bidi="ne-NP"/>
        </w:rPr>
        <w:t>但从心上言之，心可超越，可飞腾，可在小亭而妙观天下，可泛小舟而浮沉乾坤。王维不是有“行至水穷处，坐看云起时”的诗句吗？水虽穷，路虽尽，但云起了，风来了，我是一片云，我是一缕风，在这样的心灵中，哪里还会有穷尽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坤中的一草亭，江海中的一浮鸥，宇宙中的一只船，反映出人的生命困境以及从此困境中突围的可能路径。这是一种深层的生命自信。我们每个人都是渺渺宇宙的一个点，八大山人也有此认知，他早年号雪个、个山，自称“个山人”，这个“个”就是乾坤中之一“个”，一点。个，也可解释为竹，雪个，即皑皑白雪中的一枝竹，白色天地中的一点青绿。在《个山小像》中，八大山人录其友人赞语：“个，个，无多，独大，美事抛，名理唾……大莫载兮小莫破。”八大山人想要告诉人们的是：我山人是天地之中的一个点，虽然只是一点，当我抛弃欲望的追求，唾弃名理的缠绕，获得自身的独立的时候，我就可以齐同世界，拥有世界，我就是大全。八大山人笔下的一朵小花，一枝菡萏，一羽孤鸟，都是一“个”，一点，一个充满圆足的生命。八大的自尊缘此而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初诗人张潮将人的境界分为三个层次：第一个层次是牖中窥月，这是一般的境界，没有改变山里人只知道山里事的看世界的方式；第二个层次是庭中望月，看到的世界不再是洞中之天，而是较为广阔的天地；第三个层次是台上玩月，则有“君问穷通理，渔歌入浦深”的悠然，有包裹八极、囊括乾坤的境界，它站在世界的高台之上。这不是自高自大，而是心灵的悠游回环。</w:t>
      </w:r>
      <w:r>
        <w:rPr>
          <w:rFonts w:cs="宋体;SimSun" w:ascii="宋体;SimSun" w:hAnsi="宋体;SimSun"/>
          <w:kern w:val="0"/>
          <w:sz w:val="24"/>
          <w:lang w:bidi="ne-NP"/>
        </w:rPr>
        <w:t>||</w:t>
      </w:r>
      <w:r>
        <w:rPr>
          <w:rFonts w:ascii="宋体;SimSun" w:hAnsi="宋体;SimSun" w:cs="宋体;SimSun"/>
          <w:kern w:val="0"/>
          <w:sz w:val="24"/>
          <w:lang w:bidi="ne-NP"/>
        </w:rPr>
        <w:t>中国画中通透的小亭，八面无一物的小亭，就是这样的心灵高台，无边的世界就在高台玩月的灵境中荡漾。那小舟也是如此，它在小河中荡漾，在开阔的湖面荡漾，在茫茫的大海中荡漾，在无形的宇宙中荡漾，说它是“宇宙船”又有何不可？中国画家不是看一只鸟就画这只鸟、有一朵花就画这朵花的人，中国画的主流不是将画作为写实的工具，而是当作表达内在生命体验的工具。画的是这个亭子，但所要表达的生命体验却不在这亭子中，所谓不离亭子，不在亭子。</w:t>
      </w:r>
      <w:r>
        <w:rPr>
          <w:rFonts w:cs="宋体;SimSun" w:ascii="宋体;SimSun" w:hAnsi="宋体;SimSun"/>
          <w:kern w:val="0"/>
          <w:sz w:val="24"/>
          <w:lang w:bidi="ne-NP"/>
        </w:rPr>
        <w:t>||</w:t>
      </w:r>
      <w:r>
        <w:rPr>
          <w:rFonts w:ascii="宋体;SimSun" w:hAnsi="宋体;SimSun" w:cs="宋体;SimSun"/>
          <w:kern w:val="0"/>
          <w:sz w:val="24"/>
          <w:lang w:bidi="ne-NP"/>
        </w:rPr>
        <w:t>高明的画家其实都想到那高台上去玩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说明第三段中“个”的含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个”从具体物象到抽象观念，形成了三个层面：竹，点，圆满具足的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按照第三段论述脉络，先从对“个”的解释起——“个，也可解释为竹……”先释为“竹”；再到“我山人是天地之中的一个点”，释为“点”；最后到“充满圆足的生命”，释为“圆足的生命”，是为从具体到抽象。其实从该段的最后两句话“八大山人笔下的一朵小花，一枝菡萏，一羽孤鸟，都是一‘个’，一点，一个充满圆足的生命。八大的自尊缘此而出”亦可得到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此题比较容易，但是此题亦有想不到的地方，即是“从具体物象到抽象观念”，再说，这也不是“个”的含义呀，如果这句话设分的话，考生就吃亏不小了。另外，把“竹”换成“花”、“菡萏”、“孤鸟”有什么不可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要分析文章第四段的论述层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首先，提出人的境界分三个层次；其次，阐述了中国画中的小亭或小舟所体现的“台上玩月”这一境界的心灵特点；最后，指出中国画家都想达到“高台玩月”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段的思路很是清晰，先通过清人张潮提出人的三个层次的境界，引出最高境界“台上玩月”，而后再从“画小亭和小舟”来论述这个“台上玩月”的最高境界，最后得出高明的画家都想达到“高台玩月”的境界。</w:t>
      </w:r>
      <w:r>
        <w:rPr>
          <w:rFonts w:cs="宋体;SimSun" w:ascii="宋体;SimSun" w:hAnsi="宋体;SimSun"/>
          <w:kern w:val="0"/>
          <w:sz w:val="24"/>
          <w:lang w:bidi="ne-NP"/>
        </w:rPr>
        <w:t>(</w:t>
      </w:r>
      <w:r>
        <w:rPr>
          <w:rFonts w:ascii="宋体;SimSun" w:hAnsi="宋体;SimSun" w:cs="宋体;SimSun"/>
          <w:kern w:val="0"/>
          <w:sz w:val="24"/>
          <w:lang w:bidi="ne-NP"/>
        </w:rPr>
        <w:t>详见文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论述思路题，相对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013</w:t>
      </w:r>
      <w:r>
        <w:rPr>
          <w:rFonts w:ascii="宋体;SimSun" w:hAnsi="宋体;SimSun" w:cs="宋体;SimSun"/>
          <w:kern w:val="0"/>
          <w:sz w:val="24"/>
          <w:lang w:bidi="ne-NP"/>
        </w:rPr>
        <w:t>年未出）今年是最好的题了。大家都读得懂，不存在阅读障碍；层次分明，不存在理不清的问题。此题是好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结合对文末“不离亭子，不在亭子”的理解，阐释“乾坤草亭”的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不离亭子”，表达了一个小“点”的生命自信；“不在亭子”，表现了生命在无限宇宙中的悠游。草亭与乾坤的关系，写出了“小”的个体面对无限“大”的宇宙可采取的态度，反映了生命困境以及从此困境突围的可能路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句子的内涵，文中定有其踪影。“不离亭子”的踪影在第二段中是“外在的物”，在第三段中是“个”是“点”；“不在亭子”的踪影在第二段中是“内在的心”，在第三段中是“圆足的生命”，是“反映出人的生命困境以及从此困境中突围的可能路径”。把这些答上去，应该不错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此题所选择的点非常地好，考查考生对文中句子的理解，这样的题，非沉心分析不可，只要你答得有道理，合乎规范，得分应该不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评】自</w:t>
      </w:r>
      <w:r>
        <w:rPr>
          <w:rFonts w:cs="宋体;SimSun" w:ascii="宋体;SimSun" w:hAnsi="宋体;SimSun"/>
          <w:kern w:val="0"/>
          <w:sz w:val="24"/>
          <w:lang w:bidi="ne-NP"/>
        </w:rPr>
        <w:t>2011</w:t>
      </w:r>
      <w:r>
        <w:rPr>
          <w:rFonts w:ascii="宋体;SimSun" w:hAnsi="宋体;SimSun" w:cs="宋体;SimSun"/>
          <w:kern w:val="0"/>
          <w:sz w:val="24"/>
          <w:lang w:bidi="ne-NP"/>
        </w:rPr>
        <w:t>年以来所选择的论述类文本阅读，此文应位居上乘，因为它很适合中学生的口味，能考出水平，见出能力，起到很好地检选人才的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辽宁卷）</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侯仁之：城市的知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1932</w:t>
      </w:r>
      <w:r>
        <w:rPr>
          <w:rFonts w:ascii="宋体;SimSun" w:hAnsi="宋体;SimSun" w:cs="宋体;SimSun"/>
          <w:kern w:val="0"/>
          <w:sz w:val="24"/>
          <w:lang w:bidi="ne-NP"/>
        </w:rPr>
        <w:t>年，“一</w:t>
      </w:r>
      <w:r>
        <w:rPr>
          <w:rFonts w:cs="宋体;SimSun" w:ascii="宋体;SimSun" w:hAnsi="宋体;SimSun"/>
          <w:kern w:val="0"/>
          <w:sz w:val="24"/>
          <w:lang w:bidi="ne-NP"/>
        </w:rPr>
        <w:t>·</w:t>
      </w:r>
      <w:r>
        <w:rPr>
          <w:rFonts w:ascii="宋体;SimSun" w:hAnsi="宋体;SimSun" w:cs="宋体;SimSun"/>
          <w:kern w:val="0"/>
          <w:sz w:val="24"/>
          <w:lang w:bidi="ne-NP"/>
        </w:rPr>
        <w:t>二八凇沪抗战”以失败告终，</w:t>
      </w:r>
      <w:r>
        <w:rPr>
          <w:rFonts w:cs="宋体;SimSun" w:ascii="宋体;SimSun" w:hAnsi="宋体;SimSun"/>
          <w:kern w:val="0"/>
          <w:sz w:val="24"/>
          <w:lang w:bidi="ne-NP"/>
        </w:rPr>
        <w:t>20</w:t>
      </w:r>
      <w:r>
        <w:rPr>
          <w:rFonts w:ascii="宋体;SimSun" w:hAnsi="宋体;SimSun" w:cs="宋体;SimSun"/>
          <w:kern w:val="0"/>
          <w:sz w:val="24"/>
          <w:lang w:bidi="ne-NP"/>
        </w:rPr>
        <w:t>岁的侯仁之在苦闷中彷徨。弟弟侯硕之的一句话，让他下定决心放弃曾想从事的医学，投考历史专业。弟弟的那句话是：“学医，只能给个人看病。学历史，可给社会治病！”这一年，侯仁之考取燕京大学历史专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1937</w:t>
      </w:r>
      <w:r>
        <w:rPr>
          <w:rFonts w:ascii="宋体;SimSun" w:hAnsi="宋体;SimSun" w:cs="宋体;SimSun"/>
          <w:kern w:val="0"/>
          <w:sz w:val="24"/>
          <w:lang w:bidi="ne-NP"/>
        </w:rPr>
        <w:t>年抗战爆发后北平沦陷，燕京大学成为沟通沦陷区、解放区和大后方的秘密通道。当时正在读研完生的侯仁之承担了将爱国学生送往解放区或大后方的工作。抗战胜利一年后，侯仁之前往英国利物浦大学求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英国期间，侯仁之进渐接受了历史地理学的理念。他意识到，沿革地理存在明显的局限性。</w:t>
      </w:r>
      <w:r>
        <w:rPr>
          <w:rFonts w:cs="宋体;SimSun" w:ascii="宋体;SimSun" w:hAnsi="宋体;SimSun"/>
          <w:kern w:val="0"/>
          <w:sz w:val="24"/>
          <w:lang w:bidi="ne-NP"/>
        </w:rPr>
        <w:t>1949</w:t>
      </w:r>
      <w:r>
        <w:rPr>
          <w:rFonts w:ascii="宋体;SimSun" w:hAnsi="宋体;SimSun" w:cs="宋体;SimSun"/>
          <w:kern w:val="0"/>
          <w:sz w:val="24"/>
          <w:lang w:bidi="ne-NP"/>
        </w:rPr>
        <w:t>年，侯仁之学成归国，并将历史地理学引入中国。从此，一个新的、科学的历史地理学学科逐步建立起来，侯仁之成为公认的“中国历史地理学第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要搞好历史地理学的研究，大量的实地调查必不可少。在张家口考察期间，侯仁之发现一段长城与众不同。深感疑惑的侯仁之回来后立即查资料，最终确认这是明后期沿着长城开设的“马市”。如今这种贸易已消失在历史中，但却由遗留的建筑记录下来。从此，他的研究兴趣由“历史”转向“地理”，而野外考察和考古研究，也成为贯穿他学术生涯的重要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lang w:bidi="ne-NP"/>
        </w:rPr>
        <w:t>1958</w:t>
      </w:r>
      <w:r>
        <w:rPr>
          <w:rFonts w:ascii="宋体;SimSun" w:hAnsi="宋体;SimSun" w:cs="宋体;SimSun"/>
          <w:kern w:val="0"/>
          <w:sz w:val="24"/>
          <w:lang w:bidi="ne-NP"/>
        </w:rPr>
        <w:t>年，侯仁之开始了沙漠研究。当时有人认为，沙漠地区不仅文献资料少，而且调查访问都很困难，难以开展历史地理研究。侯仁之反驳道：“必须勇敢打破旧传统，坚决走出小书房，跳出旧书堆。”此后数年，侯仁之连续奔赴西北沙瀵进行考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cs="宋体;SimSun" w:ascii="宋体;SimSun" w:hAnsi="宋体;SimSun"/>
          <w:kern w:val="0"/>
          <w:sz w:val="24"/>
          <w:lang w:bidi="ne-NP"/>
        </w:rPr>
        <w:t>1964</w:t>
      </w:r>
      <w:r>
        <w:rPr>
          <w:rFonts w:ascii="宋体;SimSun" w:hAnsi="宋体;SimSun" w:cs="宋体;SimSun"/>
          <w:kern w:val="0"/>
          <w:sz w:val="24"/>
          <w:lang w:bidi="ne-NP"/>
        </w:rPr>
        <w:t>年夏天，侯仁之在陕北榆林附近的沙漠考察统万城。统万城是</w:t>
      </w:r>
      <w:r>
        <w:rPr>
          <w:rFonts w:cs="宋体;SimSun" w:ascii="宋体;SimSun" w:hAnsi="宋体;SimSun"/>
          <w:kern w:val="0"/>
          <w:sz w:val="24"/>
          <w:lang w:bidi="ne-NP"/>
        </w:rPr>
        <w:t>5</w:t>
      </w:r>
      <w:r>
        <w:rPr>
          <w:rFonts w:ascii="宋体;SimSun" w:hAnsi="宋体;SimSun" w:cs="宋体;SimSun"/>
          <w:kern w:val="0"/>
          <w:sz w:val="24"/>
          <w:lang w:bidi="ne-NP"/>
        </w:rPr>
        <w:t>世纪一个少数民族小王朝的都城，已在沙漠中沉寂了千年。经过细致的调查研究，侯仁之得出结论，统万城的沙化，是人类不合理活动的结果。那时，人们普遍认为西北沙漠中很多古城被废弃是“大漠流沙”造成的。而侯仁之却证明，这是“肤浅的广为流传的错误观点”，人类活动才是造成沙化的主要原因。这直接为后来人们治理沙漠打下了认识基础，侯仁之也因此成为“沙漠历史地理研究的先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这次考察中，侯仁之还纠正了一个普遍的说法：榆林三迁，即榆林因流沙侵袭而被迫三次南迁。侯仁之证实，榆林不仅没有三迁，反而在原址五次扩展。古城榆林终于明晰了自己的“身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r>
        <w:rPr>
          <w:rFonts w:cs="宋体;SimSun" w:ascii="宋体;SimSun" w:hAnsi="宋体;SimSun"/>
          <w:kern w:val="0"/>
          <w:sz w:val="24"/>
          <w:lang w:bidi="ne-NP"/>
        </w:rPr>
        <w:t>21·</w:t>
      </w:r>
      <w:r>
        <w:rPr>
          <w:rFonts w:ascii="宋体;SimSun" w:hAnsi="宋体;SimSun" w:cs="宋体;SimSun"/>
          <w:kern w:val="0"/>
          <w:sz w:val="24"/>
          <w:lang w:bidi="ne-NP"/>
        </w:rPr>
        <w:t>世纪</w:t>
      </w:r>
      <w:r>
        <w:rPr>
          <w:rFonts w:cs="宋体;SimSun" w:ascii="宋体;SimSun" w:hAnsi="宋体;SimSun"/>
          <w:kern w:val="0"/>
          <w:sz w:val="24"/>
          <w:lang w:bidi="ne-NP"/>
        </w:rPr>
        <w:t>*</w:t>
      </w:r>
      <w:r>
        <w:rPr>
          <w:rFonts w:ascii="宋体;SimSun" w:hAnsi="宋体;SimSun" w:cs="宋体;SimSun"/>
          <w:kern w:val="0"/>
          <w:sz w:val="24"/>
          <w:lang w:bidi="ne-NP"/>
        </w:rPr>
        <w:t>教育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侯仁之在北京定居</w:t>
      </w:r>
      <w:r>
        <w:rPr>
          <w:rFonts w:cs="宋体;SimSun" w:ascii="宋体;SimSun" w:hAnsi="宋体;SimSun"/>
          <w:kern w:val="0"/>
          <w:sz w:val="24"/>
          <w:lang w:bidi="ne-NP"/>
        </w:rPr>
        <w:t>60</w:t>
      </w:r>
      <w:r>
        <w:rPr>
          <w:rFonts w:ascii="宋体;SimSun" w:hAnsi="宋体;SimSun" w:cs="宋体;SimSun"/>
          <w:kern w:val="0"/>
          <w:sz w:val="24"/>
          <w:lang w:bidi="ne-NP"/>
        </w:rPr>
        <w:t>年，为北京倾注了大量心血。比如有</w:t>
      </w:r>
      <w:r>
        <w:rPr>
          <w:rFonts w:cs="宋体;SimSun" w:ascii="宋体;SimSun" w:hAnsi="宋体;SimSun"/>
          <w:kern w:val="0"/>
          <w:sz w:val="24"/>
          <w:lang w:bidi="ne-NP"/>
        </w:rPr>
        <w:t>800</w:t>
      </w:r>
      <w:r>
        <w:rPr>
          <w:rFonts w:ascii="宋体;SimSun" w:hAnsi="宋体;SimSun" w:cs="宋体;SimSun"/>
          <w:kern w:val="0"/>
          <w:sz w:val="24"/>
          <w:lang w:bidi="ne-NP"/>
        </w:rPr>
        <w:t>多年历史的卢沟桥在</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还是进京要道。卡车、拖拉机往来穿梭，卢沟桥受损严重。侯仁之对此心急如焚。他写了《保护卢沟桥刻不容缓》一文，发表在《北京日报》上。</w:t>
      </w:r>
      <w:r>
        <w:rPr>
          <w:rFonts w:cs="宋体;SimSun" w:ascii="宋体;SimSun" w:hAnsi="宋体;SimSun"/>
          <w:kern w:val="0"/>
          <w:sz w:val="24"/>
          <w:lang w:bidi="ne-NP"/>
        </w:rPr>
        <w:t>6</w:t>
      </w:r>
      <w:r>
        <w:rPr>
          <w:rFonts w:ascii="宋体;SimSun" w:hAnsi="宋体;SimSun" w:cs="宋体;SimSun"/>
          <w:kern w:val="0"/>
          <w:sz w:val="24"/>
          <w:lang w:bidi="ne-NP"/>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cs="宋体;SimSun" w:ascii="宋体;SimSun" w:hAnsi="宋体;SimSun"/>
          <w:kern w:val="0"/>
          <w:sz w:val="24"/>
          <w:lang w:bidi="ne-NP"/>
        </w:rPr>
        <w:t>100</w:t>
      </w:r>
      <w:r>
        <w:rPr>
          <w:rFonts w:ascii="宋体;SimSun" w:hAnsi="宋体;SimSun" w:cs="宋体;SimSun"/>
          <w:kern w:val="0"/>
          <w:sz w:val="24"/>
          <w:lang w:bidi="ne-NP"/>
        </w:rPr>
        <w:t>米。“先有莲花池，后有北京城”，北京城的血脉得以保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当然，与他的研究相比，这些事还只能算作“信手为之”。在几十年的学术生涯里，他以历史地理学的眼光，解决了北京城市起源、城址转移、城市发展的特点及其客观规律等关键性问题。可以毫不夸张地说，如果没有侯仁之，人们可能无法充分解读北京的厚重和韵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高毅哲《侯仁之：城市的知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记述了侯仁之的求学经历、科研历程、丰富的学术成果和深远的社会影响，展现了一位著名的历史地理学家的爱国情怀和学者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兴亡，匹夫有责。抗战期间，侯仁之身处沦陷区，利用燕京大学学生的身份，将爱国学生输送到解放区或大后方，为抗战做出了巨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对张家口长城的考察研究中，侯仁之切实认识到野外考察在历史地理学中的重要价值。这次考察使他的研究兴趣由“历史”转向了“地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侯仁之主张沙漠研究要走出小书房，走进现场，不要依靠旧书堆中的文献资料。他在陕北榆林附近沙漠的考察研究纠正了人们的错误认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侯仁之发现有着</w:t>
      </w:r>
      <w:r>
        <w:rPr>
          <w:rFonts w:cs="宋体;SimSun" w:ascii="宋体;SimSun" w:hAnsi="宋体;SimSun"/>
          <w:kern w:val="0"/>
          <w:sz w:val="24"/>
          <w:lang w:bidi="ne-NP"/>
        </w:rPr>
        <w:t>800</w:t>
      </w:r>
      <w:r>
        <w:rPr>
          <w:rFonts w:ascii="宋体;SimSun" w:hAnsi="宋体;SimSun" w:cs="宋体;SimSun"/>
          <w:kern w:val="0"/>
          <w:sz w:val="24"/>
          <w:lang w:bidi="ne-NP"/>
        </w:rPr>
        <w:t>多年历史的卢沟桥受损严重，便强烈呼吁保护卢沟桥，禁止机动车和兽力车通行，最终使卢沟桥得到了妥善保护。</w:t>
      </w:r>
      <w:r>
        <w:rPr>
          <w:rFonts w:ascii="宋体;SimSun" w:hAnsi="宋体;SimSun" w:cs="宋体;SimSun"/>
          <w:kern w:val="0"/>
          <w:sz w:val="24"/>
          <w:lang w:bidi="ne-NP"/>
        </w:rPr>
        <w:drawing>
          <wp:inline distT="0" distB="0" distL="0" distR="0">
            <wp:extent cx="646811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468110" cy="102044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侯仁之被称为“城市的知音”， 这在文中体现在哪些方面？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8048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380480" cy="13138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本文第一自然段有何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391275"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6391275" cy="112458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结合全文分析侯仁之取得成就的自身因素主要有哪些，并就其中—个方面联系现实谈谈对你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46811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468110" cy="170624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17:00Z</dcterms:created>
  <dc:creator/>
  <dc:description/>
  <dc:language>en-US</dc:language>
  <cp:lastModifiedBy>微软用户</cp:lastModifiedBy>
  <dcterms:modified xsi:type="dcterms:W3CDTF">2014-06-15T05:18:00Z</dcterms:modified>
  <cp:revision>0</cp:revision>
  <dc:subject/>
  <dc:title/>
</cp:coreProperties>
</file>