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考考二轮复习难点突破：语句衔接连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(2013</w:t>
      </w:r>
      <w:r>
        <w:rPr>
          <w:rFonts w:ascii="宋体;SimSun" w:hAnsi="宋体;SimSun" w:cs="宋体;SimSun"/>
          <w:kern w:val="0"/>
          <w:sz w:val="24"/>
          <w:lang w:bidi="ne-NP"/>
        </w:rPr>
        <w:t>新课标全国Ⅰ</w:t>
      </w:r>
      <w:r>
        <w:rPr>
          <w:rFonts w:cs="宋体;SimSun" w:ascii="宋体;SimSun" w:hAnsi="宋体;SimSun"/>
          <w:kern w:val="0"/>
          <w:sz w:val="24"/>
          <w:lang w:bidi="ne-NP"/>
        </w:rPr>
        <w:t>,15,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代艺术博物馆近日举办名为“风物”的展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展出了几位画家、摄影师的作品。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。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能启发我们发现身边的奇景和诗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此无论多么微不足道的事物都可变成艺术主题　②展出的作品大都体现出用细节带出重点的风格特点　③彰显出艺术独具的神奇力量　④作品展示的都是他们在美国南部腹地、新西兰北岛旅行时留下的记录　⑤内容从自然环境、建筑、各类标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到人物、室内布置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覆盖面很广　⑥而且带有叙事意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每件作品都像日常世界的一个短篇故事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②⑥⑤④③①  B.②③①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④⑤②①⑥③  D.④⑥⑤①③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的能力。解答此题要善于使用排除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要注意第二个横线后面是句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表明前两个横线上所填句子按意思分成两层。按照主语一致的原则</w:t>
      </w:r>
      <w:r>
        <w:rPr>
          <w:rFonts w:cs="宋体;SimSun" w:ascii="宋体;SimSun" w:hAnsi="宋体;SimSun"/>
          <w:kern w:val="0"/>
          <w:sz w:val="24"/>
          <w:lang w:bidi="ne-NP"/>
        </w:rPr>
        <w:t>,②④</w:t>
      </w:r>
      <w:r>
        <w:rPr>
          <w:rFonts w:ascii="宋体;SimSun" w:hAnsi="宋体;SimSun" w:cs="宋体;SimSun"/>
          <w:kern w:val="0"/>
          <w:sz w:val="24"/>
          <w:lang w:bidi="ne-NP"/>
        </w:rPr>
        <w:t>两句可做起始句。②句介绍艺术风格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④句介绍内容。六句话中介绍内容的还有⑤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④⑤两句可连在一起放在前两个横线处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而第③句与“能启发我们发现身边的奇景和诗意”一句话衔接最恰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此可得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(2013</w:t>
      </w:r>
      <w:r>
        <w:rPr>
          <w:rFonts w:ascii="宋体;SimSun" w:hAnsi="宋体;SimSun" w:cs="宋体;SimSun"/>
          <w:kern w:val="0"/>
          <w:sz w:val="24"/>
          <w:lang w:bidi="ne-NP"/>
        </w:rPr>
        <w:t>新课标全国Ⅱ</w:t>
      </w:r>
      <w:r>
        <w:rPr>
          <w:rFonts w:cs="宋体;SimSun" w:ascii="宋体;SimSun" w:hAnsi="宋体;SimSun"/>
          <w:kern w:val="0"/>
          <w:sz w:val="24"/>
          <w:lang w:bidi="ne-NP"/>
        </w:rPr>
        <w:t>,16,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在下面一段文字横线处补写恰当的语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使整段文字语意完整连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内容贴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逻辑严密。每处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提到根的作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能首先想到　①　。这两项是绝大多数植物根系的本职工作。然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进化史上最早出现的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作用却并非吸收水分和吸取养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是　②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种早期类型的根被称为假根。　③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因为在这些根内部没有运输水分和养料的通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它仅有的作用就是固定植株。假根将植物固定在合适的生活环境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会降低风吹和水流的影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提高其生存几率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①吸收水分和吸取养料②固定植株的位置③之所以称其为假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写出一句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意思答对即可。如有其他答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只要言之成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酌情给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的能力。连贯要看语境</w:t>
      </w:r>
      <w:r>
        <w:rPr>
          <w:rFonts w:cs="宋体;SimSun" w:ascii="宋体;SimSun" w:hAnsi="宋体;SimSun"/>
          <w:kern w:val="0"/>
          <w:sz w:val="24"/>
          <w:lang w:bidi="ne-NP"/>
        </w:rPr>
        <w:t>,“</w:t>
      </w:r>
      <w:r>
        <w:rPr>
          <w:rFonts w:ascii="宋体;SimSun" w:hAnsi="宋体;SimSun" w:cs="宋体;SimSun"/>
          <w:kern w:val="0"/>
          <w:sz w:val="24"/>
          <w:lang w:bidi="ne-NP"/>
        </w:rPr>
        <w:t>瞻前顾后”。比如①处填写内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下句开头“这两项”可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填写句子是两个概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根据“作用并非吸收水分和吸取养料”推知</w:t>
      </w:r>
      <w:r>
        <w:rPr>
          <w:rFonts w:cs="宋体;SimSun" w:ascii="宋体;SimSun" w:hAnsi="宋体;SimSun"/>
          <w:kern w:val="0"/>
          <w:sz w:val="24"/>
          <w:lang w:bidi="ne-NP"/>
        </w:rPr>
        <w:t>,“</w:t>
      </w:r>
      <w:r>
        <w:rPr>
          <w:rFonts w:ascii="宋体;SimSun" w:hAnsi="宋体;SimSun" w:cs="宋体;SimSun"/>
          <w:kern w:val="0"/>
          <w:sz w:val="24"/>
          <w:lang w:bidi="ne-NP"/>
        </w:rPr>
        <w:t>水分”“养料”是两项基本内容。那么②③处仍然从语境中寻找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(2013</w:t>
      </w:r>
      <w:r>
        <w:rPr>
          <w:rFonts w:ascii="宋体;SimSun" w:hAnsi="宋体;SimSun" w:cs="宋体;SimSun"/>
          <w:kern w:val="0"/>
          <w:sz w:val="24"/>
          <w:lang w:bidi="ne-NP"/>
        </w:rPr>
        <w:t>大纲全国</w:t>
      </w:r>
      <w:r>
        <w:rPr>
          <w:rFonts w:cs="宋体;SimSun" w:ascii="宋体;SimSun" w:hAnsi="宋体;SimSun"/>
          <w:kern w:val="0"/>
          <w:sz w:val="24"/>
          <w:lang w:bidi="ne-NP"/>
        </w:rPr>
        <w:t>,18,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下面是某杂志编辑部收到的一封读者来信的部分内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五处用词不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请指出并改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要求修改后语言得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语意连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是一位退休的先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长期以来一直自费订阅贵刊。我之所以如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除了它内容丰富、知识性强之外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有一点就是它格调高雅。因为贵刊今年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期刊载的《烟酒与健康》一文不仅与你们一贯的风格明显不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况且还有一些科学性错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让我大感意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①“一位”改为“一个”</w:t>
      </w:r>
      <w:r>
        <w:rPr>
          <w:rFonts w:cs="宋体;SimSun" w:ascii="宋体;SimSun" w:hAnsi="宋体;SimSun"/>
          <w:kern w:val="0"/>
          <w:sz w:val="24"/>
          <w:lang w:bidi="ne-NP"/>
        </w:rPr>
        <w:t>;②“</w:t>
      </w:r>
      <w:r>
        <w:rPr>
          <w:rFonts w:ascii="宋体;SimSun" w:hAnsi="宋体;SimSun" w:cs="宋体;SimSun"/>
          <w:kern w:val="0"/>
          <w:sz w:val="24"/>
          <w:lang w:bidi="ne-NP"/>
        </w:rPr>
        <w:t>先生”改为“医生”或其他职业性称谓</w:t>
      </w:r>
      <w:r>
        <w:rPr>
          <w:rFonts w:cs="宋体;SimSun" w:ascii="宋体;SimSun" w:hAnsi="宋体;SimSun"/>
          <w:kern w:val="0"/>
          <w:sz w:val="24"/>
          <w:lang w:bidi="ne-NP"/>
        </w:rPr>
        <w:t>;③“</w:t>
      </w:r>
      <w:r>
        <w:rPr>
          <w:rFonts w:ascii="宋体;SimSun" w:hAnsi="宋体;SimSun" w:cs="宋体;SimSun"/>
          <w:kern w:val="0"/>
          <w:sz w:val="24"/>
          <w:lang w:bidi="ne-NP"/>
        </w:rPr>
        <w:t>也”改为“还”</w:t>
      </w:r>
      <w:r>
        <w:rPr>
          <w:rFonts w:cs="宋体;SimSun" w:ascii="宋体;SimSun" w:hAnsi="宋体;SimSun"/>
          <w:kern w:val="0"/>
          <w:sz w:val="24"/>
          <w:lang w:bidi="ne-NP"/>
        </w:rPr>
        <w:t>;④“</w:t>
      </w:r>
      <w:r>
        <w:rPr>
          <w:rFonts w:ascii="宋体;SimSun" w:hAnsi="宋体;SimSun" w:cs="宋体;SimSun"/>
          <w:kern w:val="0"/>
          <w:sz w:val="24"/>
          <w:lang w:bidi="ne-NP"/>
        </w:rPr>
        <w:t>因为”改为“不过”</w:t>
      </w:r>
      <w:r>
        <w:rPr>
          <w:rFonts w:cs="宋体;SimSun" w:ascii="宋体;SimSun" w:hAnsi="宋体;SimSun"/>
          <w:kern w:val="0"/>
          <w:sz w:val="24"/>
          <w:lang w:bidi="ne-NP"/>
        </w:rPr>
        <w:t>;⑤“</w:t>
      </w:r>
      <w:r>
        <w:rPr>
          <w:rFonts w:ascii="宋体;SimSun" w:hAnsi="宋体;SimSun" w:cs="宋体;SimSun"/>
          <w:kern w:val="0"/>
          <w:sz w:val="24"/>
          <w:lang w:bidi="ne-NP"/>
        </w:rPr>
        <w:t>况且”改为“而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辨析并修改病句以及语言表达简明、连贯、得体、准确、鲜明、生动的能力。解答本题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首先要认真阅读所提供的语言材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把握具体的语境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然后找出语段中存在语病或表达不够得体、衔接不够连贯的词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注意题干中有“五处”的提示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最后用心思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更换合适的词语。①“一位”含有尊敬之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般用于称呼别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用于自己。“一位”应改为“一个”。②“先生”一般不用来称呼自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应改为“医生”或其他职业性称谓。③“也”应改为“还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才能与前面的“除了……之外”意思相符。④“因为”后面的内容意思上与前面是转折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应改“因为”为“不过”。⑤“况且”后面的内容意思上与前面是递进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应改“况且”为“而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(2013</w:t>
      </w:r>
      <w:r>
        <w:rPr>
          <w:rFonts w:ascii="宋体;SimSun" w:hAnsi="宋体;SimSun" w:cs="宋体;SimSun"/>
          <w:kern w:val="0"/>
          <w:sz w:val="24"/>
          <w:lang w:bidi="ne-NP"/>
        </w:rPr>
        <w:t>湖南</w:t>
      </w:r>
      <w:r>
        <w:rPr>
          <w:rFonts w:cs="宋体;SimSun" w:ascii="宋体;SimSun" w:hAnsi="宋体;SimSun"/>
          <w:kern w:val="0"/>
          <w:sz w:val="24"/>
          <w:lang w:bidi="ne-NP"/>
        </w:rPr>
        <w:t>,4,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画横线处的语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闲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什么也不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不想了。也是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去水边品茗。有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从午后一直坐到日暮黄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。人散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回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仿佛看见丰子恺先生那幅画《人散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钩新月天如水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只见天空淡月一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竹帘半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竹椅几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桌上剩茶几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是　　　　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偷得浮生半日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邀三两知己　②不见一个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却有着说不出的意境　③不知不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弯月儿挂上柳梢　④三月间看桃花开遍陌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听杜鹃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②①③④  B.④③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④①③②  D.②③④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的能力。解答本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采用排除法。第一处画横线处应是对“闲情”进行解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后面的“什么也不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不想了”可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该处应说会做什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应填④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据此可排除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两项。第二处画横线处由后面的“去水边品茗”可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该处应交代行为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应填①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据此可排除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。因此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。第三处画横线处由前面的“从午后一直坐到日暮黄昏”中交代时间的词语可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该处应交代夜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应填③。第四处画横线处揭示丰子恺画作的意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应填②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(2013</w:t>
      </w:r>
      <w:r>
        <w:rPr>
          <w:rFonts w:ascii="宋体;SimSun" w:hAnsi="宋体;SimSun" w:cs="宋体;SimSun"/>
          <w:kern w:val="0"/>
          <w:sz w:val="24"/>
          <w:lang w:bidi="ne-NP"/>
        </w:rPr>
        <w:t>山东</w:t>
      </w:r>
      <w:r>
        <w:rPr>
          <w:rFonts w:cs="宋体;SimSun" w:ascii="宋体;SimSun" w:hAnsi="宋体;SimSun"/>
          <w:kern w:val="0"/>
          <w:sz w:val="24"/>
          <w:lang w:bidi="ne-NP"/>
        </w:rPr>
        <w:t>,16,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在下面这段文字的画线处填上恰当的关联词语。要求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语意连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合乎逻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国正处于经济快速增长的关键时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①　我们只注重经济数量的增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忽视质量的改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对自然资源盲目开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②　竭泽而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势必给自然资源和生态环境带来巨大的破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从而断送可持续发展的前景。　③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推进资源节约和环境保护工作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确保我国可持续发展的必由之路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　④　全面建成小康社会的战略目标将难以实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①如果　②甚至　③因此　④否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及词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虚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运用的能力。解答本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要特别注意结合语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弄清楚前后分句的关系。①处之后所说的内容只是一种假设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必须填表示假设关系的关联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如“假如”“如果”等。②处之后的“竭泽而渔”与此处之前的“对自然资源盲目开发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一种更深层次的恶化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应用表示程度更深一层的“甚至”等词。③处之后的结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从上文得出来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存在因果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此处应用表示因果关系的“因此”。④处之后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应该是指按照上一句话所说的去做的后果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此处应为“否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(2013</w:t>
      </w:r>
      <w:r>
        <w:rPr>
          <w:rFonts w:ascii="宋体;SimSun" w:hAnsi="宋体;SimSun" w:cs="宋体;SimSun"/>
          <w:kern w:val="0"/>
          <w:sz w:val="24"/>
          <w:lang w:bidi="ne-NP"/>
        </w:rPr>
        <w:t>北京</w:t>
      </w:r>
      <w:r>
        <w:rPr>
          <w:rFonts w:cs="宋体;SimSun" w:ascii="宋体;SimSun" w:hAnsi="宋体;SimSun"/>
          <w:kern w:val="0"/>
          <w:sz w:val="24"/>
          <w:lang w:bidi="ne-NP"/>
        </w:rPr>
        <w:t>,4,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给下面语句排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衔接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为较弱的电磁辐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也会对人的神经系统与心血管系统产生一定的干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人的大脑和神经会产生微弱的电磁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当周围电器发出比它强数百万倍的电磁波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的神经活动就会受到严重干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即使在不太强的电磁场环境中工作和生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也会受到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如果长时间处于这种强电磁波的环境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会出现头痛、注意力不集中、嗜睡等症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强电磁辐射会使心血管疾病加重、神经系统功能失调。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④①②③  B.②③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④③②①  D.②④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的能力。通读所给句子可知</w:t>
      </w:r>
      <w:r>
        <w:rPr>
          <w:rFonts w:cs="宋体;SimSun" w:ascii="宋体;SimSun" w:hAnsi="宋体;SimSun"/>
          <w:kern w:val="0"/>
          <w:sz w:val="24"/>
          <w:lang w:bidi="ne-NP"/>
        </w:rPr>
        <w:t>,4</w:t>
      </w:r>
      <w:r>
        <w:rPr>
          <w:rFonts w:ascii="宋体;SimSun" w:hAnsi="宋体;SimSun" w:cs="宋体;SimSun"/>
          <w:kern w:val="0"/>
          <w:sz w:val="24"/>
          <w:lang w:bidi="ne-NP"/>
        </w:rPr>
        <w:t>个句子都是围绕“人的大脑和神经会受到电磁波的影响”这个话题来阐述的</w:t>
      </w:r>
      <w:r>
        <w:rPr>
          <w:rFonts w:cs="宋体;SimSun" w:ascii="宋体;SimSun" w:hAnsi="宋体;SimSun"/>
          <w:kern w:val="0"/>
          <w:sz w:val="24"/>
          <w:lang w:bidi="ne-NP"/>
        </w:rPr>
        <w:t>,②</w:t>
      </w:r>
      <w:r>
        <w:rPr>
          <w:rFonts w:ascii="宋体;SimSun" w:hAnsi="宋体;SimSun" w:cs="宋体;SimSun"/>
          <w:kern w:val="0"/>
          <w:sz w:val="24"/>
          <w:lang w:bidi="ne-NP"/>
        </w:rPr>
        <w:t>句提出了话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应作为首句</w:t>
      </w:r>
      <w:r>
        <w:rPr>
          <w:rFonts w:cs="宋体;SimSun" w:ascii="宋体;SimSun" w:hAnsi="宋体;SimSun"/>
          <w:kern w:val="0"/>
          <w:sz w:val="24"/>
          <w:lang w:bidi="ne-NP"/>
        </w:rPr>
        <w:t>;④</w:t>
      </w:r>
      <w:r>
        <w:rPr>
          <w:rFonts w:ascii="宋体;SimSun" w:hAnsi="宋体;SimSun" w:cs="宋体;SimSun"/>
          <w:kern w:val="0"/>
          <w:sz w:val="24"/>
          <w:lang w:bidi="ne-NP"/>
        </w:rPr>
        <w:t>句紧承②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讲强电磁波对人的影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接下来应是③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讲弱电磁波对人的影响</w:t>
      </w:r>
      <w:r>
        <w:rPr>
          <w:rFonts w:cs="宋体;SimSun" w:ascii="宋体;SimSun" w:hAnsi="宋体;SimSun"/>
          <w:kern w:val="0"/>
          <w:sz w:val="24"/>
          <w:lang w:bidi="ne-NP"/>
        </w:rPr>
        <w:t>,①</w:t>
      </w:r>
      <w:r>
        <w:rPr>
          <w:rFonts w:ascii="宋体;SimSun" w:hAnsi="宋体;SimSun" w:cs="宋体;SimSun"/>
          <w:kern w:val="0"/>
          <w:sz w:val="24"/>
          <w:lang w:bidi="ne-NP"/>
        </w:rPr>
        <w:t>解释原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排列为③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应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(2013</w:t>
      </w:r>
      <w:r>
        <w:rPr>
          <w:rFonts w:ascii="宋体;SimSun" w:hAnsi="宋体;SimSun" w:cs="宋体;SimSun"/>
          <w:kern w:val="0"/>
          <w:sz w:val="24"/>
          <w:lang w:bidi="ne-NP"/>
        </w:rPr>
        <w:t>广东</w:t>
      </w:r>
      <w:r>
        <w:rPr>
          <w:rFonts w:cs="宋体;SimSun" w:ascii="宋体;SimSun" w:hAnsi="宋体;SimSun"/>
          <w:kern w:val="0"/>
          <w:sz w:val="24"/>
          <w:lang w:bidi="ne-NP"/>
        </w:rPr>
        <w:t>,4,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在文中横线处填入下列语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衔接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产能力的增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加上与生俱来的动物性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使人类对生物形成了过分的优越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产生了过度的欲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。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更使一些人误以为可以无视生物的生存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。但对自然界造成危害的不是生产能力和科学技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　　　　。　　　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以使资源得到充分利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从而使人类能够在尽可能少地影响自然的情况下生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并且能不断改善自己的物质生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还可更有效地保护物种和自然环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生产力的发达和科学技术的进步　②是人类的观念　③科学技术的发达　④看不到生物对人类的重要作用　⑤以至对生物的破坏和干预远远超出了维持生存的需要　⑥是人类怎样运用它们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④①⑤②⑥③  B.④③⑤⑥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⑤①④⑥②③  D.⑤③④②⑥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的能力。做此题需要先通读文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了解文段的大致意思及句间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然后才能确定正确的选项。⑤句中有“维持生存的需要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紧承第一句中的“过度的欲望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故⑤句排首位。据此可排除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两项。文段第三句中有“不是生产能力和科学技术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第一句中有“生产能力的增强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缺少与第三句照应的“科学技术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③是“科学技术的发达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知第二空应填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据此即可确定前两空的顺序为⑤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排除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确定答案为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(2013</w:t>
      </w:r>
      <w:r>
        <w:rPr>
          <w:rFonts w:ascii="宋体;SimSun" w:hAnsi="宋体;SimSun" w:cs="宋体;SimSun"/>
          <w:kern w:val="0"/>
          <w:sz w:val="24"/>
          <w:lang w:bidi="ne-NP"/>
        </w:rPr>
        <w:t>辽宁</w:t>
      </w:r>
      <w:r>
        <w:rPr>
          <w:rFonts w:cs="宋体;SimSun" w:ascii="宋体;SimSun" w:hAnsi="宋体;SimSun"/>
          <w:kern w:val="0"/>
          <w:sz w:val="24"/>
          <w:lang w:bidi="ne-NP"/>
        </w:rPr>
        <w:t>,15,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把下列句子组成语意连贯的语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排序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更要用人生的尺度　②因为所受教育的不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生的面貌也会不同　③在一定意义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是教育的产物　④衡量一种教育的优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但要用社会的尺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看它能否为社会培养有用的人　⑤看它是拓展了还是缩减了受教育者的人生可能性　⑥当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里说的教育是广义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限于学校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③②⑥④①⑤  B.④①⑤⑥②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④⑤②③①⑥  D.③②④⑤⑥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本题考查语言表达连贯的能力。解答本题首先从大的方面给这六个句子划分一下句群关系</w:t>
      </w:r>
      <w:r>
        <w:rPr>
          <w:rFonts w:cs="宋体;SimSun" w:ascii="宋体;SimSun" w:hAnsi="宋体;SimSun"/>
          <w:kern w:val="0"/>
          <w:sz w:val="24"/>
          <w:lang w:bidi="ne-NP"/>
        </w:rPr>
        <w:t>:①④⑤</w:t>
      </w:r>
      <w:r>
        <w:rPr>
          <w:rFonts w:ascii="宋体;SimSun" w:hAnsi="宋体;SimSun" w:cs="宋体;SimSun"/>
          <w:kern w:val="0"/>
          <w:sz w:val="24"/>
          <w:lang w:bidi="ne-NP"/>
        </w:rPr>
        <w:t>一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说的是如何衡量教育</w:t>
      </w:r>
      <w:r>
        <w:rPr>
          <w:rFonts w:cs="宋体;SimSun" w:ascii="宋体;SimSun" w:hAnsi="宋体;SimSun"/>
          <w:kern w:val="0"/>
          <w:sz w:val="24"/>
          <w:lang w:bidi="ne-NP"/>
        </w:rPr>
        <w:t>;②③⑥</w:t>
      </w:r>
      <w:r>
        <w:rPr>
          <w:rFonts w:ascii="宋体;SimSun" w:hAnsi="宋体;SimSun" w:cs="宋体;SimSun"/>
          <w:kern w:val="0"/>
          <w:sz w:val="24"/>
          <w:lang w:bidi="ne-NP"/>
        </w:rPr>
        <w:t>一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讲的是什么是教育。按照逻辑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再进一步细分即可。如本题的选项中首句有③和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根据文段意思来看</w:t>
      </w:r>
      <w:r>
        <w:rPr>
          <w:rFonts w:cs="宋体;SimSun" w:ascii="宋体;SimSun" w:hAnsi="宋体;SimSun"/>
          <w:kern w:val="0"/>
          <w:sz w:val="24"/>
          <w:lang w:bidi="ne-NP"/>
        </w:rPr>
        <w:t>,③</w:t>
      </w:r>
      <w:r>
        <w:rPr>
          <w:rFonts w:ascii="宋体;SimSun" w:hAnsi="宋体;SimSun" w:cs="宋体;SimSun"/>
          <w:kern w:val="0"/>
          <w:sz w:val="24"/>
          <w:lang w:bidi="ne-NP"/>
        </w:rPr>
        <w:t>是一个统领句</w:t>
      </w:r>
      <w:r>
        <w:rPr>
          <w:rFonts w:cs="宋体;SimSun" w:ascii="宋体;SimSun" w:hAnsi="宋体;SimSun"/>
          <w:kern w:val="0"/>
          <w:sz w:val="24"/>
          <w:lang w:bidi="ne-NP"/>
        </w:rPr>
        <w:t>,“</w:t>
      </w:r>
      <w:r>
        <w:rPr>
          <w:rFonts w:ascii="宋体;SimSun" w:hAnsi="宋体;SimSun" w:cs="宋体;SimSun"/>
          <w:kern w:val="0"/>
          <w:sz w:val="24"/>
          <w:lang w:bidi="ne-NP"/>
        </w:rPr>
        <w:t>人是教育的产物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此引起下面关于教育的论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以③符合首句的要求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排除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两项。根据语意来看</w:t>
      </w:r>
      <w:r>
        <w:rPr>
          <w:rFonts w:cs="宋体;SimSun" w:ascii="宋体;SimSun" w:hAnsi="宋体;SimSun"/>
          <w:kern w:val="0"/>
          <w:sz w:val="24"/>
          <w:lang w:bidi="ne-NP"/>
        </w:rPr>
        <w:t>,④</w:t>
      </w:r>
      <w:r>
        <w:rPr>
          <w:rFonts w:ascii="宋体;SimSun" w:hAnsi="宋体;SimSun" w:cs="宋体;SimSun"/>
          <w:kern w:val="0"/>
          <w:sz w:val="24"/>
          <w:lang w:bidi="ne-NP"/>
        </w:rPr>
        <w:t>中有“不但要用”</w:t>
      </w:r>
      <w:r>
        <w:rPr>
          <w:rFonts w:cs="宋体;SimSun" w:ascii="宋体;SimSun" w:hAnsi="宋体;SimSun"/>
          <w:kern w:val="0"/>
          <w:sz w:val="24"/>
          <w:lang w:bidi="ne-NP"/>
        </w:rPr>
        <w:t>,①</w:t>
      </w:r>
      <w:r>
        <w:rPr>
          <w:rFonts w:ascii="宋体;SimSun" w:hAnsi="宋体;SimSun" w:cs="宋体;SimSun"/>
          <w:kern w:val="0"/>
          <w:sz w:val="24"/>
          <w:lang w:bidi="ne-NP"/>
        </w:rPr>
        <w:t>中有“更要用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明显应该是④①紧密承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此排除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选择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高分突破方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考点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连贯包括选用句子、排列句序、补写文句、拟串台词等，可采用找出关键词句，梳理文段的思路，注重前后衔接和照应的方法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考查形式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言表达连贯是高考的重要考点之一，题型灵活多样，总体上呈现出命题综合性、注重应用性、时代性，突出创新性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高分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连贯。语言作为重要的交际工具，不仅要表达得清晰准确，更要连贯畅达。连贯，指能够调整语句之间的顺序，注意前后照应和衔接，要求句子条理清晰，主次分明，文气流畅，音调和谐，紧凑严密，逻辑性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话题要保持统一。话题就是一篇文章的主题，一个段落的段旨，几句话的主要意思或表述所围绕的对象。在叙述一件事情、说明一个道理时，每一个句子要围绕统一的话题，使句子的话题与段的话题一致；每一段要围绕统一的话题，使段的话题与全文的话题一致。几句话说明一个话题，或几段话表述一个中心，中间不要插入与这一话题或这一中心无关的话，否则意思跳跃或中断，造成话题转移，影响语言的连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叙述的角度要一致。在说话或写文章时，表述一个意思，阐明一个道理，描写一个对象，都要选择一个合理的角度，这些角度一般有时间角度、空间角度、人称角度等。一个复句或句群，表述的角度要前后一致，这样才能使语言连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思路要鲜明且连续不断。从表面上说，作者对句子顺序、段落顺序、内容先后的安排就是“思路”。语言可以对客观存在作出能动的反映，但客观决定着主观。客观事物之间都存在一定的顺序，包括时间顺序、空间顺序、程序顺序、逻辑顺序、事理顺序等。一般地说，不同的表达方式采用不同的顺序：记叙多以时间或空间为顺序，议论多以逻辑或事理为顺序，说明多以空间或程序为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语言的衔接要紧密。这是语言连贯的重要要求，可以保证语意贯通，没有隔裂感。为此，应注意一下几点：①正确使用关联词。在复句或句群中，关联词表示分句间或句子间的逻辑关系，在段落间也能起到很强的衔接的作用。②巧妙使用意思有关联的词语或句子。所谓意思有关联的词语和句子，是指代词、序数词、表相关时间或空间的一组词、表比较的词、同义近义词语等。③适当使用过渡性的词语或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语言的节奏和音韵要和谐。节奏和音韵安排合理，可以使读者在“优美的旋律”中享受到审美的愉悦。它在语言上的要求有很多方面。如：词语的结构和排列、句子成分的结构和排列、句式的选择以及停顿的安排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过关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本试题满分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；测试用时为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根据所给材料的内容，在下面而线处补写恰当的句子。要求内容贴切，语意连贯，逻辑严密，语句通顺。不得照抄材料，每句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靠故里”，“故里”靠名人！     ①      势利精明者、胆大妄为者、厚颜无耻者的确名利双收。旅游文化营销和文化产业大战使“故里文化”资源日益稀缺，中国古代人、近代人不够用，文学作品里的名人及其“故里”不“硬气”，于是，        ②      一旦某个海外华裔当选所在国政要，被任命为高官，或成为文体明星，某些地方立即追根溯源，奉送“故里”，拉扯“人杰”，      ③    。值得注意的是，在“故里文化”伪造与炒作中，某些势利政客和无良名人也乐于“加盟”所谓名人“故里”，共谋“我靠故里”与“故里靠我”，套近乎，谋私利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请根据上下文，在下面文字的画线处补写出相应内容。要求：语意连贯，表达明确，每处不超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中国古代园林艺术的基本思想是可游、可居、可望。其中， </w:t>
      </w:r>
      <w:r>
        <w:rPr>
          <w:rFonts w:cs="宋体;SimSun" w:ascii="宋体;SimSun" w:hAnsi="宋体;SimSun"/>
          <w:kern w:val="0"/>
          <w:sz w:val="24"/>
          <w:lang w:bidi="ne-NP"/>
        </w:rPr>
        <w:t>______①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一切美术都是“望”，都是欣赏。不但“游”可以发生“望”的作用， </w:t>
      </w:r>
      <w:r>
        <w:rPr>
          <w:rFonts w:cs="宋体;SimSun" w:ascii="宋体;SimSun" w:hAnsi="宋体;SimSun"/>
          <w:kern w:val="0"/>
          <w:sz w:val="24"/>
          <w:lang w:bidi="ne-NP"/>
        </w:rPr>
        <w:t>______②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也同样要“望”。一切亭台楼阁，都是为了“望”，都是为了得到和丰富对于空间的美的感受。在园林建筑艺术中， </w:t>
      </w:r>
      <w:r>
        <w:rPr>
          <w:rFonts w:cs="宋体;SimSun" w:ascii="宋体;SimSun" w:hAnsi="宋体;SimSun"/>
          <w:kern w:val="0"/>
          <w:sz w:val="24"/>
          <w:lang w:bidi="ne-NP"/>
        </w:rPr>
        <w:t>___③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有了窗子，内外就能发生交流。窗外的竹子或青山，经过窗子的框框望去，就是一幅画。而且同一个窗子，从不同的角度望出去， </w:t>
      </w:r>
      <w:r>
        <w:rPr>
          <w:rFonts w:cs="宋体;SimSun" w:ascii="宋体;SimSun" w:hAnsi="宋体;SimSun"/>
          <w:kern w:val="0"/>
          <w:sz w:val="24"/>
          <w:lang w:bidi="ne-NP"/>
        </w:rPr>
        <w:t>____④____________</w:t>
      </w:r>
      <w:r>
        <w:rPr>
          <w:rFonts w:ascii="宋体;SimSun" w:hAnsi="宋体;SimSun" w:cs="宋体;SimSun"/>
          <w:kern w:val="0"/>
          <w:sz w:val="24"/>
          <w:lang w:bidi="ne-NP"/>
        </w:rPr>
        <w:t>，于是引发人们不同的联想。这样，画的境界就无限地丰富了。如“窗含西岭千秋雪，门泊东吴万里船”，诗人从一个小房间“望”到千秋之雪、万里之船，以小见大，从而获得了</w:t>
      </w:r>
      <w:r>
        <w:rPr>
          <w:rFonts w:cs="宋体;SimSun" w:ascii="宋体;SimSun" w:hAnsi="宋体;SimSun"/>
          <w:kern w:val="0"/>
          <w:sz w:val="24"/>
          <w:lang w:bidi="ne-NP"/>
        </w:rPr>
        <w:t>______⑤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根据所给材料的内容，在下面画线处补写恰当的句子，要求内容贴切，语意连贯，逻辑严密，语句通顺。不得照抄材料，每句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：司马迁《史记》记载：“黄帝采首山铜，铸鼎于荆山下。”晋代王嘉在《拾遗记》中说：“神农采峻岭之铜，以为器。”如果这些史料可靠，则我们祖先大约在</w:t>
      </w:r>
      <w:r>
        <w:rPr>
          <w:rFonts w:cs="宋体;SimSun" w:ascii="宋体;SimSun" w:hAnsi="宋体;SimSun"/>
          <w:kern w:val="0"/>
          <w:sz w:val="24"/>
          <w:lang w:bidi="ne-NP"/>
        </w:rPr>
        <w:t>5 000</w:t>
      </w:r>
      <w:r>
        <w:rPr>
          <w:rFonts w:ascii="宋体;SimSun" w:hAnsi="宋体;SimSun" w:cs="宋体;SimSun"/>
          <w:kern w:val="0"/>
          <w:sz w:val="24"/>
          <w:lang w:bidi="ne-NP"/>
        </w:rPr>
        <w:t>年前就开始使用铜器了。但是，考古学家一直没有发掘到可以确证是夏代之前的铜器。因此，这些记载还只能视为传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早在传说中的远古时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从传世文献记载来看，我国在夏代之前就已进入铜器时代，但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上个世纪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年代，考古工作者在河南偃师二里头一带发掘出了不少青铜器。经鉴定，这批青铜器的制作年代距离现在</w:t>
      </w:r>
      <w:r>
        <w:rPr>
          <w:rFonts w:cs="宋体;SimSun" w:ascii="宋体;SimSun" w:hAnsi="宋体;SimSun"/>
          <w:kern w:val="0"/>
          <w:sz w:val="24"/>
          <w:lang w:bidi="ne-NP"/>
        </w:rPr>
        <w:t>3 500</w:t>
      </w:r>
      <w:r>
        <w:rPr>
          <w:rFonts w:ascii="宋体;SimSun" w:hAnsi="宋体;SimSun" w:cs="宋体;SimSun"/>
          <w:kern w:val="0"/>
          <w:sz w:val="24"/>
          <w:lang w:bidi="ne-NP"/>
        </w:rPr>
        <w:t>多年，这个时间大概是夏晚期。它们出土的地点正好是古书中所说的夏代开采铜矿之地，因此，可以确信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  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代艺术博物馆近日举办名为“风物”的展览，展出了几位画家、摄影师的作品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能启发我们发现身边的奇景和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此无论多么微不足道的事物都可变成艺术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展出的作品大都体现出用细节带出重点的风格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彰显出艺术独具的神奇力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作品展示的都是他们在美国南部腹地、新西兰北岛旅行时留下的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内容从自然环境、建筑、各类标志，到人物、室内布置，覆盖面很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而且带有叙事意味，每件作品都像日常世界的一个短篇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⑥⑤④③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①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⑤②①⑥③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⑥⑤①③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把下列句子组成语意连贯的语段，排序最恰当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人群之中，物欲横流，谁料得到何时何地会滋生出一种针对自己的折磨来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既然这样，经过努力使其转化为对自己有用的能量，就成为人之不选之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坦然走过荆棘，就必然置身于另外一重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料不到又必须承受，承受又不想使自己一蹶不振地消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生命因磨炼而美丽，不仅仅因为生命需要在磨炼中成长，更在于磨炼对生命的不可回避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虽然阶梯的旁边充满荆棘，但在阶梯尽处却充满鲜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这时候的磨炼对生命来说，已经变作美丽的阶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④⑤②⑦③⑥      B.⑤①④②⑦⑥③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①⑤④②⑥⑦③      D.⑤①②⑦④⑥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，衔接最恰当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迅先生说，北方和南方的雪不同，同样的雨也大不相同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南方，雨是缠绵的使者，丝丝细雨都化作了无限闲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直到飘到头顶，你才发现那是片片阴云，随后便是隆隆的雷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阳春三月，万物早已是另一番景象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远远地，你就可以看到多个大团似的灰色的气球，随风漂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之后，就是北方的雨季来临的时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这时候如果你还不去避雨，那我保证你会成为一个雨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③⑤④②⑥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③①⑥⑤④②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①④⑥③⑤②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①⑥③④⑤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中横线处的语句，衔接最恰当的一组是（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学创作离不开技巧和形式，但是，它又不仅仅是技巧和形式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不能从更深的层次上发挥文学对文明进步、社会进步的作用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技巧再高超，形式再华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没有对人的心灵的震撼和提升   ④也只能使作品停留在“悦耳悦目”的初级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文学更核心的力量和价值来源于它所提供的精神内涵  ⑥而不能“悦心悦意”“悦神悦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④⑥②③⑤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④⑥⑤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③④⑥②①⑤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⑤③②④⑥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近傍晚，立于河的上游遥望：                   。不久，太阳如红球一般摇晃着落到山后，残照把树林上空抹得一片通红，河水也映出红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太阳已挂在小坪山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潮水上涨，满河的水花，如白雪浮游，溯流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河对岸，张着提网，渔夫躲在青芦之中，不见人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落日在村庄的远方徐徐下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网每提一次，网上映着夕阳，闪着紫金色光芒，水珠如玉，点点滴人河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村里郁郁苍苍的树梢上，露出又青又紫的山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④①⑥②③⑤           B.①④⑥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⑥④②③⑤①           D.④⑥③⑤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言的时代性和规范性统一是个大课题，我们既要讲究包容，又要注重规范，二者不可偏废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但同时，也要维护公共领域的语言文字规范，防止语言运用低俗之风泛滥成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比如写小说，那肯定得用新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因此，我们要辩证地看待包括“火星文”在内的语言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同时，语言的应用和发展，也是具有一定的规范的，如果失去规范，也必然带来无序和混乱，妨碍社会经济文化的健康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从语言史上看，语言在其发展历程中常常是兼容并包的，几乎没有任何语言是在自生自长的状态下发展到今天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考虑到维护语言表达的多元化与活力，不妨对新词保持宽容的心态，不应干预个人的语言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⑥②⑤③①  　　　　　  </w:t>
      </w:r>
      <w:r>
        <w:rPr>
          <w:rFonts w:cs="宋体;SimSun" w:ascii="宋体;SimSun" w:hAnsi="宋体;SimSun"/>
          <w:kern w:val="0"/>
          <w:sz w:val="24"/>
          <w:lang w:bidi="ne-NP"/>
        </w:rPr>
        <w:t>B.④⑤③⑥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⑤①⑥④③②            D</w:t>
      </w:r>
      <w:r>
        <w:rPr>
          <w:rFonts w:ascii="宋体;SimSun" w:hAnsi="宋体;SimSun" w:cs="宋体;SimSun"/>
          <w:kern w:val="0"/>
          <w:sz w:val="24"/>
          <w:lang w:bidi="ne-NP"/>
        </w:rPr>
        <w:t>．⑤④③⑥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岳麓书院已有一千多年的历史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 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特别是各处悬挂的历代楹联，散发出浓郁的文化气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院落格局中轴对称、层层递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给人一种庄严、幽远的厚重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它集教学、藏书、祭祀于一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主体建筑头门、大门、二门、讲堂、御书楼集中于中轴线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门、堂、斋、轩、楼，每一处建筑都很古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讲堂布置在中轴线的中央，斋舍、专祠等排列于两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门、堂、斋、轩、楼，每一处建筑都很古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讲堂布置在中轴线的中央，斋舍、专祠等排列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两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④⑥⑤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⑥④①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④⑥⑤②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②⑥④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 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把下列句子组成语意连贯的语段，排序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人是有机的，当我们重新组合自己，就会有新的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bidi="ne-NP"/>
        </w:rPr>
        <w:t>但是他虽然始终用同一个名字，在性格上，他在任何一个时刻，都不是他原来那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bidi="ne-NP"/>
        </w:rPr>
        <w:t>不仅是身体，心灵也是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 </w:t>
      </w:r>
      <w:r>
        <w:rPr>
          <w:rFonts w:ascii="宋体;SimSun" w:hAnsi="宋体;SimSun" w:cs="宋体;SimSun"/>
          <w:kern w:val="0"/>
          <w:sz w:val="24"/>
          <w:lang w:bidi="ne-NP"/>
        </w:rPr>
        <w:t>我们常以为一个动物在一生中只是同一个东西。比如说，一个人从小到老，都只是他一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⑤ </w:t>
      </w:r>
      <w:r>
        <w:rPr>
          <w:rFonts w:ascii="宋体;SimSun" w:hAnsi="宋体;SimSun" w:cs="宋体;SimSun"/>
          <w:kern w:val="0"/>
          <w:sz w:val="24"/>
          <w:lang w:bidi="ne-NP"/>
        </w:rPr>
        <w:t>他的心情、见解、欲望、快乐、苦痛和恐惧，也都不是常住不变的，有些在生，有些在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⑥ </w:t>
      </w:r>
      <w:r>
        <w:rPr>
          <w:rFonts w:ascii="宋体;SimSun" w:hAnsi="宋体;SimSun" w:cs="宋体;SimSun"/>
          <w:kern w:val="0"/>
          <w:sz w:val="24"/>
          <w:lang w:bidi="ne-NP"/>
        </w:rPr>
        <w:t>他继续不断地在变成新人，也继续不断地让原来的人死灭，比如他的发、肉、骨、血，乃至全身都常在变化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</w:t>
      </w:r>
      <w:r>
        <w:rPr>
          <w:rFonts w:cs="宋体;SimSun" w:ascii="宋体;SimSun" w:hAnsi="宋体;SimSun"/>
          <w:kern w:val="0"/>
          <w:sz w:val="24"/>
          <w:lang w:bidi="ne-NP"/>
        </w:rPr>
        <w:t>.④②⑥③⑤①</w:t>
      </w:r>
      <w:r>
        <w:rPr>
          <w:rFonts w:ascii="宋体;SimSun" w:hAnsi="宋体;SimSun" w:cs="宋体;SimSun"/>
          <w:kern w:val="0"/>
          <w:sz w:val="24"/>
          <w:lang w:bidi="ne-NP"/>
        </w:rPr>
        <w:t>　　Ｂ</w:t>
      </w:r>
      <w:r>
        <w:rPr>
          <w:rFonts w:cs="宋体;SimSun" w:ascii="宋体;SimSun" w:hAnsi="宋体;SimSun"/>
          <w:kern w:val="0"/>
          <w:sz w:val="24"/>
          <w:lang w:bidi="ne-NP"/>
        </w:rPr>
        <w:t>.①④⑥⑤②③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</w:t>
      </w:r>
      <w:r>
        <w:rPr>
          <w:rFonts w:cs="宋体;SimSun" w:ascii="宋体;SimSun" w:hAnsi="宋体;SimSun"/>
          <w:kern w:val="0"/>
          <w:sz w:val="24"/>
          <w:lang w:bidi="ne-NP"/>
        </w:rPr>
        <w:t>.④①②⑥③⑤②</w:t>
      </w:r>
      <w:r>
        <w:rPr>
          <w:rFonts w:ascii="宋体;SimSun" w:hAnsi="宋体;SimSun" w:cs="宋体;SimSun"/>
          <w:kern w:val="0"/>
          <w:sz w:val="24"/>
          <w:lang w:bidi="ne-NP"/>
        </w:rPr>
        <w:t>　　Ｄ</w:t>
      </w:r>
      <w:r>
        <w:rPr>
          <w:rFonts w:cs="宋体;SimSun" w:ascii="宋体;SimSun" w:hAnsi="宋体;SimSun"/>
          <w:kern w:val="0"/>
          <w:sz w:val="24"/>
          <w:lang w:bidi="ne-NP"/>
        </w:rPr>
        <w:t>. ①②⑥③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我生长家乡是湘西边上一个居民不到一万户口的小县城，               。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 。           。            ，看谁家焰火出众超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由初一到十二叫“送灯”，只是全城敲锣打鼓各处玩去  ②十三到十五叫“烧灯”，主要比赛转到另一方面  ③晚上则在灯火下玩蚌壳精，用细乐伴奏  ④但是狮子龙灯焰火，半世纪前在湘西各县却极著名  ⑤逢年过节，各街坊多有自己的灯  ⑥白天多大锣大鼓在桥头上表演戏水，或在八九张方桌上盘旋上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④⑤①⑥③②    B.②①⑥④⑤③    C.④①⑤③②⑥    D.②⑥③①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在下面语段的横线处填入诗句，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华民族也是一个酷爱读书的民族。唐代刘禹锡的诗句“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”</w:t>
      </w:r>
      <w:r>
        <w:rPr>
          <w:rFonts w:ascii="宋体;SimSun" w:hAnsi="宋体;SimSun" w:cs="宋体;SimSun"/>
          <w:kern w:val="0"/>
          <w:sz w:val="24"/>
          <w:lang w:bidi="ne-NP"/>
        </w:rPr>
        <w:t>，让人感受到阅读时的闲适与宁静。“青灯有味似儿时”，是南宋陆放翁对儿时读书情景的追念。至于流传千古的“凿壁偷光”“囊萤映雪”等典故，“头悬梁，锥刺股”式的苦读，那种对书的迷恋则让人心生敬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书卷多情似故人，晨昏忧乐每相亲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两三竿竹见君子，十万卷书思古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数间茅屋闲临水，一盏秋灯夜读书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鸟欲高飞先振翅，人求上进先读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 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然而，我觉得“界面”代替“纸面”阅读，损失的可能是时间的纵深和历史的厚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之所以这样说，是因为就我个人的经验而言，阅读其实是一种有重量的精神运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如今，网络阅读成为人们生活重要的组成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人类的阅读行为也随之发生了革命性的变化：眼睛在网上快速、便捷的“暴走”，逐渐替代已往细嚼慢咽似的传统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新媒介使昔 日“纸面”凝聚的诸多艺术的神性，不断被“界面”的感觉颠覆和碾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人在获得大面积爆炸性信息的同时，也会有某种难言的失重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⑤①⑥②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⑥②④⑤①③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⑥②⑤③④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②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根据语境和上下句衔接，下面语句语序排列正确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可见把一切社会现象硬塞到“阶级观点”的框子里，会得出多么荒唐的结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比如说“美”吧，不同的阶级当然有不同的审美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阶级社会里的现象，也并非都是阶级斗争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然而不同的阶级有时也有共同的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再如语言，那是没有阶级性的，已有公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过去封建皇帝、皇后休憩的园林，今天不是成了劳动人民游览的场所，并给人以极大的美的享受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④⑥⑤③  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②④⑥⑤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⑥②④③⑤    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②⑤①⑥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船向南驶出不远，又一条东西向的大水横在船头，这是著名的苏北灌溉总渠。         ，            ，          ，           。             ，             。在它们的汇聚与缠绵中，我们的船无声无息地驶入新的航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两条水相互接济补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发现，运河之水与总渠的水处在同一水平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西来的水与北来的水交融在一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而且交叉处形成了一片广大水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在淮安城外古老的蓼儿洼畔进行了一次友好的汇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有的分流东入黄海，有的南下与长江相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⑤①④②③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④③⑥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①⑤⑥④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⑥③①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加拿大女作家爱丽丝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门罗以短篇小说闻名全球，其影响巨大的《逃离》</w:t>
      </w:r>
      <w:r>
        <w:rPr>
          <w:rFonts w:cs="宋体;SimSun" w:ascii="宋体;SimSun" w:hAnsi="宋体;SimSun"/>
          <w:kern w:val="0"/>
          <w:sz w:val="24"/>
          <w:lang w:bidi="ne-NP"/>
        </w:rPr>
        <w:t>2004</w:t>
      </w:r>
      <w:r>
        <w:rPr>
          <w:rFonts w:ascii="宋体;SimSun" w:hAnsi="宋体;SimSun" w:cs="宋体;SimSun"/>
          <w:kern w:val="0"/>
          <w:sz w:val="24"/>
          <w:lang w:bidi="ne-NP"/>
        </w:rPr>
        <w:t>年出版，她被称为“当代短篇小说大师”，以其精致的讲故事方式著称，清晰与心理现实主义是门罗的写作特色，因此获得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诺贝尔文学奖。每个喜爱她的读者都知道，门罗是一位非常低调的作家，实际上        ，        ，她只是不断地在写，写加拿大普通人的生活。她精确地记录女人们从少女到人妻与人母，再度过中年与老年的历程，尤擅贴近女性心理的波折与隐情，以及由此而来的身心重负，        ，        ，        ，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细致入微                          ②也很少出现在签售会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她很少出现在公众视野中            ④看似脆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又复杂难解                        ⑥却又坚忍顽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①④⑥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④⑥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④⑥⑤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②①⑤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给下面语句排序，衔接恰当的一项是 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因为较弱的电磁辐射，也会对人的神经系统与心血管系统产生一定的干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人的大脑和神经会产生微弱的电磁波，当周围电器发出比它强数百万倍的电磁波时，人的神经活动就会受到严重干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即使在不太强的电磁场环境中工作和生活，人也会受到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④</w:t>
      </w:r>
      <w:r>
        <w:rPr>
          <w:rFonts w:ascii="宋体;SimSun" w:hAnsi="宋体;SimSun" w:cs="宋体;SimSun"/>
          <w:kern w:val="0"/>
          <w:sz w:val="24"/>
          <w:lang w:bidi="ne-NP"/>
        </w:rPr>
        <w:t>如果长时间处于这种强电磁波的环境中，人会出现头痛、注意力不集中、嗜睡等症状，强电磁辐射会使心血管疾病加重、神经系统功能失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②③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③②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在文中横线处填入下列语句，衔接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产能力的增强，加上与生俱来的动物性，使人类对生物形成了过分的优越感，产生了过度的欲望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更使一些人误以为可以无视生物的生存权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但对自然界造成危害的不是生产能力和科学技术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可以使资源得到充分利用，从而使人类能够在尽可能少地影响自然的情况下生存，并且能不断改善自己的物质生活，还可更有效地保护物种和自然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生产力的发达和科学技术的进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是人类的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科学技术的发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看不到生物对人类的重要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以至于对生物的破坏和干预远远超出了维持生存的需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是人类怎样运用它们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⑤②⑥③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④③⑤⑥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⑤①④⑥②③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．⑤③④②⑥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把下列句子组成语意连贯的语段，排序最恰当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艺术家富于感情，单凭直觉思维；他恍然大悟，无须推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这种看法未免失之武断，甚至是错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真正的科学家，既有推理能力，也有相当的想象力，有时还会越过复杂的推理而直接得到答案；否则，他的科学研究也会受到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人们习惯于把艺术和科学说成是毫无内在联系的完全不同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真正的艺术家，既有想象力，也有相当的推理能力，并且深知自己的作为；否则，他的艺术创作会受到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科学家相当冷静，光靠理性思维；他循序论证，无须想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⑥②④⑤③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⑥④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⑥②⑤③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②①⑥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及解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 ①追名旨在逐利！②有些人便将目光转向海外华裔。③以自夸“地灵”。（做这道题应结合语境，筛选信息，依据有关句子内容归纳概括。依据“‘ 我靠故里’，‘故里’靠名人”和“势利精明者、胆大妄为者、厚颜无耻者的确名利双收。”可以得出①处答案。依据“……于是”可以得出②处答案。“奉送‘故里’，拉扯‘人杰’”可以得出③的句子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①“望”最重要　②即便是“居”　③窗子起着“望”的重要作用　④景色都不相同　⑤丰富的审美感受  （解答本题要审清题目要求，理解整个语段含意，抓住关键词“可游、可居、可望”之间的关系，注意层次条理。同时还要注意形式的特点，如一些关联词“不但、也、都是、而且、从而”等在行文中的提示作用。答题时不能离开“居、望、游”三个关键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我们的祖先就开始采掘铜矿，铸造铜器了　这却一直没有得到考古发掘的证实　我国至迟在夏晚期就已经开始使用铜器了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补写句子要注意前后语境及前后句式特点。结合第一段的内容，补写第一处；第二处补写时要注意“但是”一词和最后一句“可以确信”；结合前面的“因此”推断第三处要补写总结句，并照应第一段的论点“这些记载还只能视为传说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  </w:t>
      </w:r>
      <w:r>
        <w:rPr>
          <w:rFonts w:ascii="宋体;SimSun" w:hAnsi="宋体;SimSun" w:cs="宋体;SimSun"/>
          <w:kern w:val="0"/>
          <w:sz w:val="24"/>
          <w:lang w:bidi="ne-NP"/>
        </w:rPr>
        <w:t>（解答此题要注意第二个横线后面是句号，这表明前两个横线上所填句子按意思分成两层。按照主语一致的原则，②或者④两句有主语，可作为起始句。②句介绍艺术风格，④句介绍内容。根据“看语气语脉，考虑语意的粘连性”的原则，④中的“他们”照应“几位画  家、摄影师”，所以④应该放在首句，②应放在第三句。⑤的“内容”是“作品的内容”的省略，呼应④，①的“微不足道”呼应②中的“细节”，由此可以选出答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  B  (⑤</w:t>
      </w:r>
      <w:r>
        <w:rPr>
          <w:rFonts w:ascii="宋体;SimSun" w:hAnsi="宋体;SimSun" w:cs="宋体;SimSun"/>
          <w:kern w:val="0"/>
          <w:sz w:val="24"/>
          <w:lang w:bidi="ne-NP"/>
        </w:rPr>
        <w:t>引出话题，①④②是解说原因，⑦⑥③在交待结果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A  </w:t>
      </w:r>
      <w:r>
        <w:rPr>
          <w:rFonts w:ascii="宋体;SimSun" w:hAnsi="宋体;SimSun" w:cs="宋体;SimSun"/>
          <w:kern w:val="0"/>
          <w:sz w:val="24"/>
          <w:lang w:bidi="ne-NP"/>
        </w:rPr>
        <w:t>（呼应首句，按照先北方再南方的顺序，⑤中的“之后”对应③，②中的“飘到”对应④中的“漂浮”，⑥中的“这时候”对应②，之后是写南方的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（根据语境，⑤承接上文比较合适，然后就③②④，这比较容易看出来。最后以⑥①结尾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先分析六个句子描写的大致内容：落日、树林、河面、捕鱼，最后一句话就可以看作是对上文的总结。这样，就要先从落日写起，选④；接着“落日下沉”的位置，后面应该接①，由山到树梢头漏出的山色，接⑥。后面几句，先是河面，再渔人张网，再收网——②③⑤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(⑤</w:t>
      </w:r>
      <w:r>
        <w:rPr>
          <w:rFonts w:ascii="宋体;SimSun" w:hAnsi="宋体;SimSun" w:cs="宋体;SimSun"/>
          <w:kern w:val="0"/>
          <w:sz w:val="24"/>
          <w:lang w:bidi="ne-NP"/>
        </w:rPr>
        <w:t>句紧承首句话题所述的语言的时代性，说语言的发展；④句承接上句和首句的“包容”，谈语言的规范；③句紧承上句的“规范”，列举“火星文”现象；⑥句承接所举例子来阐明作者的态度；②句举例进一步表明自己的态度；①句倡导维护语言文字的规范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C  </w:t>
      </w:r>
      <w:r>
        <w:rPr>
          <w:rFonts w:ascii="宋体;SimSun" w:hAnsi="宋体;SimSun" w:cs="宋体;SimSun"/>
          <w:kern w:val="0"/>
          <w:sz w:val="24"/>
          <w:lang w:bidi="ne-NP"/>
        </w:rPr>
        <w:t>（本题所给的文段，第一个横线前写岳麓书院已有一千多年的历  史，根据“看陈述对象，考虑话题的一致性”的原则，紧跟其后的应该是对岳麓书院的整体说明或描述；最后一个横线后用“特别”一词引出历代楹联散发出浓郁的文化气息，所以前一句应该与文化气息有关。而所给的六句话，①写院落的格局，②写岳麓书院给人的印象，③写岳麓书院的功能，其中的“它”这个代词值得思  考，④写书院的主体建筑的布局，⑤写书院建筑的古朴特征，⑥写各类建筑物的方位。由此可以判定：③应该放在首位，作为对岳麓书院的解说；②是对书院的整体概括，指出其人文性，应该放在“特别是”一句的前面。由此可以通过排除法快速得出答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A   ( ④</w:t>
      </w:r>
      <w:r>
        <w:rPr>
          <w:rFonts w:ascii="宋体;SimSun" w:hAnsi="宋体;SimSun" w:cs="宋体;SimSun"/>
          <w:kern w:val="0"/>
          <w:sz w:val="24"/>
          <w:lang w:bidi="ne-NP"/>
        </w:rPr>
        <w:t>句为话题句，理应放在段首，②句逻辑上紧承④句，③句为承上启下句，理应紧跟⑥句，①句为总结句，放在结尾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④是总说，⑤从年节角度切入，①⑥③具体展开，②与①并列，还与后文相合。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 (</w:t>
      </w:r>
      <w:r>
        <w:rPr>
          <w:rFonts w:ascii="宋体;SimSun" w:hAnsi="宋体;SimSun" w:cs="宋体;SimSun"/>
          <w:kern w:val="0"/>
          <w:sz w:val="24"/>
          <w:lang w:bidi="ne-NP"/>
        </w:rPr>
        <w:t>解答此题，要根据“让人感受到阅读时的闲适与宁静”的意思来选择诗句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突出诗人读书不倦、乐在其中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突出读书而思古人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说读书的作用。三项均不恰当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③中心句；④“随之”指代的是“网络阅读”，应该紧接其后；第①句“然而”可以把第⑤句与其前后联系起来；第②句是总结性话语，所以应该放在第⑥句的后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(</w:t>
      </w:r>
      <w:r>
        <w:rPr>
          <w:rFonts w:ascii="宋体;SimSun" w:hAnsi="宋体;SimSun" w:cs="宋体;SimSun"/>
          <w:kern w:val="0"/>
          <w:sz w:val="24"/>
          <w:lang w:bidi="ne-NP"/>
        </w:rPr>
        <w:t>此类题目要在快速阅读整段文字，初步感知大体内容的基础上，结合具体语境，根据上下文的句子结构、逻辑顺序等来分析推理、判断。纵观全段，③提出观点，放段首；①中“可见”可知应放段尾。从“比如”、“再如”可知②在⑤前。④中“然而”表转折，它只能与②构成转折关系，故放②后。⑥从句间顺序看，应放④后。所以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(</w:t>
      </w:r>
      <w:r>
        <w:rPr>
          <w:rFonts w:ascii="宋体;SimSun" w:hAnsi="宋体;SimSun" w:cs="宋体;SimSun"/>
          <w:kern w:val="0"/>
          <w:sz w:val="24"/>
          <w:lang w:bidi="ne-NP"/>
        </w:rPr>
        <w:t>本题考查语言的连贯，能力层级为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。句②承前句总说；由“而且”及该句内容可知，④在②句之后；由“交融”可知，③在④之后；由“有的……，有的……”可知，⑥排在③的后边；由“两条”推知，①排在⑥后边；最后是句⑤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（②、③体现低调，看关联词可知先③后②；①⑤、④⑥分别是两组反义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（根据逻辑顺序可知，所给句子中④应在②后，因为④中的“这种强电磁波”指②中的“周围电器发出比它强数百万倍的电磁波”；①是对③的解释，应在③后；③①是对②④的补充说明，故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（根据句式一致原则，②⑥很明显应该连在一起，而且⑥在后面，因为“运用它们”放在前面没有具体的指代内容，据此可排除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两项；首句的“生产能力的增强”对应⑤，由此可以选出答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 (</w:t>
      </w:r>
      <w:r>
        <w:rPr>
          <w:rFonts w:ascii="宋体;SimSun" w:hAnsi="宋体;SimSun" w:cs="宋体;SimSun"/>
          <w:kern w:val="0"/>
          <w:sz w:val="24"/>
          <w:lang w:bidi="ne-NP"/>
        </w:rPr>
        <w:t>本题重点考察考生语言表达连贯和文段逻辑顺序安排的能力。作此题宜结合排除法，先通读语段，大致了解材料信息中心思想，再根据结构以及语意关系判断其先后顺序。④提出“人们的习见如何”总观点，①单独解释“艺术家” ，乃“分说”的一部分，语段为“先总后分”的结构，所以，④应为最先；④先提及“艺术”后提及“科学” ，所以，在分说“人们的习见”的部分，需要先阐明“艺术家” ，后阐明“科学家” ，因此①紧跟④； 而这种观点是被反对的，因此， “这种观点”指的是④①⑥，接②顺理成章；接下来再按顺序分述艺术家与科学家的共同点；所以排序最恰当的是④①⑥②⑤③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7:00Z</dcterms:created>
  <dc:creator>微软用户</dc:creator>
  <dc:description/>
  <cp:keywords/>
  <dc:language>en-US</dc:language>
  <cp:lastModifiedBy>jrd</cp:lastModifiedBy>
  <dcterms:modified xsi:type="dcterms:W3CDTF">2014-04-21T12:09:00Z</dcterms:modified>
  <cp:revision>2</cp:revision>
  <dc:subject/>
  <dc:title>2014年高考考二轮复习难点突破：语句衔接连贯</dc:title>
</cp:coreProperties>
</file>