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bookmarkStart w:id="0" w:name="_GoBack"/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bookmarkEnd w:id="0"/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各地语文一模试题分类汇编——成语词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姓名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班级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考号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" w:name="TH1"/>
      <w:bookmarkEnd w:id="1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师大附中开学摸底）依次填入下列各句横线上的词语，最恰当的一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他这个人诗词歌赋、琴棋书画，无一不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很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弘扬优秀的民族文化，必将和剔除、针砭传统文化的糟粕同时进行，不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经验告诉他，试验进行到这个时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需要头脑清醒和思考冷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品位    厚此薄彼    分外   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品味    厚此薄彼    格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品味    顾此失彼    分外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品位    顾此失彼    格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" w:name="TH2"/>
      <w:bookmarkEnd w:id="2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吉林省吉林市开学摸底）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高三复习过程是很辛苦的，而考生在考前要适应高考作息时间，可是有的考生还是起早贪黑、枕戈待旦，显得过于紧张，这是不利于高考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酷热难耐的夏季里，人们很是希望在最热的时间段内能有一阵空穴来风，或是一阵及时雨，来驱散久聚不减的热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华北较大的张家口张北牲畜交易市场，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前每天上市的毛驴有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多头，现在每天上市的只有一两百头。阿胶药品一再涨价，是原料端的黔驴技穷、驴皮供不应求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面对日本军国主义者罄竹难书的侵略历史，日本的安倍政府却视而不见，绞尽脑汁尝试着修改《日本和平宪法》，这着实令世人担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" w:name="TH3"/>
      <w:bookmarkEnd w:id="3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珠海开学摸底）下面语段中画线的词语，使用不恰当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神州大地上沸沸扬扬上演的一出“新西兰毒奶粉”事件经过几天的折腾，终于尘埃落定。虽然整个事件都已明朗，但“食品安全”再一次出现问题，有毒食品再一次给国人以伤害，这是毋庸置疑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沸沸扬扬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尘埃落定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明朗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毋庸置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" w:name="TH4"/>
      <w:bookmarkEnd w:id="4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汕头金山中学开学摸底）下列加点词语中，运用不正确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家曾在</w:t>
      </w:r>
      <w:r>
        <w:rPr>
          <w:rFonts w:cs="宋体;SimSun" w:ascii="宋体;SimSun" w:hAnsi="宋体;SimSun"/>
          <w:kern w:val="0"/>
          <w:sz w:val="24"/>
          <w:lang w:bidi="ne-NP"/>
        </w:rPr>
        <w:t>1993</w:t>
      </w:r>
      <w:r>
        <w:rPr>
          <w:rFonts w:ascii="宋体;SimSun" w:hAnsi="宋体;SimSun" w:cs="宋体;SimSun"/>
          <w:kern w:val="0"/>
          <w:sz w:val="24"/>
          <w:lang w:bidi="ne-NP"/>
        </w:rPr>
        <w:t>年被《纽约时报》评为世界十大餐厅之一的名店，是今天硕果仅存的不接受预约定位的名店，上自达官贵人（那怕是总统），下至贩夫走卒，要吃小笼包，都得一视同仁，乖乖排队，这也是台湾民主发展至今天，人人平等的一个写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硕果仅存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定位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贩夫走卒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写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" w:name="TH5"/>
      <w:bookmarkEnd w:id="5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北京顺义区第一次统练）慈禧太后生于公元</w:t>
      </w:r>
      <w:r>
        <w:rPr>
          <w:rFonts w:cs="宋体;SimSun" w:ascii="宋体;SimSun" w:hAnsi="宋体;SimSun"/>
          <w:kern w:val="0"/>
          <w:sz w:val="24"/>
          <w:lang w:bidi="ne-NP"/>
        </w:rPr>
        <w:t>1835</w:t>
      </w:r>
      <w:r>
        <w:rPr>
          <w:rFonts w:ascii="宋体;SimSun" w:hAnsi="宋体;SimSun" w:cs="宋体;SimSun"/>
          <w:kern w:val="0"/>
          <w:sz w:val="24"/>
          <w:lang w:bidi="ne-NP"/>
        </w:rPr>
        <w:t>年，据说她一生忌食羊肉，宫中称羊肉为“福肉”“寿肉”。按照干支纪年，</w:t>
      </w:r>
      <w:r>
        <w:rPr>
          <w:rFonts w:cs="宋体;SimSun" w:ascii="宋体;SimSun" w:hAnsi="宋体;SimSun"/>
          <w:kern w:val="0"/>
          <w:sz w:val="24"/>
          <w:lang w:bidi="ne-NP"/>
        </w:rPr>
        <w:t>1835</w:t>
      </w:r>
      <w:r>
        <w:rPr>
          <w:rFonts w:ascii="宋体;SimSun" w:hAnsi="宋体;SimSun" w:cs="宋体;SimSun"/>
          <w:kern w:val="0"/>
          <w:sz w:val="24"/>
          <w:lang w:bidi="ne-NP"/>
        </w:rPr>
        <w:t>年应该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乙未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乙酉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乙丑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乙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" w:name="TH6"/>
      <w:bookmarkEnd w:id="6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北京顺义区第一次统练）阅读下面文字，回答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启功先生称自己给学生开设的课程为“猪跑学”。这个词源于俗语“没吃过猪肉，总见过猪跑”，虽则带有调侃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的意味，但是，也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地道出了对学生的基本要求。仅就写字来说，是可以【甲】，即“没吃过猪肉”，但是不能【乙】，即“没见过猪跑”。这与梨园行演戏“【丙】”是一个道理。因此，“猪跑学”，要求一个人在读书、治学上要□□□□，有一个“知之为知之，不知为不知”的态度，以此来辨妍媸、明正误，求得开阔的视野、扎实的基础，不能开口就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连最基本的东西都弄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在横线上填写词语，正确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</w:t>
      </w:r>
      <w:r>
        <w:rPr>
          <w:rFonts w:ascii="宋体;SimSun" w:hAnsi="宋体;SimSun" w:cs="宋体;SimSun"/>
          <w:kern w:val="0"/>
          <w:sz w:val="24"/>
          <w:lang w:bidi="ne-NP"/>
        </w:rPr>
        <w:t>自卑   ②直接   ③露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①</w:t>
      </w:r>
      <w:r>
        <w:rPr>
          <w:rFonts w:ascii="宋体;SimSun" w:hAnsi="宋体;SimSun" w:cs="宋体;SimSun"/>
          <w:kern w:val="0"/>
          <w:sz w:val="24"/>
          <w:lang w:bidi="ne-NP"/>
        </w:rPr>
        <w:t>自谦   ②生动   ③露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①</w:t>
      </w:r>
      <w:r>
        <w:rPr>
          <w:rFonts w:ascii="宋体;SimSun" w:hAnsi="宋体;SimSun" w:cs="宋体;SimSun"/>
          <w:kern w:val="0"/>
          <w:sz w:val="24"/>
          <w:lang w:bidi="ne-NP"/>
        </w:rPr>
        <w:t>自卑   ②直接   ③露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①</w:t>
      </w:r>
      <w:r>
        <w:rPr>
          <w:rFonts w:ascii="宋体;SimSun" w:hAnsi="宋体;SimSun" w:cs="宋体;SimSun"/>
          <w:kern w:val="0"/>
          <w:sz w:val="24"/>
          <w:lang w:bidi="ne-NP"/>
        </w:rPr>
        <w:t>自谦   ②生动   ③露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根据文意，在【甲】【乙】【丙】三处应填写的内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【甲】写不对    【乙】写不好    【丙】宁穿错，不穿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【甲】写不好    【乙】写不对    【丙】宁穿错，不穿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【甲】写不好    【乙】写不对    【丙】宁穿破，不穿错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【甲】写不对    【乙】写不好    【丙】宁穿破，不穿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填入文中□□□□处的成语，不恰当的一项是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博闻强识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多闻阙疑     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博学多闻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旁征博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" w:name="TH7"/>
      <w:bookmarkEnd w:id="7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重庆一中下学期第一次月考）下列句子中，加点成语使用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为了观赏这山村美景，我早早地起了床，只见四周白茫茫一片，在雾气中传来牝鸡司晨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春节免不了走亲访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时候最让人头大的就是那些三姑六婆，她们一见面就问啥时候结婚啊之类的私人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在高考倒计时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天之际，我们除了要加倍努力，更要时刻反思学习方法上的错误，矫枉过正，才能获得学习上的高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改革开放三十多年的经验告诉我们：只有解放思想、实事求是，才能带来大发展、大繁荣，如果胶柱鼓瑟，就只能落后且永远没有出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8" w:name="TH8"/>
      <w:bookmarkEnd w:id="8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广东肇庆一模）下面语段中两线的词语，使用不恰当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近几年，“用工荒”现象不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蔓延</w:t>
      </w:r>
      <w:r>
        <w:rPr>
          <w:rFonts w:ascii="宋体;SimSun" w:hAnsi="宋体;SimSun" w:cs="宋体;SimSun"/>
          <w:kern w:val="0"/>
          <w:sz w:val="24"/>
          <w:lang w:bidi="ne-NP"/>
        </w:rPr>
        <w:t>。今年以来，一些传统劳务输出大省用工短缺现象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方兴未艾</w:t>
      </w:r>
      <w:r>
        <w:rPr>
          <w:rFonts w:ascii="宋体;SimSun" w:hAnsi="宋体;SimSun" w:cs="宋体;SimSun"/>
          <w:kern w:val="0"/>
          <w:sz w:val="24"/>
          <w:lang w:bidi="ne-NP"/>
        </w:rPr>
        <w:t>，不仅技工明显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供不应求</w:t>
      </w:r>
      <w:r>
        <w:rPr>
          <w:rFonts w:ascii="宋体;SimSun" w:hAnsi="宋体;SimSun" w:cs="宋体;SimSun"/>
          <w:kern w:val="0"/>
          <w:sz w:val="24"/>
          <w:lang w:bidi="ne-NP"/>
        </w:rPr>
        <w:t>，普通工人也大范围短缺。同时，“用工荒”呈现结构性、不对称状况：农民工短缺与大学生就业难并存，年轻劳动力短缺与“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50”</w:t>
      </w:r>
      <w:r>
        <w:rPr>
          <w:rFonts w:ascii="宋体;SimSun" w:hAnsi="宋体;SimSun" w:cs="宋体;SimSun"/>
          <w:kern w:val="0"/>
          <w:sz w:val="24"/>
          <w:lang w:bidi="ne-NP"/>
        </w:rPr>
        <w:t>人员就业难并存，生产一线蓝领工人短缺与白领就业难并存。对此，我们应高度重视，妥善应对，使其成为推动经济发展方式转变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契机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蔓延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方兴未艾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供不应求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契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9" w:name="TH9"/>
      <w:bookmarkEnd w:id="9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河北邯郸一模）下列各句中，加点的熟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日本挑起钓鱼岛事端，备受孤立，自知理亏，于是东跑西奔，逢人说项，试图“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架”不相干的国家，结果却碰了一鼻子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化解部分高铁旅客的不满情绪，铁路部门设立了“旅客投诉中心”，此举说明他们不光有良好的服务意识，还有闻过则喜的雅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社会进步了，生活水平提高了，我们不用过箪食瓢饮的日子，但那种一饭千金的“豪爽”也是应该唾弃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张启发分析了国际国内形势，指出推进转基因水稻产业化已到了义不容辞的地步，否则就会误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0" w:name="TH10"/>
      <w:bookmarkEnd w:id="10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梅州一模）下面语段中加点的词语，使用不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从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中叶那个风云际会的时代始，海上画派便带着吴门派、浙派、扬州派、金陵派、虞山派等诸多画派的遗风。商业因素的极大介入，使得海上画家在中国画中脱颖而出，形成更加符合社会审美的独出机杼的画风流派：笔法墨法更加简逸明快，内涵更具象征性，造型色彩更为华美，与民间艺术的联接更为紧密，雅俗共赏，也更具实用性与现实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风云际会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脱颖而出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独出机杼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雅俗共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1" w:name="TH11"/>
      <w:bookmarkEnd w:id="11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滨州市一模）下列各句中，加点词语使用正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没有人不渴望幸福，但幸福究竟是什么呢？它不可琢磨，却又似乎无处不在。不同的人对幸福有着不同的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铁路部门关于解决一票难求的“表态”已多次食言，一票难求的问题到底什么时候才能得到解决，人们拭目以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实行“问责制”以后，各政府部门分工更加细致明确。只要大家各行其是，各尽其责，就能更好地为人民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由于楼盘前临碧水背依青山，环境十分优美，发售第一天便十室九空，销售场面十分火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2" w:name="TH12"/>
      <w:bookmarkEnd w:id="12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韶关一模）下面语段中划线的词语，使用正确的一项是（ 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关于韶关机场建设和复飞的事宜，近些年可谓议论纷纷，众网友更是关注有加。日前，韶关高层在接受采访时传递出振奋人心的消息：省委、省政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对于</w:t>
      </w:r>
      <w:r>
        <w:rPr>
          <w:rFonts w:ascii="宋体;SimSun" w:hAnsi="宋体;SimSun" w:cs="宋体;SimSun"/>
          <w:kern w:val="0"/>
          <w:sz w:val="24"/>
          <w:lang w:bidi="ne-NP"/>
        </w:rPr>
        <w:t>进一步促进粤东西北地区振兴发展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决意</w:t>
      </w:r>
      <w:r>
        <w:rPr>
          <w:rFonts w:ascii="宋体;SimSun" w:hAnsi="宋体;SimSun" w:cs="宋体;SimSun"/>
          <w:kern w:val="0"/>
          <w:sz w:val="24"/>
          <w:lang w:bidi="ne-NP"/>
        </w:rPr>
        <w:t>对韶关机场项目而言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千载一时</w:t>
      </w:r>
      <w:r>
        <w:rPr>
          <w:rFonts w:ascii="宋体;SimSun" w:hAnsi="宋体;SimSun" w:cs="宋体;SimSun"/>
          <w:kern w:val="0"/>
          <w:sz w:val="24"/>
          <w:lang w:bidi="ne-NP"/>
        </w:rPr>
        <w:t>的机遇，市委、市政府也已下定决心与有关方面合作开展韶关机场项目，可以断定，韶关机场的建设问题已被摆上议事日程，韶关人民多年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指日可待</w:t>
      </w:r>
      <w:r>
        <w:rPr>
          <w:rFonts w:ascii="宋体;SimSun" w:hAnsi="宋体;SimSun" w:cs="宋体;SimSun"/>
          <w:kern w:val="0"/>
          <w:sz w:val="24"/>
          <w:lang w:bidi="ne-NP"/>
        </w:rPr>
        <w:t>的“机场梦”或许将在不久的将来见端倪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对于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决意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千载一时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指日可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3" w:name="TH13"/>
      <w:bookmarkEnd w:id="13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河北唐山一模）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人到不惑之年，人生就会透彻。他知道幸福就是健康平安，不再像以前那样，羡慕纵横捭阖的政治家，渴望成为纵横驰骋的军事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医生开的处方龙飞凤舞，潦草不堪，几乎难以辨认，让许多就诊患者头疼。曾几何时，人们无奈地戏称这种处方为“天书”处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日本与中国有绕不开的历史恩怨，又不能从日美同盟中脱身。他可以羡慕的对象是印度，因为印度能够做到在中美之间左支右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殷鉴不远，见微知著。比照洋务运动的历史教训看如今我国的装备制造，它就不仅是“科技问题”，更是国家和民族的“生存问题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4" w:name="TH14"/>
      <w:bookmarkEnd w:id="14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柳州一模）下列各句中，加点的成语使用恰当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面对美如西施一样的西湖，竟然伸出光脚，把西湖当做洗脚盆，把西湖水当洗脚水，这跟焚琴煮鹤一样大煞风景，既没有文化，也没有文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随着指挥员一声口令，顿时战车轰鸣，硝烟弥漫，枪炮声振聋发聩。在直升机编队的掩护下，坦克、步兵战车、反坦克导弹车组成的前沿攻击队迅猛冲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皇马新援伊斯科遗憾地表示：厄齐尔被皇马转卖给阿森纳，令他的皇马队友们都如丧考妣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罗更是满心郁闷，因为厄齐尔是为他输送最多炮弹的队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原来，在贫困山区，还有那么多贫困失学的少年。我暗下决心，将来有能力了，一定要对他们鼎力相助，让他们也能上学，让他们摆脱贫困，改变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5" w:name="TH15"/>
      <w:bookmarkEnd w:id="15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济宁一模）下列各句中，加点的成语使用恰当的一项是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一些学者专家的文章之所以那么僵硬呆板，枯燥无趣，味同嚼蜡，不堪卒读，并不完全是一个文字表述能力问题，而是态度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年的改革开放历程，从历史角度看，不过是吉光片羽；然而对于许多亲身经历这场社会变革的人们来说，感觉是漫长而深刻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在投资过程中，人们专注于低点买进高位抛出的时点研究，对于一些常规却置之度外，忽略向基金公司补全或及时更新自己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正月十五的晚上，在济宁市区再也看不到过去的那轮珠圆玉润的月亮，天空灰蒙蒙一片，不远处的节日礼花也只是一团模糊的闪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6" w:name="TH16"/>
      <w:bookmarkEnd w:id="16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陕西学期第一次联考）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陈寅恪先生上课时旁征博引，还不时夹着所引史料的数种语言文字，这使得外语尚未过关、知识贫乏的学生简直不知所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今年初，上海鲜牛奶市场燃起竞相降价的烽火，销售价格甚至低于成本．这对消费者来说真是喜出望外，正好可以火中取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某中学为应付高考，教师越教越细，其结果是肢解了课文，学生只能目无全牛，成为答题的机器，自身却不能得到真正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铁汪面前，这家金融投资控股公司的总经理还振振有词，为他们的违法行为开脱，这一行为再次受到广大民众的强烈谴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7" w:name="TH17"/>
      <w:bookmarkEnd w:id="17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河北省衡水中学下学期一调）下列各句中加点成语使用错误的一项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们的领导干部要勤政爱民，廉洁自律，提高自身修养，增强抵御腐败的能力，否则，难免到时像陈希同一样对簿公堂，落得个身败名裂的下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听到张旭东升任宁江市交通局长的消息，一帮老同学、老同事纷纷发来短信，祝贺他的乔迁之喜，并要他赶快请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一年前歌星臧天朔带头签署了《演艺人社会责任自律宣言》，但墨迹未干，他却因“涉恶”嫌疑被警方带走，前后判若云泥，真是不可思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令人忧虑的是，有的出版社出了不好的作品还不置可否，听不进群众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8" w:name="TH18"/>
      <w:bookmarkEnd w:id="18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省重点中学第一次十校联考）下列加点的成语使用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有专家指出当今时代寻求网络隐私的刚性边界很困难，只有通过立法和制定标准去解决隐私问题，才能纲举目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避讳，不仅是语言艺术问题和处理人际关系的技巧问题，更是对待别人的态度问题。常言道，“打人不打脸，骂人不揭短”，说话时，不能口无遮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有些人遇见理论，就想要明白。如果不能完全明白，就不惜穿凿附会，因为这样似乎可通，并自觉新奇可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有些人遇到啥事儿都爱急，这在中医上被称为“心火亢盛”。这些一遇事就火烧眉毛者，在心火亢盛不太严重的情况下，可用莲子心泡茶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19" w:name="TH19"/>
      <w:bookmarkEnd w:id="19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j</w:t>
      </w:r>
      <w:r>
        <w:rPr>
          <w:rFonts w:ascii="宋体;SimSun" w:hAnsi="宋体;SimSun" w:cs="宋体;SimSun"/>
          <w:kern w:val="0"/>
          <w:sz w:val="24"/>
          <w:lang w:bidi="ne-NP"/>
        </w:rPr>
        <w:t>届甘肃天水一中下学期第一次诊断）下列各句中，划线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       </w:t>
      </w:r>
      <w:r>
        <w:rPr>
          <w:rFonts w:ascii="宋体;SimSun" w:hAnsi="宋体;SimSun" w:cs="宋体;SimSun"/>
          <w:kern w:val="0"/>
          <w:sz w:val="24"/>
          <w:lang w:bidi="ne-NP"/>
        </w:rPr>
        <w:t>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高三复习过程是很辛苦的，而考生在考前要适应高考作息时间，可是有的考生还是起早贪黑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枕戈待旦</w:t>
      </w:r>
      <w:r>
        <w:rPr>
          <w:rFonts w:ascii="宋体;SimSun" w:hAnsi="宋体;SimSun" w:cs="宋体;SimSun"/>
          <w:kern w:val="0"/>
          <w:sz w:val="24"/>
          <w:lang w:bidi="ne-NP"/>
        </w:rPr>
        <w:t>，显得过于紧张，这是不利于高考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代伟人毛泽东深受湖湘文化的影响，而湖湘文化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经世致用</w:t>
      </w:r>
      <w:r>
        <w:rPr>
          <w:rFonts w:ascii="宋体;SimSun" w:hAnsi="宋体;SimSun" w:cs="宋体;SimSun"/>
          <w:kern w:val="0"/>
          <w:sz w:val="24"/>
          <w:lang w:bidi="ne-NP"/>
        </w:rPr>
        <w:t>的哲学思想对毛泽东青年时期的世界观影响尤为深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们不得不承认，大师们的作品也是参差不齐的，某些篇章语言繁冗乏味，格调低下庸俗，真让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不忍卒读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联通版</w:t>
      </w:r>
      <w:r>
        <w:rPr>
          <w:rFonts w:cs="宋体;SimSun" w:ascii="宋体;SimSun" w:hAnsi="宋体;SimSun"/>
          <w:kern w:val="0"/>
          <w:sz w:val="24"/>
          <w:lang w:bidi="ne-NP"/>
        </w:rPr>
        <w:t>iPhone 5</w:t>
      </w:r>
      <w:r>
        <w:rPr>
          <w:rFonts w:ascii="宋体;SimSun" w:hAnsi="宋体;SimSun" w:cs="宋体;SimSun"/>
          <w:kern w:val="0"/>
          <w:sz w:val="24"/>
          <w:lang w:bidi="ne-NP"/>
        </w:rPr>
        <w:t>正式首发销售，尽管苹果零售店已经宣布销售告罄，但站在苹果专卖店门口的果粉们却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乐此不疲</w:t>
      </w:r>
      <w:r>
        <w:rPr>
          <w:rFonts w:ascii="宋体;SimSun" w:hAnsi="宋体;SimSun" w:cs="宋体;SimSun"/>
          <w:kern w:val="0"/>
          <w:sz w:val="24"/>
          <w:lang w:bidi="ne-NP"/>
        </w:rPr>
        <w:t>，久久不愿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0" w:name="TH20"/>
      <w:bookmarkEnd w:id="20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浙江杭州一检）下列各句中，加点的词语运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伊朗同国际社会就其核问题达成协议后，伊朗的石油出口将完全解禁，分析人士认为这势必冲击国际原油市场，进而大大拉低油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由中央电视台正大综艺团队精心打造的《吉尼斯中国之夜》专题节目，将于今年国庆期间每天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52</w:t>
      </w:r>
      <w:r>
        <w:rPr>
          <w:rFonts w:ascii="宋体;SimSun" w:hAnsi="宋体;SimSun" w:cs="宋体;SimSun"/>
          <w:kern w:val="0"/>
          <w:sz w:val="24"/>
          <w:lang w:bidi="ne-NP"/>
        </w:rPr>
        <w:t>分开始在央视综合频道的联播七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家具市场产品鱼目混珠的现象早已屡见不鲜，网购平台上售卖仿冒名品家具也越来越多，有关部门有必要展开一轮彻查严打的行动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个别干部心胸不够宽广，一遇到群众批评就愤愤不平，大发脾气，甚至给批评者“穿小鞋”“留尾巴”，忘记了“批评使人进步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1" w:name="TH21"/>
      <w:bookmarkEnd w:id="21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四川成都市石室中学一诊模）下列各句中，加点词语使用恰当的一句是                         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过了不久，鲨鱼又游了回来，他对准鱼的尾部一口咬了下去，凶猛地撕去了实足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磅的肉，然后飞速游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以来的多轮强降水使鄱阳湖水体面积由</w:t>
      </w:r>
      <w:r>
        <w:rPr>
          <w:rFonts w:cs="宋体;SimSun" w:ascii="宋体;SimSun" w:hAnsi="宋体;SimSun"/>
          <w:kern w:val="0"/>
          <w:sz w:val="24"/>
          <w:lang w:bidi="ne-NP"/>
        </w:rPr>
        <w:t>668</w:t>
      </w:r>
      <w:r>
        <w:rPr>
          <w:rFonts w:ascii="宋体;SimSun" w:hAnsi="宋体;SimSun" w:cs="宋体;SimSun"/>
          <w:kern w:val="0"/>
          <w:sz w:val="24"/>
          <w:lang w:bidi="ne-NP"/>
        </w:rPr>
        <w:t>平方公里扩至</w:t>
      </w:r>
      <w:r>
        <w:rPr>
          <w:rFonts w:cs="宋体;SimSun" w:ascii="宋体;SimSun" w:hAnsi="宋体;SimSun"/>
          <w:kern w:val="0"/>
          <w:sz w:val="24"/>
          <w:lang w:bidi="ne-NP"/>
        </w:rPr>
        <w:t>2370</w:t>
      </w:r>
      <w:r>
        <w:rPr>
          <w:rFonts w:ascii="宋体;SimSun" w:hAnsi="宋体;SimSun" w:cs="宋体;SimSun"/>
          <w:kern w:val="0"/>
          <w:sz w:val="24"/>
          <w:lang w:bidi="ne-NP"/>
        </w:rPr>
        <w:t>平方公里，以致极大地改善了江豚等珍稀水生动物的生存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石室中学北湖校区的跳蚤市场，吸引了众多老师和学生。为了筹得更多的善款，各位“小老板”奔走呼号，大力宣传自家商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石室学霸自创的韵律操红遍网络，视频中同学们劲爆的舞姿与动感的音乐交相辉映，给人留下了极深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2" w:name="TH22"/>
      <w:bookmarkEnd w:id="22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惠州第一次调研）下面语段中加点的词语，使用不恰当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建筑作为一种强制性的审美对象，一旦出现，谁的眼睛也躲不了，必须年年看、天天看。这对很多市民来说构成一种积极或消极的审美适应，对于青年学生来说则构成一种顺向或逆向的审美教育。结果，一个时代、一个民族的审美水平便水涨船高，或泥沙俱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出现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逆向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水涨船高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泥沙俱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3" w:name="TH23"/>
      <w:bookmarkEnd w:id="23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昌江一中第一次月考）下列各句中，加点词语使用正确的一句是</w:t>
      </w:r>
      <w:r>
        <w:rPr>
          <w:rFonts w:cs="宋体;SimSun" w:ascii="宋体;SimSun" w:hAnsi="宋体;SimSun"/>
          <w:kern w:val="0"/>
          <w:sz w:val="24"/>
          <w:lang w:bidi="ne-NP"/>
        </w:rPr>
        <w:t>(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阳春三月，一位老人在杭州西湖岸边展示他高超的拳脚功夫，引来许多行人侧目观赏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学毕业已经十年了，其间，他换过几种不同性质的工作，但始终没有放弃专业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王一直热衷于收藏，每当得到心仪的藏品，喜悦的心情总让他如坐春风，夜不成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此前中国航空西南分公司一直与四川航空公司鼎足而立，所占市场份额相差无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4" w:name="TH24"/>
      <w:bookmarkEnd w:id="24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桂林十八中上学期第一次月考）下列各句中，加点的词语运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随着全社会对宏观经济增长目标的深入解读，“幸福感”“幸福指数”毋庸置疑地成为民生改善和文化发展进程中的重要话题，受到公众的普遍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人多次为芦山灾民慷慨解囊，倾尽全部积蓄，也有人声明自己将细大不捐，以抗议某些慈善机构运作缺乏透明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此前中国航空西南分公司一直与四川航空公司鼎足而立，所占市场份额相差无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随着出版业的市场化和多元化，类型多样、题材丰富的作品大量涌现，其中也有一些作品粗制滥造，令人不忍卒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5" w:name="TH25"/>
      <w:bookmarkEnd w:id="25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河北唐山一中第一次调研）下列各句中，加点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他刚说过他能处理好自己侵权这件事，现在又矢口否认，这种首鼠两端的态度让人实在不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美国游泳天才菲尔普斯在北京奥运会上，凭着他绝对过人的实力，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探囊取物</w:t>
      </w:r>
      <w:r>
        <w:rPr>
          <w:rFonts w:ascii="宋体;SimSun" w:hAnsi="宋体;SimSun" w:cs="宋体;SimSun"/>
          <w:kern w:val="0"/>
          <w:sz w:val="24"/>
          <w:lang w:bidi="ne-NP"/>
        </w:rPr>
        <w:t>般地轻松夺得八枚金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有些领导干部，在会上侃侃而谈，实际工作中却述而不作，会上讲的事情不能得到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实，这种工作作风在群众中造成了极坏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漫步万盛石林景区，石林、溶洞、飞瀑显露出鬼斧神工的魅力，浓郁淳朴的苗家风情及丰姿绰约的民族歌舞增添了人文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6" w:name="TH26"/>
      <w:bookmarkEnd w:id="26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“十校”联考一）下面语段中加点的词语，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邓超的个人风格在其成名作《少年天子》中就已初步奠定。这位顺治皇帝，既有胸怀大志、锐意进取的品格，又存在着浮躁易怒、任性放纵的顽症。邓超在塑造角色时将这种分寸感拿捏得入木三分。值得一提的是，他还形神并茂地演绎了顺治在尊严受到挑战和侵害之后，从据理力争到遁入佛门的蜕变。从原先的激进到后来无可奈何的退守，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岁的邓超从容地驾驭了这一角色的转变轨迹，不得不令人叹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奠定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入木三分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形神并茂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蜕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7" w:name="TH27"/>
      <w:bookmarkEnd w:id="27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广州一中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测评）下面语段中画线的词语，使用不恰当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神曲《江南</w:t>
      </w:r>
      <w:r>
        <w:rPr>
          <w:rFonts w:cs="宋体;SimSun" w:ascii="宋体;SimSun" w:hAnsi="宋体;SimSun"/>
          <w:kern w:val="0"/>
          <w:sz w:val="24"/>
          <w:lang w:bidi="ne-NP"/>
        </w:rPr>
        <w:t>Style</w:t>
      </w:r>
      <w:r>
        <w:rPr>
          <w:rFonts w:ascii="宋体;SimSun" w:hAnsi="宋体;SimSun" w:cs="宋体;SimSun"/>
          <w:kern w:val="0"/>
          <w:sz w:val="24"/>
          <w:lang w:bidi="ne-NP"/>
        </w:rPr>
        <w:t>》红遍全球，其标志性的“骑马舞”被我国许多中小学改编成课间操。为何流行娱乐无所不为？是向往个性自由成了人心的共同追求，还是“泛娱乐”时代让人心浮躁？我们并非食古不化，也绝不歧视流行文化，只是认为纯娱乐的东西只适合在娱乐圈风靡，不应在校园肆行。我们不能为了猎奇和新颖就将课间操简单娱乐化，从而丧失了其应有的科学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无所不为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食古不化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风靡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肆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8" w:name="TH28"/>
      <w:bookmarkEnd w:id="28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内蒙古包头一中暑假检测）下列各个句子中，加点的成语使用不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指出，民进党权力核心改选，黑影幢幢，更耸人听闻的是身为高雄黑派的掌门人的余政宪竟然弃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凤凰卫视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日《新闻今日谈》节目播出“阮次山：俄航母赴叙利亚让西方国家投鼠忌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漫步堤上，如在画中游，举目远眺，可见群山叠翠，山影与河港交相呼应，景宇肃澄，令人心旷神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然而遗憾的是，在这个父母倚门倚闾、子女延颈企踵，望眼欲穿渴望团聚的节日里，总有一些人因为各种原因，对相逢望而却步，甚至“恐归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29" w:name="TH29"/>
      <w:bookmarkEnd w:id="29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六校第一次联考）下面语段中画线的词语，使用不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神曲《江南</w:t>
      </w:r>
      <w:r>
        <w:rPr>
          <w:rFonts w:cs="宋体;SimSun" w:ascii="宋体;SimSun" w:hAnsi="宋体;SimSun"/>
          <w:kern w:val="0"/>
          <w:sz w:val="24"/>
          <w:lang w:bidi="ne-NP"/>
        </w:rPr>
        <w:t>Style</w:t>
      </w:r>
      <w:r>
        <w:rPr>
          <w:rFonts w:ascii="宋体;SimSun" w:hAnsi="宋体;SimSun" w:cs="宋体;SimSun"/>
          <w:kern w:val="0"/>
          <w:sz w:val="24"/>
          <w:lang w:bidi="ne-NP"/>
        </w:rPr>
        <w:t>》红遍全球，其标志性的“骑马舞”被我国许多中小学改编成课间操。为何流行娱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无所不为</w:t>
      </w:r>
      <w:r>
        <w:rPr>
          <w:rFonts w:ascii="宋体;SimSun" w:hAnsi="宋体;SimSun" w:cs="宋体;SimSun"/>
          <w:kern w:val="0"/>
          <w:sz w:val="24"/>
          <w:lang w:bidi="ne-NP"/>
        </w:rPr>
        <w:t>？是向往个性自由成了人心的共同追求，还是“泛娱乐”时代让人心浮躁？我们并非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食古不化</w:t>
      </w:r>
      <w:r>
        <w:rPr>
          <w:rFonts w:ascii="宋体;SimSun" w:hAnsi="宋体;SimSun" w:cs="宋体;SimSun"/>
          <w:kern w:val="0"/>
          <w:sz w:val="24"/>
          <w:lang w:bidi="ne-NP"/>
        </w:rPr>
        <w:t>，也绝不歧视流行文化，只是认为纯娱乐的东西只适合在娱乐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风靡</w:t>
      </w:r>
      <w:r>
        <w:rPr>
          <w:rFonts w:ascii="宋体;SimSun" w:hAnsi="宋体;SimSun" w:cs="宋体;SimSun"/>
          <w:kern w:val="0"/>
          <w:sz w:val="24"/>
          <w:lang w:bidi="ne-NP"/>
        </w:rPr>
        <w:t>，不应在校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肆行</w:t>
      </w:r>
      <w:r>
        <w:rPr>
          <w:rFonts w:ascii="宋体;SimSun" w:hAnsi="宋体;SimSun" w:cs="宋体;SimSun"/>
          <w:kern w:val="0"/>
          <w:sz w:val="24"/>
          <w:lang w:bidi="ne-NP"/>
        </w:rPr>
        <w:t>。我们不能为了猎奇和新颖就将课间操简单娱乐化，从而丧失了其应有的科学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无所不为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食古不化  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风靡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肆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0" w:name="TH30"/>
      <w:bookmarkEnd w:id="30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2014 </w:t>
      </w:r>
      <w:r>
        <w:rPr>
          <w:rFonts w:ascii="宋体;SimSun" w:hAnsi="宋体;SimSun" w:cs="宋体;SimSun"/>
          <w:kern w:val="0"/>
          <w:sz w:val="24"/>
          <w:lang w:bidi="ne-NP"/>
        </w:rPr>
        <w:t>届安徽池州一中第一次月考）下列各句中，加点的词语使用恰当的一句是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 )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3 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届博鳌论坛践行绿色环保理念，致力于在细节上斤斤计较，在餐饮和住宿等方面也厉行节约，力争将论坛办得 “既豪华又绿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随着皖江城市带承接产业转移示范区的建设，合肥将成为产业和资本重要的承接地。目前包括五大商业银行在内的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14 </w:t>
      </w:r>
      <w:r>
        <w:rPr>
          <w:rFonts w:ascii="宋体;SimSun" w:hAnsi="宋体;SimSun" w:cs="宋体;SimSun"/>
          <w:kern w:val="0"/>
          <w:sz w:val="24"/>
          <w:lang w:bidi="ne-NP"/>
        </w:rPr>
        <w:t>家大型金融机构，如过江之鲫，纷纷抢滩合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安徽省委书记张宝顺说，这么多院士专家今天专程来到安徽调研，我们感到十分高兴，使我们安徽蓬荜生辉，安徽同全国一样，正处于一个比较好的发展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佩德罗的进球再一次拯救了危难中的斗牛士军团，对于缺少优秀前锋的西班牙队而言，佩德罗就是他们问心无愧的“西班牙梅西”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1" w:name="TH31"/>
      <w:bookmarkEnd w:id="31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江西南昌二中第一次月考）下列句中加点熟语使用正确的一句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河南电视台的《汉字英雄》这类节目被陆续推出，热情而又认真地引领广大观众，特别是暑假里的中小学生，一起识文断字，实在是一件功德无量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专家们反复论证，从长计议，着眼于城市下个世纪的经济发展，确定了这座大桥的通航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少数地方官员干工作急功近利，谋发展简单粗放，不遵循市场经济规律，行政化、简单化地处理问题，大搞形象工程、面子工程，却视而不见百姓的生活困难，缺少公仆意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有的文章虽短，而且具有一孔之见，如柳宗元的《读论语》和王安石的《读孟尝君传》，可是作者在篇中毕竟过多地诉诸理性而不是感情的自然流露，当然也不能居于小品之列。</w:t>
      </w:r>
    </w:p>
    <w:p>
      <w:pPr>
        <w:pStyle w:val="Normal"/>
        <w:widowControl/>
        <w:jc w:val="left"/>
        <w:rPr/>
      </w:pPr>
      <w:bookmarkStart w:id="32" w:name="TH32"/>
      <w:bookmarkEnd w:id="32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西四校第一次联考）下列各句中，加点的成语使用恰当的一项是（   ）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网络剧、微电影近年来渐有星火燎原之势，数量多了，难免良莠不齐，到底应该如何规范市场，值得有关单位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北京最牛违建业主自</w:t>
      </w:r>
      <w:r>
        <w:rPr>
          <w:rFonts w:cs="宋体;SimSun" w:ascii="宋体;SimSun" w:hAnsi="宋体;SimSun"/>
          <w:kern w:val="0"/>
          <w:sz w:val="24"/>
          <w:lang w:bidi="ne-NP"/>
        </w:rPr>
        <w:t>2007</w:t>
      </w:r>
      <w:r>
        <w:rPr>
          <w:rFonts w:ascii="宋体;SimSun" w:hAnsi="宋体;SimSun" w:cs="宋体;SimSun"/>
          <w:kern w:val="0"/>
          <w:sz w:val="24"/>
          <w:lang w:bidi="ne-NP"/>
        </w:rPr>
        <w:t>年起，就在天台上不断施工，建造“小别墅”，其他业主不堪其扰，纷纷搬走，如今这栋楼已十室九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随着电影《小时代》的热映，又掀起了一股“郭敬明热”，郭敬明已成为粉丝眼中最炙手可热的人物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今年来，“红色”旅游、农业旅游、科技探险游等特色旅游方兴未艾，甚至成为一些地区经济发展的特色名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3" w:name="TH33"/>
      <w:bookmarkEnd w:id="33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山东山师附中一次模拟）将下词语依次填入各句横线处，最恰当的一组是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在台湾当局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下，所罗门群岛等极少数国家致函联大主席，要求将所谓“台湾加入联合国”问题列入第</w:t>
      </w:r>
      <w:r>
        <w:rPr>
          <w:rFonts w:cs="宋体;SimSun" w:ascii="宋体;SimSun" w:hAnsi="宋体;SimSun"/>
          <w:kern w:val="0"/>
          <w:sz w:val="24"/>
          <w:lang w:bidi="ne-NP"/>
        </w:rPr>
        <w:t>62</w:t>
      </w:r>
      <w:r>
        <w:rPr>
          <w:rFonts w:ascii="宋体;SimSun" w:hAnsi="宋体;SimSun" w:cs="宋体;SimSun"/>
          <w:kern w:val="0"/>
          <w:sz w:val="24"/>
          <w:lang w:bidi="ne-NP"/>
        </w:rPr>
        <w:t>届联大议程，中国政府对此坚决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中国历史悠久，一些旧的观念在有些人头脑中根深蒂固，然而在今天这个转型的时代，已经有很多人开始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如何转换思维方式，以适应新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王瑶先生为《中古文学史论》撰写《自序》时提及：“在属稿期间，每一篇写成后，我都先请朱佩弦老师过目，得到的启示和指正非常多。已故的闻一多老师，也曾给过我不少的</w:t>
      </w:r>
      <w:r>
        <w:rPr>
          <w:rFonts w:cs="宋体;SimSun" w:ascii="宋体;SimSun" w:hAnsi="宋体;SimSun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kern w:val="0"/>
          <w:sz w:val="24"/>
          <w:lang w:bidi="ne-NP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唆使　　　捉摸　　　教正　　　　　　　　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支使　　　琢磨　　　校正</w:t>
      </w:r>
      <w:r>
        <w:rPr>
          <w:rFonts w:ascii="MingLiU_HKSCS" w:hAnsi="MingLiU_HKSCS" w:cs="MingLiU_HKSCS"/>
          <w:kern w:val="0"/>
          <w:sz w:val="24"/>
          <w:lang w:bidi="ne-NP"/>
        </w:rPr>
        <w:t>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支使　　　捉摸　　　校正　　　　　　　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唆使　　　琢磨　　　教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4" w:name="TH34"/>
      <w:bookmarkEnd w:id="34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届黑龙江双鸭山一中第一次月考）下列各句中，加点成语使用正确的一项是 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父亲最不放心的是家庭和谐问题，尽管他临终谆谆嘱咐，长子也“承涕自任”，但最后仍不免兄弟阋墙，家庭失和，落一个让人唏嘘不已的结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仿佛昨天才踏进校门，谁料倏忽之间，高中三年已经过去，吉光片羽，无处寻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，令人唏嘘不已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这件事对我无异于晴空霹雳，如同一块珍藏多年价值连城的璧玉，顷刻间变成一块不名一钱的瓦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有些同学为了在平时多挤出一些时间来提高自己的学习成绩，于是拼命地开夜车，不运动，不交往……真是想尽了办法，无所不为。这样是不行的，学习要讲科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5" w:name="TH35"/>
      <w:bookmarkEnd w:id="35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云南玉溪一中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各句中，加点的成语使用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也许有人认为唐代王维除了作诗之外身无长物，其实，王维的画也是作得不错的。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我狙击部队经过三天三夜的浴血奋战后，伤亡十分惨重，而敌人的攻势却更加猛烈，眼看阵地就要失陷，就在这间不容发的时候，增援部队终于赶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奥运火炬在南通传递时，热情的市民纷纷到大街上去观看火炬接力的盛况，很多居民小区都十室九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国产动画电影《风云决》的首映典礼上，任贤齐坦言配音过程“很困难”，无独有偶，其他演员也表达了“比演戏更难”等相似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6" w:name="TH36"/>
      <w:bookmarkEnd w:id="36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德州乐陵一中上学期第一次月考）下列各句中，加点成语的使用不恰当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哥本哈根联合国气候变化大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日进入第二天。中方首席气候谈判代表苏伟表示，发达国家目前承诺提供给发展中国家的应对气候变化援助资金，实在是杯水车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景点涨价如果超过广大游客的承受能力，将很可能是一种慢性自杀，景点则成了游客望尘莫及的“城市精品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商务快车一直致力于电子商务和网络营销行业，十一年的栉风沐雨，商务快车已经足够的强盛，为众多的企业带来商机，是企业应对金融寒冬最有效的利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百佳专辑》主编马世芳说：“老实说当初真的是想抛砖引玉。结果我们</w:t>
      </w:r>
      <w:r>
        <w:rPr>
          <w:rFonts w:cs="宋体;SimSun" w:ascii="宋体;SimSun" w:hAnsi="宋体;SimSun"/>
          <w:kern w:val="0"/>
          <w:sz w:val="24"/>
          <w:lang w:bidi="ne-NP"/>
        </w:rPr>
        <w:t>1994</w:t>
      </w:r>
      <w:r>
        <w:rPr>
          <w:rFonts w:ascii="宋体;SimSun" w:hAnsi="宋体;SimSun" w:cs="宋体;SimSun"/>
          <w:kern w:val="0"/>
          <w:sz w:val="24"/>
          <w:lang w:bidi="ne-NP"/>
        </w:rPr>
        <w:t>年抛的砖，却成了秦砖汉瓦，还是没人接着做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7" w:name="TH37"/>
      <w:bookmarkEnd w:id="37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潍坊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检测）下列各句中，加点词语使用正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新华社授权全文发布《中华人民共和国外国人入境出境管理条例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这几个犯罪嫌疑人虽拒不交待问题，但从他们的行迹看，心里有鬼还是可以肯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他独自下海，身无长物，凭借着过人的毅力与吃苦精神在房地产领域创下了辉煌的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中国海监船在钓鱼岛领海进行例行巡航执法，这是中方行使管辖权的正常公务活动，无可厚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8" w:name="TH38"/>
      <w:bookmarkEnd w:id="38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山东省济宁一中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月考）下列各句中，加点成语使用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春节期间，学校举行了一场别无二致的茶话会，校领导向离退休的老教师祝贺新年，并汇报了过去一年学校在教学管理及教学改革上所取得的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战国晚期，关东六国联合抗秦，但六国由于存在利害冲突，表面上信誓旦旦，实际上各有打算，因此最终被秦国各个击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学习中国古典小说时我们不禁感喟：面对伟大的作家罗贯中、吴承恩、蒲松龄、曹雪芹等，如今的作家为什么只能望其项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次语文老师进行名言名句的测试，当他看到有的同学在“山重水复疑无路”后面填的是“船到桥头自然直”时，真是哭笑不得，哑口无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39" w:name="TH39"/>
      <w:bookmarkEnd w:id="39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西柳铁一中三上学期第一次月考）下列句子中，加点的成语使用恰当的一句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钻石一般都是无色的，有色钻石极为稀有，像这种粉红色的，恐怕更是千载难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由于参加这次会议的专家们预定返回的日期参差不齐，会务组很难安排统一订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随着高中“新课程”改革推进，如何开展合作探究式学习已成为人云亦云的话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进家门，孩子们笑脸相迎，太太嘘寒问暖，他感到满身的疲倦全都一扫而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0" w:name="TH40"/>
      <w:bookmarkEnd w:id="40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广东省揭阳一中上学期第一次阶段考）下列各句中，加点的成语使用恰当的一项是  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我倒希望你用你的才华写些对网络文化有益的文章，能陶冶心灵的那种，以你的才华，你大可以在这方面独行其是，因为你有资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随着食品安全问题的频频出现，“转基因”食品也受到人们的质疑，不过，作为一种新技术的运用，它和“毒牛奶”“地沟油”不可同日而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有些人在和别人交谈时，如果对方的想法与自己的南辕北辙，就不太愿意接受，而不去认真思考对方说的是否有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梁启超的子女们都很有教养，他们富有同情心、感恩心，处事礼数周到，这与梁启超先生对他们的耳提面命分不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bookmarkStart w:id="41" w:name="STDA"/>
      <w:bookmarkEnd w:id="41"/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各地语文一模试题分类汇编——成语词语答案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2" w:name="DATH1"/>
      <w:bookmarkEnd w:id="42"/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（“品位”：档次、格调。“品味”：①尝试滋味。②仔细体会。③（物品的）品质和风味。“厚此薄彼”：重视或优待一方，轻视或怠慢另一方。比喻对两方面的待遇不同。“顾此失彼”：顾了这个，丢了那个。形容忙乱或慌张的情景。“分外”与“格外”：二者都有“特别突出”的意思，都是副词。“分外”只修饰形容词和表示心理活动的动词，不用于修饰一般动词。“格外”是说程度高，超乎寻常，有时含有“更加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3" w:name="DATH2"/>
      <w:bookmarkEnd w:id="43"/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枕戈待旦：形容时刻警惕敌人，准备作战。此处语言环境不宜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空穴来风：比喻消息和传说不是完全没有原因的，现多用来比喻消息和传说毫无根据。此处望文生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黔驴技穷：比喻虚有其表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本领有限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4" w:name="DATH3"/>
      <w:bookmarkEnd w:id="44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沸沸扬扬：像沸腾的水一样喧闹，多形容议论纷纷，不可修饰“上演”；尘埃落定：比喻事情有了结局或结果；明朗：明显、清晰；毋庸置疑：不用怀疑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5" w:name="DATH4"/>
      <w:bookmarkEnd w:id="45"/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硕果仅存：唯一留存下来的大果子。比喻经变迁、淘汰，留存下来的稀少而可贵的人或事物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定位：用仪器等对物体所在的位置进行测量；亦指经测量后确定的位置。应为“订位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贩夫走卒：旧指小贩和差役；泛指旧社会里地位低下者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写照：真实面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6" w:name="DATH5"/>
      <w:bookmarkEnd w:id="46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乙未是羊年。本题考查十二地支与生肖对应的知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7" w:name="DATH6"/>
      <w:bookmarkEnd w:id="47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①自卑：低估自己的能力，以自己各方面都不如人而感到难过。自谦：自我谦虚。②用这个俗语，并非“直接”表达，只体现出表达的“生动”。③露馅：比喻不愿意让人知道的事暴露出来。露怯：因为缺少知识，言谈、举止发生可笑的错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写不好、穿破，是好坏问题，错误的程度浅，与“没吃过猪肉”相似；写不对、穿错，是是非问题，错误的程度深，与“没见过猪跑”相似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博闻强识：博，广博。闻，见闻。识，记忆。形容知识丰富，记忆力强。博学多闻，博学：广博。学识广博，见闻丰富。多闻阙疑：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bidi="ne-NP"/>
          </w:rPr>
          <w:t>阙疑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，有疑问的地方要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bidi="ne-NP"/>
          </w:rPr>
          <w:t>保留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。虽然见多识广，有不懂之处，还应存有疑问。指谦虚谨慎的治学态度。旁征博引：指说话、写文章为论证充足而大量地引用材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8" w:name="DATH7"/>
      <w:bookmarkEnd w:id="48"/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牝鸡司晨：母鸡报晓。旧时比喻妇女窃权乱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三姑六婆：比喻不务正业的妇女。元•陶宗仪《辍耕录》卷十三：“三姑者，尼姑、道姑、卦姑也；六婆者，牙婆、媒婆、师婆、虔婆、药婆、稳婆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矫枉过正：矫，扭转；枉，弯曲。把弯的东西扳正，又歪到了另一边。比喻纠正错误超过了应有的限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胶柱鼓瑟：用胶把柱粘住以后奏琴，柱不能移动，就无法调弦。比喻固执拘泥，不知变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49" w:name="DATH8"/>
      <w:bookmarkEnd w:id="49"/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（方兴未艾：形容事物正处于兴旺阶段或形势正在蓬勃发展，作褒义用。此处应改为“层出不穷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0" w:name="DATH9"/>
      <w:bookmarkEnd w:id="50"/>
      <w:r>
        <w:rPr>
          <w:rFonts w:cs="宋体;SimSun" w:ascii="宋体;SimSun" w:hAnsi="宋体;SimSun"/>
          <w:kern w:val="0"/>
          <w:sz w:val="24"/>
          <w:lang w:bidi="ne-NP"/>
        </w:rPr>
        <w:t>B(A.</w:t>
      </w:r>
      <w:r>
        <w:rPr>
          <w:rFonts w:ascii="宋体;SimSun" w:hAnsi="宋体;SimSun" w:cs="宋体;SimSun"/>
          <w:kern w:val="0"/>
          <w:sz w:val="24"/>
          <w:lang w:bidi="ne-NP"/>
        </w:rPr>
        <w:t>望文生义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逢人说项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比喻到处说某人或某事的优点和好处。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闻过则喜：听到别人批评自己的缺点或错误，表示欢迎和高兴。指虚心接受意见。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一饭千金是比喻厚厚地报答对自己有恩的人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义不容辞：道义上不允许推辞的意思，用在此处不和语境，应换作“刻不容缓”。）</w:t>
      </w:r>
    </w:p>
    <w:p>
      <w:pPr>
        <w:pStyle w:val="Normal"/>
        <w:widowControl/>
        <w:jc w:val="left"/>
        <w:rPr/>
      </w:pPr>
      <w:bookmarkStart w:id="51" w:name="DATH10"/>
      <w:bookmarkEnd w:id="51"/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独出机杼：机杼，织布机和织布梭，引申为织布方法。比喻文章的命题和构思独特新颖，与众不同。此处错用在画风流派方面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风云际会：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  <w:lang w:bidi="ne-NP"/>
          </w:rPr>
          <w:t>风云</w:t>
        </w:r>
      </w:hyperlink>
      <w:r>
        <w:rPr>
          <w:rFonts w:ascii="宋体;SimSun" w:hAnsi="宋体;SimSun" w:cs="宋体;SimSun"/>
          <w:kern w:val="0"/>
          <w:sz w:val="24"/>
          <w:lang w:bidi="ne-NP"/>
        </w:rPr>
        <w:t>，比喻难得的机会；际会，适时地遇合。比喻有才华、有作为的人在难得的好时机聚合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脱颖而出：颖，尖子。锥尖透过布袋显露出来。形容本领全部显露出来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雅俗共赏：形容文艺作品既优美又通俗，各种文化程度的人都能够欣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2" w:name="DATH11"/>
      <w:bookmarkEnd w:id="52"/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食言：不履行诺言；失信。用于句中正确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琢磨：思考；考虑。句中应该用“捉摸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各行其是：各自按照自己以为对的去做。贬义词，用于句中不当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十室九空：形容天灾人祸使得人民流离失所的悲惨景象。用于句中不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3" w:name="DATH12"/>
      <w:bookmarkEnd w:id="53"/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千载一时”指一千年才有这么一个时机。形容机会极其难得。；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应该用“关于”，“对于”是引进对象或事物的关系者的介词，“关于”是限定、提示关联到的人或事物范围的介词，表示关涉的时候，用“关于”不用“对于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决意”是动词，指拿定主张、决计，如“他决意明天一早就离开这儿”，在这里应该用“决定”或“决议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指日可待”指事情、希望等不久就可以实现，与“多年来”语境不符，应该用“翘首以待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4" w:name="DATH13"/>
      <w:bookmarkEnd w:id="54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纵横捭阖：指在政治或外交上运用手段进行分化或拉拢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褒贬失当。龙飞凤舞：多形容书法笔势有力，灵活舒展。应为“信笔涂鸦”。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左支右绌：指力量不足，应付了这方面，那方面又出了问题。应为“左右逢源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见微知著：意指看到微小的苗头，就知道可能会发生显著的变化。比喻小中见大。不合逻辑。应为“数往知来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5" w:name="DATH14"/>
      <w:bookmarkEnd w:id="55"/>
      <w:r>
        <w:rPr>
          <w:rFonts w:ascii="宋体;SimSun" w:hAnsi="宋体;SimSun" w:cs="宋体;SimSun"/>
          <w:kern w:val="0"/>
          <w:sz w:val="24"/>
          <w:lang w:bidi="ne-NP"/>
        </w:rPr>
        <w:t>【答案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】焚琴煮鹤：把琴当柴烧，把鹤煮了吃。比喻糟蹋美好的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振聋发聩：聩，耳聋，引申为不明事理。声音很大，使耳聋的人也听得见。比喻用语言文字唤醒糊涂麻木的人，使他们清醒过来。如丧考妣：丧，死去；考，已死的父亲；妣，已死的母亲。好像死了父母一样地伤心。贬义。鼎力相助：鼎力，大力。大力相助。指别人对自己的大力帮助。敬辞，一般用于请人帮助时的客气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6" w:name="DATH15"/>
      <w:bookmarkEnd w:id="56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“不堪卒读”指文章粗劣，使人不肯读下去。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吉光片羽”比喻残存的极其珍贵的文物。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置之度外”指为正义的事不把个人的生死利害等放在心上，应为“置若罔闻”。</w:t>
      </w:r>
      <w:r>
        <w:rPr>
          <w:rFonts w:cs="宋体;SimSun" w:ascii="宋体;SimSun" w:hAnsi="宋体;SimSun"/>
          <w:kern w:val="0"/>
          <w:sz w:val="24"/>
          <w:lang w:bidi="ne-NP"/>
        </w:rPr>
        <w:t>D. “</w:t>
      </w:r>
      <w:r>
        <w:rPr>
          <w:rFonts w:ascii="宋体;SimSun" w:hAnsi="宋体;SimSun" w:cs="宋体;SimSun"/>
          <w:kern w:val="0"/>
          <w:sz w:val="24"/>
          <w:lang w:bidi="ne-NP"/>
        </w:rPr>
        <w:t>珠圆玉润”比喻歌声宛转优美，或文字流畅明快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7" w:name="DATH16"/>
      <w:bookmarkEnd w:id="57"/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振振有词：形容理由似乎很充分，说个不休。使用恰当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不知所云：不知道说的是什么，指语言紊乱或空洞。是从说话人的角度而言的。而此句是指听话人听不懂，因此不能使用“不知所云”这一成语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火中取栗：指受人利用冒了险，结果白吃苦头，自己还没有得到好处。也指冒险行事，使自己蒙受损失。不合语境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目无全牛：形容技艺已经达到十分纯熟的地步。望文生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8" w:name="DATH17"/>
      <w:bookmarkEnd w:id="58"/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不置可否，不说对，也不说不对，与语境不和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对簿公堂，在法庭上受审问。簿：文状、起诉书之类；对簿：受审问；公堂：旧指官吏审理案件的地方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乔迁之喜：贺人迁居或贺人官职升迁之辞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判若云泥：高低差别就像天上的云彩和地下的泥土那样悬殊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59" w:name="DATH18"/>
      <w:bookmarkEnd w:id="59"/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纲举目张：纲，鱼网上的总绳；举，提起。把大绳子一提起来，一个个网眼就都张开。比喻抓住事物的关键，带动其他环节，也比喻文章条理分明。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打人不打脸，骂人不揭短：指要顾及别人的脸面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穿凿附会：意思是指生拉硬扯，非常牵强的解释 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火烧眉毛：比喻事到眼前，非常急迫。这里形容“有些人遇到啥事儿都爱急”，可用“心急火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0" w:name="DATH19"/>
      <w:bookmarkEnd w:id="60"/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【解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试题分析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的“枕戈待旦”主要是指连睡觉时也不放松戒备，等待着杀敌，重点强调随时准备着杀敌。不符此句语境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的“经世致用”指学问必须有益于国事，符合此句语境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的“不忍卒读”意思是不忍心读完；常用以形容文章内容悲惨动人。不符此句语境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的“乐此不疲”形容对某事特别爱好而沉浸其中。此句没讲果粉们特别爱好什么，所以不合此句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1" w:name="DATH20"/>
      <w:bookmarkEnd w:id="61"/>
      <w:r>
        <w:rPr>
          <w:rFonts w:ascii="宋体;SimSun" w:hAnsi="宋体;SimSun" w:cs="宋体;SimSun"/>
          <w:kern w:val="0"/>
          <w:sz w:val="24"/>
          <w:lang w:bidi="ne-NP"/>
        </w:rPr>
        <w:t>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2" w:name="DATH21"/>
      <w:bookmarkEnd w:id="62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实足意思是确实足数的。如：实足三百人；实足年龄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以致，连词。用在下半句的开头，表示下文是上述情况造成的结果，多指不好的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奔走呼号形容处于困境而求援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交相辉映：各种光亮、彩色等互相映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3" w:name="DATH22"/>
      <w:bookmarkEnd w:id="63"/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*D</w:t>
      </w:r>
      <w:r>
        <w:rPr>
          <w:rFonts w:ascii="宋体;SimSun" w:hAnsi="宋体;SimSun" w:cs="宋体;SimSun"/>
          <w:kern w:val="0"/>
          <w:sz w:val="24"/>
          <w:lang w:bidi="ne-NP"/>
        </w:rPr>
        <w:t>．【“泥沙俱下”比喻好人和坏人混杂在一起。依据文意，应该改为“江河日下”或“变得不可收拾”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4" w:name="DATH23"/>
      <w:bookmarkEnd w:id="64"/>
      <w:r>
        <w:rPr>
          <w:rFonts w:cs="宋体;SimSun" w:ascii="宋体;SimSun" w:hAnsi="宋体;SimSun"/>
          <w:kern w:val="0"/>
          <w:sz w:val="24"/>
          <w:lang w:bidi="ne-NP"/>
        </w:rPr>
        <w:t>B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侧目”形容对对方敬畏或者愤恨，此处用来形容人们欣赏的状态是不对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此题学生易误认为“其间”一词应为“期间”，“其间”与“期间”都表示在某段时间里面或某个时期中间，其中“其间”也可以理解为“那段时间里、那个时期中”，但“其间”一词可以单独充当表示时间的状语，而“期间”不能单独充当时间状语，使用时它的前面必须添加修饰语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>如坐春风”指像坐在春风中间。比喻同品德高尚且有学识的人相处并受到熏陶。这里用错对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鼎足而立”指像鼎的三只脚一样，三者各立一方。比喻三方面分立相持的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5" w:name="DATH24"/>
      <w:bookmarkEnd w:id="65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，毋庸置疑：毋庸，不必。事实明显或理由充分，不必怀疑，根本就没有怀疑的余地。符合语境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望文生义。细大不捐：细：微，小；捐：舍弃。小的大的都不抛弃。形容包罗一切，没有选择。</w:t>
      </w:r>
      <w:r>
        <w:rPr>
          <w:rFonts w:cs="宋体;SimSun" w:ascii="宋体;SimSun" w:hAnsi="宋体;SimSun"/>
          <w:kern w:val="0"/>
          <w:sz w:val="24"/>
          <w:lang w:bidi="ne-NP"/>
        </w:rPr>
        <w:t>C “</w:t>
      </w:r>
      <w:r>
        <w:rPr>
          <w:rFonts w:ascii="宋体;SimSun" w:hAnsi="宋体;SimSun" w:cs="宋体;SimSun"/>
          <w:kern w:val="0"/>
          <w:sz w:val="24"/>
          <w:lang w:bidi="ne-NP"/>
        </w:rPr>
        <w:t>鼎足而立”指像鼎的三只脚一样，三者各立一方。比喻三方面分立相持的局面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误用对象。不忍卒读：卒：尽，完。不忍心读完。常用以形容文章内容悲惨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6" w:name="DATH25"/>
      <w:bookmarkEnd w:id="66"/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。“首鼠两端”指迟疑不决或动摇不定。此处应用“名不副实”等。述而不作：指只叙述和阐明前人的学说，自己不创作。探囊取物，指轻松办成某事。符合语境。丰姿绰约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形容女子姿态柔美的样子，而不能说歌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7" w:name="DATH26"/>
      <w:bookmarkEnd w:id="67"/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“奠定”，使稳定，使安定。“入木三分”，形容书法极有笔力。现多比喻分析问题很深刻。这里应该用“丝丝入扣”，比喻文艺表演做得十分生动，有条不紊，一一合拍。比喻文章和艺术表演做得十分细腻准确。 “形神并茂”形体和神态逼真动人。“蜕变”，发生质变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8" w:name="DATH27"/>
      <w:bookmarkEnd w:id="68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无所不为：没有不干的事情。指什么坏事都干。这里应为“无孔不入”，指娱乐渗透到了社会的方方面面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食古不化：指对所学的古代知识理解得不深不透，不善于按现在的情况来运用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风靡：形容事物很风行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肆行：任意妄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69" w:name="DATH28"/>
      <w:bookmarkEnd w:id="69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【耸人听闻：故意说夸大或惊奇的话，使人震惊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投鼠忌器：意思是老鼠靠近器物，用东西砸老鼠又怕砸坏老鼠附近的用具。现常用来比喻做事有所顾忌，不敢放手进行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心旷神怡：形容心境开阔，精神愉快的感觉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倚门倚闾：形容父母盼望子女归来的迫切心情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0" w:name="DATH29"/>
      <w:bookmarkEnd w:id="70"/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>无所不为：没有不干的事情。指什么坏事都干。这里应为“无孔不入”，指娱乐渗透到了社会的方方面面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食古不化：指对所学的古代知识理解得不深不透，不善于按现在的情况来运用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风靡：形容事物很风行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肆行：任意妄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1" w:name="DATH30"/>
      <w:bookmarkEnd w:id="71"/>
      <w:r>
        <w:rPr>
          <w:rFonts w:ascii="宋体;SimSun" w:hAnsi="宋体;SimSun" w:cs="宋体;SimSun"/>
          <w:kern w:val="0"/>
          <w:sz w:val="24"/>
          <w:lang w:bidi="ne-NP"/>
        </w:rPr>
        <w:t>答案：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2" w:name="DATH31"/>
      <w:bookmarkEnd w:id="72"/>
      <w:r>
        <w:rPr>
          <w:rFonts w:ascii="宋体;SimSun" w:hAnsi="宋体;SimSun" w:cs="宋体;SimSun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从长计议，强调“用较长时间，仔细慎重的商量，不匆忙做出决定。”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视而不见，不能带宾语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。一孔之见：从一个小窟窿里面所看到的，比喻狭隘片面的见解，多用作谦辞，此处不符合语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3" w:name="DATH32"/>
      <w:bookmarkEnd w:id="73"/>
      <w:r>
        <w:rPr>
          <w:rFonts w:ascii="宋体;SimSun" w:hAnsi="宋体;SimSun" w:cs="宋体;SimSun"/>
          <w:kern w:val="0"/>
          <w:sz w:val="24"/>
          <w:lang w:bidi="ne-NP"/>
        </w:rPr>
        <w:t>案：</w:t>
      </w:r>
      <w:r>
        <w:rPr>
          <w:rFonts w:cs="宋体;SimSun" w:ascii="宋体;SimSun" w:hAnsi="宋体;SimSun"/>
          <w:kern w:val="0"/>
          <w:sz w:val="24"/>
          <w:lang w:bidi="ne-NP"/>
        </w:rPr>
        <w:t>D  A“</w:t>
      </w:r>
      <w:r>
        <w:rPr>
          <w:rFonts w:ascii="宋体;SimSun" w:hAnsi="宋体;SimSun" w:cs="宋体;SimSun"/>
          <w:kern w:val="0"/>
          <w:sz w:val="24"/>
          <w:lang w:bidi="ne-NP"/>
        </w:rPr>
        <w:t>良莠不齐”指好人坏人混杂在一起。用在句中使用对象错误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“十室九空” 十家有九家一无所有。形容人民大量死亡或逃亡后的荒凉景象。望文生义，错误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炙手可热”指手摸上去感到热得烫人。比喻权势大，气焰盛，使人不敢接近。含贬义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“方兴未艾”方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正在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兴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兴起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艾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停止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完结。事物正在兴起而未到止境。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4" w:name="DATH33"/>
      <w:bookmarkEnd w:id="74"/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【解析】唆使：指使或挑动别人去做坏事。支使：命令人做事。捉摸：猜测，预料。琢磨：思索，考虑。教正：指教改正。校正：校对订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5" w:name="DATH34"/>
      <w:bookmarkEnd w:id="75"/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（兄弟阋墙：阋，争斗。兄弟之间的纠纷，也比喻内部争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吉光片羽：吉光，古代神话中的神马名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片羽，一片羽毛。古代传说，吉光是神兽，毛皮为裘，入水数日不沉，入火不焦。“吉光片羽”指神兽的一小块毛皮，比喻残存的珍贵文物，现常比作从前生活中稀少的、值得回忆的往事。也作“吉光片裘”。此处用“雪泥鸿爪”。雪泥，融化着雪水的泥土；鸿爪，大雁在雪泥上踏过留下的爪印。比喻往事遗留的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名一钱：名：占有。一个钱也没有。形容极其贫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无所不为：指什么坏事都干。贬义。褒贬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6" w:name="DATH35"/>
      <w:bookmarkEnd w:id="76"/>
      <w:r>
        <w:rPr>
          <w:rFonts w:cs="宋体;SimSun" w:ascii="宋体;SimSun" w:hAnsi="宋体;SimSun"/>
          <w:kern w:val="0"/>
          <w:sz w:val="24"/>
          <w:lang w:bidi="ne-NP"/>
        </w:rPr>
        <w:t>B  A</w:t>
      </w:r>
      <w:r>
        <w:rPr>
          <w:rFonts w:ascii="宋体;SimSun" w:hAnsi="宋体;SimSun" w:cs="宋体;SimSun"/>
          <w:kern w:val="0"/>
          <w:sz w:val="24"/>
          <w:lang w:bidi="ne-NP"/>
        </w:rPr>
        <w:t>．身无长物”的“长物”指多余的东西，此成语形容人除自身外，东西极少。形容贫穷或俭朴不指没有特长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间不容发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: </w:t>
      </w:r>
      <w:r>
        <w:rPr>
          <w:rFonts w:ascii="宋体;SimSun" w:hAnsi="宋体;SimSun" w:cs="宋体;SimSun"/>
          <w:kern w:val="0"/>
          <w:sz w:val="24"/>
          <w:lang w:bidi="ne-NP"/>
        </w:rPr>
        <w:t>间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空隙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空隙中容不下一根头发</w:t>
      </w:r>
      <w:r>
        <w:rPr>
          <w:rFonts w:cs="宋体;SimSun" w:ascii="宋体;SimSun" w:hAnsi="宋体;SimSun"/>
          <w:kern w:val="0"/>
          <w:sz w:val="24"/>
          <w:lang w:bidi="ne-NP"/>
        </w:rPr>
        <w:t>;</w:t>
      </w:r>
      <w:r>
        <w:rPr>
          <w:rFonts w:ascii="宋体;SimSun" w:hAnsi="宋体;SimSun" w:cs="宋体;SimSun"/>
          <w:kern w:val="0"/>
          <w:sz w:val="24"/>
          <w:lang w:bidi="ne-NP"/>
        </w:rPr>
        <w:t>比喻与灾祸相距极近或情势危急到极点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十室九空”是指残酷搜刮、严重灾祸造成的贫困、流寓或死亡的凄凉景象，用在这里不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虽然罕见，但是不只一个，还有一个可以成对儿，多用于贬义。此处不合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7" w:name="DATH36"/>
      <w:bookmarkEnd w:id="77"/>
      <w:r>
        <w:rPr>
          <w:rFonts w:ascii="宋体;SimSun" w:hAnsi="宋体;SimSun" w:cs="宋体;SimSun"/>
          <w:kern w:val="0"/>
          <w:sz w:val="24"/>
          <w:lang w:bidi="ne-NP"/>
        </w:rPr>
        <w:t>【答案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【解析】望尘莫及：莫：不；及：赶上。望见前面骑马的人走过扬起的尘土而不能赶上。比喻远远落在后面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杯水车薪：用一杯水去救一车着了火的柴草。比喻力量太小，解决不了问题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栉风沐雨：栉：梳头发；沐：洗头发。风梳发，雨洗头。形容人经常在外面不顾风雨地辛苦奔波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抛砖引玉：抛出砖去，引回玉来。比喻用自己不成熟的意见或作品引出别人更好的意见或好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8" w:name="DATH37"/>
      <w:bookmarkEnd w:id="78"/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授权”应该为“受权”，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行迹”应该为“形迹”，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无可厚非”应该为“无可非议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79" w:name="DATH38"/>
      <w:bookmarkEnd w:id="79"/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别无二致：没有两样，没有区别，非常相像。一般用于比较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誓言说得真实可信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望其项背：能够望见别人的颈项和脊背，表示赶得上或比得上。（多用于否定句式，如“难以望其项背”）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哑口无言：像哑巴一样说不出话来。形容理屈词穷，无话可说。与句意不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,3,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80" w:name="DATH39"/>
      <w:bookmarkEnd w:id="80"/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“</w:t>
      </w:r>
      <w:r>
        <w:rPr>
          <w:rFonts w:ascii="宋体;SimSun" w:hAnsi="宋体;SimSun" w:cs="宋体;SimSun"/>
          <w:kern w:val="0"/>
          <w:sz w:val="24"/>
          <w:lang w:bidi="ne-NP"/>
        </w:rPr>
        <w:t>千载难逢”形容机会难得，不能用来表示“很少见”；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参差不齐”一般用来表示长短、高低、大小不齐，不能用来表示时间不统一；</w:t>
      </w:r>
      <w:r>
        <w:rPr>
          <w:rFonts w:cs="宋体;SimSun" w:ascii="宋体;SimSun" w:hAnsi="宋体;SimSun"/>
          <w:kern w:val="0"/>
          <w:sz w:val="24"/>
          <w:lang w:bidi="ne-NP"/>
        </w:rPr>
        <w:t>C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人云亦云”指人家说什么，自己也跟着说什么，形容没有主见，不能用来表示“大家都纷纷议论”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bookmarkStart w:id="81" w:name="DATH40"/>
      <w:bookmarkEnd w:id="81"/>
      <w:r>
        <w:rPr>
          <w:rFonts w:cs="宋体;SimSun" w:ascii="宋体;SimSun" w:hAnsi="宋体;SimSun"/>
          <w:kern w:val="0"/>
          <w:sz w:val="24"/>
          <w:lang w:bidi="ne-NP"/>
        </w:rPr>
        <w:t>D;</w:t>
      </w:r>
      <w:r>
        <w:rPr>
          <w:rFonts w:ascii="宋体;SimSun" w:hAnsi="宋体;SimSun" w:cs="宋体;SimSun"/>
          <w:kern w:val="0"/>
          <w:sz w:val="24"/>
          <w:lang w:bidi="ne-NP"/>
        </w:rPr>
        <w:t>耳提面命：命：教导，意为不但面对面教导他，还提着他的耳朵叮嘱他，形容严格要求，殷切教诲。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独行其是：贬义词，意思是独自去做他认为是对的东西，形容不听别人的意见，一味固执己见。用在此处不恰当，应为“独树一帜”。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同日而语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主要是指同一事物在不不同时间的比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多用于比较</w:t>
      </w:r>
      <w:r>
        <w:rPr>
          <w:rFonts w:cs="宋体;SimSun" w:ascii="宋体;SimSun" w:hAnsi="宋体;SimSun"/>
          <w:kern w:val="0"/>
          <w:sz w:val="24"/>
          <w:lang w:bidi="ne-NP"/>
        </w:rPr>
        <w:t>.C.</w:t>
      </w:r>
      <w:r>
        <w:rPr>
          <w:rFonts w:ascii="宋体;SimSun" w:hAnsi="宋体;SimSun" w:cs="宋体;SimSun"/>
          <w:kern w:val="0"/>
          <w:sz w:val="24"/>
          <w:lang w:bidi="ne-NP"/>
        </w:rPr>
        <w:t>南辕北辙：本要往南边去却驾车向北。后比喻行动和目的截然相反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9502.htm" TargetMode="External"/><Relationship Id="rId3" Type="http://schemas.openxmlformats.org/officeDocument/2006/relationships/hyperlink" Target="http://baike.baidu.com/view/296687.htm" TargetMode="External"/><Relationship Id="rId4" Type="http://schemas.openxmlformats.org/officeDocument/2006/relationships/hyperlink" Target="http://baike.baidu.com/view/6988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20:00Z</dcterms:created>
  <dc:creator/>
  <dc:description/>
  <dc:language>en-US</dc:language>
  <cp:lastModifiedBy>微软用户</cp:lastModifiedBy>
  <dcterms:modified xsi:type="dcterms:W3CDTF">2014-04-06T03:20:00Z</dcterms:modified>
  <cp:revision>0</cp:revision>
  <dc:subject/>
  <dc:title/>
</cp:coreProperties>
</file>