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上海市普通高中学业水平考试语文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 现代文阅读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文，完成第</w:t>
      </w:r>
      <w:r>
        <w:rPr>
          <w:rFonts w:cs="宋体;SimSun" w:ascii="宋体;SimSun" w:hAnsi="宋体;SimSun"/>
          <w:kern w:val="0"/>
          <w:sz w:val="24"/>
        </w:rPr>
        <w:t>1—4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鸟  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文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鸟儿筑巢，是实用主义至上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鸟巢，巢内羽毛□□，草叶□□，巢壁□□。如果你从鸟巢内望出去，那巢外的天空，想来也是井口般圆圆，和井底蛙所观的天空形状当是相差无几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鸟巢，依靠外力而被高高擎起，是力量与柔软的结合。至于托举鸟巢的主干枝条，与其他柔软所形成的合力，却又使鸟巢异常坚牢、结实，尽管一阵风来一场雨过，鸟巢会宛如慈母乳汁饱满的乳房般微颤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鸟巢与树林、草地、原野、河流和星空在悠久的农业社会里总趋于和谐或者基本和谐。如果连基本和谐都达不到，就不可能有鸟巢在地球村的代代传承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谁能断言鸟儿筑巢就没有自觉的艺术构思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除了像米斗，若砚台，如酒爵，似农人编织的筐，鸟巢难道就不像人的指掌所合拢的形状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⑦</w:t>
      </w:r>
      <w:r>
        <w:rPr>
          <w:rFonts w:ascii="宋体;SimSun" w:hAnsi="宋体;SimSun" w:cs="宋体;SimSun"/>
          <w:kern w:val="0"/>
          <w:sz w:val="24"/>
        </w:rPr>
        <w:t>多数鸟巢都不带顶盖。没有顶盖而上空，空如北京四合院、中国瓷器碗、花瓶和壶。依照国人的审美观，唯空者，方有艺术意味，如国画“留白”。唯空者，方成器，方可构成生活与艺术的空筐——啊，鸟巢，竟空出了哲学与艺术的意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 ⑧</w:t>
      </w:r>
      <w:r>
        <w:rPr>
          <w:rFonts w:ascii="宋体;SimSun" w:hAnsi="宋体;SimSun" w:cs="宋体;SimSun"/>
          <w:kern w:val="0"/>
          <w:sz w:val="24"/>
        </w:rPr>
        <w:t>而且，鸟巢含蓄的椭圆外形，还总趋“圆点哲学”。</w:t>
      </w:r>
      <w:r>
        <w:rPr>
          <w:rFonts w:ascii="宋体;SimSun" w:hAnsi="宋体;SimSun" w:cs="宋体;SimSun"/>
          <w:kern w:val="0"/>
          <w:sz w:val="24"/>
          <w:u w:val="single"/>
        </w:rPr>
        <w:t>作为天地间的一个“点”，尽管小，却也孕育了一个个生命，演绎了一段段故事。</w:t>
      </w:r>
      <w:r>
        <w:rPr>
          <w:rFonts w:ascii="宋体;SimSun" w:hAnsi="宋体;SimSun" w:cs="宋体;SimSun"/>
          <w:kern w:val="0"/>
          <w:sz w:val="24"/>
        </w:rPr>
        <w:t>晨间，鸟儿带着理想和希望离巢飞入广阔天地□黄昏，带着谷粒、虫子、快乐和对家的眷恋，鸟儿从远方归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，加点字的注音正确的一项是（    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擎起     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微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qíng    (2)chàn      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qín    (2)chàn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qíng    (2)zhàn      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qín    (2)zhà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上下文，第②段方框处词语运用最恰当的一项是（    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柔韧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柔软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柔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(2)(3)   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)(1)(3)   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3)(2)(1)   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(3)(2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上下文，第⑧段方框处标点使用最恰当的一项是（    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句号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分号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逗号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顿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第⑧段画线句是病句，请根据文意加以改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 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完成第</w:t>
      </w:r>
      <w:r>
        <w:rPr>
          <w:rFonts w:cs="宋体;SimSun" w:ascii="宋体;SimSun" w:hAnsi="宋体;SimSun"/>
          <w:kern w:val="0"/>
          <w:sz w:val="24"/>
        </w:rPr>
        <w:t>5—8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上的从小见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国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世界文学宝库中，有许多名篇是通过描述日常小事阐明大道理的。即使是那些宏大叙事的巨著，比如曹雪芹的《红楼梦》，托尔斯泰的《战争与和平》，占据大量篇幅的也是日常生活中的细节。人在一生中也许会遭遇大事，但遭遇最多的还是日常小事，不论伟大与平凡，概莫能外。因此，对于写作者来说，从小见大是一项重要的功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怎样做到从小见大？要在平时练就“见”的眼力，还需在写作时如实写出所“见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大道理往往寓于小事之中。如何从小事中发现大道理呢？“功夫在诗外”，陆游此言说出了写作的普遍真理。意义只向有心人敞开，你唯有平时就勤于思考宇宙、社会、人生的大道理，又敏于感受日常生活中的细小事物，才会有一副从小见大的好眼力。泰戈尔从一朵野花看到了造物主创造的耐心，敬畏之心油然而生，如此写道：“我的主，你的世纪，一个接着一个，来完成一朵小小的野花。”同样的一朵野花，一个对宇宙和生命的真理毫无思考的人看见了，是什么感想也不会有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而写作不是写作时才发生的事情。平时生活中，心灵始终要保持一种活泼的状态，如同一条浪花四溅的溪流，所谓好文章不过是被抓到手的其中一朵浪花罢了。长期以来，我养成了一个习惯，在生活中每遇到触动我的心灵的事，不论悲喜苦乐，随时记录下来，包括由之产生的思考。越是使我快乐或痛苦、感动或愤怒的事，我越不轻易放过，但也不沉溺其中，而是把它们当作认识人生和人性的宝贵材料。这样做的结果是，久而久之，我感到小与大之间的道路是畅通的，从小见大就不是什么难事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当然，具体写作时，是要有技巧的，但技巧并不复杂。对所写的这件小事，要抓住它真正触动你的情境和细节，这实际上是小和大之间的关联点。要对这关联点着重加以描述，尽可能写得准确、细致、具体、生动，让读者感到，你被触动是多么自然的事情，他们在此情境中同样会被触动。这样的描述，己经隐含大道理了。对于从小事中体悟到的大道理，需作画龙点晴的表述，语言要简洁，切忌长篇大论；要质朴，切忌豪言壮语；最好还要独特，切忌陈词滥调。最佳的效果是，读者从你所描述的“小”中己经隐约见出了“大”，而在读到你的点睛之句时，仿佛刹那问被点破，发出会心的微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第②段在结构上的作用是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___</w:t>
      </w:r>
      <w:r>
        <w:rPr>
          <w:rFonts w:ascii="宋体;SimSun" w:hAnsi="宋体;SimSun" w:cs="宋体;SimSun"/>
          <w:kern w:val="0"/>
          <w:sz w:val="24"/>
        </w:rPr>
        <w:t xml:space="preserve">。 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第③段中，作者用泰戈尔的例子是为了证明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___</w:t>
      </w:r>
      <w:r>
        <w:rPr>
          <w:rFonts w:ascii="宋体;SimSun" w:hAnsi="宋体;SimSun" w:cs="宋体;SimSun"/>
          <w:kern w:val="0"/>
          <w:sz w:val="24"/>
        </w:rPr>
        <w:t>的观点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对第④段理解最恰当的一项是</w:t>
      </w:r>
      <w:r>
        <w:rPr>
          <w:rFonts w:cs="宋体;SimSun" w:ascii="宋体;SimSun" w:hAnsi="宋体;SimSun"/>
          <w:kern w:val="0"/>
          <w:sz w:val="24"/>
        </w:rPr>
        <w:t>(    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写作前要注重平时积累。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写作时保持心灵的活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写作前做好行文的构思。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写作要能引发读者深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阅读第⑤段，概括在具体写作时如何做到“从小见大”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完成第</w:t>
      </w:r>
      <w:r>
        <w:rPr>
          <w:rFonts w:cs="宋体;SimSun" w:ascii="宋体;SimSun" w:hAnsi="宋体;SimSun"/>
          <w:kern w:val="0"/>
          <w:sz w:val="24"/>
        </w:rPr>
        <w:t>9—11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①</w:t>
      </w:r>
      <w:r>
        <w:rPr>
          <w:rFonts w:ascii="宋体;SimSun" w:hAnsi="宋体;SimSun" w:cs="宋体;SimSun"/>
          <w:kern w:val="0"/>
          <w:sz w:val="24"/>
        </w:rPr>
        <w:t>在鲁迅先生家里做客人，刚开始是从法租界来到虹口，搭电车也要差不多一个钟头的工夫，所以那时候来的次数比较少，还记得有一次谈到半夜了，一过十二点电车就没有的，但那天不知讲了些什么，讲到一个段落就看看旁边小长桌上的圆钟，十一点半了，十一点四十五分了，电车没有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“</w:t>
      </w:r>
      <w:r>
        <w:rPr>
          <w:rFonts w:ascii="宋体;SimSun" w:hAnsi="宋体;SimSun" w:cs="宋体;SimSun"/>
          <w:kern w:val="0"/>
          <w:sz w:val="24"/>
        </w:rPr>
        <w:t>反正已十二点，电车已没有，那么再坐一会。”许先生如此劝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鲁迅先生好像听了所讲的什么引起了幻想，安顿的举着象牙烟嘴在沉思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一点钟以后，送我（还有别的朋友）出来的是许先生，外边下着蒙蒙的小雨，弄堂里灯光全然灭掉了，鲁迅先生嘱咐许先生一定让坐小汽车回去，并且一定嘱咐许先生付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以后也住到北四川路来，就每夜饭后必到大陆新村来了，刮风的天，下雨的天，几乎没有间断的时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鲁迅先生很喜欢北方饭。还喜欢吃油炸的东西，喜欢吃硬的东西，就是后来生病的时候，也不大吃牛奶。鸡汤端到旁边用调羹舀了一二下就算了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⑦</w:t>
      </w:r>
      <w:r>
        <w:rPr>
          <w:rFonts w:ascii="宋体;SimSun" w:hAnsi="宋体;SimSun" w:cs="宋体;SimSun"/>
          <w:kern w:val="0"/>
          <w:sz w:val="24"/>
        </w:rPr>
        <w:t>有一天约好我去包饺子吃，那还是住在法租界，所以带了外国酸菜和用绞肉机绞成的牛肉。就和许先生站在客厅后边的方桌边包起来，海婴公子围着闹得起劲，一会把按成圆饼的面拿去了，他说做了一只船来，送在我们的眼前，我们不看它，转身他又做了一只小鸡，许先生和我都不去看它，对他竭力避免加以赞美，若一赞美起来，怕他更做得起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客厅后没到黄昏就先黑了，背上感到些微的寒凉，知道衣裳不够了，但为着忙，没有加衣裳去。等把饺子包完了看看那数目并不多，这才知道许先生我们谈话谈得太多，误了工作。许先生怎样离开家的，怎样到天津读书的，在女师大读书时怎样做了家庭教师，她去考家庭教师的那一段描写，非常有趣，只取一名，可是考了好几十名，她之能够当选算是难的了。指望对于学费有一点补足，冬天来了，北平又冷，那家离学校又远，每月除了车子钱之外，若伤风感冒还得自己拿出买阿司匹林的钱来，每月薪金十元要从西城跑到东城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  <w:u w:val="single"/>
        </w:rPr>
        <w:t>饺子煮好，一上楼梯，就听到楼上明朗的鲁迅先生的笑声冲下楼梯来</w:t>
      </w:r>
      <w:r>
        <w:rPr>
          <w:rFonts w:ascii="宋体;SimSun" w:hAnsi="宋体;SimSun" w:cs="宋体;SimSun"/>
          <w:kern w:val="0"/>
          <w:sz w:val="24"/>
        </w:rPr>
        <w:t>，原来有几个朋友在楼上也正谈得热闹。那一天吃得是很好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以后我们又做过韭菜合子，又做过合叶饼，我一提议鲁迅先生必然赞成，而我做得又不好，可是</w:t>
      </w:r>
      <w:r>
        <w:rPr>
          <w:rFonts w:ascii="宋体;SimSun" w:hAnsi="宋体;SimSun" w:cs="宋体;SimSun"/>
          <w:kern w:val="0"/>
          <w:sz w:val="24"/>
          <w:u w:val="single"/>
        </w:rPr>
        <w:t>鲁迅先生还是在饭桌上举着筷子问许先生：“我再吃几个吗</w:t>
      </w:r>
      <w:r>
        <w:rPr>
          <w:rFonts w:cs="宋体;SimSun" w:ascii="宋体;SimSun" w:hAnsi="宋体;SimSun"/>
          <w:kern w:val="0"/>
          <w:sz w:val="24"/>
          <w:u w:val="single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⑾</w:t>
      </w:r>
      <w:r>
        <w:rPr>
          <w:rFonts w:ascii="宋体;SimSun" w:hAnsi="宋体;SimSun" w:cs="宋体;SimSun"/>
          <w:kern w:val="0"/>
          <w:sz w:val="24"/>
        </w:rPr>
        <w:t>因为鲁迅先生的胃不大好，每饭后必吃脾自美胃药丸一二粒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萧红《回忆鲁迅先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对第①段画线句理解不恰当的一项是</w:t>
      </w:r>
      <w:r>
        <w:rPr>
          <w:rFonts w:cs="宋体;SimSun" w:ascii="宋体;SimSun" w:hAnsi="宋体;SimSun"/>
          <w:kern w:val="0"/>
          <w:sz w:val="24"/>
        </w:rPr>
        <w:t>(    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强调时间虽然已经很晚，但是鲁迅夫妇与朋友谈兴正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表现作者既想继续谈话又担心太晚没车回家的矛盾心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从侧面反映了许先生担心谈话太晚妨碍鲁迅休息的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从侧面表现了鲁迅先生对青年朋友的热忱、耐心和包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第⑨段画线句运用比拟手法的表达效果是</w:t>
      </w:r>
      <w:r>
        <w:rPr>
          <w:rFonts w:ascii="宋体;SimSun" w:hAnsi="宋体;SimSun" w:cs="宋体;SimSun"/>
          <w:kern w:val="0"/>
          <w:sz w:val="24"/>
          <w:u w:val="single"/>
        </w:rPr>
        <w:t>         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赏析第⑩段画线句的动作描写和语言描写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                        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  文言诗文阅读</w:t>
      </w:r>
      <w:r>
        <w:rPr>
          <w:rFonts w:cs="宋体;SimSun" w:ascii="宋体;SimSun" w:hAnsi="宋体;SimSun"/>
          <w:kern w:val="0"/>
          <w:sz w:val="24"/>
        </w:rPr>
        <w:t>(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默写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不忍登高临远，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    </w:t>
      </w:r>
      <w:r>
        <w:rPr>
          <w:rFonts w:ascii="宋体;SimSun" w:hAnsi="宋体;SimSun" w:cs="宋体;SimSun"/>
          <w:kern w:val="0"/>
          <w:sz w:val="24"/>
        </w:rPr>
        <w:t>，归思难收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柳永《八声甘州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  <w:u w:val="single"/>
        </w:rPr>
        <w:t>                    </w:t>
      </w:r>
      <w:r>
        <w:rPr>
          <w:rFonts w:ascii="宋体;SimSun" w:hAnsi="宋体;SimSun" w:cs="宋体;SimSun"/>
          <w:kern w:val="0"/>
          <w:sz w:val="24"/>
        </w:rPr>
        <w:t>，吾未见其明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韩愈《师说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此中有真意，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 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陶渊明《饮酒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起舞弄清影，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     </w:t>
      </w:r>
      <w:r>
        <w:rPr>
          <w:rFonts w:cs="宋体;SimSun" w:ascii="宋体;SimSun" w:hAnsi="宋体;SimSun"/>
          <w:kern w:val="0"/>
          <w:sz w:val="24"/>
        </w:rPr>
        <w:t>!(</w:t>
      </w:r>
      <w:r>
        <w:rPr>
          <w:rFonts w:ascii="宋体;SimSun" w:hAnsi="宋体;SimSun" w:cs="宋体;SimSun"/>
          <w:kern w:val="0"/>
          <w:sz w:val="24"/>
        </w:rPr>
        <w:t>苏轼《水调歌头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cs="宋体;SimSun" w:ascii="宋体;SimSun" w:hAnsi="宋体;SimSun"/>
          <w:kern w:val="0"/>
          <w:sz w:val="24"/>
          <w:u w:val="single"/>
        </w:rPr>
        <w:t>                 </w:t>
      </w:r>
      <w:r>
        <w:rPr>
          <w:rFonts w:ascii="宋体;SimSun" w:hAnsi="宋体;SimSun" w:cs="宋体;SimSun"/>
          <w:kern w:val="0"/>
          <w:sz w:val="24"/>
        </w:rPr>
        <w:t>，断桥头卖鱼人散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马致远《寿阳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远浦帆归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面的诗歌，完成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双调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折桂令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归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汪元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叹天之未丧斯文，剑气丹光，酒魄诗魂。名利秋霜，荣华朝露，富贵浮云。</w:t>
      </w:r>
      <w:r>
        <w:rPr>
          <w:rFonts w:ascii="宋体;SimSun" w:hAnsi="宋体;SimSun" w:cs="宋体;SimSun"/>
          <w:kern w:val="0"/>
          <w:sz w:val="24"/>
        </w:rPr>
        <w:t>看青山、玩绿水，醉田家瓦盆；采黄花、摘红叶，戏庄上儿孙。随分耕耘，过遣晨昏；竹几藤床，草舍柴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【双调】是作品的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对画线部分的理解不正确的一项是</w:t>
      </w:r>
      <w:r>
        <w:rPr>
          <w:rFonts w:cs="宋体;SimSun" w:ascii="宋体;SimSun" w:hAnsi="宋体;SimSun"/>
          <w:kern w:val="0"/>
          <w:sz w:val="24"/>
        </w:rPr>
        <w:t>(    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开头的“叹”字流露出作者内心的悲哀和凄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斯文”在作品中是指儒家推崇的道德文化传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剑气丹光”、“酒魄诗魂”描摹了作者的豪气和才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后三句连用三个比喻，表现了作者对功名利禄的鄙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作者是怎样表现归隐之乐的？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 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完成第</w:t>
      </w:r>
      <w:r>
        <w:rPr>
          <w:rFonts w:cs="宋体;SimSun" w:ascii="宋体;SimSun" w:hAnsi="宋体;SimSun"/>
          <w:kern w:val="0"/>
          <w:sz w:val="24"/>
        </w:rPr>
        <w:t>16—18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孙二人，更相为命，是以区区不能废远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李密《陈情表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写出下列加点词在句中的意思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犹蒙矜育      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过蒙拔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但以刘日薄西山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是以区区不能废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列选项中加点的“为”字与例句中“为”字的用法相同的一项是</w:t>
      </w:r>
      <w:r>
        <w:rPr>
          <w:rFonts w:cs="宋体;SimSun" w:ascii="宋体;SimSun" w:hAnsi="宋体;SimSun"/>
          <w:kern w:val="0"/>
          <w:sz w:val="24"/>
        </w:rPr>
        <w:t>(  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例句：特为尤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如今人方为刀俎，我为鱼肉，何辞为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鸿门宴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微波入焉，涵淡澎湃而为此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石钟山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身死人手，为天下笑者，何也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《过秦论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于是秦王不怿，为一击缶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廉颇蔺相如列传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句子不是省略句的一项是</w:t>
      </w:r>
      <w:r>
        <w:rPr>
          <w:rFonts w:cs="宋体;SimSun" w:ascii="宋体;SimSun" w:hAnsi="宋体;SimSun"/>
          <w:kern w:val="0"/>
          <w:sz w:val="24"/>
        </w:rPr>
        <w:t>(    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且臣少仕伪朝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陈情表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余稍为修葺，使不上漏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项脊轩志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又试之鸡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促织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吾长见笑于大方之家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秋水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完成第</w:t>
      </w:r>
      <w:r>
        <w:rPr>
          <w:rFonts w:cs="宋体;SimSun" w:ascii="宋体;SimSun" w:hAnsi="宋体;SimSun"/>
          <w:kern w:val="0"/>
          <w:sz w:val="24"/>
        </w:rPr>
        <w:t>19—21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常衮性刚急，为政苛细，不合众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元载、王缙之为相也，上日赐以御馔，可食十人，遂为故事。丁巳四月，以常衮为门下侍郎，并同平章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事。八月，常衮上言：“餐钱已多，乞停面馔。”许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衮又欲辞堂封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，同列不可而止。时人讥衮，以为朝廷厚禄，</w:t>
      </w:r>
      <w:r>
        <w:rPr>
          <w:rFonts w:ascii="宋体;SimSun" w:hAnsi="宋体;SimSun" w:cs="宋体;SimSun"/>
          <w:kern w:val="0"/>
          <w:sz w:val="24"/>
          <w:u w:val="single"/>
        </w:rPr>
        <w:t>所以养贤不能当辞位不当辞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臣光曰：君子耻食浮于人，衮之辞禄，廉耻存焉，与夫固位贪禄者，不犹愈乎！诗云：“彼君子兮，不素餐兮！”如衮者，亦未可以深讥也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司马光《资治通鉴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平章：当时相当于宰相。②堂封：宰相的封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第⑧段画线部分标点正确的一项是</w:t>
      </w:r>
      <w:r>
        <w:rPr>
          <w:rFonts w:cs="宋体;SimSun" w:ascii="宋体;SimSun" w:hAnsi="宋体;SimSun"/>
          <w:kern w:val="0"/>
          <w:sz w:val="24"/>
        </w:rPr>
        <w:t>(    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所以，养贤不能当，辞位不？当辞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所以养贤，不能当，辞位不当，辞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所以养贤，不能，当辞位，不当辞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所以，养贤不能，当辞莅，不当辞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把第②段的画线句翻译成现代汉语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为什么司马光说常衮“亦未可以深讥”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自己的话回答</w:t>
      </w:r>
      <w:r>
        <w:rPr>
          <w:rFonts w:cs="宋体;SimSun" w:ascii="宋体;SimSun" w:hAnsi="宋体;SimSun"/>
          <w:kern w:val="0"/>
          <w:sz w:val="24"/>
        </w:rPr>
        <w:t>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 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  写作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请以“思想与生活”为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字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不要写成诗歌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不得透露个人相关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  现代文阅读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作为天地间的一个“点”，尽管小，鸟巢却孕育了一个个生命，演绎了一段段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承上启下，承接上文“从小见大对写作者很重要”的观点，引出下文对如何做到从小见大的方法的阐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平时勤于思考大道理，敏于感受小道理，才会有从小见大的好眼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抓住小和大的关联点，并着重描述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表述简洁、质朴、独特。（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传神地表现出笑声之响亮，反映出鲁迅当时愉悦的心情。（“传神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笑声响亮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愉悦的心情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“举”、“问”等动作和“我再吃几个吗”的语言描写，表现了鲁迅的率真、可爱，及夫妻之间的恩爱，同时也表现出鲁迅喜欢吃这类食物，委婉地表现了鲁迅对作者的鼓励。（答对一点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给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为止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  文言文阅读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望故乡渺邈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学而大遗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欲辨已忘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何似在人间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落花水香茅舍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宫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评分要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艺术手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如选材角度、语言表达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艺术手法的具体分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语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：作者通过对归隐生活中几个代表性片段的描写，如观赏美景，与邻人交往，劳作休息等，表现出归隐生活自由闲适的乐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怜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提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迫近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拳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答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答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答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；答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皇上每天把御用的食品赏赐给（他们），可供十人吃，于是成为旧例。（“日”，省略，“食”、“故事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因为常衮想辞去自己的俸禄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反映出他还有廉耻之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比占着官位、贪恋俸禄的人好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所以司马光认为他“亦未可以深讥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  写作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本题分内容、结构、语言三项进行评分，总得分由评卷系统自动生成。</w:t>
      </w:r>
    </w:p>
    <w:p>
      <w:pPr>
        <w:pStyle w:val="Normal"/>
        <w:widowControl/>
        <w:jc w:val="left"/>
        <w:rPr/>
      </w:pPr>
      <w:r>
        <w:rPr/>
        <w:t>评分项</w:t>
      </w:r>
      <w:r>
        <w:rPr/>
        <w:t>1</w:t>
      </w:r>
      <w:r>
        <w:rPr/>
        <w:t>：内容（</w:t>
      </w:r>
      <w:r>
        <w:rPr/>
        <w:t>30</w:t>
      </w:r>
      <w:r>
        <w:rPr/>
        <w:t>分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35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描述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—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题意，中心明确，内容充实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—2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符合题意，中心基本明确，内容基本充实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题意稍有偏差，尚有中心，有一定内容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离题意，中心不明确，内容空洞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作答，或与题意完全无关。</w:t>
            </w:r>
          </w:p>
        </w:tc>
      </w:tr>
    </w:tbl>
    <w:p>
      <w:pPr>
        <w:pStyle w:val="Normal"/>
        <w:widowControl/>
        <w:jc w:val="left"/>
        <w:rPr/>
      </w:pPr>
      <w:r>
        <w:rPr/>
        <w:t>评分项</w:t>
      </w:r>
      <w:r>
        <w:rPr/>
        <w:t>2</w:t>
      </w:r>
      <w:r>
        <w:rPr/>
        <w:t>：结构（</w:t>
      </w:r>
      <w:r>
        <w:rPr/>
        <w:t>10</w:t>
      </w:r>
      <w:r>
        <w:rPr/>
        <w:t>分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35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描述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完整，条理清楚，布局合理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较完整，条理较清楚，布局较合理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不完整，条理不清楚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作答，或结构严重残缺，无条理。</w:t>
            </w:r>
          </w:p>
        </w:tc>
      </w:tr>
    </w:tbl>
    <w:p>
      <w:pPr>
        <w:pStyle w:val="Normal"/>
        <w:widowControl/>
        <w:jc w:val="left"/>
        <w:rPr/>
      </w:pPr>
      <w:r>
        <w:rPr/>
        <w:t>评分项</w:t>
      </w:r>
      <w:r>
        <w:rPr/>
        <w:t>3</w:t>
      </w:r>
      <w:r>
        <w:rPr/>
        <w:t>：语言（</w:t>
      </w:r>
      <w:r>
        <w:rPr/>
        <w:t>20</w:t>
      </w:r>
      <w:r>
        <w:rPr/>
        <w:t>分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35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描述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通顺、准确，书写规范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较通顺，较准确，书写较规范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欠通顺，偶有语病，有书写错误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不通顺，有较多语病，书写错误较多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作答，或语言无法理解，书写不能辨识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29:00Z</dcterms:created>
  <dc:creator/>
  <dc:description/>
  <dc:language>en-US</dc:language>
  <cp:lastModifiedBy>dadi</cp:lastModifiedBy>
  <dcterms:modified xsi:type="dcterms:W3CDTF">2014-03-30T07:29:00Z</dcterms:modified>
  <cp:revision>0</cp:revision>
  <dc:subject/>
  <dc:title/>
</cp:coreProperties>
</file>