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高考语文二轮专项练测卷：论述类文章阅读</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3·</w:t>
      </w:r>
      <w:r>
        <w:rPr>
          <w:rFonts w:ascii="宋体;SimSun" w:hAnsi="宋体;SimSun" w:cs="宋体;SimSun"/>
          <w:kern w:val="0"/>
          <w:sz w:val="24"/>
        </w:rPr>
        <w:t>衡阳模拟</w:t>
      </w:r>
      <w:r>
        <w:rPr>
          <w:rFonts w:cs="宋体;SimSun" w:ascii="宋体;SimSun" w:hAnsi="宋体;SimSun"/>
          <w:kern w:val="0"/>
          <w:sz w:val="24"/>
        </w:rPr>
        <w:t>)</w:t>
      </w:r>
      <w:r>
        <w:rPr>
          <w:rFonts w:ascii="宋体;SimSun" w:hAnsi="宋体;SimSun" w:cs="宋体;SimSun"/>
          <w:kern w:val="0"/>
          <w:sz w:val="24"/>
        </w:rPr>
        <w:t>阅读下列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题。 </w:t>
      </w:r>
    </w:p>
    <w:p>
      <w:pPr>
        <w:pStyle w:val="Normal"/>
        <w:widowControl/>
        <w:jc w:val="left"/>
        <w:rPr>
          <w:rFonts w:ascii="宋体;SimSun" w:hAnsi="宋体;SimSun" w:cs="宋体;SimSun"/>
          <w:kern w:val="0"/>
          <w:sz w:val="24"/>
        </w:rPr>
      </w:pPr>
      <w:r>
        <w:rPr>
          <w:rFonts w:ascii="宋体;SimSun" w:hAnsi="宋体;SimSun" w:cs="宋体;SimSun"/>
          <w:kern w:val="0"/>
          <w:sz w:val="24"/>
        </w:rPr>
        <w:t>当郭美美在微博上虚构“红十字商会总经理”这个身份的时候，可能并没有想到自己的一次“作恶”居然产生了如此持久而巨大的“蝴蝶效应”，不仅给中国红十字会带来了“灾难性”的信誉危机，而且从根本上动摇了中国人的善良和爱心。</w:t>
      </w:r>
    </w:p>
    <w:p>
      <w:pPr>
        <w:pStyle w:val="Normal"/>
        <w:widowControl/>
        <w:jc w:val="left"/>
        <w:rPr>
          <w:rFonts w:ascii="宋体;SimSun" w:hAnsi="宋体;SimSun" w:cs="宋体;SimSun"/>
          <w:kern w:val="0"/>
          <w:sz w:val="24"/>
        </w:rPr>
      </w:pPr>
      <w:r>
        <w:rPr>
          <w:rFonts w:ascii="宋体;SimSun" w:hAnsi="宋体;SimSun" w:cs="宋体;SimSun"/>
          <w:kern w:val="0"/>
          <w:sz w:val="24"/>
        </w:rPr>
        <w:t>也许，喜欢虚构事实的郭美美们并不在少数，他们并不知道，“用真实的方式交流”是微传播时代最核心的价值主张，也是微传播最迷人和最激动人心的地方。扎克伯格发明社交网络的初衷，就是“通过要求人们对其行为负责以及使用真实身份，从而建构起一个更安全、更值得信赖的互联网模式”。微博所倡导的“透明度、信任、联系、分享”等核心价值观，已经从根本上改变了互联网的生态环境，它把人们从以</w:t>
      </w:r>
      <w:r>
        <w:rPr>
          <w:rFonts w:cs="宋体;SimSun" w:ascii="宋体;SimSun" w:hAnsi="宋体;SimSun"/>
          <w:kern w:val="0"/>
          <w:sz w:val="24"/>
        </w:rPr>
        <w:t>Google</w:t>
      </w:r>
      <w:r>
        <w:rPr>
          <w:rFonts w:ascii="宋体;SimSun" w:hAnsi="宋体;SimSun" w:cs="宋体;SimSun"/>
          <w:kern w:val="0"/>
          <w:sz w:val="24"/>
        </w:rPr>
        <w:t>为代表的毫无感情色彩的“信联网”时代，带入了以</w:t>
      </w:r>
      <w:r>
        <w:rPr>
          <w:rFonts w:cs="宋体;SimSun" w:ascii="宋体;SimSun" w:hAnsi="宋体;SimSun"/>
          <w:kern w:val="0"/>
          <w:sz w:val="24"/>
        </w:rPr>
        <w:t>Facebook</w:t>
      </w:r>
      <w:r>
        <w:rPr>
          <w:rFonts w:ascii="宋体;SimSun" w:hAnsi="宋体;SimSun" w:cs="宋体;SimSun"/>
          <w:kern w:val="0"/>
          <w:sz w:val="24"/>
        </w:rPr>
        <w:t>、</w:t>
      </w:r>
      <w:r>
        <w:rPr>
          <w:rFonts w:cs="宋体;SimSun" w:ascii="宋体;SimSun" w:hAnsi="宋体;SimSun"/>
          <w:kern w:val="0"/>
          <w:sz w:val="24"/>
        </w:rPr>
        <w:t>Twitter</w:t>
      </w:r>
      <w:r>
        <w:rPr>
          <w:rFonts w:ascii="宋体;SimSun" w:hAnsi="宋体;SimSun" w:cs="宋体;SimSun"/>
          <w:kern w:val="0"/>
          <w:sz w:val="24"/>
        </w:rPr>
        <w:t>、</w:t>
      </w:r>
      <w:r>
        <w:rPr>
          <w:rFonts w:cs="宋体;SimSun" w:ascii="宋体;SimSun" w:hAnsi="宋体;SimSun"/>
          <w:kern w:val="0"/>
          <w:sz w:val="24"/>
        </w:rPr>
        <w:t>Weibo</w:t>
      </w:r>
      <w:r>
        <w:rPr>
          <w:rFonts w:ascii="宋体;SimSun" w:hAnsi="宋体;SimSun" w:cs="宋体;SimSun"/>
          <w:kern w:val="0"/>
          <w:sz w:val="24"/>
        </w:rPr>
        <w:t>为代表的极度透明和真实身份的“人联网”时代。在这个真实、透明的微世界里，我们可以清楚地看到：有什么样的关系，就有什么样的人生。一切真善美都会得到张扬，一切假恶丑都将原形毕露，如果不诚实，就会受到惩罚，如果不透明，就会遭到“人肉”。</w:t>
      </w:r>
    </w:p>
    <w:p>
      <w:pPr>
        <w:pStyle w:val="Normal"/>
        <w:widowControl/>
        <w:jc w:val="left"/>
        <w:rPr>
          <w:rFonts w:ascii="宋体;SimSun" w:hAnsi="宋体;SimSun" w:cs="宋体;SimSun"/>
          <w:kern w:val="0"/>
          <w:sz w:val="24"/>
        </w:rPr>
      </w:pPr>
      <w:r>
        <w:rPr>
          <w:rFonts w:ascii="宋体;SimSun" w:hAnsi="宋体;SimSun" w:cs="宋体;SimSun"/>
          <w:kern w:val="0"/>
          <w:sz w:val="24"/>
        </w:rPr>
        <w:t>互联网技术带来的“极端透明度”，成为一股不可遏制的发展潮流和趋势，它所带来的“共景式监狱”的集体围观图景，对社会管理控制方式，又提出了前所未有的挑战：自古以来，社会控制的主动权都是掌握在掌权者手里，“民可使由之，不可使知之”，一个社会究竟拥有什么样的开放度和透明度是适合的？这都是由掌权者决定的。而最近十年，微博成为历史上最天然的民主推进工具，成为打破全球权力平衡的一个有效工具。微博赋予每一个个体以权力，使得他们能够更加有效地交流，帮助他们不再受到压制。</w:t>
      </w:r>
    </w:p>
    <w:p>
      <w:pPr>
        <w:pStyle w:val="Normal"/>
        <w:widowControl/>
        <w:jc w:val="left"/>
        <w:rPr>
          <w:rFonts w:ascii="宋体;SimSun" w:hAnsi="宋体;SimSun" w:cs="宋体;SimSun"/>
          <w:kern w:val="0"/>
          <w:sz w:val="24"/>
        </w:rPr>
      </w:pPr>
      <w:r>
        <w:rPr>
          <w:rFonts w:ascii="宋体;SimSun" w:hAnsi="宋体;SimSun" w:cs="宋体;SimSun"/>
          <w:kern w:val="0"/>
          <w:sz w:val="24"/>
        </w:rPr>
        <w:t>因此，在“社会透明度”日益增强和“社会信任度”日益匮乏的双重挑战之下，如果我们不能通过提高透明度来增强信任度，不能建立起二者之间有效的作用机制，不能改变政府的社会管理运作方式的话，那么可以想象的是，在微博上形成的“余众的反抗”力量，一定会产生极大的破坏力，在未来的岁月里，可能会导致权力消解和社会动荡。</w:t>
      </w:r>
    </w:p>
    <w:p>
      <w:pPr>
        <w:pStyle w:val="Normal"/>
        <w:widowControl/>
        <w:jc w:val="left"/>
        <w:rPr>
          <w:rFonts w:ascii="宋体;SimSun" w:hAnsi="宋体;SimSun" w:cs="宋体;SimSun"/>
          <w:kern w:val="0"/>
          <w:sz w:val="24"/>
        </w:rPr>
      </w:pPr>
      <w:r>
        <w:rPr>
          <w:rFonts w:ascii="宋体;SimSun" w:hAnsi="宋体;SimSun" w:cs="宋体;SimSun"/>
          <w:kern w:val="0"/>
          <w:sz w:val="24"/>
        </w:rPr>
        <w:t>如果说微博倡导的这种“极端透明度”可能会侵犯到个人隐私，令很多人“望微博而止步”的话，那么对于像中国红十字会这样的公益慈善机构和政府的公共服务部门，却正是要大力倡导透明公开，因为慈善是没有隐私可言的。因此，在郭美美炫富事件中，中国红十字会的危机公关别无他途，唯一的良策就是“提高透明度——好事要出门，坏事要讲清”。一方面依据国际红十字会的做法，向网民清楚解释筹集善款的具体运作模式，消除误解，增进了解；另一方面，对慈善运作的不规范行为进行主动认错、曝光，化解敌意，重树形象，并进一步提出公开透明的有效监督举措。总之，越早实施“透明慈善战略”，越有利于化解公众对中国红十字会的信任危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不属于“人联网”特征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倡导个人在网络上使用真实身份，说真实的话，做正确的事，并对个人的行为负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联网”是极度透明的，善与恶都会暴露出来，如果不诚实，就会受到惩罚，如果不透明，就会遭到“人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联网”是一把双刃剑，它既会侵犯到个人隐私，也能化解敌意，重树形象，消除误解，增进了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相比于“信联网”，“人联网”使人与人之间的交流多了真诚和信任，因而更具人性化。</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C</w:t>
      </w:r>
      <w:r>
        <w:rPr>
          <w:rFonts w:ascii="宋体;SimSun" w:hAnsi="宋体;SimSun" w:cs="宋体;SimSun"/>
          <w:kern w:val="0"/>
          <w:sz w:val="24"/>
        </w:rPr>
        <w:t>项，该项内容是针对中国红十字会等政府部门的补救措施而说的，不属于“人联网”的基本特征。</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分析与推断不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郭美美事件的影响持久而巨大，是与中国红十字会的公益性特征和人们对它的期望分不开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微博会形成“余众的反抗”力量，一定会产生极大的破坏力，还会导致权利消解和社会动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发明者希望建构起一个更安全、更值得信赖的互联网模式，但目前的互联网上仍然充斥着不少虚假信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透明化的舆论监督之下，新的危机公关也必须提高透明度，才能赢得公众的信任。</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原文是假设管理者管理不善可能产生的后果，并非一定会发生。详见第四段。</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互联网技术的出现给社会管理者提出了哪些新的要求？</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①社会管理者必须提高管理透明度，以增强公众的信任度。②建立起“社会透明度”和“社会信任度”二者之间的有效作用机制。③改变政府社会管理的运作方式。</w:t>
      </w:r>
    </w:p>
    <w:p>
      <w:pPr>
        <w:pStyle w:val="Normal"/>
        <w:widowControl/>
        <w:jc w:val="left"/>
        <w:rPr>
          <w:rFonts w:ascii="宋体;SimSun" w:hAnsi="宋体;SimSun" w:cs="宋体;SimSun"/>
          <w:kern w:val="0"/>
          <w:sz w:val="24"/>
        </w:rPr>
      </w:pPr>
      <w:r>
        <w:rPr>
          <w:rFonts w:ascii="宋体;SimSun" w:hAnsi="宋体;SimSun" w:cs="宋体;SimSun"/>
          <w:kern w:val="0"/>
          <w:sz w:val="24"/>
        </w:rPr>
        <w:t>二、阅读下列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何谓国民心态？简单地说，国民心态就是国民在日常生活中特别是面对重大事件或者突发事件时所普遍呈现的认识倾向、心理倾向、情感倾向。国民心态直接影响国民的言语和行动、影响社会的价值取向和行为方式，进而影响国家经济社会发展大局，影响国际社会对该国国家形象、国民形象的认知和判断。健康的国民心态，是促进个人、社会、国家发展进步的重要心理基础，是国家文化软实力的重要组成部分。</w:t>
      </w:r>
    </w:p>
    <w:p>
      <w:pPr>
        <w:pStyle w:val="Normal"/>
        <w:widowControl/>
        <w:jc w:val="left"/>
        <w:rPr>
          <w:rFonts w:ascii="宋体;SimSun" w:hAnsi="宋体;SimSun" w:cs="宋体;SimSun"/>
          <w:kern w:val="0"/>
          <w:sz w:val="24"/>
        </w:rPr>
      </w:pPr>
      <w:r>
        <w:rPr>
          <w:rFonts w:ascii="宋体;SimSun" w:hAnsi="宋体;SimSun" w:cs="宋体;SimSun"/>
          <w:kern w:val="0"/>
          <w:sz w:val="24"/>
        </w:rPr>
        <w:t>培育健康国民心态，有利于促进个人幸福和全面发展。从一定意义上说，一个人的心态决定其精神状态和为人处世的态度。心态健康，就能正确认识自我，妥善处理人际关系，辩证看待成败得失，勇敢面对困难挫折，始终保持积极向上、敬业乐群的精神状态。这样，个人的幸福指数就高，就更容易干出成绩、实现发展。</w:t>
      </w:r>
    </w:p>
    <w:p>
      <w:pPr>
        <w:pStyle w:val="Normal"/>
        <w:widowControl/>
        <w:jc w:val="left"/>
        <w:rPr>
          <w:rFonts w:ascii="宋体;SimSun" w:hAnsi="宋体;SimSun" w:cs="宋体;SimSun"/>
          <w:kern w:val="0"/>
          <w:sz w:val="24"/>
        </w:rPr>
      </w:pPr>
      <w:r>
        <w:rPr>
          <w:rFonts w:ascii="宋体;SimSun" w:hAnsi="宋体;SimSun" w:cs="宋体;SimSun"/>
          <w:kern w:val="0"/>
          <w:sz w:val="24"/>
        </w:rPr>
        <w:t>培育健康国民心态，有利于推动经济社会和谐发展。国民心态属于社会意识范畴，对社会存在包括经济社会发展具有强大的反作用。人作为社会生产力中的决定性因素，其心态如何直接关系经济社会发展的状态和水平。健康的国民心态使人们能够始终保持昂扬向上的精神风貌，自觉投身到事业和生活中，从而为经济社会发展注入强大的、源源不断的动力；不健康的国民心态则使人意志消沉、精力分散、行为偏激，无法积极主动地干事创业，从而对经济社会发展起到阻滞作用。</w:t>
      </w:r>
    </w:p>
    <w:p>
      <w:pPr>
        <w:pStyle w:val="Normal"/>
        <w:widowControl/>
        <w:jc w:val="left"/>
        <w:rPr>
          <w:rFonts w:ascii="宋体;SimSun" w:hAnsi="宋体;SimSun" w:cs="宋体;SimSun"/>
          <w:kern w:val="0"/>
          <w:sz w:val="24"/>
        </w:rPr>
      </w:pPr>
      <w:r>
        <w:rPr>
          <w:rFonts w:ascii="宋体;SimSun" w:hAnsi="宋体;SimSun" w:cs="宋体;SimSun"/>
          <w:kern w:val="0"/>
          <w:sz w:val="24"/>
        </w:rPr>
        <w:t>历史发展的规律表明：健康的国民心态有其生成的基础，不健康的国民心态也有其滋长的土壤。这种基础和土壤，包括历史文化传统、经济社会现实、科学技术进步等因素。从理论与实践、历史与现实的结合上认真梳理和把握当前影响我国国民心态的各种因素，更好地坚持和弘扬积极因素，努力克服和改造消极因素，对于培育健康国民心态具有重要的意义和作用。</w:t>
      </w:r>
    </w:p>
    <w:p>
      <w:pPr>
        <w:pStyle w:val="Normal"/>
        <w:widowControl/>
        <w:jc w:val="left"/>
        <w:rPr>
          <w:rFonts w:ascii="宋体;SimSun" w:hAnsi="宋体;SimSun" w:cs="宋体;SimSun"/>
          <w:kern w:val="0"/>
          <w:sz w:val="24"/>
        </w:rPr>
      </w:pPr>
      <w:r>
        <w:rPr>
          <w:rFonts w:ascii="宋体;SimSun" w:hAnsi="宋体;SimSun" w:cs="宋体;SimSun"/>
          <w:kern w:val="0"/>
          <w:sz w:val="24"/>
        </w:rPr>
        <w:t>中华民族有着</w:t>
      </w:r>
      <w:r>
        <w:rPr>
          <w:rFonts w:cs="宋体;SimSun" w:ascii="宋体;SimSun" w:hAnsi="宋体;SimSun"/>
          <w:kern w:val="0"/>
          <w:sz w:val="24"/>
        </w:rPr>
        <w:t>5000</w:t>
      </w:r>
      <w:r>
        <w:rPr>
          <w:rFonts w:ascii="宋体;SimSun" w:hAnsi="宋体;SimSun" w:cs="宋体;SimSun"/>
          <w:kern w:val="0"/>
          <w:sz w:val="24"/>
        </w:rPr>
        <w:t>多年的文明史，不但在物质和文化发展水平上长期居于世界前列，而且形成了宝贵的民族精神，包括“天下兴亡，匹夫有责”的爱国精神，艰苦奋斗、自强不息的拼搏精神，“富贵不能淫、贫贱不能移、威武不能屈”的高尚情操，“和为贵”“和而不同”的和谐理念，“天下为公”“协和万邦”的大同思想，等等。自尊自信、理性科学、务实进取、开放宽容等健康的国民心态，大都可以从中找到历史根源。然而，长期的农耕文化和封建专制所造成的封闭保守、自私狭隘、盲从迷信等，对国民心态的消极影响也不可忽视。特别是近代以来，封闭落后的中国饱受西方列强的侵略和蹂躏，四分五裂、一穷二白的国情以及一系列丧权辱国的历史事件，一方面大大激发了整个民族精诚团结、救亡图存、奋力追赶世界潮流的斗志和进取精神，另一方面也在一些国民心中留下自卑畏葸或盲目排外的阴影。可以说，“外国的月亮比中国的圆”“全盘西化”等观念，就是自卑畏葸心态的表现；而极端民族主义等思想，则是盲目排外心态的反映。</w:t>
      </w:r>
    </w:p>
    <w:p>
      <w:pPr>
        <w:pStyle w:val="Normal"/>
        <w:widowControl/>
        <w:jc w:val="left"/>
        <w:rPr>
          <w:rFonts w:ascii="宋体;SimSun" w:hAnsi="宋体;SimSun" w:cs="宋体;SimSun"/>
          <w:kern w:val="0"/>
          <w:sz w:val="24"/>
        </w:rPr>
      </w:pPr>
      <w:r>
        <w:rPr>
          <w:rFonts w:ascii="宋体;SimSun" w:hAnsi="宋体;SimSun" w:cs="宋体;SimSun"/>
          <w:kern w:val="0"/>
          <w:sz w:val="24"/>
        </w:rPr>
        <w:t>信息技术特别是网络的迅猛发展给国民心态带来巨大而深刻的影响，使其呈现出复杂性、多变性、扩散性等特点。互联网的广泛应用，使我们进入了一个“人人都有麦克风”的时代，人们表达各种观点和主张的自由度、开放度、便利度以及快捷性、即时性、互动性大大增强；使个人或一部分人的观点、情绪、心态等很容易通过网络集合、放大、扩散开来，影响整个国民心态。这种情况蕴含着积极的方面，可以为培育健康国民心态提供有效的途径和平台，如在</w:t>
      </w:r>
      <w:r>
        <w:rPr>
          <w:rFonts w:cs="宋体;SimSun" w:ascii="宋体;SimSun" w:hAnsi="宋体;SimSun"/>
          <w:kern w:val="0"/>
          <w:sz w:val="24"/>
        </w:rPr>
        <w:t>2008</w:t>
      </w:r>
      <w:r>
        <w:rPr>
          <w:rFonts w:ascii="宋体;SimSun" w:hAnsi="宋体;SimSun" w:cs="宋体;SimSun"/>
          <w:kern w:val="0"/>
          <w:sz w:val="24"/>
        </w:rPr>
        <w:t>年四川汶川特大地震、北京奥运会期间，许多网友自发地将签名档改成了“一颗红心”，大大激发了国民的爱国热情。但是，一些体现不健康心态的网上言论也容易被催化和放大，成为一种“集体无意识”并传导到现实生活中，如在近年来的一些群体性、突发性事件以及涉外事件中，网络言论就起到了推波助澜的作用。可以说，网络已成为新的时代条件下影响和塑造国民心态不容忽视的一种强大力量。</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健康的国民心态应包括：</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　此为填空题，从文本中可以找到答案。</w:t>
      </w:r>
    </w:p>
    <w:p>
      <w:pPr>
        <w:pStyle w:val="Normal"/>
        <w:widowControl/>
        <w:jc w:val="left"/>
        <w:rPr>
          <w:rFonts w:ascii="宋体;SimSun" w:hAnsi="宋体;SimSun" w:cs="宋体;SimSun"/>
          <w:kern w:val="0"/>
          <w:sz w:val="24"/>
        </w:rPr>
      </w:pPr>
      <w:r>
        <w:rPr>
          <w:rFonts w:ascii="宋体;SimSun" w:hAnsi="宋体;SimSun" w:cs="宋体;SimSun"/>
          <w:kern w:val="0"/>
          <w:sz w:val="24"/>
        </w:rPr>
        <w:t>【答案】　①自尊自信　②理性科学　③务实进取　④开放宽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本文内容，下列说法或行为不属于健康国民心态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退一步海阔天空”，面对别人咄咄逼人的态势，我们应当宽以待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买国货，促内需”，抵制日本或法国等西方国家的产品，购买国内产品的网民自觉行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科学，不要朋友”，支持方舟子对一切学术造假进行深挖与揭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虽然超越日本成为世界第二大经济体，但中国依然是发展中国家，人均国民生产值依然较低。</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此即文中所说的“极端民族主义等思想，则是盲目排外心态的反映”。</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原文内容，下列有关认识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个国家的国民心态体现了一个国家的国民素质与文明程度，所以我们要重视国民心态的健康培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改革开放以来，我国的国民心态得到不同程度的发展，一些非健康的国民心态同时也在滋生蔓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科学技术的进步能培养出健康的国民心态，科学技术的落后不利于培养健康的国民心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信息技术的发展给国民心态带来巨大而深刻的影响，网络言论是培养国民心态的一种不可忽视的重要力量。</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C</w:t>
      </w:r>
      <w:r>
        <w:rPr>
          <w:rFonts w:ascii="宋体;SimSun" w:hAnsi="宋体;SimSun" w:cs="宋体;SimSun"/>
          <w:kern w:val="0"/>
          <w:sz w:val="24"/>
        </w:rPr>
        <w:t>项，理解片面。文中说：健康的国民心态有其生成的基础，不健康的国民心态也有其滋长的土壤。这种基础和土壤，包括历史文化传统、经济社会现实、科学技术进步等因素。由此可见，科学技术进步也可能滋生出不健康的国民心态。</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13·</w:t>
      </w:r>
      <w:r>
        <w:rPr>
          <w:rFonts w:ascii="宋体;SimSun" w:hAnsi="宋体;SimSun" w:cs="宋体;SimSun"/>
          <w:kern w:val="0"/>
          <w:sz w:val="24"/>
        </w:rPr>
        <w:t>辽宁五校协作体二模</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原生态”文化，是指根植于某个地域并且反映当地历史人文特征、没有经过商业开发的文化形态，是自然界最初的、最原始的状态，其特征是天然美、自然美、原始美。文化艺术领域的“原生态”即原汁原味的民族文化，典型的代表如音乐、舞蹈等。原生态的音乐声调古朴原真、嗓音鲜润婉转、高亢雄浑，让人们犹如听到了来自高远的天籁之音；原生态的舞蹈服饰绚丽斑斓、动作豪迈铿锵、舞步翩跹袅娜，将古朴轻松、厚重愉悦的乡野生活表现得淋漓尽致，展示出原型化的乡土风貌。</w:t>
      </w:r>
    </w:p>
    <w:p>
      <w:pPr>
        <w:pStyle w:val="Normal"/>
        <w:widowControl/>
        <w:jc w:val="left"/>
        <w:rPr/>
      </w:pPr>
      <w:r>
        <w:rPr>
          <w:rFonts w:ascii="宋体;SimSun" w:hAnsi="宋体;SimSun" w:cs="宋体;SimSun"/>
          <w:kern w:val="0"/>
          <w:sz w:val="24"/>
        </w:rPr>
        <w:t>任何一种艺术都有其自身独特的表现语言。苗寨的山歌闪烁如祖传的银冠，蒙族的呼麦宽广如无垠的草原；一曲十二木卡姆，一书“山药蛋”，一嗓子信天游；那古朴原真的乡间俚语、原汁原味的山歌吆喝、节奏铿锵的翩跹舞步无不展现出各民族音乐舞蹈所独有的艺术语言。各民族独特的服饰文化，歌舞中独有的形体动作和节奏都构成了各民族原生态舞蹈语言的重要组成部分，真实得让人获得返璞归真的快感。在歌唱领域中，要是没有正确把握各民族的语言，唱得再好，也不是地道的原生态民歌。用民族语言或地方方言来演唱，就是在强调原生态唱法语言上的特点，不然，就失去了原生态歌唱的意蕴。如：在劳动中所产生的“劳动号子”，在田野山间所产生的“山歌”，其语言韵调都有明显特点。</w:t>
      </w:r>
    </w:p>
    <w:p>
      <w:pPr>
        <w:pStyle w:val="Normal"/>
        <w:widowControl/>
        <w:jc w:val="left"/>
        <w:rPr>
          <w:rFonts w:ascii="宋体;SimSun" w:hAnsi="宋体;SimSun" w:cs="宋体;SimSun"/>
          <w:kern w:val="0"/>
          <w:sz w:val="24"/>
        </w:rPr>
      </w:pPr>
      <w:r>
        <w:rPr>
          <w:rFonts w:ascii="宋体;SimSun" w:hAnsi="宋体;SimSun" w:cs="宋体;SimSun"/>
          <w:kern w:val="0"/>
          <w:sz w:val="24"/>
        </w:rPr>
        <w:t>原生态艺术同时也体现出不同的地域特点，地方色彩浓郁。如：陕北的信天游；甘肃、青海、宁夏的花儿；蒙古的长调牧歌等；侗族大歌；彝族的阿诗玛；维吾尔族的十二木卡姆等。我国地域宽广、幅员辽阔，既有高山大川，又有丘陵平原；既有江南水乡，又有北方草原。许多地区交通阻塞，人迹罕见，这在客观上也为原生态艺术的保存创造了有利的条件，许多少数民族的原生态歌舞、音乐我们还是第一次欣赏到，令人耳目一新。这些原生态民歌相比传统的美声、通俗等，唱法更加丰富，更加有味道，也更能获得观众的喜爱。如：本届青歌赛上云南省代表队的原生态唱法选手纳西姐妹组合，以动情感人的《嫁女调》获得青歌赛第五名，很多观众都说，这个剧目唱得非常好，很有地方色彩，非常感人。</w:t>
      </w:r>
    </w:p>
    <w:p>
      <w:pPr>
        <w:pStyle w:val="Normal"/>
        <w:widowControl/>
        <w:jc w:val="left"/>
        <w:rPr>
          <w:rFonts w:ascii="宋体;SimSun" w:hAnsi="宋体;SimSun" w:cs="宋体;SimSun"/>
          <w:kern w:val="0"/>
          <w:sz w:val="24"/>
        </w:rPr>
      </w:pPr>
      <w:r>
        <w:rPr>
          <w:rFonts w:ascii="宋体;SimSun" w:hAnsi="宋体;SimSun" w:cs="宋体;SimSun"/>
          <w:kern w:val="0"/>
          <w:sz w:val="24"/>
        </w:rPr>
        <w:t>当前，民族文化正受到经济全球化的冲击，许多文化现象正快速消失，各民族民间音乐文化生存的土壤也正在发生变化。原生态艺术只能存在于适宜它发展的土壤里，一旦受到现代文明的冲毁，也就失去了它本身存在的意义。虽然目前原生态的呼声越来越高，但原生态的土壤依旧一寸一寸地被吞噬，如何更好地保护原生态文化，避免原生态文化在现代社会的发展和冲击下变质，在不断发扬中消失，最终沦为一种表演，这是我们值得深思和需要理性思考的一个重要问题。原生态文化的美需要我们去呵护，去尊重！而不要去排斥！让我们一起去欣赏原生态文化中那种纯洁美！</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生态”文化的理解，不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原生态”文化是一种文化形态，它植根于某个地域，反映当地历史人文特征，且未经商业开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原生态”文化具有天然美、自然美、原始美的特征，是自然界最初的、最原始的状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原生态”文化的特质在原生态舞蹈上有充分的体现：服饰绚丽斑斓、动作豪迈铿锵、舞步翩跹袅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原生态”文化在文化艺术领域的最典型的代表是音乐和舞蹈，它们是原汁原味的民族文化。</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 xml:space="preserve">D </w:t>
      </w:r>
      <w:r>
        <w:rPr>
          <w:rFonts w:ascii="宋体;SimSun" w:hAnsi="宋体;SimSun" w:cs="宋体;SimSun"/>
          <w:kern w:val="0"/>
          <w:sz w:val="24"/>
        </w:rPr>
        <w:t>项，原文是“典型的代表如音乐、舞蹈等”。</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表述，不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各民族的原生态艺术都有其自身独特的表现语言。如苗寨的山歌、蒙族的呼麦、节奏铿锵的翩跹舞步等，无不展现出各民族音乐舞蹈所独有的艺术语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歌唱领域中，原生态唱法只要用民族语言或地方方言来演唱，就不会失去原生态歌唱的意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原生态艺术地方色彩浓郁，体现出不同的地域特点。而我国许多地区交通阻塞，人迹罕见，这在客观上为原生态艺术的保存创造了有利的条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原生态艺术只能存在于适宜它发展的土壤里，一旦受到现代文明的冲毁，也许会像许多受到经济全球化冲击的文化现象一样快速消失。</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说法太绝对，原文“就是在强调原生态唱法语言上的特点”。</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原文内容，下列推断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原生态艺术有着独有的艺术语言和地方特色，其他地方的观众会因为语言不通和民俗不同而很难接受它，更谈不上喜欢它、欣赏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原生态民歌因为唱法丰富，有味道，真实得让人获得返璞归真的快感，所以，相比传统的美声、通俗等唱法，更胜一筹，从而获得观众的喜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原生态艺术只能存在于适宜它发展的土壤里，一旦离开这块土壤也就失去了它本身存在的意义，所以，对民歌手的精心策划、包装完全是不必要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原生态文化生存的土壤正一寸一寸地被吞噬，如果我们不去想办法更好地保护原生态文化，那么，它最终会变质，沦为一种表演。</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原生态艺术正是因其鲜明的语言特色和地域特色受到观众的喜爱；</w:t>
      </w:r>
      <w:r>
        <w:rPr>
          <w:rFonts w:cs="宋体;SimSun" w:ascii="宋体;SimSun" w:hAnsi="宋体;SimSun"/>
          <w:kern w:val="0"/>
          <w:sz w:val="24"/>
        </w:rPr>
        <w:t>B</w:t>
      </w:r>
      <w:r>
        <w:rPr>
          <w:rFonts w:ascii="宋体;SimSun" w:hAnsi="宋体;SimSun" w:cs="宋体;SimSun"/>
          <w:kern w:val="0"/>
          <w:sz w:val="24"/>
        </w:rPr>
        <w:t>项，“更胜一筹”错，主观夸大，原文无此意；</w:t>
      </w:r>
      <w:r>
        <w:rPr>
          <w:rFonts w:cs="宋体;SimSun" w:ascii="宋体;SimSun" w:hAnsi="宋体;SimSun"/>
          <w:kern w:val="0"/>
          <w:sz w:val="24"/>
        </w:rPr>
        <w:t>C</w:t>
      </w:r>
      <w:r>
        <w:rPr>
          <w:rFonts w:ascii="宋体;SimSun" w:hAnsi="宋体;SimSun" w:cs="宋体;SimSun"/>
          <w:kern w:val="0"/>
          <w:sz w:val="24"/>
        </w:rPr>
        <w:t>项，前后没有因果关系，且说法太绝对。</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四、阅读下列文字，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微力量：微博彰显影响力</w:t>
      </w:r>
    </w:p>
    <w:p>
      <w:pPr>
        <w:pStyle w:val="Normal"/>
        <w:widowControl/>
        <w:jc w:val="left"/>
        <w:rPr>
          <w:rFonts w:ascii="宋体;SimSun" w:hAnsi="宋体;SimSun" w:cs="宋体;SimSun"/>
          <w:kern w:val="0"/>
          <w:sz w:val="24"/>
        </w:rPr>
      </w:pPr>
      <w:r>
        <w:rPr>
          <w:rFonts w:ascii="宋体;SimSun" w:hAnsi="宋体;SimSun" w:cs="宋体;SimSun"/>
          <w:kern w:val="0"/>
          <w:sz w:val="24"/>
        </w:rPr>
        <w:t>随着社会信息化进程的加快，微博在中国快速地发展和普及，大量传统媒体、政府机构、公私企业、公众人物入驻微博。随着微博对社会生活的日益渗透，微博充分彰显了它对中国社会的影响力。</w:t>
      </w:r>
    </w:p>
    <w:p>
      <w:pPr>
        <w:pStyle w:val="Normal"/>
        <w:widowControl/>
        <w:jc w:val="left"/>
        <w:rPr>
          <w:rFonts w:ascii="宋体;SimSun" w:hAnsi="宋体;SimSun" w:cs="宋体;SimSun"/>
          <w:kern w:val="0"/>
          <w:sz w:val="24"/>
        </w:rPr>
      </w:pPr>
      <w:r>
        <w:rPr>
          <w:rFonts w:ascii="宋体;SimSun" w:hAnsi="宋体;SimSun" w:cs="宋体;SimSun"/>
          <w:kern w:val="0"/>
          <w:sz w:val="24"/>
        </w:rPr>
        <w:t>长期以来，传统媒体一直身兼双重角色——信息中介者和议题主导者。受众作为信息传播的终端，对新闻信息的处置是完全被动的。微博的兴起彻底打破了传统媒体的“专业主义壁垒”，为普通公众提供了一个更为便捷的话语平台。这是一个“人人都能发声，人人都可能被关注的时代”。任何人只要拥有一定的技术知识和设备，都可以成为传播的主体，甚至成为“公民记者”。微博关于突发事件的报道已达到“秒互动”地步，它可在几秒钟内向用户报道事件实况，用户甚至可以不到</w:t>
      </w:r>
      <w:r>
        <w:rPr>
          <w:rFonts w:cs="宋体;SimSun" w:ascii="宋体;SimSun" w:hAnsi="宋体;SimSun"/>
          <w:kern w:val="0"/>
          <w:sz w:val="24"/>
        </w:rPr>
        <w:t>1</w:t>
      </w:r>
      <w:r>
        <w:rPr>
          <w:rFonts w:ascii="宋体;SimSun" w:hAnsi="宋体;SimSun" w:cs="宋体;SimSun"/>
          <w:kern w:val="0"/>
          <w:sz w:val="24"/>
        </w:rPr>
        <w:t>分钟就做出反馈，其实时性、现场感以及快捷性，超过了传统媒体。</w:t>
      </w:r>
    </w:p>
    <w:p>
      <w:pPr>
        <w:pStyle w:val="Normal"/>
        <w:widowControl/>
        <w:jc w:val="left"/>
        <w:rPr>
          <w:rFonts w:ascii="宋体;SimSun" w:hAnsi="宋体;SimSun" w:cs="宋体;SimSun"/>
          <w:kern w:val="0"/>
          <w:sz w:val="24"/>
        </w:rPr>
      </w:pPr>
      <w:r>
        <w:rPr>
          <w:rFonts w:ascii="宋体;SimSun" w:hAnsi="宋体;SimSun" w:cs="宋体;SimSun"/>
          <w:kern w:val="0"/>
          <w:sz w:val="24"/>
        </w:rPr>
        <w:t>微博带来的改变已经不只是媒介传播方式的改变，而且是新闻传播主体的移位。现代社会快速发展，信息瞬息万变，各种新情况、新问题随时随地都有可能涌现；受人力、物力等条件的限制，任何传统媒体不可能在全国各地都设立分支机构，更不可能将触角延伸到社会的每个角落。数量庞大的微博则不同，它散布在世界各地，就像是无所不在的眼睛，可以深入到生活的每一个角落，以一种旁观和参与兼备的姿态，注视和记录着身边发生的大小事件，并以更为多元化的观点和方式对事件进行传播和诠释。</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微博在直接发掘新闻议题的同时，也从传统媒介那里“抢”走了部分议题设置权。目前国内正在形成一种新的舆论机制，即微博率先报道，传统媒体不断跟进，通过议题互动，共同掀起舆论高潮。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由中国社会科学院农村发展研究所某教授设立的“随手拍照解救乞讨儿童”微博，仅开通</w:t>
      </w:r>
      <w:r>
        <w:rPr>
          <w:rFonts w:cs="宋体;SimSun" w:ascii="宋体;SimSun" w:hAnsi="宋体;SimSun"/>
          <w:kern w:val="0"/>
          <w:sz w:val="24"/>
        </w:rPr>
        <w:t>10</w:t>
      </w:r>
      <w:r>
        <w:rPr>
          <w:rFonts w:ascii="宋体;SimSun" w:hAnsi="宋体;SimSun" w:cs="宋体;SimSun"/>
          <w:kern w:val="0"/>
          <w:sz w:val="24"/>
        </w:rPr>
        <w:t>余天，粉丝数量达到</w:t>
      </w:r>
      <w:r>
        <w:rPr>
          <w:rFonts w:cs="宋体;SimSun" w:ascii="宋体;SimSun" w:hAnsi="宋体;SimSun"/>
          <w:kern w:val="0"/>
          <w:sz w:val="24"/>
        </w:rPr>
        <w:t>16</w:t>
      </w:r>
      <w:r>
        <w:rPr>
          <w:rFonts w:ascii="宋体;SimSun" w:hAnsi="宋体;SimSun" w:cs="宋体;SimSun"/>
          <w:kern w:val="0"/>
          <w:sz w:val="24"/>
        </w:rPr>
        <w:t>万多人，有</w:t>
      </w:r>
      <w:r>
        <w:rPr>
          <w:rFonts w:cs="宋体;SimSun" w:ascii="宋体;SimSun" w:hAnsi="宋体;SimSun"/>
          <w:kern w:val="0"/>
          <w:sz w:val="24"/>
        </w:rPr>
        <w:t>1000</w:t>
      </w:r>
      <w:r>
        <w:rPr>
          <w:rFonts w:ascii="宋体;SimSun" w:hAnsi="宋体;SimSun" w:cs="宋体;SimSun"/>
          <w:kern w:val="0"/>
          <w:sz w:val="24"/>
        </w:rPr>
        <w:t>余张网友拍摄的乞讨儿童照片被发布在微博上。截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通过网上照片辨认，已发现被拐卖儿童</w:t>
      </w:r>
      <w:r>
        <w:rPr>
          <w:rFonts w:cs="宋体;SimSun" w:ascii="宋体;SimSun" w:hAnsi="宋体;SimSun"/>
          <w:kern w:val="0"/>
          <w:sz w:val="24"/>
        </w:rPr>
        <w:t>6</w:t>
      </w:r>
      <w:r>
        <w:rPr>
          <w:rFonts w:ascii="宋体;SimSun" w:hAnsi="宋体;SimSun" w:cs="宋体;SimSun"/>
          <w:kern w:val="0"/>
          <w:sz w:val="24"/>
        </w:rPr>
        <w:t>个，目前他们已被解救。</w:t>
      </w:r>
    </w:p>
    <w:p>
      <w:pPr>
        <w:pStyle w:val="Normal"/>
        <w:widowControl/>
        <w:jc w:val="left"/>
        <w:rPr>
          <w:rFonts w:ascii="宋体;SimSun" w:hAnsi="宋体;SimSun" w:cs="宋体;SimSun"/>
          <w:kern w:val="0"/>
          <w:sz w:val="24"/>
        </w:rPr>
      </w:pPr>
      <w:r>
        <w:rPr>
          <w:rFonts w:ascii="宋体;SimSun" w:hAnsi="宋体;SimSun" w:cs="宋体;SimSun"/>
          <w:kern w:val="0"/>
          <w:sz w:val="24"/>
        </w:rPr>
        <w:t>作为现实社会与网络社会的媒介节点，微博在用“微力量”改变中国媒介生态的同时，也见证着社会生活方式的变迁。目前， 微博已经渗透到社会生活的方方面面。互联网数据中心调查报告显示， 微博用户使用微博发布信息、记录心情、消磨时光、结交朋友、拓展知识、讨论同感兴趣的话题、关注有兴趣的名人等。由此，微博延展了社交的网络，重塑了社会关系的总和。它甚至聚集民众的智慧与力量，通过关注来改变社会，微博的社会救助和社会公益就充分体现了这一点。</w:t>
      </w:r>
    </w:p>
    <w:p>
      <w:pPr>
        <w:pStyle w:val="Normal"/>
        <w:widowControl/>
        <w:jc w:val="left"/>
        <w:rPr>
          <w:rFonts w:ascii="宋体;SimSun" w:hAnsi="宋体;SimSun" w:cs="宋体;SimSun"/>
          <w:kern w:val="0"/>
          <w:sz w:val="24"/>
        </w:rPr>
      </w:pPr>
      <w:r>
        <w:rPr>
          <w:rFonts w:ascii="宋体;SimSun" w:hAnsi="宋体;SimSun" w:cs="宋体;SimSun"/>
          <w:kern w:val="0"/>
          <w:sz w:val="24"/>
        </w:rPr>
        <w:t>透视中国的“微博热”，碎片化的信息形式、裂变式的传播方式、日益深化的媒介融合，决定了微博的影响力及其发展趋势。随着社会信息化进程的加快和深化，越来越多的机构与个人入驻微博， 微博对中国社会的影响将更为显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现代传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有关微博“打破了传统媒体的‘专业主义壁垒’”的说法，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博的兴起可让普通公众从新闻信息的受众变为信息的传播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微博对于突发事件的报道比传统媒体更快捷更易抢得报道先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微博可以一种更为多元化的观点和方式对事件进行传播和诠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微博具有强大的直接发掘议题的能力并引领着公共舆论的走向。</w:t>
      </w:r>
    </w:p>
    <w:p>
      <w:pPr>
        <w:pStyle w:val="Normal"/>
        <w:widowControl/>
        <w:jc w:val="left"/>
        <w:rPr>
          <w:rFonts w:ascii="宋体;SimSun" w:hAnsi="宋体;SimSun" w:cs="宋体;SimSun"/>
          <w:kern w:val="0"/>
          <w:sz w:val="24"/>
        </w:rPr>
      </w:pPr>
      <w:r>
        <w:rPr>
          <w:rFonts w:ascii="宋体;SimSun" w:hAnsi="宋体;SimSun" w:cs="宋体;SimSun"/>
          <w:kern w:val="0"/>
          <w:sz w:val="24"/>
        </w:rPr>
        <w:t>【解析】　“并引领着公共舆论的走向”错。文章谈到国内新的舆论机制时说：“微博率先报道，传统媒体不断跟进，通过议题互动，共同掀起舆论高潮。”故应是微博对公共舆论有影响，但并不意味着引领。</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章内容的理解和推断，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博直接对传统媒体的权威地位形成挑战，独特的优势使受众不再是信息传播的终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手拍照解救乞讨儿童”事件说明，微博已形成了新的舆论机制且对社会有所改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微博成为了公众新的生活方式，它促进了社会的交往，对社会关系的总和进行了重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微博信息形式、传播方式决定了其影响力和发展趋势，它成了生活中不可或缺的部分。</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直接对传统媒体的权威地位形成挑战”错，为外加信息；“受众不再是信息传播的终端”也错，有违事实。</w:t>
      </w:r>
      <w:r>
        <w:rPr>
          <w:rFonts w:cs="宋体;SimSun" w:ascii="宋体;SimSun" w:hAnsi="宋体;SimSun"/>
          <w:kern w:val="0"/>
          <w:sz w:val="24"/>
        </w:rPr>
        <w:t>B</w:t>
      </w:r>
      <w:r>
        <w:rPr>
          <w:rFonts w:ascii="宋体;SimSun" w:hAnsi="宋体;SimSun" w:cs="宋体;SimSun"/>
          <w:kern w:val="0"/>
          <w:sz w:val="24"/>
        </w:rPr>
        <w:t>项，“已形成了新的舆论机制”错，不合文意。根据文意，应是微博的出现引起社会形成新的舆论机制，而不是“微博”本身。</w:t>
      </w:r>
      <w:r>
        <w:rPr>
          <w:rFonts w:cs="宋体;SimSun" w:ascii="宋体;SimSun" w:hAnsi="宋体;SimSun"/>
          <w:kern w:val="0"/>
          <w:sz w:val="24"/>
        </w:rPr>
        <w:t>D</w:t>
      </w:r>
      <w:r>
        <w:rPr>
          <w:rFonts w:ascii="宋体;SimSun" w:hAnsi="宋体;SimSun" w:cs="宋体;SimSun"/>
          <w:kern w:val="0"/>
          <w:sz w:val="24"/>
        </w:rPr>
        <w:t>项，“成了生活中不可或缺的部分”错，不能必然地推断。</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综观全文，“微力量”主要体现在哪些方面？你如何看待“微博热”这一现象？</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解析】　此为个性化解答题，结合文本分析，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答案】　体现在：①微博主要给传统媒体在媒介传播方式和新闻传播主体两方面带来了改变。②微博具有强大的设置议题的能力，影响公共舆论。③微博对人们生活方式的改变产生了影响。</w:t>
      </w:r>
    </w:p>
    <w:p>
      <w:pPr>
        <w:pStyle w:val="Normal"/>
        <w:widowControl/>
        <w:jc w:val="left"/>
        <w:rPr>
          <w:rFonts w:ascii="宋体;SimSun" w:hAnsi="宋体;SimSun" w:cs="宋体;SimSun"/>
          <w:kern w:val="0"/>
          <w:sz w:val="24"/>
        </w:rPr>
      </w:pPr>
      <w:r>
        <w:rPr>
          <w:rFonts w:ascii="宋体;SimSun" w:hAnsi="宋体;SimSun" w:cs="宋体;SimSun"/>
          <w:kern w:val="0"/>
          <w:sz w:val="24"/>
        </w:rPr>
        <w:t>看待：要辩证地看待“微博热”。微博优势，在于其简明性、便捷性、时效性、草根性。一些“自媒体人”自发担负起与外界沟通联系的任务。另外，微博所构建的网络舆论平台方便了网络问政，对于社会主义民主政治建设产生重要影响。但作为一种新的媒介，微博对于传统的纸质阅读产生了严重的冲击。再加上微博的“自由”的精神，事实上，无法保证每个博客所发的信息都是真实可靠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13:00Z</dcterms:created>
  <dc:creator/>
  <dc:description/>
  <dc:language>en-US</dc:language>
  <cp:lastModifiedBy>微软用户</cp:lastModifiedBy>
  <dcterms:modified xsi:type="dcterms:W3CDTF">2014-01-10T08:13:00Z</dcterms:modified>
  <cp:revision>0</cp:revision>
  <dc:subject/>
  <dc:title/>
</cp:coreProperties>
</file>