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高考专题训练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文言文阅读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文言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阙秦以利晋，唯君图之　　　　　　            图：考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今闻购将军之首，金千斤，邑万家              购：购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吾入关，秋毫不敢有所近                              近：接触、沾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拔剑切而啖之                                                  啖：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购：重金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加点词意义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9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行：步行，行走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泣：①哭泣；②泪水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事：①事情，情况；②侍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受：①接受；②通“授”，传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加点词意义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812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兵：兵器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绝：①断绝；②横渡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故：①形容词，旧；②名词，交情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息：①名词，风；②动词，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的解释，有误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越陌度阡，枉用相存　　　　　　                       存：问候，怀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向之所欣，俯仰之间，已为陈迹                         向：过去，以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纵一苇之所如，凌万顷之茫然                                    如：好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举酒属客                                                                        属：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，劝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一词多义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如：到。注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属”读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时还有一种常见义“写作、撰写”，如“衡少善属文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张衡传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列句子中加点词的解释，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唐浮图慧褒始舍于其址　　                                   浮图：浮屠，和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则或咎其欲出者                                              咎：过失、过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噫吁嚱，危乎高哉                                                 危：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遂命酒，使快弹数曲                                      快：快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一词多义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咎：责怪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危：高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快：畅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句子中加点词的解释，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安帝雅闻衡善术学                                                        雅：高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悟已往之不谏，知来者之可追                              谏：劝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适千里者，三月聚粮                                             适：往，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寻蒙国恩，除臣洗马                                             寻：寻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一词多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雅：素常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谏：劝止，挽回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寻：不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加点词语的含义与现代汉语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穷发之北，有冥海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引以为流觞曲水，列坐其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至于成立，既无伯叔，终鲜兄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臣欲奉诏奔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古今异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奔驰：很快地跑，古今同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发：古义，毛，指草木；今义，头发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其次：古义，它的旁边；今义，第二或次要的地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成立：古义，成人自立；今义，指组织、机构筹备成功，开始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词语的解释，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樊将军以穷困来归丹　　　　                      穷困：贫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后之览者，亦将有感于斯文                          斯文：行为文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君子博学而日参省乎己                                  博学：学问广博精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今之众人，其下圣人也亦远矣                             众人：普通人，一般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古今异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穷困：走投无路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斯文：这次集会的诗文。斯，这；文，诗文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博学：广博地学习，而非现今“博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问广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多艺”的“博学”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下列各组句子中，加点词的意义和用法相同的一组是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52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解析　本题重点考查名词活用作一般动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目：名词作动词，指用眼色表态示意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树：①名词作动词，种植；②名词，树木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棹：①桨，这里作动词，划桨；②名词，桨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道：①名词作动词，取道；②名词，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911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本题重点考查使动用法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归：使……回去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三组中加点词的用法不同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亡：①灭亡；②失去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却：①使……退却；②后退、退却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负：①使……负担，使……承担；②承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9085" cy="293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均为副词，分别表商婉、期望语气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指示代词，这；第三人称代词，作定语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人称代词，他；活用为第一人称代词，自己，我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指示代词，那；音节助词，不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8160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为连词，表并列，又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副词，暂且，姑且；副词，将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连词，表让步，尚且，还；副词，将要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连词，表并列，又；副词，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加点词语的用法和意义不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535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名词，处所；介词，与“为”一起表被动。其余为助词，在动词前同动词组成“所”字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62960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均为助词，表示疑问或反诘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表被动，被；介词，为了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动词，形成；介词，向、对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介词，替；动词，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6210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均为兼词，相当于“于之”“于此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兼词，在哪里；句末语气词，陈述语气，呢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代词，之；句末语气词，表肯定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语气助词，表提顿；助词，形容词或副词词尾，相当于“然”，……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加点词语的用法和意义都不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89580" cy="2866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动词，认为；介词，把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均为介词，因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均为连词，表修饰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均为介词，表时间，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6475" cy="288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为介词，趁此、趁机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介词，依据；介词，因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介词，表凭借，依据；名词，机会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动词，继承；连词，于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加点词语的用法和意义都不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446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介词，表被动；介词，在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均为介词，跟、同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均为介词，表比较，比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均为介词，对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加点词语的用法和意义都不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8315" cy="2885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前者为连词，表转折，却；后者为副词，表判断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均为连词，表承接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均为连词，表假设关系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均为连词，表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加点词语的用法和意义都不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93720" cy="302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均为助词，前者是定语后置的标志，后者是判断的标志，用在主语后，表提顿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均为助词，……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、东西、事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均为助词，置于数词后面，有称代的作用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作“若”“似”“如”的宾语，译为“……的样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加点词语的用法和意义都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04490" cy="2866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均为指示代词，这、此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动词，到；人称代词，我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结构助词，定语后置的标志；代词，在否定句中，代词宾语前置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结构助词，取消句子的独立性；音节助词，用在时间词或动词后面，凑足音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并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奇治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奇年十六，齐君使治阿。既而君悔之，遣使追。追者反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子奇必能治阿，共载皆白首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夫以老者之智，以少者决之，必能治阿矣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子奇治阿，铸库兵以作耕器，出仓廪以赈贫穷，阿县大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魏闻童子治邑，库无兵，仓无粟，乃起兵击之。</w:t>
      </w:r>
      <w:r>
        <w:rPr>
          <w:rFonts w:ascii="宋体;SimSun" w:hAnsi="宋体;SimSun" w:cs="宋体;SimSun"/>
          <w:kern w:val="0"/>
          <w:sz w:val="24"/>
        </w:rPr>
        <w:t>阿人父率子，兄率弟，以私兵战，遂败魏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参考译文】　子奇十六岁的时候，齐国的国君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去治理阿县。不久，齐君反悔了，派人追赶。追赶的人回来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子奇一定能够治理好阿县的，同车的人都是老人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凭借老人的智慧，由年轻的人来作最终决定，一定能治理好阿县啊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子奇治理阿县，把兵库里的兵器锻造成为耕田的农具，打开粮仓来救济贫穷的人民，阿县治理得井井有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魏国的人听说小孩子治理阿县，兵库里没有兵器，粮仓里没有积粮，于是就起兵攻打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齐国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阿县。</w:t>
      </w:r>
      <w:r>
        <w:rPr>
          <w:rFonts w:ascii="宋体;SimSun" w:hAnsi="宋体;SimSun" w:cs="宋体;SimSun"/>
          <w:kern w:val="0"/>
          <w:sz w:val="24"/>
        </w:rPr>
        <w:t>阿县的人父子兄弟相互鼓励，以自己家的兵器打败了魏国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将文中的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业与守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帝尝问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创业、守文孰难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玄龄曰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>方时草昧，群雄竞逐，攻破乃降，战胜乃克，创业则难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魏徵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王者之兴，必乘衰乱，覆昏暴，殆天授人与者。既得天下，则安于骄逸。人欲静，徭役毒之；世方敝，裒刻穷之。国繇此衰，则守文为难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帝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玄龄从我定天下，冒百死，遇一生，见创业之难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徴与我安天下，畏富贵则骄，骄则怠，怠则亡，见守文之不为易。</w:t>
      </w:r>
      <w:r>
        <w:rPr>
          <w:rFonts w:ascii="宋体;SimSun" w:hAnsi="宋体;SimSun" w:cs="宋体;SimSun"/>
          <w:kern w:val="0"/>
          <w:sz w:val="24"/>
        </w:rPr>
        <w:t>然创业之不易，既往矣；守成之难，方与公等慎之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　太宗问身边大臣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创业与守成哪个更艰难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房玄龄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建国之前，与各路英雄一起角逐争斗，然后使他们臣服，还是创业难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魏徵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帝王的兴起，必须乘前朝的衰败没落，消灭昏庸残暴的君主。自古以来的帝王，莫不是从艰难境地取得天下，又于安逸中失去天下，守成更难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太宗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玄龄与我共同打下江山，出生入死，所以更体会到创业的艰难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魏徵与我共同安定天下，常常担心富贵而导致骄奢，忘乎所以而产生祸乱，所以懂得守成更难。</w:t>
      </w:r>
      <w:r>
        <w:rPr>
          <w:rFonts w:ascii="宋体;SimSun" w:hAnsi="宋体;SimSun" w:cs="宋体;SimSun"/>
          <w:kern w:val="0"/>
          <w:sz w:val="24"/>
        </w:rPr>
        <w:t>然而创业的艰难，已成为过去的往事，守成的艰难，正应当与诸位慎重对待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将文中的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国必先富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凡治国之道，必先富民。民富则易治也，民贫则难治也。</w:t>
      </w:r>
      <w:r>
        <w:rPr>
          <w:rFonts w:ascii="宋体;SimSun" w:hAnsi="宋体;SimSun" w:cs="宋体;SimSun"/>
          <w:kern w:val="0"/>
          <w:sz w:val="24"/>
        </w:rPr>
        <w:t>奚以知其然也？民富则安乡重家，安乡重家则敬上畏罪，敬上畏罪则易治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民贫则危乡轻家，危乡轻家则敢凌上犯禁，凌上犯禁则难治也。</w:t>
      </w:r>
      <w:r>
        <w:rPr>
          <w:rFonts w:ascii="宋体;SimSun" w:hAnsi="宋体;SimSun" w:cs="宋体;SimSun"/>
          <w:kern w:val="0"/>
          <w:sz w:val="24"/>
        </w:rPr>
        <w:t>故治国常富，而乱国常贫。是以善为国者，必先富民，然后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参考译文】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大凡治国的道理，一定要先使人民富裕，人民富裕就容易治理，人民贫穷就难以治理。</w:t>
      </w:r>
      <w:r>
        <w:rPr>
          <w:rFonts w:ascii="宋体;SimSun" w:hAnsi="宋体;SimSun" w:cs="宋体;SimSun"/>
          <w:kern w:val="0"/>
          <w:sz w:val="24"/>
        </w:rPr>
        <w:t>凭什么知道是这样的呢？人民富裕就安于乡居而爱惜家园，安于乡居爱惜家园就尊敬皇上而畏慎刑罚，尊敬皇上、畏惧刑罚就容易治理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人民贫穷就不安于乡居而轻视家园，不安于乡居而轻家就敢于对抗皇上违犯禁令，抗上犯禁就难以治理了。</w:t>
      </w:r>
      <w:r>
        <w:rPr>
          <w:rFonts w:ascii="宋体;SimSun" w:hAnsi="宋体;SimSun" w:cs="宋体;SimSun"/>
          <w:kern w:val="0"/>
          <w:sz w:val="24"/>
        </w:rPr>
        <w:t>所以，治理得好的国家长久富裕，乱国必然是穷的。因此，善于主持国家的君主，一定要先使人民富裕起来，然后再加以治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子厚风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其诏至京师，而复为刺史也，中山刘梦得禹锡亦在遣中，当诣播州。子厚泣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播州非人所居，而梦得亲在堂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吾不忍梦得之穷，无辞以白其大人；且万母子俱往理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请于朝，将拜疏，愿以柳易播，虽重得罪，死不恨。遇有以梦得事白上者，梦得于是改刺连州。呜呼！士穷乃见节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今夫平居里巷相慕悦，酒食游戏相征逐，诩诩强笑语以相取下，握手出肺肝相示，指天日涕泣，誓生死不相背负，</w:t>
      </w:r>
      <w:r>
        <w:rPr>
          <w:rFonts w:ascii="宋体;SimSun" w:hAnsi="宋体;SimSun" w:cs="宋体;SimSun"/>
          <w:kern w:val="0"/>
          <w:sz w:val="24"/>
        </w:rPr>
        <w:t>真若可信。一旦临小利害，仅如毛发比，反眼若不相识；落陷阱，不一引手救，反挤之，又下石焉者，皆是也。此宜禽兽夷狄所不忍为，而其人自视以为得计。闻子厚之风，亦可以少愧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参考译文】　柳宗元被贬为永州司马后，被召回京城，又再贬为柳州刺史。这时候，中山人刘禹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字梦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也在遣放之列，必须前往播州。子厚流着眼泪说道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播州不适宜人居住，而梦得有母亲健在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我不忍心看到梦得处境困窘，以致无法向母亲说明一切，况且也决没有让母子同赴贬所的道理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准备向朝廷上疏请求，愿以柳州更换播州，即使因此再次获罪，虽死无遗憾。此时正好又有人将梦得的事报告了朝廷，梦得于是改为连州刺史。呜呼！人在困窘时才最能表现出他的气节和道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当今的人们平日时互相敬慕爱悦，相邀饮宴，追逐游戏，强颜欢笑以示谦卑友好，握手发誓以见肝胆相照，指天画日，痛哭流涕，表示死也不会背弃朋友，似乎像真的一样可信。</w:t>
      </w:r>
      <w:r>
        <w:rPr>
          <w:rFonts w:ascii="宋体;SimSun" w:hAnsi="宋体;SimSun" w:cs="宋体;SimSun"/>
          <w:kern w:val="0"/>
          <w:sz w:val="24"/>
        </w:rPr>
        <w:t>然而一旦碰上小的利害冲突，哪怕只有毛发一般细微，也会反目相向，装出从来不认识的样子。你已落入陷阱，他不但不伸手援救，反而乘机排挤，往下扔石头，这样的人比比皆是。这种事情恐怕连禽兽和异族都不忍心去做，而那些人却自以为得计，当他们听到子厚的为人风度，也应该感到稍许有些惭愧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圭经商有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圭，周人也。当魏文侯时，李克务尽地力，而白圭乐观时变，故人弃我取，人取我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夫岁孰取谷，予之丝漆；茧出取帛絮，予之食。</w:t>
      </w:r>
      <w:r>
        <w:rPr>
          <w:rFonts w:ascii="宋体;SimSun" w:hAnsi="宋体;SimSun" w:cs="宋体;SimSun"/>
          <w:kern w:val="0"/>
          <w:sz w:val="24"/>
        </w:rPr>
        <w:t>太阴在卯，穰；明岁衰恶。至午，旱；明岁美。至酉，穰；明岁衰恶。至子，大旱；明岁美，有水。至卯，积著率岁倍。欲长钱，取上谷；长石斗，取上种。能薄饮食，忍嗜欲，节衣服，与用事僮仆同苦乐，趋时若猛兽挚鸟之发。故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吾治生产，犹伊尹、吕尚之谋，孙吴用兵，商鞅行法是也。是故其智不足与权变，勇不足以决断，仁不能以取予，强不能有所守，虽欲学吾术，终不告之矣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盖天下言治生祖白圭。白圭其有所试矣，能试有所长，非苟而已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　白圭是西周人。当魏文侯在位时，李克正致力于开发土地资源，而白圭却喜欢观察市场行情和年景丰歉的变化，当货物过剩，人们低价抛售时，他就收购；当货物不足，人们高价索求时，他就出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谷物成熟时，他买进粮食，出售丝、漆；蚕茧结成时，他买进绢帛绵絮，出售粮食。</w:t>
      </w:r>
      <w:r>
        <w:rPr>
          <w:rFonts w:ascii="宋体;SimSun" w:hAnsi="宋体;SimSun" w:cs="宋体;SimSun"/>
          <w:kern w:val="0"/>
          <w:sz w:val="24"/>
        </w:rPr>
        <w:t>他知道，太岁在卯位时，五谷丰收；转年年景会不好。太岁在午宫时，会发生旱灾；转年年景会很好。太岁在酉位时，五谷丰收；转年年景会变坏。太岁在子位时，天下会大旱；转年年景会很好，有雨水。太岁又到了卯位时，他囤积的货物大致比常年要增加一倍。要增长钱财收入，他便收购质次的谷物；要增长谷子石斗的容量，他便去买上等的谷物。他不讲究吃喝，控制嗜好，节省穿戴，与雇佣的奴仆同甘共苦，捕捉赚钱的时机就像猛兽捕捉食物那样迅捷。因此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干经商致富之事，就像伊尹、吕尚筹划试图，孙子、吴起用兵打仗，商鞅推行变法那样。所以，如果一个人的智慧够不上随机应变，勇气够不上果敢决断，仁德够不上正确取舍，强健够不上有所坚守，虽然他想学习我的经商致富之术，我终究不会教给他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因此，天下人谈论经商之道都效法白圭。白圭大概是有所尝试，尝试而能有所成就，这不是马虎随便行事就能成功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．</w:t>
      </w:r>
      <w:r>
        <w:rPr>
          <w:rFonts w:ascii="宋体;SimSun" w:hAnsi="宋体;SimSun" w:cs="宋体;SimSun"/>
          <w:kern w:val="0"/>
          <w:sz w:val="24"/>
        </w:rPr>
        <w:t>将文中画横线的句子翻译成现代汉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盖文章经国之大业，不朽之盛事。年寿有时而尽，荣乐止乎其身，二者必至之常期，未若文章之无穷。是以古之作者，寄身于翰墨，见意于篇籍，不假良史之辞，不托飞驰之势，而声名自传于后。故西伯幽而演《易》，周旦显而制《礼》，不以隐约而弗务，不以康乐而加思。夫然，则</w:t>
      </w:r>
      <w:r>
        <w:rPr>
          <w:rFonts w:ascii="宋体;SimSun" w:hAnsi="宋体;SimSun" w:cs="宋体;SimSun"/>
          <w:kern w:val="0"/>
          <w:sz w:val="24"/>
          <w:u w:val="single"/>
        </w:rPr>
        <w:t>古人贱尺璧而重寸阴，惧乎时之过已。</w:t>
      </w:r>
      <w:r>
        <w:rPr>
          <w:rFonts w:ascii="宋体;SimSun" w:hAnsi="宋体;SimSun" w:cs="宋体;SimSun"/>
          <w:kern w:val="0"/>
          <w:sz w:val="24"/>
        </w:rPr>
        <w:t>而人多不强力，贫贱则慑于饥寒，富贵则流于逸乐，</w:t>
      </w:r>
      <w:r>
        <w:rPr>
          <w:rFonts w:ascii="宋体;SimSun" w:hAnsi="宋体;SimSun" w:cs="宋体;SimSun"/>
          <w:kern w:val="0"/>
          <w:sz w:val="24"/>
          <w:u w:val="single"/>
        </w:rPr>
        <w:t>遂营目前之务，而遗千载之功。</w:t>
      </w:r>
      <w:r>
        <w:rPr>
          <w:rFonts w:ascii="宋体;SimSun" w:hAnsi="宋体;SimSun" w:cs="宋体;SimSun"/>
          <w:kern w:val="0"/>
          <w:sz w:val="24"/>
        </w:rPr>
        <w:t>日月逝于上，体貌衰于下，忽然与万物迁化，斯志士之大痛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曹丕《典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论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人贱尺璧而重寸阴，惧乎时之过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遂营目前之务，而遗千载之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人不看重一尺的玉璧而看重一寸的光阴，他们怕的是时间白白地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于是只知经营眼前的事务，而放弃能流传千载的功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章是关系到治理国家的伟大功业，是可以流传后世而不朽的盛大事业。一个人的生命有到头的时候，荣誉和欢乐也只能在他在世时享用，二者都终止于一定的期限，不像文章可以经久而不朽。所以古代的作者，把生命寄托在笔墨上，把心意留在文章作品中，就不必借史家的言辞，也不必托高官的权势，而声名自然能流传后世。所以西伯周文王被拘而写《易》，周公旦做朝中大官而制作《礼》，他们并不因处于困境而不努力，也不因处于顺境而更改志向。这是因为古人不看重一尺的玉璧而看重一寸的光阴，他们怕的是时间白白地过去。而多数人都不愿努力，贫穷的人则害怕饥寒之迫，富贵的人则沉湎于安逸之乐，于是只知经营眼前的事务，而放弃能流传千载的功业。太阳和月亮在天上流转移动，而人的身体状貌在地上日日衰老，忽然间就与万物一样变迁老死，这是有志之士痛心疾首的事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．将下面文言文材料中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忆余少时尝在外家，盖去县三十里，遥望山颓然如积灰，而烟云杳霭，在有无之间。今公（淀山公）于此山日亲，高楼曲槛，几席户牖常见之。又于屋后构小园，作亭其中，取靖节“悠然见南山”之语以为名。靖节之诗，类非晋、宋雕绘者之所为。而悠然之意，每见于言外，不独一时之所适。而中无留滞，见天壤间物，何往而不自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余尝以为悠然者实与道俱。谓靖节不知道，不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公负杰特有为之才，所至官，多著声绩，而为妒媢者所不容。然至今朝廷论人才有用者，必推公。公殆未能以忘于世，而公之所以自忘者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归有光《悠然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淀山公依凭杰出有为的才能，所做官职，多数显有声名和功绩，因而不被嫉妒他的人容纳。然而到现在朝廷谈论起有用的人才，还一定推崇淀山公。大概淀山公没有被世人忘怀，然而他自己却忘怀到这种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回忆起我小时候常常在外祖父家，大概离县城三十里，远远地遥望马鞍山坍塌如一堆堆积的土灰一样，云雾缭绕，似有似无。现在淀山公对这座山一天比一天喜欢，在山上建了高大的楼阁，弯曲的栏杆，桌子、坐席、门窗到处都有。又在房子的后面建了一座小花园，在园子中建了一座亭子，取陶渊明诗中的“悠然见南山”的诗句作为亭子的名字。陶渊明的诗不像晋代、宋代那些刻意修饰文字的人所做的一样。而恬淡自然的韵味，常常体现在言外，不只一时的适意。而看到天地间的万物，心中无阻塞之处，到了哪里能不悠然自得呢？我常常认为悠然自得的人确实能够和天道成为一体。说陶渊明先生不知道天道，是不行的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淀山公依凭杰出有为的才能，所做官职，多数显有声名和功绩，因而被嫉妒他的人容纳。然而到现在朝廷谈论起有用的人才，还一定推崇淀山公。大概淀山公没有被世人忘怀，然而他自己却忘怀到这种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．把下面文言文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臣光（司马光）曰：“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夫信者，人君之大宝也。国保于民，民保于信。是故古之王者不欺四海，霸者不欺四邻，善为国者不欺其民，善为家者不欺其亲。</w:t>
      </w:r>
      <w:r>
        <w:rPr>
          <w:rFonts w:ascii="宋体;SimSun" w:hAnsi="宋体;SimSun" w:cs="宋体;SimSun"/>
          <w:kern w:val="0"/>
          <w:sz w:val="24"/>
        </w:rPr>
        <w:t>昔齐桓公不背曹沫之盟，晋文公不贪伐原之利，魏文侯不弃虞人之欺，秦孝公不废徙木之赏。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）此四君者，道非粹白，而商君尤称刻薄，又处于战攻之世，天下趋于诈力，犹且不敢忘信以蓄其民，况为四海治平之政者哉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______                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   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诚信，是国君最大的宝贝。国家被百姓保护，百姓被诚信保护。因此古代君王不欺骗天下，霸主不欺骗邻国，善于治理国家的人不欺骗百姓，善于治理家庭的人不欺骗亲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四位国君，他们的思想道德并不是最好的，而商鞅更算得上刻薄，当时又处在战争攻伐的时代，天下人都赶着用欺诈作为手段，他们尚且不敢忘记以诚信来蓄养民众，何况作为太平盛世的执政者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臣司马光说：“诚信，是国君最大的宝贝。国家被百姓保护，百姓被诚信保护。因此古代君王不欺骗天下，霸主不欺骗邻国，善于治理国家的人不欺骗百姓，善于治理家庭的人不欺骗亲人。从前齐桓公不背弃曹沫的盟约，晋文公不贪婪讨伐原国的利益，魏文侯不放弃与虞人的约定，秦孝公不废除徙木的奖赏。这四位国君，他们的思想道德并不是最好的，而商鞅更算得上刻薄，当时又处在战争攻伐的时代，天下人都赶着用欺诈作为手段，他们尚且不敢忘记以诚信来蓄养民众，何况作为太平盛世的执政者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．把下面文言文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太宗赐绢惩顺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右骁卫大将军长孙顺德受人馈绢，事觉，</w:t>
      </w:r>
      <w:r>
        <w:rPr>
          <w:rFonts w:ascii="宋体;SimSun" w:hAnsi="宋体;SimSun" w:cs="宋体;SimSun"/>
          <w:kern w:val="0"/>
          <w:sz w:val="24"/>
          <w:u w:val="single"/>
        </w:rPr>
        <w:t>上曰：“顺德果能有益于国家，朕与之共有府库耳，何至贪冒如是乎？”犹惜其有功，不之罪，</w:t>
      </w:r>
      <w:r>
        <w:rPr>
          <w:rFonts w:ascii="宋体;SimSun" w:hAnsi="宋体;SimSun" w:cs="宋体;SimSun"/>
          <w:kern w:val="0"/>
          <w:sz w:val="24"/>
        </w:rPr>
        <w:t>但于殿庭赐绢数十匹。</w:t>
      </w:r>
      <w:r>
        <w:rPr>
          <w:rFonts w:ascii="宋体;SimSun" w:hAnsi="宋体;SimSun" w:cs="宋体;SimSun"/>
          <w:kern w:val="0"/>
          <w:sz w:val="24"/>
          <w:u w:val="single"/>
        </w:rPr>
        <w:t>大理少卿胡演曰：“顺德枉法受财，罪不可赦，奈何复赐之绢？”</w:t>
      </w:r>
      <w:r>
        <w:rPr>
          <w:rFonts w:ascii="宋体;SimSun" w:hAnsi="宋体;SimSun" w:cs="宋体;SimSun"/>
          <w:kern w:val="0"/>
          <w:sz w:val="24"/>
        </w:rPr>
        <w:t>上曰：“彼有人性，得绢之辱，甚于受刑。如不知愧，一禽兽耳，杀之何益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上曰：“顺德果能有益于国家，朕与之共有府库耳，何至贪冒如是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犹惜其有功，不之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大理少卿胡演曰：“顺德枉法受财，罪不可赦，奈何复赐之绢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】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唐太宗说：“顺德确实是对国家有益的，我和他共同享有官府仓库的财物，他为什么贪婪到这地步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因为吝惜他有功绩，不惩罚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大理少卿胡演说：“顺德违法接受财物，所犯的罪行不可赦免，怎么还再送他丝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右骁卫大将军长孙顺德接受他人赠送的丝绢，事情被发觉后，唐太宗说：“顺德确实是对国家有益的，我和他共同享有官府仓库的财物，他为什么贪婪到这地步呢？”因为吝惜他有功绩，不惩罚他了，不过在大殿中赠送他丝绢几十匹。大理少卿胡演说：“顺德违法接受财物，所犯的罪行不可赦免，怎么还再送他丝绢？”唐太宗说：“他是有人性的，获得丝绢的侮辱，超过了接受刑罚。如果不知道惭愧，就如同一只禽兽罢了，杀了他又有什么益处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．阅读下面的文言文，完成文后题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贺钦，字克恭，……成化二年以进士授户科给事中。因亢旱上章极谏，复以言官旷职召灾，自劾求退。会陈献章被征来京师，钦听其论学，叹曰：“至性不显，真理犹霾，</w:t>
      </w:r>
      <w:r>
        <w:rPr>
          <w:rFonts w:ascii="宋体;SimSun" w:hAnsi="宋体;SimSun" w:cs="宋体;SimSun"/>
          <w:kern w:val="0"/>
          <w:sz w:val="24"/>
          <w:u w:val="single"/>
        </w:rPr>
        <w:t>世即用我，而我奚以为用？</w:t>
      </w:r>
      <w:r>
        <w:rPr>
          <w:rFonts w:ascii="宋体;SimSun" w:hAnsi="宋体;SimSun" w:cs="宋体;SimSun"/>
          <w:kern w:val="0"/>
          <w:sz w:val="24"/>
        </w:rPr>
        <w:t>”即日上疏解官去，执弟子礼事献章。既别，肖其像事之。其学专读《五经》、《四书》、小学，期于反身实践，主敬以收放心。有来学者，辄辞之曰：“己尚未治，何以治人？”</w:t>
      </w:r>
      <w:r>
        <w:rPr>
          <w:rFonts w:ascii="宋体;SimSun" w:hAnsi="宋体;SimSun" w:cs="宋体;SimSun"/>
          <w:kern w:val="0"/>
          <w:sz w:val="24"/>
          <w:u w:val="single"/>
        </w:rPr>
        <w:t>既而从游者甚众，磨砻淬厉，成其器业。</w:t>
      </w:r>
      <w:r>
        <w:rPr>
          <w:rFonts w:ascii="宋体;SimSun" w:hAnsi="宋体;SimSun" w:cs="宋体;SimSun"/>
          <w:kern w:val="0"/>
          <w:sz w:val="24"/>
        </w:rPr>
        <w:t>如是者十余年，虽不出户庭，而达官贵人闻风仰德者，莫不躬拜床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治改元，用阁臣荐，起为陕西右参议。玺书至而母适病死，乃上疏恳辞。正德四年，太监刘瑾括辽东田，东人震恐思乱。义州以守臣贪残变先发，聚众劫掠，顾相戒曰：“毋惊贺黄门。”钦闻之，往谕曰：“若等吾乡人也，今不幸至此，然吾窃为若等忧，镇城兵不即至耶，如之何？”众初汹汹，至是知悔，罗拜而泣呼曰：“吾父也，愿教之。”……时又有边将诈诱杀为阵获者，上官按之不得实，一见钦即惭伏地曰：“他人可欺，吾敢欺贺先生耶？”其至诚感人如此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清光绪五年《镇海县志》卷二十一《人物传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明一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世即用我，而我奚以为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既而从游者甚众，磨砻淬厉，成其器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世间即使要用我，然而我拿什么为世间所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久，跟随他学习的人很多，磨炼激励，成就他们的才能学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钦，字克恭，……成化二年，凭借进士的身份被授予户科给事中。因为天下大旱，上表极力进谏，又认为自己作为言官荒废职守，招致灾害，所以自己弹劾自己，请求辞官。恰逢陈献章被征召来到京师，贺钦听他谈论学问，叹息道：“真正的性情是不显露的，真正的道理如同埋在地下。世间即使要用我，然而我拿什么为世间所用呢？”当天就上奏疏辞官而去，用弟子侍奉老师的礼节来侍奉陈献章。分别以后，画了陈献章的画像来供奉。他学习专门研究《五经》、《四书》、小学，期望投身实践，以恭敬来约束狂放之心。有来向他求学的人，他就推辞说：“我自己尚且还没管好，怎么去教育别人呢？”不久，跟随他学习的人很多，磨炼激励，成就他们的才能学识。这样过了十几年，虽然他足不出户，但是达官贵人仰慕他的高风亮节的，都亲自来到他家里躬身礼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治改元，因为阁臣的推荐，他被起用为陕西右参议。诏书刚到却恰逢他的母亲因病去世，于是上书恳求推辞。正德四年，太监刘瑾在辽东强占民田，辽东人民震惊恐惧都想着叛乱。义州又因为守官贪婪残酷首先激起了民变，不少人聚众抢劫掠夺，但是他们互相告诫说：“不要惊扰贺黄门。”贺钦听说后，去对他们说：“你们都是我的同乡，现在不幸到了这种地步，然而我私下里为你们担忧，镇防官军马上就会到来，怎么办呢？”众人一开始还气势汹汹，到此时才知后悔，于是众人围着贺钦拜倒在地，流泪喊道：“您是我们的父亲，请您教教我们怎么办吧。”……当时又有一个边防将领把人引诱出来杀死冒充阵前捕获的，上级官吏查验没有得到实情，但是这名边防将领一见到贺钦就惭愧地跪倒在地说：“他人可以欺骗，我怎么敢欺骗贺先生呢？”他以至诚使得别人受感化到这种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言文整体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ascii="宋体;SimSun" w:hAnsi="宋体;SimSun" w:cs="宋体;SimSun"/>
          <w:b/>
          <w:bCs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-5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 绘 堂 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苏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君子可以寓意于物，而不可以留意于物。寓意于物，虽微物足以为乐，虽尤物不足以为病。留意于物，虽微物足以为病，虽尤物不足以为乐。老子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五色令人目盲，五音令人耳聋，五味令人口爽，驰骋田猎令人心发狂。”然圣人未尝废此四者，亦聊以寓意焉耳。刘备之雄才也，而好结髦；嵇康之达也，而好锻炼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；阮孚之放也，而好蜡屐。此岂有声色臭味也哉，而乐之终身不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凡物之可喜，足以悦人而不足以移人者，莫若书与画。</w:t>
      </w:r>
      <w:r>
        <w:rPr>
          <w:rFonts w:ascii="宋体;SimSun" w:hAnsi="宋体;SimSun" w:cs="宋体;SimSun"/>
          <w:kern w:val="0"/>
          <w:sz w:val="24"/>
          <w:u w:val="single"/>
        </w:rPr>
        <w:t>然至其留意而不释，则其祸有不可胜言者。</w:t>
      </w:r>
      <w:r>
        <w:rPr>
          <w:rFonts w:ascii="宋体;SimSun" w:hAnsi="宋体;SimSun" w:cs="宋体;SimSun"/>
          <w:kern w:val="0"/>
          <w:sz w:val="24"/>
        </w:rPr>
        <w:t>钟繇至以此呕血发冢，宋孝武、王僧虔至以此相忌，……皆以儿戏害其国，凶其身。此留意之祸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始吾少时，尝好此二者，家之所有，惟恐其失之；</w:t>
      </w:r>
      <w:r>
        <w:rPr>
          <w:rFonts w:ascii="宋体;SimSun" w:hAnsi="宋体;SimSun" w:cs="宋体;SimSun"/>
          <w:kern w:val="0"/>
          <w:sz w:val="24"/>
          <w:u w:val="single"/>
        </w:rPr>
        <w:t>人之所有，惟恐其不吾予也。</w:t>
      </w:r>
      <w:r>
        <w:rPr>
          <w:rFonts w:ascii="宋体;SimSun" w:hAnsi="宋体;SimSun" w:cs="宋体;SimSun"/>
          <w:kern w:val="0"/>
          <w:sz w:val="24"/>
        </w:rPr>
        <w:t>既而自笑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吾薄富贵而厚于书，轻死生而重于画，岂不颠倒错缪失其本心也哉？自是不复好。</w:t>
      </w:r>
      <w:r>
        <w:rPr>
          <w:rFonts w:ascii="宋体;SimSun" w:hAnsi="宋体;SimSun" w:cs="宋体;SimSun"/>
          <w:kern w:val="0"/>
          <w:sz w:val="24"/>
          <w:u w:val="single"/>
        </w:rPr>
        <w:t>见可喜者虽时复蓄之，然为人取去，亦不复惜也。</w:t>
      </w:r>
      <w:r>
        <w:rPr>
          <w:rFonts w:ascii="宋体;SimSun" w:hAnsi="宋体;SimSun" w:cs="宋体;SimSun"/>
          <w:kern w:val="0"/>
          <w:sz w:val="24"/>
        </w:rPr>
        <w:t>譬之烟云之过眼，百鸟之感耳，岂不欣然接之，然去而不复念也。于是乎二物者常为吾乐，而不能为吾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驸马都尉王君晋卿虽在戚里，而其被服礼义，学问诗书，常与寒士角。平居攘去膏粱，屏远声色，而从事于书画。作宝绘堂于私第之东，以蓄其所有，而求文以为记。恐其不幸而类吾少时之所好，故以是告之，庶几全其乐而远其病也。熙宁十年七月二十二日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文有删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锻炼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打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下列句子中加点词语的解释，不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虽尤物不足以为病　      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祸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然去而不复念也          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归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常与寒士角              角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较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以蓄其所有              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收藏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组句子中，加点词的意义和用法不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皆以儿戏害其国          几以捕系死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轻死生而重于画          不患贫而患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然为人取去              君为我呼入  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譬之烟云之过眼         不知东方之既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中，加点词的用法与其他三项不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足以悦人而不足以移人者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凶其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吾薄富贵而厚于书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庶几全其乐而远其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对原文有关内容的赏析，不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本文构思极具特色。作为记文，作者不从宝绘堂的建筑、景物着眼，而先以论点开篇，直到文末才交代为宝绘堂作记之事，可谓别开生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本文层次清晰，论证严密。先讲道理，再引历史人物正反论证，后又以个人经历佐证，紧扣可“寓意于物”而不可“留意于物”这个中心展开论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本文以散句为主，兼用对偶、排比句式，整散交错，颇具气势；而比喻、用典等方法的运用，使文章言简意赅，文采斐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本文用老子之言，说明五色、五音、五味、田猎等可使人得到感官上的享受，但不能沉溺其中。圣人并未废此四者，也未“发狂”，就是这个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把文言文中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然至其留意而不释，则其祸有不可胜言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 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人之所有，惟恐其不吾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见可喜者虽时复蓄之，然为人取去，亦不复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阅读下面一段文言文，完成</w:t>
      </w:r>
      <w:r>
        <w:rPr>
          <w:rFonts w:cs="宋体;SimSun" w:ascii="宋体;SimSun" w:hAnsi="宋体;SimSun"/>
          <w:kern w:val="0"/>
          <w:sz w:val="24"/>
        </w:rPr>
        <w:t>1----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湖七月半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岱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湖七月半，一无可看，止可看看七月半之人。看七月半之人，以五类看之。其一，楼船箫鼓，峨冠盛筵，灯火优傒，声光相乱，名为看月而实不见月者，看之；其一，亦船亦楼，名娃闺秀，携及童娈，笑啼杂之，环坐露台，左右盼望，身在月下而实不看月者，看之；其一，亦船亦声歌，名妓闲僧，浅斟低唱，弱管轻丝， 竹肉相发，亦在月下，亦看月，而欲人看其看月者，看之；其一，不舟不车，不衫不帻，酒醉饭饱，呼群三五，跻入人丛，昭庆、断桥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，嘄呼嘈杂，装假醉，唱无腔曲，月亦看，看月者亦看，不看月者亦看，而实无一看者，看之；其一，小船轻幌，净几暖炉，茶铛旋煮，素瓷静递，好友佳人，邀月同坐，或匿影树下，</w:t>
      </w:r>
      <w:r>
        <w:rPr>
          <w:rFonts w:ascii="宋体;SimSun" w:hAnsi="宋体;SimSun" w:cs="宋体;SimSun"/>
          <w:kern w:val="0"/>
          <w:sz w:val="24"/>
          <w:u w:val="single"/>
        </w:rPr>
        <w:t>或逃嚣里湖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  <w:u w:val="single"/>
        </w:rPr>
        <w:t>，看月而人不见其看月之态，亦不作意看月者，看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杭人游湖，巳出酉归，避月如仇。是夕好名，逐队争出，多犒门军酒钱，轿夫擎燎，列俟岸上。一入舟，速舟子急放断桥，赶入胜会。以故二鼓以前，人声鼓吹，如沸如撼，如魇如呓，如聋如哑。大船小船一齐凑岸，一无所见，止见篙击篙，舟触舟，肩摩肩，面看面而已。少刻兴尽，官府席散，皂隶喝道去。</w:t>
      </w:r>
      <w:r>
        <w:rPr>
          <w:rFonts w:ascii="宋体;SimSun" w:hAnsi="宋体;SimSun" w:cs="宋体;SimSun"/>
          <w:kern w:val="0"/>
          <w:sz w:val="24"/>
          <w:u w:val="single"/>
        </w:rPr>
        <w:t>轿夫叫船上人，怖以关门，灯笼火把如列星，一一簇拥而去。</w:t>
      </w:r>
      <w:r>
        <w:rPr>
          <w:rFonts w:ascii="宋体;SimSun" w:hAnsi="宋体;SimSun" w:cs="宋体;SimSun"/>
          <w:kern w:val="0"/>
          <w:sz w:val="24"/>
        </w:rPr>
        <w:t>岸上人亦逐队赶门，渐稀渐薄，顷刻散尽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辈始舣舟近岸。断桥石磴始凉，席其上，呼客纵饮。此时，月如镜新磨，山复整妆，湖复颒面。向之浅斟低唱者出，匿影树下者亦出。吾辈往通声气，拉与同坐。韵友来，名妓至，杯箸安，竹肉发。月色苍凉，东方将白，客方散去。吾辈纵舟，酣睡于十里荷花之中，香气拍人，清梦甚惬。</w:t>
      </w:r>
      <w:r>
        <w:rPr>
          <w:rFonts w:cs="宋体;SimSun" w:ascii="宋体;SimSun" w:hAnsi="宋体;SimSun"/>
          <w:kern w:val="0"/>
          <w:sz w:val="24"/>
        </w:rPr>
        <w:br/>
        <w:t>    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七月半：农历七月十五日，俗称中元节，又名鬼节。杭州旧习，人们于这天晚上倾城出游西湖。②张岱</w:t>
      </w:r>
      <w:r>
        <w:rPr>
          <w:rFonts w:cs="宋体;SimSun" w:ascii="宋体;SimSun" w:hAnsi="宋体;SimSun"/>
          <w:kern w:val="0"/>
          <w:sz w:val="24"/>
        </w:rPr>
        <w:t>(1597--1679)</w:t>
      </w:r>
      <w:r>
        <w:rPr>
          <w:rFonts w:ascii="宋体;SimSun" w:hAnsi="宋体;SimSun" w:cs="宋体;SimSun"/>
          <w:kern w:val="0"/>
          <w:sz w:val="24"/>
        </w:rPr>
        <w:t>，明末清初文学家。③昭庆：昭庆寺，在西湖东北岸。断桥：原名保佑 桥，唐代改称断桥。④里湖：西湖分外湖、里湖、后湖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   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 灯火优傒    优良        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竹肉相发    歌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茶铛旋煮     不久       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轿夫擎燎    火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，加点词的用法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五类看之                以故二鼓以前，人声鼓吹，如沸如撼，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看月而人不见其看月之态    席其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名为看月而实不见月者      一一簇拥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五类看之                看七月半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下六句话，分别编为四组，作者认为真正赏月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名为看月而实不见月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身在月下而实不看月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亦在月下，亦看月，而欲人看其看月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月亦看，看月者亦看，不看月者亦看，而实无一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看月而人不见其看月之态，亦不作意看月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人散“始舣舟近岸”之“吾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           B.③⑥           C.④⑤         D.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本文的理解和分析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名娃闺秀”“童娈”“名妓闲僧”“好友佳人”“韵友”“名妓”皆是作者眼中的“七月半之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五种人，涵盖了社会上形形色色的不同类别，游湖的繁华，其实也是社会的繁华，更是作者醉心于繁华的现实生活的写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西湖七月半自有其迷人之处，俗人眼中似无可看，而在雅人的眼中，则处处是诗。作者的审美情趣自然是高雅脱俗的，但也不免传统文人孤高自赏的毛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本文是一篇绝妙的记游散文。文字简洁，描写生动，构思新奇。最后一段从前面的第三人称的叙述转为第一人称的叙述。开头奇警峭拔，结尾韵味悠长，艺术技巧委实高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翻译下面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或逃嚣里湖，看月而人不见其看月之态，亦不作意看月者，看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轿夫叫船上人，怖以关门，灯笼火把如列星，一一簇拥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阅读下面的文言文，完成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吴充秀才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阳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前辱示书及文三篇，发而读之，浩乎若千万言之多，及少定而视焉，才数百言尔。</w:t>
      </w:r>
      <w:r>
        <w:rPr>
          <w:rFonts w:ascii="宋体;SimSun" w:hAnsi="宋体;SimSun" w:cs="宋体;SimSun"/>
          <w:kern w:val="0"/>
          <w:sz w:val="24"/>
          <w:u w:val="single"/>
        </w:rPr>
        <w:t>非夫辞丰意雄，沛然有不可御之势，何以至此！</w:t>
      </w:r>
      <w:r>
        <w:rPr>
          <w:rFonts w:ascii="宋体;SimSun" w:hAnsi="宋体;SimSun" w:cs="宋体;SimSun"/>
          <w:kern w:val="0"/>
          <w:sz w:val="24"/>
        </w:rPr>
        <w:t>然犹自患伥伥①莫有开之使前者，此好学之谦言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材不足用于时，仕不足荣于世，其毁誉不足轻重，气力不足动人。世之欲假誉以为重，借力而后进者，奚取于修焉？先辈学精文雄，其施于时，又非待修誉而为重、力而后进者也。然而惠然见临，若有所责，得非急于谋道，不择其人而问焉者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学者未始不为道，而至者鲜焉。非道之于人远也，学者有所溺焉尔。盖文之为言，难工而可喜，易悦而自足。世之学者往往溺之，一有工焉，则曰：“吾学足矣。”甚者至弃百事不关于心，曰：“吾文士也，职于文而已。”此其所以至之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孔子老而归鲁，六经之作，数年之顷尔，何其用功少而至于此也！圣人之文虽不可及，然大抵道胜者②文不难而自至也。故孟子皇皇，不暇著书，荀卿盖亦晚而有作。若杨雄、王通，方勉焉以模言语，此道未足而强言者也。后之惑者，徒见前世之文传，以为学者文而已，故愈力愈勤而愈不至。此足下所谓终日不出于轩序，不能纵横高下皆如意者，道未足也。</w:t>
      </w:r>
      <w:r>
        <w:rPr>
          <w:rFonts w:ascii="宋体;SimSun" w:hAnsi="宋体;SimSun" w:cs="宋体;SimSun"/>
          <w:kern w:val="0"/>
          <w:sz w:val="24"/>
          <w:u w:val="single"/>
        </w:rPr>
        <w:t>若道之充焉，虽行乎天地，入于渊泉，无不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辈之文浩乎沛然，可谓善矣。而又志于为道，犹自以为未广，若不止焉，孟、荀可至而不难也。修学道而不至者，然幸不甘于所悦而溺于所止。因吾子之能不自止，又以励修之少进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幸甚幸甚。修白。（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：伥伥，惆怅的样子。②道胜者：道理懂得多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各句中加点的词语解释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发而读之   发：打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学者未始不为道  为：探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盖文之为言，难工而可喜   工：精细工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何其用功少而至于此也 何其：多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项中不属于欧阳修表达谦虚之意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修材不足用于时，仕不足荣于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得非急于谋道，不择其人而问焉者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非道之于人远也，学者有所溺焉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因吾子之能不自止，又以励修之少进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幸甚幸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这篇文章内容的概括和分析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欧阳修虽受人尊敬，但仍担心没有人开导自己以求更进一步，这是他好学自谦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很多求学的人想探求道而不能到达道的境界，原因多是沉湎于文章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欧阳修说吴充若追求不止，达到孟子、荀子的境地也是不难的，有说客套话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欧阳修主张要在实践中“充道”，反对作家脱离实际，在书斋里空谈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非夫辞丰意雄，沛然有不可御之势，何以至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道之充焉，虽行乎天地，入于渊泉，无不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阅读下面的文言文，完成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州督同将军梁公，解组乡居，日携棋酒，游林丘间。会九日登高，与客弈，忽有一人来，逡巡局侧，耽玩不去。视之，目面寒俭，悬鹑结焉，然意态温雅，有文士风。公礼之，乃坐。亦殊撝谦。公指棋谓曰：“先生当必善此，何勿与客对垒？”其人逊谢移时，始即局。局终而负，神情懊热，若不自已。又着又负，益愤惭。酌之以酒，亦不饮，惟曳客弈。自晨至于日昃，不遑溲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以一子争路，两互喋聒，忽书生离席悚立，神色惨沮。少间，屈膝向公座，败颡乞救。公骇疑，起扶之曰：“戏耳，何至是？”书生曰：“乞付嘱圉人，勿缚小生颈。”公又异之，问：“圉人谁？”曰：“马成。”先是，公圉役马成者，走无常，十数日一入幽冥，摄牒作勾役。公以书生言异，遂使人往视成，则僵卧已二日矣。公乃叱成不得无礼，瞥然间，书生即地而灭，公叹咤良久，乃悟其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越日，马成寤，公召诘之。成曰：“书生湖襄人，癖嗜弈，产荡尽。父忧之，闭置斋中。辄逾垣出，窃引空处，与弈者狎。父闻诟詈，终不可制止，父愤悒赍恨而死。</w:t>
      </w:r>
      <w:r>
        <w:rPr>
          <w:rFonts w:ascii="宋体;SimSun" w:hAnsi="宋体;SimSun" w:cs="宋体;SimSun"/>
          <w:kern w:val="0"/>
          <w:sz w:val="24"/>
          <w:u w:val="single"/>
        </w:rPr>
        <w:t>阎摩王以书生不德，促其年寿，罚入饿鬼狱，于今七年矣。</w:t>
      </w:r>
      <w:r>
        <w:rPr>
          <w:rFonts w:ascii="宋体;SimSun" w:hAnsi="宋体;SimSun" w:cs="宋体;SimSun"/>
          <w:kern w:val="0"/>
          <w:sz w:val="24"/>
        </w:rPr>
        <w:t>会东岳凤楼成，下牒诸府，征文人作碑记。王出之狱中 ，使应召自赎。</w:t>
      </w:r>
      <w:r>
        <w:rPr>
          <w:rFonts w:ascii="宋体;SimSun" w:hAnsi="宋体;SimSun" w:cs="宋体;SimSun"/>
          <w:kern w:val="0"/>
          <w:sz w:val="24"/>
          <w:u w:val="single"/>
        </w:rPr>
        <w:t>不意中道迁延，大愆限期。</w:t>
      </w:r>
      <w:r>
        <w:rPr>
          <w:rFonts w:ascii="宋体;SimSun" w:hAnsi="宋体;SimSun" w:cs="宋体;SimSun"/>
          <w:kern w:val="0"/>
          <w:sz w:val="24"/>
        </w:rPr>
        <w:t>岳帝使直曹问罪于王，王怒，使小人辈罗搜之。前承主人命，故未敢以缧绁系之。”公问：“今日作何状？”曰：“仍付狱吏，永无生期矣。”公叹曰：“癖之误人也，如是夫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异史氏曰：“见弈遂忘其死；及其死也，见弈又忘其生。非其所欲有甚于生者哉？然癖嗜如此，尚未获一高着，徒令九泉下，有长死不生之弈鬼也。可哀也哉！”（《聊斋志异</w:t>
      </w:r>
      <w:r>
        <w:rPr>
          <w:kern w:val="0"/>
          <w:sz w:val="24"/>
        </w:rPr>
        <w:t>·</w:t>
      </w:r>
      <w:r>
        <w:rPr>
          <w:rFonts w:ascii="宋体;SimSun" w:hAnsi="宋体;SimSun" w:cs="宋体;SimSun"/>
          <w:kern w:val="0"/>
          <w:sz w:val="24"/>
        </w:rPr>
        <w:t>棋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字的解释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会九日登高，与客弈             会：相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神情懊热，若不自已             已：停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父愤悒赍恨而死                 赍：怀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未敢以缧绁系之               系：捆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，加点字的意义和用法都不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公礼之，乃坐                      癖之误人也，如是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公叹咤良久，乃悟其鬼              促其年寿，罚入饿鬼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酌之以酒，亦不饮                  故未敢以缧绁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晨至于日昃                      于今七年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下六句话，分别编为四组，能够表现“癖之误人”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日携棋酒，游林丘间               ②自晨至于日昃，不遑溲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父愤悒赍恨而死                   ④促其年寿，罚入饿鬼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不意中道迁延，大愆限期           ⑥徒令九泉下，有长死不生之弈鬼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⑤⑥    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②④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原文有关内容的分析和概括，</w:t>
      </w:r>
      <w:r>
        <w:rPr>
          <w:rFonts w:ascii="宋体;SimSun" w:hAnsi="宋体;SimSun" w:cs="宋体;SimSun"/>
          <w:i/>
          <w:iCs/>
          <w:kern w:val="0"/>
          <w:sz w:val="24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书生爱棋成癖，家产荡尽，父亲气死，他也不知悔改，最后被阎王减了寿数，罚进饿鬼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书生虽然酷爱下棋，但棋艺不精，与扬州督同将军梁公的客人下棋时，屡战屡败，最后只好跪地求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梁公对书生以礼相待，起初以为他只是个爱好下棋的穷书生，直到他“即地而灭”后，梁公才渐渐明白他原来是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书生在阴间时本来有个赎罪转生的机会，可他沉迷弈棋，误了给东岳泰山凤楼写碑记的期限，最后落得个永世不得超生的下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翻译上面文言文中划横线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阎摩王以书生不德，促其年寿，罚入饿鬼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意中道迁延，大愆限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阅读下面的文言文，完成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周访字士达，本汝南安城人也。汉末避地江南，至访四世。吴平，因家庐江寻阳焉。访少沉毅，谦而能让，果于断割，周穷振乏，家无余财。为县功曹，</w:t>
      </w:r>
      <w:r>
        <w:rPr>
          <w:rFonts w:ascii="宋体;SimSun" w:hAnsi="宋体;SimSun" w:cs="宋体;SimSun"/>
          <w:kern w:val="0"/>
          <w:sz w:val="24"/>
          <w:u w:val="single"/>
        </w:rPr>
        <w:t>时陶侃为散吏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，访荐为主簿，相与结友，以女妻侃子瞻。</w:t>
      </w:r>
      <w:r>
        <w:rPr>
          <w:rFonts w:ascii="宋体;SimSun" w:hAnsi="宋体;SimSun" w:cs="宋体;SimSun"/>
          <w:kern w:val="0"/>
          <w:sz w:val="24"/>
        </w:rPr>
        <w:t>访察孝廉，除郎中、上甲令，皆不之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元帝渡江，命参镇东军事。时有与访同姓名者，罪当死，吏误收访，访奋击收者，数十人皆散走，而自归于帝，帝不之罪。寻以为扬烈将军，讨华轶。所统厉武将军丁乾与轶所统武昌太守冯逸交通，访收斩之。逸来攻访，访率众击破之。轶将周广烧城以应访，轶众溃，遂平江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帝以访为振武将军，命访与诸军共征杜弢。弢作桔槔打官军船舰，访作长岐枨以距之，桔槔不得为害。访复以舟师造湘城，军达富口，而弢遣杜弘出海昏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。访步上柴桑，偷渡，与贼战，斩首数百。贼退保庐陵，复围弘于庐陵。弘大掷宝物于城外，军人竞拾之，弘因阵乱突围而出。访率军追之，获鞍马铠杖不可胜数。弘入南康，太守率兵逆击，又破之，奔于临贺。帝又进访龙骧将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访既在襄阳，务农训卒，勤于采纳。王敦患之，而惮其强，不敢有异。访威风既著，远近悦服，智勇过人，为中兴名将。性谦虚，未尝论功伐。或问访曰：“</w:t>
      </w:r>
      <w:r>
        <w:rPr>
          <w:rFonts w:ascii="宋体;SimSun" w:hAnsi="宋体;SimSun" w:cs="宋体;SimSun"/>
          <w:kern w:val="0"/>
          <w:sz w:val="24"/>
          <w:u w:val="single"/>
        </w:rPr>
        <w:t>人有小善，鲜不自称。卿功勋如此，而无一言，何也？</w:t>
      </w:r>
      <w:r>
        <w:rPr>
          <w:rFonts w:ascii="宋体;SimSun" w:hAnsi="宋体;SimSun" w:cs="宋体;SimSun"/>
          <w:kern w:val="0"/>
          <w:sz w:val="24"/>
        </w:rPr>
        <w:t>”访曰：“将士用伞，访何功之有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士以此重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访练兵简卒，欲宣力中原，慨然有平河洛之志，善于抚纳士众，皆为致死。闻敦有不臣之心，访恒切齿。敦虽怀逆谋，故终访之世未敢为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晋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周访传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散吏：闲散的官员。②海昏：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下列句子中加点词的解释，正确的一项是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周穷振乏，家无余财      振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吏误收访，访奋击收者    收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访复以舟师造湘城        前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访威风既著，远近悦服    愉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句子中，加点词的意义和用法都不相同的一组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因家庐江寻阳焉      弘因阵乱突围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时有与访同姓名者    与贼战，斩首数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轶将周广烧城以应访  访作长岐枨以距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弘大掷宝物于城外    又破之，奔于临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句中的“之”，属于代词作前置宾语的一项是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除郎中、上甲令，皆不之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而自归于帝，帝不之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访率军追之，获鞍马铠杖不可胜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将士用命，访何功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对原文有关内容的分析和概括，正确的一项是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周访功绩卓著，曾先后被朝廷授予扬烈将军、</w:t>
      </w:r>
      <w:r>
        <w:rPr>
          <w:rFonts w:ascii="宋体;SimSun" w:hAnsi="宋体;SimSun" w:cs="宋体;SimSun"/>
          <w:kern w:val="0"/>
          <w:sz w:val="24"/>
          <w:u w:val="single"/>
        </w:rPr>
        <w:t>厉武将军</w:t>
      </w:r>
      <w:r>
        <w:rPr>
          <w:rFonts w:ascii="宋体;SimSun" w:hAnsi="宋体;SimSun" w:cs="宋体;SimSun"/>
          <w:kern w:val="0"/>
          <w:sz w:val="24"/>
        </w:rPr>
        <w:t>、龙骧将军等职务，成为一代名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周访性格刚强，一旦蒙冤决不会忍气吞声。为此，他深受皇帝赏识，并得到了奖励提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在讨伐敌人的战斗中，周访亲临前线指挥。他既英勇果断，又能随机应变，因而屡战屡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在襄阳时，周访重视生产、军训，勤于收集粮食等军需品，王敦因此很害怕，不敢轻举妄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时陶侃为散吏，访荐为主簿，相与结友，以女妻侃子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②</w:t>
      </w:r>
      <w:r>
        <w:rPr>
          <w:rFonts w:ascii="宋体;SimSun" w:hAnsi="宋体;SimSun" w:cs="宋体;SimSun"/>
          <w:kern w:val="0"/>
          <w:sz w:val="24"/>
        </w:rPr>
        <w:t>人有小善，鲜不自称。卿功勋如此，而无一言，何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cs="宋体;SimSun" w:ascii="宋体;SimSun" w:hAnsi="宋体;SimSun"/>
          <w:kern w:val="0"/>
          <w:sz w:val="24"/>
        </w:rPr>
        <w:t>1. B  “</w:t>
      </w:r>
      <w:r>
        <w:rPr>
          <w:rFonts w:ascii="宋体;SimSun" w:hAnsi="宋体;SimSun" w:cs="宋体;SimSun"/>
          <w:kern w:val="0"/>
          <w:sz w:val="24"/>
        </w:rPr>
        <w:t>去”应解释为“离开”，这里引申为“消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C   A.</w:t>
      </w:r>
      <w:r>
        <w:rPr>
          <w:rFonts w:ascii="宋体;SimSun" w:hAnsi="宋体;SimSun" w:cs="宋体;SimSun"/>
          <w:kern w:val="0"/>
          <w:sz w:val="24"/>
        </w:rPr>
        <w:t>均为介词，解释为“因为”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均为连词，表示转折关系，解释为“却”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均为介词，前者解释为“被”，后者解释为“替”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均为助词，用于主谓之间，取消句子独立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C  C</w:t>
      </w:r>
      <w:r>
        <w:rPr>
          <w:rFonts w:ascii="宋体;SimSun" w:hAnsi="宋体;SimSun" w:cs="宋体;SimSun"/>
          <w:kern w:val="0"/>
          <w:sz w:val="24"/>
        </w:rPr>
        <w:t>项为意动用法，其余三项为使动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D  D.</w:t>
      </w:r>
      <w:r>
        <w:rPr>
          <w:rFonts w:ascii="宋体;SimSun" w:hAnsi="宋体;SimSun" w:cs="宋体;SimSun"/>
          <w:kern w:val="0"/>
          <w:sz w:val="24"/>
        </w:rPr>
        <w:t>原文中是说老子认为这四者都是有害的，而圣人却并未废此四者，还暂且用来寄托心意。该项的阐述和原文不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但是到了沉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书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而不能舍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的地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那么这祸害将难以说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别人拥有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书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只怕他们不肯给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看见喜欢的书画虽然当时也想收藏它，然而被人拿走了，也不再感到可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子可以把心意寄托在事物中，但不可以沉溺在事物中。如果把心意寄托在事物中，即使是很微小的事物也会让人感到很快乐，即使是珍奇的事物也不会成为祸害。如果沉溺在事物中，即使是很微小的事物也会成为祸害，即使是珍奇的事物也不会让人感到快乐。老子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五色使人的眼睛看不清东西，五音使人的耳朵听不清声音，五味使人的口舌失去辨味的能力，骑马打猎使人心发狂。”但是圣人未曾因此而废除这四种东西，只是暂且用来寄托心意罢了。刘备有雄才大略，却喜欢编织毛羽。嵇康为人旷达却喜爱打铁。阮孚狂放不羁却喜爱给鞋子涂蜡。这难道有什么美好的声音、颜色和气味吗？但他们以之为乐并且终身不厌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事物之中最值得喜爱、足以使人高兴而不足以改变人心的，莫过于书和画了。</w:t>
      </w:r>
      <w:r>
        <w:rPr>
          <w:rFonts w:ascii="宋体;SimSun" w:hAnsi="宋体;SimSun" w:cs="宋体;SimSun"/>
          <w:kern w:val="0"/>
          <w:sz w:val="24"/>
          <w:u w:val="single"/>
        </w:rPr>
        <w:t>但是到了沉溺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书画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而不能舍弃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的地步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，那么这祸害将难以说尽。</w:t>
      </w:r>
      <w:r>
        <w:rPr>
          <w:rFonts w:ascii="宋体;SimSun" w:hAnsi="宋体;SimSun" w:cs="宋体;SimSun"/>
          <w:kern w:val="0"/>
          <w:sz w:val="24"/>
        </w:rPr>
        <w:t>钟繇发展到因此吐血盗墓，宋孝武帝和王僧虔发展到因此互相猜忌，……这些都好比是因为小孩子玩的把戏而害了自己的国家，给自身招来祸患。这就是沉溺于外物所带来的祸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初我年少时，也曾经喜爱这两样东西。自己家里收藏的书画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只怕失去它们；</w:t>
      </w:r>
      <w:r>
        <w:rPr>
          <w:rFonts w:ascii="宋体;SimSun" w:hAnsi="宋体;SimSun" w:cs="宋体;SimSun"/>
          <w:kern w:val="0"/>
          <w:sz w:val="24"/>
          <w:u w:val="single"/>
        </w:rPr>
        <w:t>别人拥有的书画，只怕他们不肯给我。</w:t>
      </w:r>
      <w:r>
        <w:rPr>
          <w:rFonts w:ascii="宋体;SimSun" w:hAnsi="宋体;SimSun" w:cs="宋体;SimSun"/>
          <w:kern w:val="0"/>
          <w:sz w:val="24"/>
        </w:rPr>
        <w:t>不久就自我嘲笑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轻视富贵而看重书，轻视生死而看重画，岂不是颠倒错乱，丧失了自己的本心吗？从那以后就不再那样喜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书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了。</w:t>
      </w:r>
      <w:r>
        <w:rPr>
          <w:rFonts w:ascii="宋体;SimSun" w:hAnsi="宋体;SimSun" w:cs="宋体;SimSun"/>
          <w:kern w:val="0"/>
          <w:sz w:val="24"/>
          <w:u w:val="single"/>
        </w:rPr>
        <w:t>看见喜欢的书画虽然当时也想收藏它，然而被人拿走了，也不再感到可惜。</w:t>
      </w:r>
      <w:r>
        <w:rPr>
          <w:rFonts w:ascii="宋体;SimSun" w:hAnsi="宋体;SimSun" w:cs="宋体;SimSun"/>
          <w:kern w:val="0"/>
          <w:sz w:val="24"/>
        </w:rPr>
        <w:t>就像烟云从眼前飘过，百鸟的鸣叫从耳边掠过，为什么不愉快地接受呢？然而一旦消失，也就不再记挂。于是书画二物就常常带给我快乐，而不会给我造成祸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驸马都尉王晋卿虽然是皇亲国戚，但他信奉礼义，学习和问难诗书，经常与贫苦的读书人较量。平日里也排斥精美的食品，摒弃、远离歌舞和女色，而致力于书画。又在私宅的东边建了宝绘堂，用来收藏全部的书画，并要求我写文章来记录这件事。我担心他弄不好会像我年少时爱好书画那样，所以写这篇文章告诫他，但愿使他真正得到快乐而远离祸害。熙宁十年七月二十二日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优：优伶，戏曲演员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介词，第一个“按照，根据”，第二个“因为”；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都是代词“他（它）”，代第五类人（“断桥石磴”）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一个连词，表转折关系；第二个连词，表修饰。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第一个他们，代词；第二个解释为“那些”，代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 ⑤是指文人雅士，作者引为同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错在“作者醉心于繁华的现实生活”。一则作者生活在明晚清初，入清以后，写这样一篇追忆明末杭州风习的小品，勾画一幅人情世态，是怀有国破家亡的感伤的；二则亦表现了作者超然于市俗的散淡之趣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翻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有的</w:t>
      </w:r>
      <w:r>
        <w:rPr>
          <w:rFonts w:ascii="宋体;SimSun" w:hAnsi="宋体;SimSun" w:cs="宋体;SimSun"/>
          <w:kern w:val="0"/>
          <w:sz w:val="24"/>
        </w:rPr>
        <w:t>为逃避（外湖人多）喧闹而</w:t>
      </w:r>
      <w:r>
        <w:rPr>
          <w:rFonts w:ascii="宋体;SimSun" w:hAnsi="宋体;SimSun" w:cs="宋体;SimSun"/>
          <w:kern w:val="0"/>
          <w:sz w:val="24"/>
          <w:u w:val="single"/>
        </w:rPr>
        <w:t>（躲到）里湖，</w:t>
      </w:r>
      <w:r>
        <w:rPr>
          <w:rFonts w:ascii="宋体;SimSun" w:hAnsi="宋体;SimSun" w:cs="宋体;SimSun"/>
          <w:kern w:val="0"/>
          <w:sz w:val="24"/>
        </w:rPr>
        <w:t>（他们在认真）赏月</w:t>
      </w:r>
      <w:r>
        <w:rPr>
          <w:rFonts w:ascii="宋体;SimSun" w:hAnsi="宋体;SimSun" w:cs="宋体;SimSun"/>
          <w:kern w:val="0"/>
          <w:sz w:val="24"/>
          <w:u w:val="single"/>
        </w:rPr>
        <w:t>但</w:t>
      </w:r>
      <w:r>
        <w:rPr>
          <w:rFonts w:ascii="宋体;SimSun" w:hAnsi="宋体;SimSun" w:cs="宋体;SimSun"/>
          <w:kern w:val="0"/>
          <w:sz w:val="24"/>
        </w:rPr>
        <w:t>别人却看不到他们赏月的情态，（他们）也不是</w:t>
      </w:r>
      <w:r>
        <w:rPr>
          <w:rFonts w:ascii="宋体;SimSun" w:hAnsi="宋体;SimSun" w:cs="宋体;SimSun"/>
          <w:kern w:val="0"/>
          <w:sz w:val="24"/>
          <w:u w:val="single"/>
        </w:rPr>
        <w:t>故意</w:t>
      </w:r>
      <w:r>
        <w:rPr>
          <w:rFonts w:ascii="宋体;SimSun" w:hAnsi="宋体;SimSun" w:cs="宋体;SimSun"/>
          <w:kern w:val="0"/>
          <w:sz w:val="24"/>
        </w:rPr>
        <w:t>做作的赏月之人，可以看看</w:t>
      </w:r>
      <w:r>
        <w:rPr>
          <w:rFonts w:ascii="宋体;SimSun" w:hAnsi="宋体;SimSun" w:cs="宋体;SimSun"/>
          <w:kern w:val="0"/>
          <w:sz w:val="24"/>
          <w:u w:val="single"/>
        </w:rPr>
        <w:t>这一类人</w:t>
      </w:r>
      <w:r>
        <w:rPr>
          <w:rFonts w:ascii="宋体;SimSun" w:hAnsi="宋体;SimSun" w:cs="宋体;SimSun"/>
          <w:kern w:val="0"/>
          <w:sz w:val="24"/>
        </w:rPr>
        <w:t>。（注意“逃嚣”“而”“作意”“之”的翻译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轿夫召唤船上的游人，</w:t>
      </w:r>
      <w:r>
        <w:rPr>
          <w:rFonts w:ascii="宋体;SimSun" w:hAnsi="宋体;SimSun" w:cs="宋体;SimSun"/>
          <w:kern w:val="0"/>
          <w:sz w:val="24"/>
          <w:u w:val="single"/>
        </w:rPr>
        <w:t>用城门即将关闭（晚了进不了城）来恐吓他们</w:t>
      </w:r>
      <w:r>
        <w:rPr>
          <w:rFonts w:ascii="宋体;SimSun" w:hAnsi="宋体;SimSun" w:cs="宋体;SimSun"/>
          <w:kern w:val="0"/>
          <w:sz w:val="24"/>
        </w:rPr>
        <w:t>，灯笼火把像排列的星星，一伙一伙地</w:t>
      </w:r>
      <w:r>
        <w:rPr>
          <w:rFonts w:ascii="宋体;SimSun" w:hAnsi="宋体;SimSun" w:cs="宋体;SimSun"/>
          <w:kern w:val="0"/>
          <w:sz w:val="24"/>
          <w:u w:val="single"/>
        </w:rPr>
        <w:t>簇拥着离开</w:t>
      </w:r>
      <w:r>
        <w:rPr>
          <w:rFonts w:ascii="宋体;SimSun" w:hAnsi="宋体;SimSun" w:cs="宋体;SimSun"/>
          <w:kern w:val="0"/>
          <w:sz w:val="24"/>
        </w:rPr>
        <w:t>了。（注意“怖”“列”的翻译及倒装句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湖（农历）七月十五日（的晚上），无一处可以观看，只能观看七月十五日的游人。观看七月十五日的游人，（可以）按照五种类型来观看他们。第一类，（乘坐）有楼台装饰的游船，船上有乐器吹弹，戴着高冠，摆着盛大的酒席，灯光中歌妓表演，仆役侍候，歌声与灯光交错，迷人耳目，（这是）名义上是为了赏月而来但实际上并没有看见月亮的一类人，可以看看这一类人；第二类，也有坐在船上的，也有坐在楼上的，（有）名门的美女，大家的小姐，带领着美貌的男孩，笑声叫声相杂，环坐在楼船的平台上，看看左边又望望右边，（这是）人虽在月亮下面却实际上不看月亮的一类人，可以看看这一类人；第三类，也有船，也有音乐歌声，名妓助欢，闲僧佐谈，慢慢地喝酒，轻轻地歌唱，萧管低吹，琴瑟轻弹，乐器伴和着歌声，也在月亮下面，（这是）自己赏月同时希望别人观赏他赏月情状的一类人，可以看看这一类人；第四类，不乘船也不坐车，不穿长衫也不戴头巾，酒足饭饱（之后），叫上三五个人，挤进人群里，（去）昭庆寺、（过）断桥，大叫大嚷（声音）杂乱，假装酒醉，唱歌没有腔调，月亮也看，赏月的人也看，不赏月的人也看，但实际上（这是）什么也没看的一类人，可以看看这一类人；第五类，乘着带有细薄帷幔的小船，（船上）有干净的茶几和温暖的茶炉，一小锅茶不久就煮好了，（用）雅洁精致的瓷茶杯静静地传递，好友美人，对着明月坐在一起，有的藏身于树下，有的为逃避（外湖人多）喧闹而躲入里湖，（他们在认真）赏月但别人却看不到他们赏月的情态，（他们）也不是故意做作的赏月之人，可以看看这一 类人。</w:t>
      </w:r>
      <w:r>
        <w:rPr>
          <w:rFonts w:cs="宋体;SimSun" w:ascii="宋体;SimSun" w:hAnsi="宋体;SimSun"/>
          <w:kern w:val="0"/>
          <w:sz w:val="24"/>
        </w:rPr>
        <w:br/>
        <w:t>    </w:t>
      </w:r>
      <w:r>
        <w:rPr>
          <w:rFonts w:ascii="宋体;SimSun" w:hAnsi="宋体;SimSun" w:cs="宋体;SimSun"/>
          <w:kern w:val="0"/>
          <w:sz w:val="24"/>
        </w:rPr>
        <w:t>杭州人游西湖，巳时出城，酉时返回，躲避月亮好像（躲避）仇人似的。（他们）这天晚上（只是）热衷于名声，（才）跟随（出游的）队伍争着出游，慰劳守门的军士不少酒钱，轿夫举着火把，排列在岸上等候。（游人）一进到船里，（便）催促船夫赶快驶向断桥，（为了）赶上盛大的集会。因为（这个）缘故，在二更之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众人的吵嚷声，器乐的合奏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是那样的喧闹嘈杂，）好像水在沸腾，如有巨物震撼，又好像有人在梦中惊叫和说梦话一般，还好像聋子大声说话和哑巴张口乱叫似的。无论大船、小船，一齐凑到岸边，（人们）根本看不到美丽的景致，只是看见竹篙击着竹篙，船触着船，肩头擦着肩头，脸看着脸罢了。没多久（人们的）游兴（就）没有了，官府的（官员们）酒罢席散，由差役们在前面吆喝开道，（接连）离去。轿夫召唤船上的游人，用城门即将关闭（晚了进不了城）来恐吓他们，灯笼火把像排列的星星，一伙一伙地簇拥着离开了。在岸上的游人也跟随着队伍，（为的是）赶在城门关闭之前回到城中，（西湖这里）游人逐渐减少，不多时全都走光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们这些人这才将船向岸边靠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断桥的石阶开始变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我们）在它上面摆设酒席，招呼（同游）客人纵情畅饮。这时，天上的明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像刚磨出的镜面；远处的青山好像重新梳妆打扮过一般；眼前的湖面，好像刚洗过脸似的又恢复了平静光洁，刚才慢慢地喝酒、轻声歌唱的游人（从船中）出来了，藏身于树下的游人也出来了，我们这些人过去跟他们互相招呼问答，拉过来跟（他们）一同闲坐。高雅的朋友来了，著名的歌妓到了，酒杯和棋子安置好了，乐器伴和着歌声开始了。天上的月色（变得更加）幽凉，东方将要（露出）白光（天快亮了），客人才分散离去。我们这些人任船在湖面飘流，在十里的荷花丛里酣睡，花的香气扑人，连做梦都感到清香，真是畅快舒服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</w:t>
      </w:r>
      <w:r>
        <w:rPr>
          <w:rFonts w:cs="宋体;SimSun" w:ascii="宋体;SimSun" w:hAnsi="宋体;SimSun"/>
          <w:kern w:val="0"/>
          <w:sz w:val="24"/>
        </w:rPr>
        <w:t xml:space="preserve">1.D </w:t>
      </w:r>
      <w:r>
        <w:rPr>
          <w:rFonts w:ascii="宋体;SimSun" w:hAnsi="宋体;SimSun" w:cs="宋体;SimSun"/>
          <w:kern w:val="0"/>
          <w:sz w:val="24"/>
        </w:rPr>
        <w:t>（何其，这里是两个词，“为什么”“他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C  (</w:t>
      </w:r>
      <w:r>
        <w:rPr>
          <w:rFonts w:ascii="宋体;SimSun" w:hAnsi="宋体;SimSun" w:cs="宋体;SimSun"/>
          <w:kern w:val="0"/>
          <w:sz w:val="24"/>
        </w:rPr>
        <w:t>只是陈述了“世上的求学者，往往沉湎于这种情况之中：（文章）一有精细工巧之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以为自己的学问足够了”这样的事实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A </w:t>
      </w:r>
      <w:r>
        <w:rPr>
          <w:rFonts w:ascii="宋体;SimSun" w:hAnsi="宋体;SimSun" w:cs="宋体;SimSun"/>
          <w:kern w:val="0"/>
          <w:sz w:val="24"/>
        </w:rPr>
        <w:t>（说的是吴秀才，不是欧阳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果不是文辞丰厚文意雄伟，盛大浩然有不可挡的气势，何以能达到这种地步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道理完全通达，（文章）即使于广大的天地间驰骋，在幽深的渊泉里沉游，也没有到达不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参考译文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前次有辱先辈寄来书信及大作三篇，打开读后感到浩浩然像有千言万言之多，等到我稍微定下神来仔细一看，才几百字啊。</w:t>
      </w:r>
      <w:r>
        <w:rPr>
          <w:rFonts w:ascii="宋体;SimSun" w:hAnsi="宋体;SimSun" w:cs="宋体;SimSun"/>
          <w:kern w:val="0"/>
          <w:sz w:val="24"/>
          <w:u w:val="single"/>
        </w:rPr>
        <w:t>如果不是文辞丰厚文意雄伟，盛大浩然有不可挡的气势，何以能达到这种地步呢？</w:t>
      </w:r>
      <w:r>
        <w:rPr>
          <w:rFonts w:ascii="宋体;SimSun" w:hAnsi="宋体;SimSun" w:cs="宋体;SimSun"/>
          <w:kern w:val="0"/>
          <w:sz w:val="24"/>
        </w:rPr>
        <w:t>然而还是感到无所适从，担心没有人开导自己以求更进一步，这是先辈好学自谦的话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才能不足为当时所用，官职不足荣耀于世，我（对人）的批评和赞誉也无足轻重，气势力量也不足打动人。世上要想凭借（别人的）赞誉来提高自己的地位、凭借（别人的）力量然后来求得进升的，能从我这里取得什么呢？先辈学问精深，文章雄健，都施用于当今，这些又不需借助我的声誉而被看重、借助我的力量而被提升的。然而先辈却惠然下问，责求于我，难道不是您急于谋求为文之道，以至没有时间选择人而向我询问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凡求学的人，未尝不是为了探求道理，但是能到达这一境界的人很少。不是道离人很远，而是求学的人（过于）沉湎其中，因为文章的语言难以精细工巧而可喜，却容易（使作者）喜悦而自我满足，世上的求学者，往往沉湎于这种情况之中，（文章）一有精细工巧之处，就说我的学问足够了。甚至抛弃一切事务，不关心任何世事，说：我是文士，做文章是我的职业。这就是到达道的境地的人很少的原因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前孔子老年时回归鲁国，他编纂“六经”，只用了很短的时间。为什么他花费时间短，却能达到登峰造极的地步呢？圣人的文章，虽然是（一般人）不能赶得上的，然而大概说来，道理懂得很多的人，他的文章自然不难达到好的水平。所以孟子一生周游列国，匆忙奔走，没有空闲著书，荀子据说也是到了晚年才有时间著述文章。像扬雄、王通，他们只是勉强模仿圣人的语言形式，这就是道理不够充分却勉强要写作的文人！后世那些不明白事理的人，只是看到前世的文章流传了下来，就以为文人只要努力写作就足够了，因而越是努力越是勤奋却越发达不到效果。这就是足下所说的整天不从书房走出来，下笔时还是不能随心所欲、挥洒自如，这是因为道理还没通达啊。</w:t>
      </w:r>
      <w:r>
        <w:rPr>
          <w:rFonts w:ascii="宋体;SimSun" w:hAnsi="宋体;SimSun" w:cs="宋体;SimSun"/>
          <w:kern w:val="0"/>
          <w:sz w:val="24"/>
          <w:u w:val="single"/>
        </w:rPr>
        <w:t>如果道理完全通达，（文章）即使于广大的天地间驰骋，在幽深的渊泉里沉游，也没有到达不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辈的文章，气势浩荡盛大，可以说是很好的了。同时又有志于追求道，还自谦以为不够广大，如果这样追求不止，孟子、荀子的境地是不难达到的。我虽然学习道理但未能学到，然而所幸的是我不甘于自我喜悦满足，停滞不前，因为您能够求“道”不止，又用这种精神对勉励我取得少许进步，所以我实在是万分有幸啊！欧阳修禀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．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文言实词】【会，适逢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文言虚词】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前者代词，他；后者助词，取消句子独立性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均为人称代词，他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均为介词，用，拿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均为介词，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信息筛选】【③害死父亲，④缩减寿数，⑥永不超生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分析概括】【书生跪在梁公面前是乞求梁公叫勾魂使马夫不要用绳索捆他的脖子，而非因为输棋“跪地求饶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本题考查考生对浅易文言文的理解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史氏曰：“见弈遂忘其死；及其死也，见弈又忘其生。非其所欲有甚于生者哉？然癖嗜如此，尚未获一高着，徒令九泉下，有长死不生之弈鬼也。可哀也哉！”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错断、少断、多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处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】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题考查考生对浅易文言文的理解能力及语言表达能力，包括对文言多义词的理解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阎王因为书生品行不端，减了他的寿数，罚他进饿鬼狱。【得分点： “不德”、“促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料他在路上拖延，大大地误了期限。【得分点：“意”、“愆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州督同将军梁公，罢任后在乡间闲居，每日带着围棋和美酒，在郊野游玩。适逢九月九日登高，与朋友对奕。忽然有个人走了过来，在棋局边徘徊，观看两人下棋，不忍离去。只见他样子贫寒俭朴，穿着一身缝满补丁的旧衣裳。然而气度温文尔雅，有文士之风。梁公对他表示敬意，他才坐下，也很谦逊。梁公指着棋盘对他说：“先生一定精于此道，何不跟客人对一局呢？”他推辞了半天，才开始对局。一局下完他输了，神情懊丧，象是仍然不愿停手。又下了一局，又输了，越发羞惭懊恼。请他喝酒，他也不喝，只是拉住客人下棋。从清晨直到太阳偏西，连小便也没有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正在因为一着棋谁该先下谁该后下争竞不休的时候，忽然这位书生离开座位，惊恐地站了起来，神色十分凄惨沮丧。不一会儿，在梁公座前跪了下来，头叩出血乞求救他。梁公非常惊讶，将他扶起来说：“不过是游戏嘛，何至于如此？”书生说：“请你嘱 咐马夫，不要捆我的脖子。”梁公又很诧异，问：“是哪个马夫？”书生答：“马成。”原来，梁公有个马夫叫马成，常去阴司充任鬼吏，经常是每隔十来天去一次，携带冥府文书作勾魂使。梁公因为书生说得很奇怪，就叫人去探看马成，而马成已僵卧在床两天了。梁公于是申斥马成不得无礼，一眨眼之间，书生立即不见了。梁公叹息了很久，才明白他是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过了一天，马成苏醒之后，梁公把他喊来盘问。马成说；“这个书生是洞庭湖和襄江一带人士，爱棋成癖，家产荡尽。他父亲很担心，把他关在书房里。他却跳墙出来，偷偷地跑到空地方，找人下棋。父亲知道后臭骂了他一顿，他仍旧不知悔改。父亲抑郁苦闷含恨而死。阎王因为书生 品行不端，减了他的寿数，罚他进饿鬼狱，到今天已经七年了。适逢东岳泰山凤楼建成，东岳大帝发下文书到各地府，征集文人写一篇碑记。阎王把他从狱中放出来，让他应召作文，以便赎罪。不料他在路上拖延，大大地误了期限。东岳大帝派当值的功曹向阎王问罪，阎王大怒，派我去搜捕他。前次听从您的命令，所以没敢用绳子捆绑。”梁公问：“他现在怎么样？”马成说：“还是交给了狱吏，永远没有转生的机会了。”梁公感叹说：“不良嗜好误人，竟到了这种地步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史氏说：“看见下棋就忘记自己已经死了；等他死了以后，看见下棋又忘记了自己还有机会转生阳世。这不是说他所嗜好的比生命还重要吗？然而嗜好到这种程度，还没有学得一手高棋，只能让九泉之下多个不愿再转生阳世的棋鬼罢了。实在是可悲得很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应为“赈济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应为“抓获、扣留、收监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应为“高兴地降服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于是、就；趁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跟、同。介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来、用来。连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到。介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之”代他，否定句中代词作宾语，宾语前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厉武将军”是丁乾的官名，而非元帝所封周访的官名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文中“被皇帝赏识”并非因“蒙冤不会忍气吞声”，文中指的是“帝不罪之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把“采纳”误解为“收集粮食等军需品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时陶侃担任闲官，周访举荐他做主簿的官职，与他结为好友，并把女儿嫁给陶侃的儿子陶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们往往有一些优点，很少不自己称赞自己的，你的功劳那么大，却没有说一句，这是为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访训练军队简拔士卒，想要进攻中原，慷慨激昂有平定河洛的志向。善于安抚收纳军民，他们都愿为周访效死。听说王敦有不臣之心，周访一直切齿痛恨。王敦虽然怀有叛逆的心思，但周访离世之前不敢为非作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访字叫士达，原本是汝南安城人。汉末时期逃避战乱到了江南地区，到周访已经是第四代了。吴地平定后，就在庐江寻阳安家（因：于是，就。家：名词做动词，安家。）周访年轻时沉稳坚毅，谦逊而且礼让，行事果断，周济穷困的人（振：本意，救济，赈济），家里没有剩余的财产。做了县衙的功曹（功曹：佐官，掌管考查记录功劳。）当时陶侃是个闲散的官吏，周访推荐他做了主簿（省略句，荐之。），与他结为好友（相：代词，他），把女儿给了陶侃的儿子陶瞻做妻子（妻：名词做动词）。周访被察举为孝廉，然后被任命为郎中、上等甲令，都不去就任。等到元帝渡过长江，命令周访参与镇东的军事。当时有一个与周访同姓名的人，犯罪应当处死，狱吏误会扣留周访，周访奋起还击扣留他的人，几十人都逃散了，然后自己到元帝跟前自首，元帝没有怪罪他（倒装句）。不久任命他做扬列将军（寻：不久。省略句。），讨伐华轶。周访统领的厉武将军丁乾与华轶统领的武昌太守冯逸勾结（交通：古今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访逮捕丁乾并杀了他。冯逸来攻打周访，周访率领军队迎击打败了他。华轶的将领周广烧毁城池来响应周访，华轶军队溃败，于是平定了江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帝任命周访为振武将军，命令周访和各路军队共同征伐杜弢。杜弢制作桔槔（“桔槔”</w:t>
      </w:r>
      <w:r>
        <w:rPr>
          <w:rFonts w:cs="宋体;SimSun" w:ascii="宋体;SimSun" w:hAnsi="宋体;SimSun"/>
          <w:kern w:val="0"/>
          <w:sz w:val="24"/>
        </w:rPr>
        <w:t>({jiégāo})∶</w:t>
      </w:r>
      <w:r>
        <w:rPr>
          <w:rFonts w:ascii="宋体;SimSun" w:hAnsi="宋体;SimSun" w:cs="宋体;SimSun"/>
          <w:kern w:val="0"/>
          <w:sz w:val="24"/>
        </w:rPr>
        <w:t xml:space="preserve">井上汲水的一种工具。也泛指吊物的简单机械）攻打官军的战船，周访制作长岐枨（枨 </w:t>
      </w:r>
      <w:r>
        <w:rPr>
          <w:rFonts w:cs="宋体;SimSun" w:ascii="宋体;SimSun" w:hAnsi="宋体;SimSun"/>
          <w:kern w:val="0"/>
          <w:sz w:val="24"/>
        </w:rPr>
        <w:t xml:space="preserve">chéng </w:t>
      </w:r>
      <w:r>
        <w:rPr>
          <w:rFonts w:ascii="宋体;SimSun" w:hAnsi="宋体;SimSun" w:cs="宋体;SimSun"/>
          <w:kern w:val="0"/>
          <w:sz w:val="24"/>
        </w:rPr>
        <w:t>木柱）来抗拒他（“距”通“拒”），桔槔不能够成为祸害。周访又率小战舰前往湘城，军队抵达富口，于是杜弢派遣杜弘出军海昏。周访徒步登上柴桑，偷偷渡江，与敌人交战，斩掉首级几百个。敌军退守庐陵，又在庐陵包围了杜弘（倒装句）。杜弘扔到城外许多宝物，士兵争着捡宝物，杜弘趁阵前混乱突围逃出城。周访率领军队追赶他，获得鞍马铠甲武器不可胜数。杜弘逃入南康，太守率领士兵迎面痛击，又打败杜弘，杜弘逃向了临贺。元帝又一次晋升周访为龙骧将军。周访到了襄阳以后，致力于农业生产和训练士卒，勤于选拔人才接纳谏言。王敦以之为患（患：意动用法），但是害怕他的强大，不敢有异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访的威严风范树立之后，远近的人都愿意归附（形容词活用为名词），智慧勇气超人，成为中兴名将。性格谦虚，从不谈论战功。有人问周访：“别人做了一点好事，很少不自我宣传的。您功勋卓著，却不说一句，为什么呢？”周访说：“将士们冲锋在前，周访有什么功劳！”（倒装句）将士因此更敬重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9:00Z</dcterms:created>
  <dc:creator/>
  <dc:description/>
  <dc:language>en-US</dc:language>
  <cp:lastModifiedBy>微软用户</cp:lastModifiedBy>
  <dcterms:modified xsi:type="dcterms:W3CDTF">2014-03-09T12:09:00Z</dcterms:modified>
  <cp:revision>0</cp:revision>
  <dc:subject/>
  <dc:title/>
</cp:coreProperties>
</file>