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color w:val="000000"/>
          <w:sz w:val="32"/>
          <w:szCs w:val="32"/>
        </w:rPr>
      </w:pPr>
      <w:r>
        <w:rPr>
          <w:rFonts w:eastAsia="楷体;宋体" w:ascii="楷体;宋体" w:hAnsi="楷体;宋体"/>
          <w:b/>
          <w:color w:val="000000"/>
          <w:sz w:val="32"/>
          <w:szCs w:val="32"/>
        </w:rPr>
        <w:t>2014</w:t>
      </w:r>
      <w:r>
        <w:rPr>
          <w:rFonts w:ascii="楷体;宋体" w:hAnsi="楷体;宋体" w:eastAsia="楷体;宋体"/>
          <w:b/>
          <w:color w:val="000000"/>
          <w:sz w:val="32"/>
          <w:szCs w:val="32"/>
        </w:rPr>
        <w:t>年漳州市普通高中毕业班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满分：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考试时间：</w:t>
      </w:r>
      <w:r>
        <w:rPr>
          <w:rFonts w:cs="宋体;SimSun" w:ascii="宋体;SimSun" w:hAnsi="宋体;SimSun"/>
          <w:b/>
          <w:color w:val="000000"/>
          <w:sz w:val="24"/>
        </w:rPr>
        <w:t>l5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古代诗文阅读</w:t>
      </w:r>
      <w:r>
        <w:rPr>
          <w:rFonts w:cs="宋体;SimSun" w:ascii="宋体;SimSun" w:hAnsi="宋体;SimSun"/>
          <w:color w:val="000000"/>
          <w:szCs w:val="21"/>
        </w:rPr>
        <w:t>(2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默写常见的名句名篇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故不积跬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苟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劝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亭亭净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往来无白丁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非天下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牧《阿房宫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山重水复疑无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游山西村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录毕，走送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濂《送东阳马生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言文阅读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2—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336"/>
        <w:ind w:right="297" w:hanging="0"/>
        <w:jc w:val="center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谕纪泽纪鸿</w:t>
      </w:r>
    </w:p>
    <w:p>
      <w:pPr>
        <w:pStyle w:val="Normal"/>
        <w:autoSpaceDE w:val="false"/>
        <w:spacing w:lineRule="exact" w:line="379"/>
        <w:ind w:right="297" w:hanging="0"/>
        <w:jc w:val="center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曾国藩</w:t>
      </w:r>
    </w:p>
    <w:p>
      <w:pPr>
        <w:pStyle w:val="Normal"/>
        <w:autoSpaceDE w:val="false"/>
        <w:spacing w:lineRule="exact" w:line="408"/>
        <w:ind w:right="297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字谕纪泽、纪鸿①儿：</w:t>
      </w:r>
    </w:p>
    <w:p>
      <w:pPr>
        <w:pStyle w:val="Normal"/>
        <w:autoSpaceDE w:val="false"/>
        <w:spacing w:lineRule="exact" w:line="393"/>
        <w:ind w:right="297" w:hanging="0"/>
        <w:jc w:val="left"/>
        <w:rPr>
          <w:rFonts w:ascii="楷体_GB2312" w:hAnsi="楷体_GB2312" w:eastAsia="楷体_GB2312" w:cs="楷体_GB2312"/>
          <w:color w:val="000000"/>
          <w:spacing w:val="-19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目下值局势万紧之际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四面梗塞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接济已断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加此一挫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军心尤大震动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所盼望者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左军能</w:t>
      </w:r>
      <w:r>
        <w:rPr>
          <w:rFonts w:ascii="楷体_GB2312" w:hAnsi="楷体_GB2312" w:cs="楷体_GB2312" w:eastAsia="楷体_GB2312"/>
          <w:color w:val="000000"/>
          <w:kern w:val="0"/>
          <w:szCs w:val="21"/>
          <w:em w:val="underDot"/>
        </w:rPr>
        <w:t>破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景德镇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乐平之贼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鲍军能从湖口迅速来援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事或略有转机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否则不堪设想矣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。</w:t>
      </w:r>
    </w:p>
    <w:p>
      <w:pPr>
        <w:pStyle w:val="Normal"/>
        <w:autoSpaceDE w:val="false"/>
        <w:spacing w:lineRule="exact" w:line="379"/>
        <w:ind w:right="297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余自从军以来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即怀见危授命之志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丁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戊年在家抱病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常恐溘逝牖下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渝我初志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失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信于世</w:t>
      </w:r>
      <w:r>
        <w:rPr>
          <w:rFonts w:ascii="楷体_GB2312" w:hAnsi="楷体_GB2312" w:cs="楷体_GB2312" w:eastAsia="楷体_GB2312"/>
          <w:color w:val="000000"/>
          <w:spacing w:val="-29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起复④再出</w:t>
      </w:r>
      <w:r>
        <w:rPr>
          <w:rFonts w:ascii="楷体_GB2312" w:hAnsi="楷体_GB2312" w:cs="楷体_GB2312" w:eastAsia="楷体_GB2312"/>
          <w:color w:val="000000"/>
          <w:spacing w:val="-3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意尤坚定</w:t>
      </w:r>
      <w:r>
        <w:rPr>
          <w:rFonts w:ascii="楷体_GB2312" w:hAnsi="楷体_GB2312" w:cs="楷体_GB2312" w:eastAsia="楷体_GB2312"/>
          <w:color w:val="000000"/>
          <w:spacing w:val="-3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此次若遂不测</w:t>
      </w:r>
      <w:r>
        <w:rPr>
          <w:rFonts w:ascii="楷体_GB2312" w:hAnsi="楷体_GB2312" w:cs="楷体_GB2312" w:eastAsia="楷体_GB2312"/>
          <w:color w:val="000000"/>
          <w:spacing w:val="-3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毫无牵恋</w:t>
      </w:r>
      <w:r>
        <w:rPr>
          <w:rFonts w:ascii="楷体_GB2312" w:hAnsi="楷体_GB2312" w:cs="楷体_GB2312" w:eastAsia="楷体_GB2312"/>
          <w:color w:val="000000"/>
          <w:spacing w:val="-30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自念贫窭无知</w:t>
      </w:r>
      <w:r>
        <w:rPr>
          <w:rFonts w:ascii="楷体_GB2312" w:hAnsi="楷体_GB2312" w:cs="楷体_GB2312" w:eastAsia="楷体_GB2312"/>
          <w:color w:val="000000"/>
          <w:spacing w:val="-3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官至一品</w:t>
      </w:r>
      <w:r>
        <w:rPr>
          <w:rFonts w:ascii="楷体_GB2312" w:hAnsi="楷体_GB2312" w:cs="楷体_GB2312" w:eastAsia="楷体_GB2312"/>
          <w:color w:val="000000"/>
          <w:spacing w:val="-3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寿逾五十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薄有浮名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兼</w:t>
      </w:r>
      <w:r>
        <w:rPr>
          <w:rFonts w:ascii="楷体_GB2312" w:hAnsi="楷体_GB2312" w:cs="楷体_GB2312" w:eastAsia="楷体_GB2312"/>
          <w:color w:val="000000"/>
          <w:kern w:val="0"/>
          <w:szCs w:val="21"/>
          <w:em w:val="underDot"/>
        </w:rPr>
        <w:t>秉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兵权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忝窃万分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夫复何憾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惟古文与诗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二者用力颇深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探索颇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苦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而未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能介然用之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独辟康庄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古文尤确有依据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若遽先朝露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则寸心所得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遂成广陵之散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@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。作字用功最浅，而近年亦略有入处。三者一无所成，不无耿耿。</w:t>
      </w:r>
    </w:p>
    <w:p>
      <w:pPr>
        <w:pStyle w:val="Normal"/>
        <w:autoSpaceDE w:val="false"/>
        <w:spacing w:lineRule="exact" w:line="384"/>
        <w:ind w:right="297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至行军本非余所长</w:t>
      </w:r>
      <w:r>
        <w:rPr>
          <w:rFonts w:ascii="楷体_GB2312" w:hAnsi="楷体_GB2312" w:cs="楷体_GB2312" w:eastAsia="楷体_GB2312"/>
          <w:color w:val="000000"/>
          <w:spacing w:val="-5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兵贵奇而余太平</w:t>
      </w:r>
      <w:r>
        <w:rPr>
          <w:rFonts w:ascii="楷体_GB2312" w:hAnsi="楷体_GB2312" w:cs="楷体_GB2312" w:eastAsia="楷体_GB2312"/>
          <w:color w:val="000000"/>
          <w:spacing w:val="-50"/>
          <w:kern w:val="0"/>
          <w:szCs w:val="21"/>
          <w:u w:val="single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兵贵诈而金太直</w:t>
      </w:r>
      <w:r>
        <w:rPr>
          <w:rFonts w:ascii="楷体_GB2312" w:hAnsi="楷体_GB2312" w:cs="楷体_GB2312" w:eastAsia="楷体_GB2312"/>
          <w:color w:val="000000"/>
          <w:spacing w:val="-50"/>
          <w:kern w:val="0"/>
          <w:szCs w:val="21"/>
          <w:u w:val="single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岂能办此滔天之贼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即前此屡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有克捷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已为侥幸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出于非望矣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尔等长大之后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切不可涉历兵间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此事难于见功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易于遣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孽</w:t>
      </w:r>
      <w:r>
        <w:rPr>
          <w:rFonts w:ascii="楷体_GB2312" w:hAnsi="楷体_GB2312" w:cs="楷体_GB2312" w:eastAsia="楷体_GB2312"/>
          <w:color w:val="000000"/>
          <w:spacing w:val="-34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尤易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于贻万世口实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余久处</w:t>
      </w:r>
      <w:r>
        <w:rPr>
          <w:rFonts w:ascii="楷体_GB2312" w:hAnsi="楷体_GB2312" w:cs="楷体_GB2312" w:eastAsia="楷体_GB2312"/>
          <w:color w:val="000000"/>
          <w:kern w:val="0"/>
          <w:szCs w:val="21"/>
          <w:em w:val="underDot"/>
        </w:rPr>
        <w:t>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间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日日如坐针毡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所差不负吾心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不负所学者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未尝须臾忘爱民之意耳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近来阅历愈多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  <w:u w:val="single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深谙督师之苦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尔曹惟当一意读书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不可从军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亦不必作官。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吾教子弟不离八本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Cs w:val="21"/>
          <w:em w:val="underDot"/>
        </w:rPr>
        <w:t>致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祥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八者曰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Cs w:val="21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读古书以训诂为本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作诗文以声调为本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养亲以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得欢心为本，养生以少恼怒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为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本，立身以不妄语为本，治家以不晏起为本，居官以不要钱为本，行军以不扰民为本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三者曰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：孝致祥，勤致祥，恕致祥。吾父竹亭公之教人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则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专重孝字。其少壮敬亲，暮年爱亲，出于至诚。故吾纂墓志，仅叙一事。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处兹乱世，银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钱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愈少，则愈可免祸；用度愈省，则愈可养福。尔兄弟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奉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，除劳字俭字之外，别无安身之法。吾当军事极危，辄将此二字叮嘱一遍，此外亦别元遗训之语，尔可禀告诸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叔及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尔母无忘。</w:t>
      </w:r>
    </w:p>
    <w:p>
      <w:pPr>
        <w:pStyle w:val="Normal"/>
        <w:autoSpaceDE w:val="false"/>
        <w:spacing w:lineRule="exact" w:line="369"/>
        <w:ind w:right="297" w:hanging="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咸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丰十一年三月十三日</w:t>
      </w:r>
    </w:p>
    <w:p>
      <w:pPr>
        <w:pStyle w:val="Normal"/>
        <w:autoSpaceDE w:val="false"/>
        <w:spacing w:lineRule="exact" w:line="369"/>
        <w:ind w:right="297" w:hanging="0"/>
        <w:jc w:val="righ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选自《曾国藩家书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&gt;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有删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exact" w:line="369"/>
        <w:ind w:right="1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【注】①纪泽、</w:t>
      </w:r>
      <w:r>
        <w:rPr>
          <w:rFonts w:ascii="宋体;SimSun" w:hAnsi="宋体;SimSun" w:cs="楷体_GB2312"/>
          <w:color w:val="000000"/>
          <w:kern w:val="0"/>
          <w:szCs w:val="21"/>
        </w:rPr>
        <w:t>纪鸿</w:t>
      </w:r>
      <w:r>
        <w:rPr>
          <w:rFonts w:ascii="宋体;SimSun" w:hAnsi="宋体;SimSun" w:cs="楷体_GB2312"/>
          <w:color w:val="000000"/>
          <w:kern w:val="0"/>
          <w:szCs w:val="21"/>
        </w:rPr>
        <w:t>：曾国藩的两个儿子。②局势万紧之际：</w:t>
      </w:r>
      <w:r>
        <w:rPr>
          <w:rFonts w:cs="楷体_GB2312" w:ascii="宋体;SimSun" w:hAnsi="宋体;SimSun"/>
          <w:color w:val="000000"/>
          <w:kern w:val="0"/>
          <w:szCs w:val="21"/>
        </w:rPr>
        <w:t>l861</w:t>
      </w:r>
      <w:r>
        <w:rPr>
          <w:rFonts w:ascii="宋体;SimSun" w:hAnsi="宋体;SimSun" w:cs="楷体_GB2312"/>
          <w:color w:val="000000"/>
          <w:kern w:val="0"/>
          <w:szCs w:val="21"/>
        </w:rPr>
        <w:t>年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月，太平军多次击败湘军的抵</w:t>
      </w:r>
      <w:r>
        <w:rPr>
          <w:rFonts w:ascii="宋体;SimSun" w:hAnsi="宋体;SimSun" w:cs="楷体_GB2312"/>
          <w:color w:val="000000"/>
          <w:kern w:val="0"/>
          <w:szCs w:val="21"/>
        </w:rPr>
        <w:t>抗，使曾国藩几乎陷入绝境。③左军：即左宗棠的军队。后文的“鲍军”为鲍超的军队。④起复：指官员为父母眼丧规满，复任官职。⑤广陵之散：魏末嵇康因反对司马氏的专政而惨遭杀害，临刑前他从容弹奏此越，弹奏完叹息道，《</w:t>
      </w:r>
      <w:r>
        <w:rPr>
          <w:rFonts w:ascii="宋体;SimSun" w:hAnsi="宋体;SimSun" w:cs="楷体_GB2312"/>
          <w:color w:val="000000"/>
          <w:kern w:val="0"/>
          <w:szCs w:val="21"/>
        </w:rPr>
        <w:t>广陵散</w:t>
      </w:r>
      <w:r>
        <w:rPr>
          <w:rFonts w:ascii="宋体;SimSun" w:hAnsi="宋体;SimSun" w:cs="楷体_GB2312"/>
          <w:color w:val="000000"/>
          <w:kern w:val="0"/>
          <w:szCs w:val="21"/>
        </w:rPr>
        <w:t>》</w:t>
      </w:r>
      <w:r>
        <w:rPr>
          <w:rFonts w:ascii="宋体;SimSun" w:hAnsi="宋体;SimSun" w:cs="楷体_GB2312"/>
          <w:color w:val="000000"/>
          <w:kern w:val="0"/>
          <w:szCs w:val="21"/>
        </w:rPr>
        <w:t>今天成为绝响。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楷体_GB2312"/>
          <w:color w:val="000000"/>
          <w:kern w:val="0"/>
          <w:szCs w:val="21"/>
        </w:rPr>
        <w:t>．对下列加点词的解释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楷体_GB2312"/>
          <w:color w:val="000000"/>
          <w:kern w:val="0"/>
          <w:szCs w:val="21"/>
        </w:rPr>
        <w:t>的一项是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左军能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破</w:t>
      </w:r>
      <w:r>
        <w:rPr>
          <w:rFonts w:ascii="宋体;SimSun" w:hAnsi="宋体;SimSun" w:cs="楷体_GB2312"/>
          <w:color w:val="000000"/>
          <w:kern w:val="0"/>
          <w:szCs w:val="21"/>
        </w:rPr>
        <w:t>景德镇、乐平之贼    破：击败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薄有浮名，兼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秉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兵权  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楷体_GB2312"/>
          <w:color w:val="000000"/>
          <w:kern w:val="0"/>
          <w:szCs w:val="21"/>
        </w:rPr>
        <w:t>秉：拿着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余久处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行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间  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楷体_GB2312"/>
          <w:color w:val="000000"/>
          <w:kern w:val="0"/>
          <w:szCs w:val="21"/>
        </w:rPr>
        <w:t>行：行伍，指军队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吾教子弟不离八本、三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致</w:t>
      </w:r>
      <w:r>
        <w:rPr>
          <w:rFonts w:ascii="宋体;SimSun" w:hAnsi="宋体;SimSun" w:cs="楷体_GB2312"/>
          <w:color w:val="000000"/>
          <w:kern w:val="0"/>
          <w:szCs w:val="21"/>
        </w:rPr>
        <w:t>祥    致：招来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．下列四组中，全部直接体现曾国藩教导儿子立身或治家一组是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楷体_GB2312"/>
          <w:color w:val="000000"/>
          <w:kern w:val="0"/>
          <w:szCs w:val="21"/>
        </w:rPr>
        <w:t>加此一挫，军</w:t>
      </w:r>
      <w:r>
        <w:rPr>
          <w:rFonts w:ascii="宋体;SimSun" w:hAnsi="宋体;SimSun" w:cs="楷体_GB2312"/>
          <w:color w:val="000000"/>
          <w:kern w:val="0"/>
          <w:szCs w:val="21"/>
        </w:rPr>
        <w:t>心尤</w:t>
      </w:r>
      <w:r>
        <w:rPr>
          <w:rFonts w:ascii="宋体;SimSun" w:hAnsi="宋体;SimSun" w:cs="楷体_GB2312"/>
          <w:color w:val="000000"/>
          <w:kern w:val="0"/>
          <w:szCs w:val="21"/>
        </w:rPr>
        <w:t>大震动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②起复再出，意</w:t>
      </w:r>
      <w:r>
        <w:rPr>
          <w:rFonts w:ascii="宋体;SimSun" w:hAnsi="宋体;SimSun" w:cs="楷体_GB2312"/>
          <w:color w:val="000000"/>
          <w:kern w:val="0"/>
          <w:szCs w:val="21"/>
        </w:rPr>
        <w:t>尤坚定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楷体_GB2312"/>
          <w:color w:val="000000"/>
          <w:kern w:val="0"/>
          <w:szCs w:val="21"/>
        </w:rPr>
        <w:t>切不可涉历兵</w:t>
      </w:r>
      <w:r>
        <w:rPr>
          <w:rFonts w:ascii="宋体;SimSun" w:hAnsi="宋体;SimSun" w:cs="楷体_GB2312"/>
          <w:color w:val="000000"/>
          <w:kern w:val="0"/>
          <w:szCs w:val="21"/>
        </w:rPr>
        <w:t>间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楷体_GB2312"/>
          <w:color w:val="000000"/>
          <w:kern w:val="0"/>
          <w:szCs w:val="21"/>
        </w:rPr>
        <w:t>④不可从军，亦不必作官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楷体_GB2312"/>
          <w:color w:val="000000"/>
          <w:kern w:val="0"/>
          <w:szCs w:val="21"/>
        </w:rPr>
        <w:t>故吾纂墓志，仅叙一事    ⑥除劳字俭字之外，别无安身之法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①②⑤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①③④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②⑤⑥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③④⑥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楷体_GB2312"/>
          <w:color w:val="000000"/>
          <w:kern w:val="0"/>
          <w:szCs w:val="21"/>
        </w:rPr>
        <w:t>．下列对文章有关内容的概括与分析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楷体_GB2312"/>
          <w:color w:val="000000"/>
          <w:kern w:val="0"/>
          <w:szCs w:val="21"/>
        </w:rPr>
        <w:t>的一项是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由于四面都被阻塞后接济断绝，友军军情难料等原因，曾国藩深感部队已深陷危境。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曾国藩曾担心自己突然病死，这主要是因为他诗文和书法的才华还没来得及施展。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从军的经历使曾国藩</w:t>
      </w:r>
      <w:r>
        <w:rPr>
          <w:rFonts w:ascii="宋体;SimSun" w:hAnsi="宋体;SimSun" w:cs="楷体_GB2312"/>
          <w:color w:val="000000"/>
          <w:kern w:val="0"/>
          <w:szCs w:val="21"/>
        </w:rPr>
        <w:t>认</w:t>
      </w:r>
      <w:r>
        <w:rPr>
          <w:rFonts w:ascii="宋体;SimSun" w:hAnsi="宋体;SimSun" w:cs="楷体_GB2312"/>
          <w:color w:val="000000"/>
          <w:kern w:val="0"/>
          <w:szCs w:val="21"/>
        </w:rPr>
        <w:t>识到带兵打仗难见功业，容易造孽和留下被人非难的口实。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楷体_GB2312"/>
          <w:color w:val="000000"/>
          <w:kern w:val="0"/>
          <w:szCs w:val="21"/>
        </w:rPr>
        <w:t>在这封信中，曾国藩郑重地告诫两个儿子，乱世中金钱会招来灾祸，节俭方能养福。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楷体_GB2312"/>
          <w:color w:val="000000"/>
          <w:kern w:val="0"/>
          <w:szCs w:val="21"/>
        </w:rPr>
        <w:t>．把文中划横线的句子翻译成现代汉语。</w:t>
      </w:r>
      <w:r>
        <w:rPr>
          <w:rFonts w:cs="楷体_GB2312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楷体_GB2312"/>
          <w:color w:val="000000"/>
          <w:kern w:val="0"/>
          <w:szCs w:val="21"/>
        </w:rPr>
        <w:t>兵贵奇而余太平，兵贵诈</w:t>
      </w:r>
      <w:r>
        <w:rPr>
          <w:rFonts w:ascii="宋体;SimSun" w:hAnsi="宋体;SimSun" w:cs="楷体_GB2312"/>
          <w:color w:val="000000"/>
          <w:kern w:val="0"/>
          <w:szCs w:val="21"/>
        </w:rPr>
        <w:t>而</w:t>
      </w:r>
      <w:r>
        <w:rPr>
          <w:rFonts w:ascii="宋体;SimSun" w:hAnsi="宋体;SimSun" w:cs="楷体_GB2312"/>
          <w:color w:val="000000"/>
          <w:kern w:val="0"/>
          <w:szCs w:val="21"/>
        </w:rPr>
        <w:t>余太直，岂能办此滔天之贼</w:t>
      </w:r>
      <w:r>
        <w:rPr>
          <w:rFonts w:cs="楷体_GB2312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firstLine="21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297" w:firstLine="21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楷体_GB2312"/>
          <w:color w:val="000000"/>
          <w:kern w:val="0"/>
          <w:szCs w:val="21"/>
        </w:rPr>
        <w:t>近来阅历愈多，</w:t>
      </w:r>
      <w:r>
        <w:rPr>
          <w:rFonts w:ascii="宋体;SimSun" w:hAnsi="宋体;SimSun" w:cs="楷体_GB2312"/>
          <w:color w:val="000000"/>
          <w:kern w:val="0"/>
          <w:szCs w:val="21"/>
        </w:rPr>
        <w:t>深谙督</w:t>
      </w:r>
      <w:r>
        <w:rPr>
          <w:rFonts w:ascii="宋体;SimSun" w:hAnsi="宋体;SimSun" w:cs="楷体_GB2312"/>
          <w:color w:val="000000"/>
          <w:kern w:val="0"/>
          <w:szCs w:val="21"/>
        </w:rPr>
        <w:t>师之苦。</w:t>
      </w:r>
      <w:r>
        <w:rPr>
          <w:rFonts w:cs="楷体_GB2312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三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古代诗歌阅读</w:t>
      </w:r>
      <w:r>
        <w:rPr>
          <w:rFonts w:cs="楷体_GB2312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阅读下面这首诗歌，完成后面题目。</w:t>
      </w:r>
      <w:r>
        <w:rPr>
          <w:rFonts w:cs="楷体_GB2312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center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相见欢</w:t>
      </w:r>
    </w:p>
    <w:p>
      <w:pPr>
        <w:pStyle w:val="Normal"/>
        <w:autoSpaceDE w:val="false"/>
        <w:spacing w:lineRule="exact" w:line="369"/>
        <w:ind w:right="297" w:hanging="0"/>
        <w:jc w:val="center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【清】纳兰性德①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微云一抹遥峰，冷溶溶，恰与个人清晓画眉同。红蜡泪，青鲮被，水沉②浓，却与黄茅野店听西风。</w:t>
      </w:r>
    </w:p>
    <w:p>
      <w:pPr>
        <w:pStyle w:val="Normal"/>
        <w:autoSpaceDE w:val="false"/>
        <w:spacing w:lineRule="exact" w:line="369"/>
        <w:ind w:right="297" w:hanging="0"/>
        <w:jc w:val="righ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选自《饮水词》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【注】①纳兰性德</w:t>
      </w:r>
      <w:r>
        <w:rPr>
          <w:rFonts w:cs="楷体_GB2312" w:ascii="宋体;SimSun" w:hAnsi="宋体;SimSun"/>
          <w:color w:val="000000"/>
          <w:kern w:val="0"/>
          <w:szCs w:val="21"/>
        </w:rPr>
        <w:t>(1655--1685)</w:t>
      </w:r>
      <w:r>
        <w:rPr>
          <w:rFonts w:ascii="宋体;SimSun" w:hAnsi="宋体;SimSun" w:cs="楷体_GB2312"/>
          <w:color w:val="000000"/>
          <w:kern w:val="0"/>
          <w:szCs w:val="21"/>
        </w:rPr>
        <w:t>，清代满族词人。康熙帝器重的藏身近臣，但他无心功名利禄，却对早亡的妻子难于忘怀。此篇作于出使途中。②水沉：即水沉香，沉香所制成白</w:t>
      </w:r>
      <w:r>
        <w:rPr>
          <w:rFonts w:cs="楷体_GB2312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楷体_GB2312"/>
          <w:color w:val="000000"/>
          <w:kern w:val="0"/>
          <w:szCs w:val="21"/>
        </w:rPr>
        <w:t>香。这里指香气。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cs="楷体_GB2312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楷体_GB2312"/>
          <w:color w:val="000000"/>
          <w:kern w:val="0"/>
          <w:szCs w:val="21"/>
        </w:rPr>
        <w:t>微云”这一意象有什么妙用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请简要赏析。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297" w:hanging="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楷体_GB2312"/>
          <w:color w:val="000000"/>
          <w:kern w:val="0"/>
          <w:szCs w:val="21"/>
        </w:rPr>
        <w:t>词中，作者运用了虚实结合的手法来表达感情。请简要赏析。</w:t>
      </w: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黑体;SimHei" w:hAnsi="黑体;SimHei" w:eastAsia="黑体;SimHei" w:cs="楷体_GB2312"/>
          <w:color w:val="000000"/>
          <w:kern w:val="0"/>
          <w:szCs w:val="21"/>
        </w:rPr>
      </w:pPr>
      <w:r>
        <w:rPr>
          <w:rFonts w:eastAsia="黑体;SimHei" w:cs="楷体_GB2312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黑体;SimHei" w:hAnsi="黑体;SimHei" w:eastAsia="黑体;SimHei" w:cs="楷体_GB2312"/>
          <w:color w:val="000000"/>
          <w:kern w:val="0"/>
          <w:szCs w:val="21"/>
        </w:rPr>
      </w:pPr>
      <w:r>
        <w:rPr>
          <w:rFonts w:ascii="黑体;SimHei" w:hAnsi="黑体;SimHei" w:cs="楷体_GB2312" w:eastAsia="黑体;SimHei"/>
          <w:color w:val="000000"/>
          <w:kern w:val="0"/>
          <w:szCs w:val="21"/>
        </w:rPr>
        <w:t>二、文学名著、文化经典阅读</w:t>
      </w:r>
      <w:r>
        <w:rPr>
          <w:rFonts w:eastAsia="黑体;SimHei" w:cs="楷体_GB2312" w:ascii="黑体;SimHei" w:hAnsi="黑体;SimHei"/>
          <w:color w:val="000000"/>
          <w:kern w:val="0"/>
          <w:szCs w:val="21"/>
        </w:rPr>
        <w:t>(16</w:t>
      </w:r>
      <w:r>
        <w:rPr>
          <w:rFonts w:ascii="黑体;SimHei" w:hAnsi="黑体;SimHei" w:cs="楷体_GB2312" w:eastAsia="黑体;SimHei"/>
          <w:color w:val="000000"/>
          <w:kern w:val="0"/>
          <w:szCs w:val="21"/>
        </w:rPr>
        <w:t>分</w:t>
      </w:r>
      <w:r>
        <w:rPr>
          <w:rFonts w:eastAsia="黑体;SimHei" w:cs="楷体_GB2312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楷体_GB2312"/>
          <w:color w:val="000000"/>
          <w:kern w:val="0"/>
          <w:szCs w:val="21"/>
        </w:rPr>
        <w:t>下列各项对作品故事情节的叙述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楷体_GB2312"/>
          <w:color w:val="000000"/>
          <w:kern w:val="0"/>
          <w:szCs w:val="21"/>
        </w:rPr>
        <w:t>的两项是（</w:t>
      </w:r>
      <w:r>
        <w:rPr>
          <w:rFonts w:cs="楷体_GB2312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战乱平息了，可人心还不安定，高家的人纷纷出外避难。家中只剩觉新一家人和前来避难的张太太、琴和梅表姐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《家》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屠维岳在罢工事件上顶撞吴荪甫。但由于是老太爷介绍的，碍于父亲的面子，吴荪甫最后还是提拔了他并把他留在身边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《子夜》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刽子手走进小屋，拦腰将爱斯梅拉达抱走。爱斯梅拉达昏了过去，此时隐修女紧紧抓住女儿，刽子手无法将两人分开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《巴黎圣母院》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法庭开庭审判玛丝洛娃的案件时，聂赫留朵夫作为检查官参加审讯。他认出玛丝洛娃后十分高兴，暗自决定帮助她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《复活》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楷体_GB2312"/>
          <w:color w:val="000000"/>
          <w:kern w:val="0"/>
          <w:szCs w:val="21"/>
        </w:rPr>
        <w:t>．夏尔在动身前往印度前夜，欧也妮把藏有夏尔父母肖像的宝匣庄严地放进柜子。两人都十分激动，互相发誓，私定终身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《欧也妮</w:t>
      </w:r>
      <w:r>
        <w:rPr>
          <w:rFonts w:cs="楷体_GB2312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楷体_GB2312"/>
          <w:color w:val="000000"/>
          <w:kern w:val="0"/>
          <w:szCs w:val="21"/>
        </w:rPr>
        <w:t>葛朗台》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二、简答题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任选—题</w:t>
      </w:r>
      <w:r>
        <w:rPr>
          <w:rFonts w:cs="楷体_GB2312" w:ascii="宋体;SimSun" w:hAnsi="宋体;SimSun"/>
          <w:color w:val="000000"/>
          <w:kern w:val="0"/>
          <w:szCs w:val="21"/>
        </w:rPr>
        <w:t>)(5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楷体_GB2312"/>
          <w:color w:val="000000"/>
          <w:kern w:val="0"/>
          <w:szCs w:val="21"/>
        </w:rPr>
        <w:t>阅读下面的《三国演义》选段，回答问题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忽见岸上一人，道袍竹冠，一把扯住统日：“你好大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黄盖用苦肉计，阚泽下诈降书，你又来献连环计：只恐烧不尽绝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们把出这等毒手来，只好瞒曹操，也须瞒我不得！”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庞统的“连环计”是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这条计策让曹操遭受了怎样的“毒手”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请复述原著相关情节。</w:t>
      </w:r>
    </w:p>
    <w:p>
      <w:pPr>
        <w:pStyle w:val="Normal"/>
        <w:autoSpaceDE w:val="false"/>
        <w:spacing w:lineRule="exact" w:line="369"/>
        <w:ind w:right="297" w:hanging="0"/>
        <w:jc w:val="left"/>
        <w:rPr>
          <w:rFonts w:ascii="黑体;SimHei" w:hAnsi="黑体;SimHei" w:eastAsia="黑体;SimHei" w:cs="楷体_GB2312"/>
          <w:color w:val="000000"/>
          <w:kern w:val="0"/>
          <w:szCs w:val="21"/>
        </w:rPr>
      </w:pPr>
      <w:r>
        <w:rPr>
          <w:rFonts w:eastAsia="黑体;SimHei" w:cs="楷体_GB2312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_GB2312" w:ascii="楷体;宋体" w:hAnsi="楷体;宋体"/>
          <w:color w:val="000000"/>
          <w:kern w:val="0"/>
          <w:szCs w:val="21"/>
        </w:rPr>
        <w:t>(2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阅读下面的《红楼梦》选段，回答问题。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凤姐儿笑道：“亲戚们不大走动，都疏远了。知道的呢，说你们弃厌我们，不肯常来，不知道的那起小人，还只当我们眼里没人似的。”刘姥姥忙念佛道：“我们家道艰难，走不起，来了这里，没的给姑奶奶打嘴，就是管家爷们看着也不像。”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刘姥姥</w:t>
      </w:r>
      <w:r>
        <w:rPr>
          <w:rFonts w:ascii="楷体;宋体" w:hAnsi="楷体;宋体" w:cs="楷体_GB2312"/>
          <w:color w:val="000000"/>
          <w:kern w:val="0"/>
          <w:szCs w:val="21"/>
        </w:rPr>
        <w:t>进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贾府的原因是什么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凤姐是如何对待她的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请复述原著相关情节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答第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    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题：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二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文化经典阅读</w:t>
      </w:r>
      <w:r>
        <w:rPr>
          <w:rFonts w:ascii="楷体;宋体" w:hAnsi="楷体;宋体" w:cs="楷体_GB2312"/>
          <w:color w:val="000000"/>
          <w:kern w:val="0"/>
          <w:szCs w:val="21"/>
        </w:rPr>
        <w:t>（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6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ascii="楷体;宋体" w:hAnsi="楷体;宋体" w:cs="楷体_GB2312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_GB2312" w:ascii="楷体;宋体" w:hAnsi="楷体;宋体"/>
          <w:color w:val="000000"/>
          <w:kern w:val="0"/>
          <w:szCs w:val="21"/>
        </w:rPr>
        <w:t>9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．阅读下面《论语》《孟子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&gt;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选段，完成后面问题。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6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①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子日：“夫仁者，已欲立而立人，已欲送而送天。能近取譬①，可谓仁之方</w:t>
      </w:r>
      <w:r>
        <w:rPr>
          <w:rFonts w:ascii="宋体;SimSun" w:hAnsi="宋体;SimSun" w:cs="楷体_GB2312"/>
          <w:color w:val="000000"/>
          <w:kern w:val="0"/>
          <w:szCs w:val="21"/>
        </w:rPr>
        <w:t>②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也已。”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《论语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·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雍也》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②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孟子日：“老吾老，以及人之老；幼吾幼，以及人毒幼。”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《孟子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·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梁惠王上》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【注】①近取譬：就近以自己作比。②方：方法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1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填空。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2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这两个语段，孔子和孟子都用了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楷体_GB2312"/>
          <w:color w:val="000000"/>
          <w:kern w:val="0"/>
          <w:szCs w:val="21"/>
        </w:rPr>
        <w:t>的方法来倡导自己的主张。</w:t>
      </w:r>
    </w:p>
    <w:p>
      <w:pPr>
        <w:pStyle w:val="Normal"/>
        <w:autoSpaceDE w:val="false"/>
        <w:spacing w:lineRule="exact" w:line="369"/>
        <w:ind w:right="17" w:firstLine="21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firstLine="21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楷体_GB2312"/>
          <w:color w:val="000000"/>
          <w:kern w:val="0"/>
          <w:szCs w:val="21"/>
        </w:rPr>
        <w:t>两个选段中，孔子与孟子的话侧重点有什么不同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。请简述。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三、现代文阅读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24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一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论述类文本阅读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9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阕读下面的文字，完成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l0—12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369"/>
        <w:ind w:right="17" w:hanging="0"/>
        <w:jc w:val="center"/>
        <w:rPr>
          <w:rFonts w:ascii="楷体;宋体" w:hAnsi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有品位的观众与有品位的媒体</w:t>
      </w:r>
    </w:p>
    <w:p>
      <w:pPr>
        <w:pStyle w:val="Normal"/>
        <w:autoSpaceDE w:val="false"/>
        <w:spacing w:lineRule="exact" w:line="369"/>
        <w:ind w:right="17" w:hanging="0"/>
        <w:jc w:val="center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孙萍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①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从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2011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年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7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月广电总局下发“限娱令”，到前不久被曝出台要求调控歌唱类节目等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的“加强版限娱令”，对媒体去娱乐化的努力已经实施有两个多年头。我们不难看出，“限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娱令”政策出台的背后，隐藏着国家与社会对媒体文化品位“汪河日下”的忧虑与担心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②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近些年，从媒体内容制作的造假、炒作、夸大，到媒体内容传播的有失公允、肤浅片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面、低级情趣，一些大众媒体的品位低俗化一直为人们所诟病。更为尴尬的是，我们一边在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摇旗呐喊需要高水平、高质量的媒介品位，二一边奇看着各种肤浅喧哗的媒介内容大行其道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为什么明明指向问题所在却收效甚微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为什么媒体文化品位一直难以提高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③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要解决这些问题，需要明确媒体文化品位的标准，还应在了解媒介文化品位及其背后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的运行机制的基础土给出答案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④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什么是媒体文化品位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从社会与传播学的角度，“品位”一词既可以是实证层面的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也可以是思维理解层面的。按照社会学者布迪厄的“阶级品位理论”，任何审美倾向上的品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位都具有阶层性。媒余文化自身存在阶层性，而媒介文化品位酶阶层性是由观众的品位差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性最终决定的。这种差异性以“有需求就会有生产”的市场运作模式呈现于现今的媒体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 xml:space="preserve">场，致使部分媒介内容品位低，影响差。    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_GB2312" w:ascii="楷体;宋体" w:hAnsi="楷体;宋体"/>
          <w:color w:val="000000"/>
          <w:kern w:val="0"/>
          <w:szCs w:val="21"/>
        </w:rPr>
        <w:t>⑤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那么，导致品位出现阶层差异的原因是什么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是一种文化知识层面的差异。这一观点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用布迪厄的“文化资本理论”也可以解释。这里的“文化资本”简单来讲，是一种文化积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累和文化能力。拥有更多文化资本的人倾向于知晓更多的文化层面，而文化资本低的人知晓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更高层面或更高品位的文化内容则较为有限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⑥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这个道理对于媒介文化品位的问题也同样适用。拥有一定的文化资本对于培养高品位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的媒介内容具有很大作用。但是，是否可以说文化资本多的人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·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定拥有高品位的媒介文化需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求，而文化资本低的人媒介文化需求品位就会低下呢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不尽然，其实，除了现有的文化资本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外，一个人媒介文化需求品位的高低，很大程度上取决于基于现有文化资本而形成的一种品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位评判力。从媒介传播的角度讲，这种评判力也是一种媒介素养，即受众基于现有的媒介文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化的资本积累作出的对自身品位需求的判定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⑦“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解铃还需系铃人”，想要提升媒介的文化品位，拥有高质量、蒿水平的大众文化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根本在于提升国民的文化资本与品位评判力。只有提升民众对于碎片化、异质化、多元化的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媒介文化的欣赏力与鉴别力，才能帮助其形成有原则、有责任、有素养的文化品位，才是解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决媒体内容低劣化、媒介品位平庸化的“釜底抽薪”之策。</w:t>
      </w:r>
    </w:p>
    <w:p>
      <w:pPr>
        <w:pStyle w:val="Normal"/>
        <w:autoSpaceDE w:val="false"/>
        <w:spacing w:lineRule="exact" w:line="369"/>
        <w:ind w:right="17" w:hanging="0"/>
        <w:jc w:val="righ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摘编自《中国青年报》，有删改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楷体_GB2312"/>
          <w:color w:val="000000"/>
          <w:kern w:val="0"/>
          <w:szCs w:val="21"/>
        </w:rPr>
        <w:t>．下列有关“媒体文化品位”的理解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不符合</w:t>
      </w:r>
      <w:r>
        <w:rPr>
          <w:rFonts w:ascii="宋体;SimSun" w:hAnsi="宋体;SimSun" w:cs="楷体_GB2312"/>
          <w:color w:val="000000"/>
          <w:kern w:val="0"/>
          <w:szCs w:val="21"/>
        </w:rPr>
        <w:t>原文意思的一项是</w:t>
      </w:r>
      <w:r>
        <w:rPr>
          <w:rFonts w:cs="楷体_GB2312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exact" w:line="369"/>
        <w:ind w:right="17" w:firstLine="21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楷体_GB2312"/>
          <w:color w:val="000000"/>
          <w:kern w:val="0"/>
          <w:szCs w:val="21"/>
        </w:rPr>
        <w:t>广电总局多次出台的“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限娱令</w:t>
      </w:r>
      <w:r>
        <w:rPr>
          <w:rFonts w:ascii="宋体;SimSun" w:hAnsi="宋体;SimSun" w:cs="楷体_GB2312"/>
          <w:color w:val="000000"/>
          <w:kern w:val="0"/>
          <w:szCs w:val="21"/>
        </w:rPr>
        <w:t>”，彻底解决了人们对媒体文化品位“江河日下”的忧</w:t>
      </w:r>
      <w:r>
        <w:rPr>
          <w:rFonts w:ascii="宋体;SimSun" w:hAnsi="宋体;SimSun" w:cs="楷体_GB2312"/>
          <w:color w:val="000000"/>
          <w:kern w:val="0"/>
          <w:szCs w:val="21"/>
        </w:rPr>
        <w:t>虑与担心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从当前社会看，人们对高水平的媒体品位有急切需求，而媒体内容的制作和传播却不如人意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观众的品位差异性最终决定媒介文化品位的阶层性，媒体根据差异性的要求来制定市场运作模式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．文章认为，只有提高观众的文化品位，才能在根本上解决媒体内容低劣化、媒介品位平庸化问题。 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楷体_GB2312"/>
          <w:color w:val="000000"/>
          <w:kern w:val="0"/>
          <w:szCs w:val="21"/>
        </w:rPr>
        <w:t>．观众品位层次存在差异的主要原因是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请简要概括。</w:t>
      </w:r>
      <w:r>
        <w:rPr>
          <w:rFonts w:cs="楷体_GB2312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color w:val="000000"/>
          <w:kern w:val="0"/>
          <w:szCs w:val="21"/>
        </w:rPr>
        <w:t>．文章⑤段引用布迪厄的“文化资本理论”有什么作用</w:t>
      </w:r>
      <w:r>
        <w:rPr>
          <w:rFonts w:cs="楷体_GB2312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二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文学类、实用类文本阅读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15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本题为选做题，请从甲乙两类文本中选一类作答，不</w:t>
      </w:r>
      <w:r>
        <w:rPr>
          <w:rFonts w:ascii="楷体;宋体" w:hAnsi="楷体;宋体" w:cs="楷体_GB2312"/>
          <w:color w:val="000000"/>
          <w:kern w:val="0"/>
          <w:szCs w:val="21"/>
        </w:rPr>
        <w:t>得再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做另一类文本的题目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甲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)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文学类文本阅读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(15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分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阅读下面的文字，完成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l3—15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 xml:space="preserve">题。  </w:t>
      </w:r>
    </w:p>
    <w:p>
      <w:pPr>
        <w:pStyle w:val="Normal"/>
        <w:autoSpaceDE w:val="false"/>
        <w:spacing w:lineRule="exact" w:line="369"/>
        <w:ind w:right="17" w:hanging="0"/>
        <w:jc w:val="center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泰山的石头</w:t>
      </w:r>
    </w:p>
    <w:p>
      <w:pPr>
        <w:pStyle w:val="Normal"/>
        <w:autoSpaceDE w:val="false"/>
        <w:spacing w:lineRule="exact" w:line="369"/>
        <w:ind w:right="17" w:hanging="0"/>
        <w:jc w:val="center"/>
        <w:rPr>
          <w:rFonts w:ascii="楷体;宋体" w:hAnsi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黄水成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cs="楷体_GB2312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①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游泰山这样的千古名山，</w:t>
      </w:r>
      <w:r>
        <w:rPr>
          <w:rFonts w:ascii="楷体;宋体" w:hAnsi="楷体;宋体" w:cs="楷体_GB2312" w:eastAsia="楷体;宋体"/>
          <w:color w:val="000000"/>
          <w:kern w:val="0"/>
          <w:szCs w:val="21"/>
          <w:em w:val="underDot"/>
        </w:rPr>
        <w:t>仅靠一双眼睛是不够的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 xml:space="preserve">。    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_GB2312" w:ascii="楷体;宋体" w:hAnsi="楷体;宋体"/>
          <w:color w:val="000000"/>
          <w:kern w:val="0"/>
          <w:szCs w:val="21"/>
        </w:rPr>
        <w:t>②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我从中天门开始登山，一路拾级而上。隆冬时的泰山，漫山白雪连片，脚下积雪成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冰。</w:t>
      </w:r>
      <w:r>
        <w:rPr>
          <w:rFonts w:ascii="楷体;宋体" w:hAnsi="楷体;宋体" w:cs="楷体_GB2312" w:eastAsia="楷体;宋体"/>
          <w:color w:val="000000"/>
          <w:kern w:val="0"/>
          <w:szCs w:val="21"/>
          <w:u w:val="single"/>
        </w:rPr>
        <w:t>泰山上许多古树的叶子都落光了，枝桠冷峻地童指天空，满山乔木墼然无言，少了一些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ascii="楷体;宋体" w:hAnsi="楷体;宋体" w:cs="楷体_GB2312" w:eastAsia="楷体;宋体"/>
          <w:color w:val="000000"/>
          <w:kern w:val="0"/>
          <w:szCs w:val="21"/>
          <w:u w:val="single"/>
        </w:rPr>
        <w:t>郁郁葱葱，泰山于萧瑟中更见风骨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。一缕晨阳从山头上斜照下来，照在这登山的盘道上，这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黄褐色的石阶，这黛青色的石壁，还有这灰白、灰黑、灰绿的山石，凛凛然，一山的石头都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在这萧瑟中露出了本色，千百年来风雨盘剥，千万年来傲然兀立，成了齐鲁大地最坚挺的脊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梁。只要轻轻一闻，一股历史烟尘味就扑面而来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③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不由得抬起头来，仔细打量这一山的石头。它既不温润如玉，也无艳丽的色泽，它粗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粝得近乎一棵老松的表皮，加上黑灰色，泰山的石头古朴得近乎一个古人。然而，只要细细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辨认，从这若隐若现的粗糙纹理中就不难看出，泰山的石头，浑厚、沉稳、凝重，它天生有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坚硬、大气、磅礴的气质。这每一道纹理都富含地质的信息，它是大地母亲留下来再也无法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改变的特有胎记。它的年轮，质地，色泽这些娘胎里带来的印记，都专属于泰山，泰山是这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一山石头的姓氏。然而，成就泰山石头的厚重并不是它天然的质地，看这一片接连一片的石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刻，一路上令人应接不暇，才明白，这一山石头都会说话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_GB2312" w:ascii="楷体;宋体" w:hAnsi="楷体;宋体"/>
          <w:color w:val="000000"/>
          <w:kern w:val="0"/>
          <w:szCs w:val="21"/>
        </w:rPr>
        <w:t>④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即使你踏遍千山归来，也不得不承认，泰山石刻数量之巨达到让人惊叹的地步，它几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乎涵括了历朝书法发展的脉络。如把泰山石刻编册成书，它足以编制一部厚厚的文化史书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山的石刻，成其千古恐怕还不是书家挥毫泼墨的瞬间，它背后一定还有一双双巧手，才能活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生生地把这些书法烙在泰山的石头上，才能毫厘不差，纤毫毕现地把写在绢帛写在宣纸上的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字，刻到质地如此坚硬的石头上，这等于一次重新书写，石匠用錾子在石头上重新书写，他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们在石头上复活了艺术，用石头的形式记载了历史一个个瞬词，泰山的石头一下有了文化的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人格。走近这里的每一片石刻，你就能感受到历史的古人似乎在排着队等你和他有一场对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话，石头是他们的千年凭证，读着这里的石头就是在读一个汉朝人，读一个唐朝人，读一个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个古人，他们把秦汉魏晋唐宋元明清的那些话留到今天对你说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⑤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我久久地坐在盘道的台阶上，这几千级台阶铺陈出来的一条通天道，走过秦皇汉武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走过大唐帝王，也走过康熙乾隆，历史刻下这一张张鲜活的脸谱，他们是时代的地标，天之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下的都是他们一个人的。但在君王心中，天土一定有比他更大的权力——另一个君王，于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是，他们选定一个黄道吉日，不远万里，浩浩荡荡地来到这座山上搞一个隆重的与天对话仪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式——封禅</w:t>
      </w:r>
      <w:r>
        <w:rPr>
          <w:rFonts w:cs="楷体_GB2312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楷体_GB2312"/>
          <w:color w:val="000000"/>
          <w:kern w:val="0"/>
          <w:szCs w:val="21"/>
        </w:rPr>
        <w:t>一代帝国的君王也要在泰山的石头留下几句对天说的话，让千秋万代的子民都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能看到他的丰功伟绩。然而，君心莫测，帝王的心思又岂能那么好猜，他装在心底远比要说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出来的内容丰富得多，绝非是刻在石头上的那简单的纪录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楷体_GB2312"/>
          <w:color w:val="000000"/>
          <w:kern w:val="0"/>
          <w:szCs w:val="21"/>
        </w:rPr>
        <w:t>我贴在粗粝的台阶仔细聆听，回荡在历史深处是那满山酶号子声，是</w:t>
      </w:r>
      <w:r>
        <w:rPr>
          <w:rFonts w:cs="楷体_GB2312" w:ascii="宋体;SimSun" w:hAnsi="宋体;SimSun"/>
          <w:color w:val="000000"/>
          <w:kern w:val="0"/>
          <w:szCs w:val="21"/>
        </w:rPr>
        <w:t>7i'7F</w:t>
      </w:r>
      <w:r>
        <w:rPr>
          <w:rFonts w:ascii="宋体;SimSun" w:hAnsi="宋体;SimSun" w:cs="楷体_GB2312"/>
          <w:color w:val="000000"/>
          <w:kern w:val="0"/>
          <w:szCs w:val="21"/>
        </w:rPr>
        <w:t>千千的劳工</w:t>
      </w:r>
      <w:r>
        <w:rPr>
          <w:rFonts w:ascii="宋体;SimSun" w:hAnsi="宋体;SimSun" w:cs="楷体_GB2312"/>
          <w:color w:val="000000"/>
          <w:kern w:val="0"/>
          <w:szCs w:val="21"/>
        </w:rPr>
        <w:t>采石铺路的声音。然而，在这满山的石刻中，我独独找不到一块记载他锕开讪铺路的片言只字。这时候我忽听见錾子亲吻岩石的声音，千锤万凿后把帝王抬到可以与天对话的天阶上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他们是脚下的石阶，是最牢固的铺路石。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是他们，铺垫了一个帝国的高度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9"/>
        <w:ind w:right="17" w:hanging="0"/>
        <w:jc w:val="righ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摘编白</w:t>
      </w:r>
      <w:r>
        <w:rPr>
          <w:rFonts w:cs="楷体_GB2312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楷体_GB2312"/>
          <w:color w:val="000000"/>
          <w:kern w:val="0"/>
          <w:szCs w:val="21"/>
        </w:rPr>
        <w:t>年</w:t>
      </w:r>
      <w:r>
        <w:rPr>
          <w:rFonts w:cs="楷体_GB2312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color w:val="000000"/>
          <w:kern w:val="0"/>
          <w:szCs w:val="21"/>
        </w:rPr>
        <w:t>月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日《福建日报》，有删改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楷体_GB2312"/>
          <w:color w:val="000000"/>
          <w:kern w:val="0"/>
          <w:szCs w:val="21"/>
        </w:rPr>
        <w:t>．下列对作品有关内容的概括与分析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楷体_GB2312"/>
          <w:color w:val="000000"/>
          <w:kern w:val="0"/>
          <w:szCs w:val="21"/>
        </w:rPr>
        <w:t>的两项是</w:t>
      </w:r>
      <w:r>
        <w:rPr>
          <w:rFonts w:cs="楷体_GB2312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开篇说游泰山“仅靠一双眼睛是不够的”，引导读者与这座千古名山做精神上的交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流，体会其厚重的历史文化积淀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第③段起承接上文，侧重描写泰山石头的地质特征，段末点出泰山石头的厚重更源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于石刻的人文底蕴，领起下文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第</w:t>
      </w:r>
      <w:r>
        <w:rPr>
          <w:rFonts w:ascii="宋体;SimSun" w:hAnsi="宋体;SimSun" w:cs="楷体_GB2312"/>
          <w:color w:val="000000"/>
          <w:kern w:val="0"/>
          <w:szCs w:val="21"/>
        </w:rPr>
        <w:t>④段写泰山上数量众多的历朝历代的石刻，可以沟通今人与古人的对话，表达了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 xml:space="preserve">作者抚今追昔、怀古伤今的思想。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第⑤段说作为“时代的地标”的帝王，还要不远万里来泰山用隆重的封禅仪式与天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 xml:space="preserve">对话，作者以此表现帝王的渺小。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楷体_GB2312"/>
          <w:color w:val="000000"/>
          <w:kern w:val="0"/>
          <w:szCs w:val="21"/>
        </w:rPr>
        <w:t>．文章以泰山的石头作为贯穿全文的线索，由山石写到石刻和石匠，再到古代的帝王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 xml:space="preserve">由物及人，脉络清晰，层次清楚。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楷体_GB2312"/>
          <w:color w:val="000000"/>
          <w:kern w:val="0"/>
          <w:szCs w:val="21"/>
        </w:rPr>
        <w:t>．文章第②段中划线处的景物描写在文中有什么作用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请简要分析。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楷体_GB2312"/>
          <w:color w:val="000000"/>
          <w:kern w:val="0"/>
          <w:szCs w:val="21"/>
        </w:rPr>
        <w:t>．请根据文本，探析“是他们，铺垫了一个帝国的高度”这句话的涵义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乙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实用类文本阅读</w:t>
      </w:r>
      <w:r>
        <w:rPr>
          <w:rFonts w:cs="楷体_GB2312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阅读下面的文字，完成</w:t>
      </w:r>
      <w:r>
        <w:rPr>
          <w:rFonts w:cs="楷体_GB2312" w:ascii="宋体;SimSun" w:hAnsi="宋体;SimSun"/>
          <w:color w:val="000000"/>
          <w:kern w:val="0"/>
          <w:szCs w:val="21"/>
        </w:rPr>
        <w:t>l3—15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题。  </w:t>
      </w:r>
    </w:p>
    <w:p>
      <w:pPr>
        <w:pStyle w:val="Normal"/>
        <w:autoSpaceDE w:val="false"/>
        <w:spacing w:lineRule="exact" w:line="369"/>
        <w:ind w:right="17" w:hanging="0"/>
        <w:jc w:val="center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像沈从文那样不合时宜</w:t>
      </w:r>
    </w:p>
    <w:p>
      <w:pPr>
        <w:pStyle w:val="Normal"/>
        <w:autoSpaceDE w:val="false"/>
        <w:spacing w:lineRule="exact" w:line="369"/>
        <w:ind w:right="17" w:hanging="0"/>
        <w:jc w:val="center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庄庆鸿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很多人被沈先生打动，都是由于一座城。我也不例外。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去看沈先生笔下的凤凰小城，是我做了很久的一个虔诚的梦。古人拜见前辈，要焚香沐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浴，我想，翠翠跟爷爷一定都在那里，我一定要安静地去，千万不能惊动了他们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沈先生的名讳叫从文。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他写的文儿，谁也偷学不来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为了调查土家族文化现状，我和大学同学们选择的路线不是凤凰，而是几个不为人知的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小镇</w:t>
      </w:r>
      <w:r>
        <w:rPr>
          <w:rFonts w:ascii="宋体;SimSun" w:hAnsi="宋体;SimSun" w:cs="楷体_GB2312"/>
          <w:color w:val="000000"/>
          <w:kern w:val="0"/>
          <w:szCs w:val="21"/>
        </w:rPr>
        <w:t>——</w:t>
      </w:r>
      <w:r>
        <w:rPr>
          <w:rFonts w:ascii="宋体;SimSun" w:hAnsi="宋体;SimSun" w:cs="楷体_GB2312"/>
          <w:color w:val="000000"/>
          <w:kern w:val="0"/>
          <w:szCs w:val="21"/>
        </w:rPr>
        <w:t>龙山县洗车河镇、捞车河镇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在捞车河，我们住的小招待所在沿山公路旁，爬很长的台阶下去就有河，河边有条渡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船。和《边城》里一样，靠人手拉钢索渡过去的方头渡船。看船人似乎总是不在的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我也见识到，歌喉像竹雀的土家族男女，都好似站在高崖上唱歌的傩送，使翠翠在睡梦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 xml:space="preserve">里把灵魂轻轻浮起，摘了一大把虎尾草。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后来我去凤凰古城，大感失望，才知道湘西最美的边城，我早已走过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人们憧憬凤凰，都靠沈先生一支笔的力量。他不是讲了多么震撼人心的故事，他只是道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出一直在他身边的事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但坚持做自己，是要代价的。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回到民国时期，沈先生的日子也不好过。来自湘西的他只有小学文化，被视为“土包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子”，得不到北平精英的认可。他一边在慈幼院打工，一边写作。在他生活最绝望的时候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曾写信给郁达夫求助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当他</w:t>
      </w:r>
      <w:r>
        <w:rPr>
          <w:rFonts w:cs="楷体_GB2312" w:ascii="宋体;SimSun" w:hAnsi="宋体;SimSun"/>
          <w:color w:val="000000"/>
          <w:kern w:val="0"/>
          <w:szCs w:val="21"/>
        </w:rPr>
        <w:t>l928</w:t>
      </w:r>
      <w:r>
        <w:rPr>
          <w:rFonts w:ascii="宋体;SimSun" w:hAnsi="宋体;SimSun" w:cs="楷体_GB2312"/>
          <w:color w:val="000000"/>
          <w:kern w:val="0"/>
          <w:szCs w:val="21"/>
        </w:rPr>
        <w:t>年与丁玲、胡也频一起创办《红黑》杂志时，已是小有名气的青年作家了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但他却没有融入，始终自称为“乡下人”，批判城市现代文明的丑陋。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就算作品震撼过文坛，沈先生也是无力的。文革时期，他被派去打扫厕所，收藏多年的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文物书籍被统统没收。二篇文章写他：“他像摩挲珍贵的青铜器一样，认真擦着每一个便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器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沈先生的力量，不只是在文字上。</w:t>
      </w:r>
    </w:p>
    <w:p>
      <w:pPr>
        <w:pStyle w:val="Normal"/>
        <w:autoSpaceDE w:val="false"/>
        <w:spacing w:lineRule="exact" w:line="369"/>
        <w:ind w:right="17" w:firstLine="42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很多喜欢沈先生的人，只记住了他质朴秀美的湘西画卷，却忘记他也曾写下这样的对白</w:t>
      </w:r>
      <w:r>
        <w:rPr>
          <w:rFonts w:ascii="宋体;SimSun" w:hAnsi="宋体;SimSun" w:cs="楷体_GB2312"/>
          <w:color w:val="000000"/>
          <w:kern w:val="0"/>
          <w:szCs w:val="21"/>
        </w:rPr>
        <w:t>——</w:t>
      </w:r>
    </w:p>
    <w:p>
      <w:pPr>
        <w:pStyle w:val="Normal"/>
        <w:autoSpaceDE w:val="false"/>
        <w:spacing w:lineRule="exact" w:line="369"/>
        <w:ind w:right="17"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祖父说：“翠翠，我来慢了，你就哭，这还成吗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我死了呢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翠翠不作声。祖父又说：“不许哭，做一个大人，不管有什么事都不许哭。要硬扎一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点，结实一点，才配活到这块土地上</w:t>
      </w:r>
      <w:r>
        <w:rPr>
          <w:rFonts w:cs="楷体_GB2312" w:ascii="宋体;SimSun" w:hAnsi="宋体;SimSun"/>
          <w:color w:val="000000"/>
          <w:kern w:val="0"/>
          <w:szCs w:val="21"/>
        </w:rPr>
        <w:t>!</w:t>
      </w:r>
      <w:r>
        <w:rPr>
          <w:rFonts w:cs="楷体_GB2312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在凤凰的沈先生墓旁，他的侄子黄永玉龙飞凤舞地写下：“一个士兵，要不战死沙场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就是回到故乡。”我摸着粗糙的石面，把额头贴上去，停留了很久。黄永玉是懂沈先生的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记得在湘西调查的最后一天，人们黑灯瞎火地搬着矮凳坐在院子里。抬头就是吊满星星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夜空。有的星星会游走，然后才发现那是飞得高高的萤火虫。我想在这一刻屏住呼吸。又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想大口呼吸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同学们和老乡挨个告别，我的眼泪流得比擦得快。当时我发下好多个誓言，以为“永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远也不会忘记”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但是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一年一年，金钱改变了凤凰古城的模样，改变了你我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沈先生曾说：“这世界或有在沙基或水面上建造崇褛杰阁的人，那可不是我，、我只想造希腊小庙。”他让我发现，生命中始终少不了一把虎尾草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让翠翠守在渡船上的，只是一句话：“这个人也许永远不回来了，也许‘明天’回来</w:t>
      </w:r>
      <w:r>
        <w:rPr>
          <w:rFonts w:cs="楷体_GB2312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这是《边城》经典的结尾。只要你想回归本心，做好自己，哪天也不算晚。虎尾草，翠翠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一直没忘。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一辈子不合时宜，沈先生做到了</w:t>
      </w:r>
      <w:r>
        <w:rPr>
          <w:rFonts w:ascii="宋体;SimSun" w:hAnsi="宋体;SimSun" w:cs="楷体_GB2312"/>
          <w:color w:val="000000"/>
          <w:kern w:val="0"/>
          <w:szCs w:val="21"/>
        </w:rPr>
        <w:t>。那是因为他找到了故乡的河流、丝绸、铜镜与张兆和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女士。这是他心里的虎尾草，他灵感的泉</w:t>
      </w:r>
      <w:r>
        <w:rPr>
          <w:rFonts w:ascii="宋体;SimSun" w:hAnsi="宋体;SimSun" w:cs="楷体_GB2312"/>
          <w:color w:val="000000"/>
          <w:kern w:val="0"/>
          <w:szCs w:val="21"/>
        </w:rPr>
        <w:t>眼</w:t>
      </w:r>
      <w:r>
        <w:rPr>
          <w:rFonts w:cs="楷体_GB2312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楷体_GB2312"/>
          <w:color w:val="000000"/>
          <w:kern w:val="0"/>
          <w:szCs w:val="21"/>
        </w:rPr>
        <w:t>让一个文弱书生敢于面对整个世界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如果你看看沈先生这样的人，他可以帮你回忆起来，自己的那一把虎尾草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人生的河道往哪里拐，是急是缓，这段风景关不美，其实都取决于你自己这个船夫。只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要是内心所指，即使一辈子不合对宜，也能成全自己。</w:t>
      </w:r>
    </w:p>
    <w:p>
      <w:pPr>
        <w:pStyle w:val="Normal"/>
        <w:autoSpaceDE w:val="false"/>
        <w:spacing w:lineRule="exact" w:line="369"/>
        <w:ind w:right="17" w:hanging="0"/>
        <w:jc w:val="righ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选自《中国青年报》，有删改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楷体_GB2312"/>
          <w:color w:val="000000"/>
          <w:kern w:val="0"/>
          <w:szCs w:val="21"/>
        </w:rPr>
        <w:t>．下列对文章的概括与分析，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楷体_GB2312"/>
          <w:color w:val="000000"/>
          <w:kern w:val="0"/>
          <w:szCs w:val="21"/>
        </w:rPr>
        <w:t>的两项是</w:t>
      </w:r>
      <w:r>
        <w:rPr>
          <w:rFonts w:cs="楷体_GB2312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文章说“他写的文儿，谁也偷学不来”，形象地表明了沈从文先生的作品具有独特的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风格，是其他人无法模仿的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文章引用沈先生的侄子黄永玉对他的评价，目的是为了突出沈先生在生活中坚强的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生活态度和对故乡执着的爱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“一年一年，金钱改变了凤凰古城的模样，改变了你我”，表现了作者对逐渐失去质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朴秀美的特质的边城的失望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最后一段运用比喻来叙写自己的感悟，启迪人们应该像沈从文一样乐观向上，虽是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文弱书生却敢于面对整个世界。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楷体_GB2312"/>
          <w:color w:val="000000"/>
          <w:kern w:val="0"/>
          <w:szCs w:val="21"/>
        </w:rPr>
        <w:t>．文章以议论描写为主，用写实的笔调描绘湘西特有的美丽风情与温情，表现作者对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沈从文先生的怀念和敬意。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楷体_GB2312"/>
          <w:color w:val="000000"/>
          <w:kern w:val="0"/>
          <w:szCs w:val="21"/>
        </w:rPr>
        <w:t>．文章多次写到“虎尾草”有什么作用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请结合文本简要分析。</w:t>
      </w:r>
      <w:r>
        <w:rPr>
          <w:rFonts w:cs="楷体_GB2312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楷体_GB2312"/>
          <w:color w:val="000000"/>
          <w:kern w:val="0"/>
          <w:szCs w:val="21"/>
        </w:rPr>
        <w:t>．请根据文本，探析“一辈子不合时宜，沈先生做到了”这句话的涵义。</w:t>
      </w:r>
      <w:r>
        <w:rPr>
          <w:rFonts w:cs="楷体_GB2312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四、语言文字运用</w:t>
      </w:r>
      <w:r>
        <w:rPr>
          <w:rFonts w:cs="楷体_GB2312" w:ascii="宋体;SimSun" w:hAnsi="宋体;SimSun"/>
          <w:color w:val="000000"/>
          <w:kern w:val="0"/>
          <w:szCs w:val="21"/>
        </w:rPr>
        <w:t>(13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楷体_GB2312"/>
          <w:color w:val="000000"/>
          <w:kern w:val="0"/>
          <w:szCs w:val="21"/>
        </w:rPr>
        <w:t>．阅读下面的文字，完成后面题目。</w:t>
      </w:r>
      <w:r>
        <w:rPr>
          <w:rFonts w:cs="楷体_GB2312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9"/>
        <w:ind w:right="17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在已发掘的秦始皇陵的兵马俑坑里，我看到那些苏醒了的秦代兵团，千人千面，栩</w:t>
      </w:r>
    </w:p>
    <w:p>
      <w:pPr>
        <w:pStyle w:val="Normal"/>
        <w:autoSpaceDE w:val="false"/>
        <w:spacing w:lineRule="exact" w:line="369"/>
        <w:ind w:right="17" w:hanging="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栩如生，</w:t>
      </w:r>
      <w:r>
        <w:rPr>
          <w:rFonts w:cs="楷体_GB2312" w:ascii="宋体;SimSun" w:hAnsi="宋体;SimSun"/>
          <w:color w:val="000000"/>
          <w:kern w:val="0"/>
          <w:szCs w:val="21"/>
        </w:rPr>
        <w:t>(sh</w:t>
      </w:r>
      <w:r>
        <w:rPr>
          <w:rFonts w:cs="楷体_GB2312" w:ascii="宋体;SimSun" w:hAnsi="宋体;SimSun"/>
          <w:color w:val="000000"/>
          <w:kern w:val="0"/>
          <w:szCs w:val="21"/>
        </w:rPr>
        <w:t>è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cs="楷体_GB2312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楷体_GB2312"/>
          <w:color w:val="000000"/>
          <w:kern w:val="0"/>
          <w:szCs w:val="21"/>
        </w:rPr>
        <w:t>人心魄。从工匠俑身上，我看到了工匠的影子，他们挥舞着</w:t>
      </w:r>
      <w:r>
        <w:rPr>
          <w:rFonts w:ascii="宋体;SimSun" w:hAnsi="宋体;SimSun" w:cs="楷体_GB2312"/>
          <w:color w:val="000000"/>
          <w:kern w:val="0"/>
          <w:szCs w:val="21"/>
        </w:rPr>
        <w:t>工具，完成了灵魂的涅槃。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假如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工匠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有灵，他们一定在看活着的人，如何写一捌一捺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根据括号内的拼音在横线上填写正确的汉字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画线的句子有一个错别字，请指出并加以改正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依次填人下面文字中横线上的词语，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标点，散落文字下角，或者后边。对文章而言，读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一点，忽略它们，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扫而过，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标点看似文字的随从。其实不尽然，用好标点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文字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给文字以灵性。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轻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伤大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发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轻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伤大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激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轻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关痛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发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轻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关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痒  </w:t>
      </w:r>
      <w:r>
        <w:rPr>
          <w:rFonts w:ascii="宋体;SimSun" w:hAnsi="宋体;SimSun" w:cs="宋体;SimSun"/>
          <w:color w:val="000000"/>
          <w:kern w:val="0"/>
          <w:szCs w:val="21"/>
        </w:rPr>
        <w:t>激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仿照下面的例句，以“汉字里”为开头，另写一句话。要求：修辞手法、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  <w:r>
        <w:rPr>
          <w:rFonts w:ascii="宋体;SimSun" w:hAnsi="宋体;SimSun" w:cs="宋体;SimSun"/>
          <w:color w:val="000000"/>
          <w:kern w:val="0"/>
          <w:szCs w:val="21"/>
        </w:rPr>
        <w:t>式与示例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同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汉字里藏着一份愁思，这种愁思如飘摇不定的柳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．阅读下面的材料，完成后面题目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7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13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年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月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1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日，正当新一届的高三毕业班的一些同学为报考国际知名大学开始</w:t>
      </w:r>
    </w:p>
    <w:p>
      <w:pPr>
        <w:pStyle w:val="Normal"/>
        <w:autoSpaceDE w:val="false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准备时</w:t>
      </w:r>
      <w:r>
        <w:rPr>
          <w:rFonts w:ascii="楷体;宋体" w:hAnsi="楷体;宋体" w:cs="宋体;SimSun"/>
          <w:color w:val="000000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辽宁省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13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年</w:t>
      </w:r>
      <w:r>
        <w:rPr>
          <w:rFonts w:ascii="楷体;宋体" w:hAnsi="楷体;宋体" w:cs="宋体;SimSun"/>
          <w:color w:val="000000"/>
          <w:kern w:val="0"/>
          <w:szCs w:val="21"/>
        </w:rPr>
        <w:t>高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考文科第一名考生刘丁宁却从香港大学退学，重回母校本溪</w:t>
      </w:r>
    </w:p>
    <w:p>
      <w:pPr>
        <w:pStyle w:val="Normal"/>
        <w:autoSpaceDE w:val="false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高中复读，备战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14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年高考。这则消息一出，引起社会各界的热烈议论。</w:t>
      </w:r>
    </w:p>
    <w:p>
      <w:pPr>
        <w:pStyle w:val="Normal"/>
        <w:autoSpaceDE w:val="false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你对刘丁宁的选择有何看法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请简要阐述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要求：表达简明连贯，言之成理；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字左右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写作</w:t>
      </w:r>
      <w:r>
        <w:rPr>
          <w:rFonts w:cs="宋体;SimSun" w:ascii="宋体;SimSun" w:hAnsi="宋体;SimSun"/>
          <w:color w:val="000000"/>
          <w:kern w:val="0"/>
          <w:szCs w:val="21"/>
        </w:rPr>
        <w:t>(7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作文。</w:t>
      </w:r>
      <w:r>
        <w:rPr>
          <w:rFonts w:cs="宋体;SimSun" w:ascii="宋体;SimSun" w:hAnsi="宋体;SimSun"/>
          <w:color w:val="000000"/>
          <w:kern w:val="0"/>
          <w:szCs w:val="21"/>
        </w:rPr>
        <w:t>(7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现实社会中，有些人常常强调要做真实的自我，认为在他人面前展现最真实的自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，才能呈现最美好的一面。但是，真实的自我就是最美好的自己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上面的材料引发你怎样的感悟或联想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就此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议论文或记叙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：①必须符合文体要求；②角度自选；③立意自定；④题目自拟；⑤不得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袭，不得套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color w:val="000000"/>
          <w:sz w:val="29"/>
        </w:rPr>
      </w:pPr>
      <w:r>
        <w:rPr>
          <w:rFonts w:eastAsia="楷体;宋体" w:ascii="楷体;宋体" w:hAnsi="楷体;宋体"/>
          <w:b/>
          <w:color w:val="000000"/>
          <w:sz w:val="29"/>
        </w:rPr>
        <w:t>2014</w:t>
      </w:r>
      <w:r>
        <w:rPr>
          <w:rFonts w:ascii="楷体;宋体" w:hAnsi="楷体;宋体" w:eastAsia="楷体;宋体"/>
          <w:b/>
          <w:color w:val="000000"/>
          <w:sz w:val="29"/>
        </w:rPr>
        <w:t>年漳州市普通高中毕业班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语文参考答案及评分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无以至千里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远观而不可亵玩焉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谈笑有鸿儒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族秦者</w:t>
      </w:r>
      <w:r>
        <w:rPr>
          <w:rFonts w:ascii="宋体;SimSun" w:hAnsi="宋体;SimSun" w:cs="宋体;SimSun"/>
          <w:color w:val="000000"/>
        </w:rPr>
        <w:t>秦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柳暗花明又一村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不敢稍逾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处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错、漏、添字的不给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(</w:t>
      </w:r>
      <w:r>
        <w:rPr>
          <w:rFonts w:ascii="宋体;SimSun" w:hAnsi="宋体;SimSun" w:cs="宋体;SimSun"/>
          <w:color w:val="000000"/>
        </w:rPr>
        <w:t>秉：掌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(①</w:t>
      </w:r>
      <w:r>
        <w:rPr>
          <w:rFonts w:ascii="宋体;SimSun" w:hAnsi="宋体;SimSun" w:cs="宋体;SimSun"/>
          <w:color w:val="000000"/>
        </w:rPr>
        <w:t>是陈述自己当时的行军处境，②是陈述自己再次出山，⑤是陈述自己</w:t>
      </w:r>
      <w:r>
        <w:rPr>
          <w:rFonts w:ascii="宋体;SimSun" w:hAnsi="宋体;SimSun" w:cs="宋体;SimSun"/>
          <w:color w:val="000000"/>
        </w:rPr>
        <w:t>为父亲写墓志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(“</w:t>
      </w:r>
      <w:r>
        <w:rPr>
          <w:rFonts w:ascii="宋体;SimSun" w:hAnsi="宋体;SimSun" w:cs="宋体;SimSun"/>
          <w:color w:val="000000"/>
        </w:rPr>
        <w:t>诗文的才华还没来得及施展”说法有误，担心的应是违背初志，失信</w:t>
      </w:r>
      <w:r>
        <w:rPr>
          <w:rFonts w:ascii="宋体;SimSun" w:hAnsi="宋体;SimSun" w:cs="宋体;SimSun"/>
          <w:color w:val="000000"/>
        </w:rPr>
        <w:t>于天下人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兵以令人难测为贵，可是我的性格太平易；用兵以欺诈为贵，可是我的</w:t>
      </w:r>
      <w:r>
        <w:rPr>
          <w:rFonts w:ascii="宋体;SimSun" w:hAnsi="宋体;SimSun" w:cs="宋体;SimSun"/>
          <w:color w:val="000000"/>
        </w:rPr>
        <w:t>性格太正直，怎么能够法办这些罪恶极大的贼子呢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意思对、语句通颇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“兵”“贵”</w:t>
      </w:r>
      <w:r>
        <w:rPr>
          <w:rFonts w:ascii="宋体;SimSun" w:hAnsi="宋体;SimSun" w:cs="宋体;SimSun"/>
          <w:color w:val="000000"/>
        </w:rPr>
        <w:t>“岂”译对各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近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经历的更多，深切了解到带领军队的艰苦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、语句通</w:t>
      </w:r>
      <w:r>
        <w:rPr>
          <w:rFonts w:ascii="宋体;SimSun" w:hAnsi="宋体;SimSun" w:cs="宋体;SimSun"/>
          <w:color w:val="000000"/>
        </w:rPr>
        <w:t>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谙”译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词人由远望中萦绕远山的这抹微云，自然联想到心爱的妻子的画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体现出他对亡妻的难以忘怀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而把微云与亡妻在世时清早的画眉相似写人词</w:t>
      </w:r>
      <w:r>
        <w:rPr>
          <w:rFonts w:ascii="宋体;SimSun" w:hAnsi="宋体;SimSun" w:cs="宋体;SimSun"/>
          <w:color w:val="000000"/>
        </w:rPr>
        <w:t>中，更表达了他对亡妻的深切怀念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意思对即可。如有其他说法，言之成理亦</w:t>
      </w:r>
      <w:r>
        <w:rPr>
          <w:rFonts w:ascii="宋体;SimSun" w:hAnsi="宋体;SimSun" w:cs="宋体;SimSun"/>
          <w:color w:val="000000"/>
        </w:rPr>
        <w:t>可。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词人写了微云、远山、野店、西风等眼前所见的凄冷景象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又通过</w:t>
      </w:r>
      <w:r>
        <w:rPr>
          <w:rFonts w:ascii="宋体;SimSun" w:hAnsi="宋体;SimSun" w:cs="宋体;SimSun"/>
          <w:color w:val="000000"/>
        </w:rPr>
        <w:t>红烛、青绫被、沉香等回忆起昔日美好的生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虚实结合，表达了词人在旅途中内</w:t>
      </w:r>
      <w:r>
        <w:rPr>
          <w:rFonts w:ascii="宋体;SimSun" w:hAnsi="宋体;SimSun" w:cs="宋体;SimSun"/>
          <w:color w:val="000000"/>
        </w:rPr>
        <w:t>心的凄凉、孤独，寄托了对亡妻凄婉缠绵的怀念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意思对即可。如有其他说法，言</w:t>
      </w:r>
      <w:r>
        <w:rPr>
          <w:rFonts w:ascii="宋体;SimSun" w:hAnsi="宋体;SimSun" w:cs="宋体;SimSun"/>
          <w:color w:val="000000"/>
        </w:rPr>
        <w:t>之成理亦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(B</w:t>
      </w:r>
      <w:r>
        <w:rPr>
          <w:rFonts w:ascii="宋体;SimSun" w:hAnsi="宋体;SimSun" w:cs="宋体;SimSun"/>
          <w:color w:val="000000"/>
        </w:rPr>
        <w:t>．“碍于父亲的面子”说法有误，应是被他的镇定自如折服，因而决</w:t>
      </w:r>
      <w:r>
        <w:rPr>
          <w:rFonts w:ascii="宋体;SimSun" w:hAnsi="宋体;SimSun" w:cs="宋体;SimSun"/>
          <w:color w:val="000000"/>
        </w:rPr>
        <w:t>定提拔他；吴荪甫没有把他留在身边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作为检查官参加审讯”说法有误，应是作为陪</w:t>
      </w:r>
      <w:r>
        <w:rPr>
          <w:rFonts w:ascii="宋体;SimSun" w:hAnsi="宋体;SimSun" w:cs="宋体;SimSun"/>
          <w:color w:val="000000"/>
        </w:rPr>
        <w:t>审员；“十分高兴”的说法有误，应是非常震惊。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答对一项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两项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让曹操把所有的战船用铁索连接起来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情节要点】曹操受到东吴的火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由于铁索将船全部连接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又加上东</w:t>
      </w:r>
      <w:r>
        <w:rPr>
          <w:rFonts w:ascii="宋体;SimSun" w:hAnsi="宋体;SimSun" w:cs="宋体;SimSun"/>
          <w:color w:val="000000"/>
        </w:rPr>
        <w:t>南风助长火势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他的船队被烧毁，全军溃败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讨要施舍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情节要点】凤姐接待了她</w:t>
      </w:r>
      <w:r>
        <w:rPr/>
        <w:t>(1</w:t>
      </w:r>
      <w:r>
        <w:rPr/>
        <w:t>分</w:t>
      </w:r>
      <w:r>
        <w:rPr/>
        <w:t>)</w:t>
      </w:r>
      <w:r>
        <w:rPr/>
        <w:t>，并派人告诉了王夫人</w:t>
      </w:r>
      <w:r>
        <w:rPr/>
        <w:t>(1</w:t>
      </w:r>
      <w:r>
        <w:rPr/>
        <w:t>分</w:t>
      </w:r>
      <w:r>
        <w:rPr/>
        <w:t>)</w:t>
      </w:r>
      <w:r>
        <w:rPr/>
        <w:t>。王夫人表示不能怠慢她</w:t>
      </w:r>
      <w:r>
        <w:rPr/>
        <w:t>(1</w:t>
      </w:r>
      <w:r>
        <w:rPr/>
        <w:t>分</w:t>
      </w:r>
      <w:r>
        <w:rPr/>
        <w:t>)</w:t>
      </w:r>
      <w:r>
        <w:rPr/>
        <w:t>，凤姐便给了二十两银子来打发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(2</w:t>
      </w:r>
      <w:r>
        <w:rPr/>
        <w:t>分</w:t>
      </w:r>
      <w:r>
        <w:rPr/>
        <w:t>)</w:t>
      </w:r>
      <w:r>
        <w:rPr/>
        <w:t>推己及人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(4</w:t>
      </w:r>
      <w:r>
        <w:rPr/>
        <w:t>分</w:t>
      </w:r>
      <w:r>
        <w:rPr/>
        <w:t>)</w:t>
      </w:r>
      <w:r>
        <w:rPr/>
        <w:t>【要点】孔子侧重于帮助他人践行仁德，追求人生目标；孟子侧重于从自身做起，推行仁德。</w:t>
      </w:r>
      <w:r>
        <w:rPr/>
        <w:t>(</w:t>
      </w:r>
      <w:r>
        <w:rPr/>
        <w:t>一点</w:t>
      </w:r>
      <w:r>
        <w:rPr/>
        <w:t>2</w:t>
      </w:r>
      <w:r>
        <w:rPr/>
        <w:t>分；意思对即可。如有其他说法，言之成理亦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(3</w:t>
      </w:r>
      <w:r>
        <w:rPr/>
        <w:t>分</w:t>
      </w:r>
      <w:r>
        <w:rPr/>
        <w:t>)A(</w:t>
      </w:r>
      <w:r>
        <w:rPr>
          <w:rFonts w:cs="宋体;SimSun" w:ascii="宋体;SimSun" w:hAnsi="宋体;SimSun"/>
        </w:rPr>
        <w:t>“</w:t>
      </w:r>
      <w:r>
        <w:rPr/>
        <w:t>彻底解决了”说法有误，从“为什么明明指向问题所在却收效甚微</w:t>
      </w:r>
      <w:r>
        <w:rPr/>
        <w:t>?</w:t>
      </w:r>
      <w:r>
        <w:rPr/>
        <w:t>为什么媒体文化品位一直难以提高”等来看，“限娱令”的效果不是很明显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拥有文化资本的高低。</w:t>
      </w:r>
      <w:r>
        <w:rPr/>
        <w:t>(2)</w:t>
      </w:r>
      <w:r>
        <w:rPr/>
        <w:t>基于现有文化资本而形成的一种品位评判力的高低。</w:t>
      </w:r>
      <w:r>
        <w:rPr/>
        <w:t>(</w:t>
      </w:r>
      <w:r>
        <w:rPr/>
        <w:t>一点</w:t>
      </w:r>
      <w:r>
        <w:rPr/>
        <w:t>l</w:t>
      </w:r>
      <w:r>
        <w:rPr/>
        <w:t>分，意思对即可。其他看法，言之成理亦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解释和论述了导致品位出现阶层差异的原因；</w:t>
      </w:r>
      <w:r>
        <w:rPr/>
        <w:t>(2)</w:t>
      </w:r>
      <w:r>
        <w:rPr/>
        <w:t>为第⑥段论证媒介文化品位的问题张本</w:t>
      </w:r>
      <w:r>
        <w:rPr/>
        <w:t>(</w:t>
      </w:r>
      <w:r>
        <w:rPr/>
        <w:t>或提供了理论依据</w:t>
      </w:r>
      <w:r>
        <w:rPr/>
        <w:t>)</w:t>
      </w:r>
      <w:r>
        <w:rPr/>
        <w:t>。</w:t>
      </w:r>
      <w:r>
        <w:rPr/>
        <w:t>(</w:t>
      </w:r>
      <w:r>
        <w:rPr/>
        <w:t>一点</w:t>
      </w:r>
      <w:r>
        <w:rPr/>
        <w:t>2</w:t>
      </w:r>
      <w:r>
        <w:rPr/>
        <w:t>分，意思对即可。其他看珐，言之成理亦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b/>
        </w:rPr>
        <w:t>C D</w:t>
      </w:r>
      <w:r>
        <w:rPr>
          <w:szCs w:val="21"/>
        </w:rPr>
        <w:t>(C</w:t>
      </w:r>
      <w:r>
        <w:rPr>
          <w:szCs w:val="21"/>
        </w:rPr>
        <w:t>．</w:t>
      </w:r>
      <w:r>
        <w:rPr/>
        <w:t>“表达了抚今追昔、怀古伤今的思想”说法有误，第④段写泰山上的石刻主要的是表现石匠的创造；</w:t>
      </w:r>
      <w:r>
        <w:rPr/>
        <w:t>D</w:t>
      </w:r>
      <w:r>
        <w:rPr/>
        <w:t>．“作者以此表现帝王的渺小”说法有误，作者以此来表现帝王的心思难测，石刻难以完全纪录。</w:t>
      </w:r>
      <w:r>
        <w:rPr/>
        <w:t>)(</w:t>
      </w:r>
      <w:r>
        <w:rPr/>
        <w:t>答对一项给</w:t>
      </w:r>
      <w:r>
        <w:rPr/>
        <w:t>3</w:t>
      </w:r>
      <w:r>
        <w:rPr/>
        <w:t>分，答对两项给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本段景物描写描摹出隆冬时节草木“默然无言”、冷寂萧瑟的泰山景致，烘托出一种雄浑、凝重的环境氛围；②为下文表现泰山的风骨、泰山劳工的气质，及写泰山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ascii="楷体;宋体" w:hAnsi="楷体;宋体" w:eastAsia="楷体;宋体"/>
          <w:color w:val="000000"/>
        </w:rPr>
        <w:t>石刻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都会说话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等内容作铺垫。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一点</w:t>
      </w: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分，意思对即可。如有其他说法，言之成理亦</w:t>
      </w:r>
      <w:r>
        <w:rPr>
          <w:rFonts w:ascii="楷体;宋体" w:hAnsi="楷体;宋体"/>
          <w:color w:val="000000"/>
        </w:rPr>
        <w:t>可。</w:t>
      </w:r>
      <w:r>
        <w:rPr>
          <w:rFonts w:ascii="楷体;宋体" w:hAnsi="楷体;宋体"/>
          <w:color w:val="000000"/>
        </w:rPr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【示例】①万千劳工以沉稳、坚毅的品格在泰山上开山铺路，凿石刻字，为帝王铭刻了丰功伟绩。②万千劳工开山刻石为泰山创造了璀璨的文化，在石头上记载了一个个历史瞬间，赋予这座千古名山以文化的人格。③作者认为，是泰山劳工的劳动创造把帝王抬到可以与天对话的天阶上，由此表达了对泰山劳工的肯定和敬意。</w:t>
      </w:r>
      <w:r>
        <w:rPr/>
        <w:t>(</w:t>
      </w:r>
      <w:r>
        <w:rPr/>
        <w:t>一点</w:t>
      </w:r>
      <w:r>
        <w:rPr/>
        <w:t>2</w:t>
      </w:r>
      <w:r>
        <w:rPr/>
        <w:t>分，意思对即可。其他看法，言之成理亦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E</w:t>
      </w:r>
      <w:r>
        <w:rPr/>
        <w:t>(5</w:t>
      </w:r>
      <w:r>
        <w:rPr/>
        <w:t>分</w:t>
      </w:r>
      <w:r>
        <w:rPr/>
        <w:t>)(D</w:t>
      </w:r>
      <w:r>
        <w:rPr/>
        <w:t>．“乐观向上，虽是文弱书生却敢于面对整个世界”说法有误，结尾一段强调的是在人生的道路上，要敢于坚持自己的追求；</w:t>
      </w:r>
      <w:r>
        <w:rPr/>
        <w:t>E</w:t>
      </w:r>
      <w:r>
        <w:rPr/>
        <w:t>．“以议论描写为主”说法有误，应以记叙描写为主。</w:t>
      </w:r>
      <w:r>
        <w:rPr/>
        <w:t>)(</w:t>
      </w:r>
      <w:r>
        <w:rPr/>
        <w:t>答对一项给</w:t>
      </w:r>
      <w:r>
        <w:rPr/>
        <w:t>3</w:t>
      </w:r>
      <w:r>
        <w:rPr/>
        <w:t>分，答对两项给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【要点】①文章借虎尾草把沈从文先生和其作品《边城》自然联系起来，并贯穿全文，使沈先生的品格与他作品中的理想追求相互印证，交相映衬。②虎尾草是沈从文先生坚守自我、热爱故乡、执着理想的象征，多次出现以强化沈先生的人格</w:t>
      </w:r>
      <w:r>
        <w:rPr/>
        <w:t>(</w:t>
      </w:r>
      <w:r>
        <w:rPr/>
        <w:t>或丰富沈从文的精神世界</w:t>
      </w:r>
      <w:r>
        <w:rPr/>
        <w:t>)</w:t>
      </w:r>
      <w:r>
        <w:rPr/>
        <w:t>。</w:t>
      </w:r>
      <w:r>
        <w:rPr/>
        <w:t>(</w:t>
      </w:r>
      <w:r>
        <w:rPr/>
        <w:t>一点</w:t>
      </w:r>
      <w:r>
        <w:rPr/>
        <w:t>2</w:t>
      </w:r>
      <w:r>
        <w:rPr/>
        <w:t>分，意思对即可。如有其他说法，言之成理亦可。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5·(6</w:t>
      </w:r>
      <w:r>
        <w:rPr/>
        <w:t>分</w:t>
      </w:r>
      <w:r>
        <w:rPr/>
        <w:t>)</w:t>
      </w:r>
      <w:r>
        <w:rPr/>
        <w:t>【要点】①沈先生坚守独特的文风。他的作品里没有多么震撼人心的故事，只是道出一直在他身边的事。②他不媚俗从众。身为有名气的青年作家后，他仍自称为“乡下人”，批判城市现代文明的丑陋。③他一生保持自己的本心和追求。他热爱故乡的一切，坚持独立的人格，勇敢面对整个世界，成全了自己。</w:t>
      </w:r>
      <w:r>
        <w:rPr/>
        <w:t>(</w:t>
      </w:r>
      <w:r>
        <w:rPr/>
        <w:t>一点</w:t>
      </w:r>
      <w:r>
        <w:rPr/>
        <w:t>2</w:t>
      </w:r>
      <w:r>
        <w:rPr/>
        <w:t>分，意思对即可。其他理解言之成理亦可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·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(1</w:t>
      </w:r>
      <w:r>
        <w:rPr/>
        <w:t>分</w:t>
      </w:r>
      <w:r>
        <w:rPr/>
        <w:t>)</w:t>
      </w:r>
      <w:r>
        <w:rPr/>
        <w:t>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捌”改为“撇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B(</w:t>
      </w:r>
      <w:r>
        <w:rPr>
          <w:rFonts w:cs="宋体;SimSun" w:ascii="宋体;SimSun" w:hAnsi="宋体;SimSun"/>
        </w:rPr>
        <w:t>“</w:t>
      </w:r>
      <w:r>
        <w:rPr/>
        <w:t>轻慢”是指对人或物不敬重，态度傲慢；“轻狂”则是指举止非常轻浮。“无伤大雅”形容无关正譬或不损害本质的优越性；“无关痛痒”则是形容与切身利害无关。“激活”是使某种事物活跃地发挥作用；“激发”则是刺激使奋发之义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例一】汉字里藏着一份乡恋，这份思恋如深不见底的古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例二】汉字里藏着一份爱情，这份爱情如泛着涟漪的春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修辞手法</w:t>
      </w:r>
      <w:r>
        <w:rPr/>
        <w:t>l</w:t>
      </w:r>
      <w:r>
        <w:rPr/>
        <w:t>分，句式</w:t>
      </w:r>
      <w:r>
        <w:rPr/>
        <w:t>l</w:t>
      </w:r>
      <w:r>
        <w:rPr/>
        <w:t>分。</w:t>
      </w:r>
      <w:r>
        <w:rPr/>
        <w:t xml:space="preserve">)      </w:t>
      </w:r>
    </w:p>
    <w:p>
      <w:pPr>
        <w:pStyle w:val="Normal"/>
        <w:rPr/>
      </w:pPr>
      <w:r>
        <w:rPr/>
        <w:t>19·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例一】刘丁宁选择退学复读体现了年轻人的独特主见和个性追求。港大作为一所世界级名校，是很多考生的奋斗目标，但由于学生个体之间存在差别，港大并不一定适合所有的优秀人才。对此，学生可以也应该依据自己的实际情况做出理性的选择和判断。因此，刘丁宁通过在港大一个阶段的学习、生活后，为自己重新做出的选择值得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例二】刘丁宁选择退学复读表明了中国学生的适应能力不强。首先，港大作为世界</w:t>
      </w:r>
    </w:p>
    <w:p>
      <w:pPr>
        <w:pStyle w:val="Normal"/>
        <w:rPr/>
      </w:pPr>
      <w:r>
        <w:rPr/>
        <w:t>级名校，必有一套先进而独特的人才培养模式；对于来自内地的学生而言，可能需要适应。</w:t>
      </w:r>
    </w:p>
    <w:p>
      <w:pPr>
        <w:pStyle w:val="Normal"/>
        <w:rPr/>
      </w:pPr>
      <w:r>
        <w:rPr/>
        <w:t>其次，内地有些学生虽然是高考中的赢家，却在之后的学习或工作中常被评价为“高分低能”。所以，国内基础教育在注重学生学习能力培养的同时，不能忽略对学生综合素质的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看法简明合理</w:t>
      </w:r>
      <w:r>
        <w:rPr/>
        <w:t>2</w:t>
      </w:r>
      <w:r>
        <w:rPr/>
        <w:t>分，阐述连贯合理</w:t>
      </w:r>
      <w:r>
        <w:rPr/>
        <w:t>5</w:t>
      </w:r>
      <w:r>
        <w:rPr/>
        <w:t>务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·(70</w:t>
      </w:r>
      <w:r>
        <w:rPr/>
        <w:t>分</w:t>
      </w:r>
      <w:r>
        <w:rPr/>
        <w:t>)</w:t>
      </w:r>
      <w:r>
        <w:rPr/>
        <w:t>参照</w:t>
      </w:r>
      <w:r>
        <w:rPr/>
        <w:t>2013</w:t>
      </w:r>
      <w:r>
        <w:rPr/>
        <w:t>年福建高考作文评分标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附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参考译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/>
        <w:t>目前正是局势非常紧急的时候，四面都被阻塞，</w:t>
      </w:r>
      <w:r>
        <w:rPr/>
        <w:t>(</w:t>
      </w:r>
      <w:r>
        <w:rPr/>
        <w:t>外面的</w:t>
      </w:r>
      <w:r>
        <w:rPr/>
        <w:t>)</w:t>
      </w:r>
      <w:r>
        <w:rPr/>
        <w:t>接济已断绝。加上这一次受</w:t>
      </w:r>
      <w:r>
        <w:rPr/>
        <w:t>挫，军心受到特别大的震动。</w:t>
      </w:r>
      <w:r>
        <w:rPr/>
        <w:t>(</w:t>
      </w:r>
      <w:r>
        <w:rPr/>
        <w:t>我</w:t>
      </w:r>
      <w:r>
        <w:rPr/>
        <w:t>)</w:t>
      </w:r>
      <w:r>
        <w:rPr/>
        <w:t>所</w:t>
      </w:r>
      <w:r>
        <w:rPr/>
        <w:t>盼望的是左宗棠的军队能够打败景德镇和乐平的敌</w:t>
      </w:r>
      <w:r>
        <w:rPr/>
        <w:t>人，鲍超的军队能从</w:t>
      </w:r>
      <w:r>
        <w:rPr/>
        <w:t>(</w:t>
      </w:r>
      <w:r>
        <w:rPr/>
        <w:t>江西</w:t>
      </w:r>
      <w:r>
        <w:rPr/>
        <w:t>)</w:t>
      </w:r>
      <w:r>
        <w:rPr/>
        <w:t>湖口迅速来救援，事情或许略有转机，不然的话，局势就不</w:t>
      </w:r>
      <w:r>
        <w:rPr/>
        <w:t>堪设想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/>
        <w:t>我自从投身军旅以来就抱着一种临危受命的志向。丁巳和戊午那两年在家养病，常常担</w:t>
      </w:r>
      <w:r>
        <w:rPr/>
        <w:t>心自己突然在家中去世，违背了我最初的志向，失信于天下人。后来重被任用再出山</w:t>
      </w:r>
      <w:r>
        <w:rPr/>
        <w:t>(</w:t>
      </w:r>
      <w:r>
        <w:rPr/>
        <w:t>打</w:t>
      </w:r>
    </w:p>
    <w:p>
      <w:pPr>
        <w:pStyle w:val="Normal"/>
        <w:rPr/>
      </w:pPr>
      <w:r>
        <w:rPr/>
        <w:t>仗</w:t>
      </w:r>
      <w:r>
        <w:rPr/>
        <w:t>)</w:t>
      </w:r>
      <w:r>
        <w:rPr/>
        <w:t>，意志尤其坚定。这次假如遇到什么不测之祸，我也毫无牵恋的了。回想我自己贫穷无</w:t>
      </w:r>
    </w:p>
    <w:p>
      <w:pPr>
        <w:pStyle w:val="Normal"/>
        <w:rPr/>
      </w:pPr>
      <w:r>
        <w:rPr/>
        <w:t>知，现在能官至一品大员，年龄也已过五十，</w:t>
      </w:r>
      <w:r>
        <w:rPr/>
        <w:t>(</w:t>
      </w:r>
      <w:r>
        <w:rPr/>
        <w:t>在外面</w:t>
      </w:r>
      <w:r>
        <w:rPr/>
        <w:t>)</w:t>
      </w:r>
      <w:r>
        <w:rPr/>
        <w:t>也稍有点虚名，又手握兵权，自己感到非常惭愧，还有什么可遗憾的呢</w:t>
      </w:r>
      <w:r>
        <w:rPr/>
        <w:t>?</w:t>
      </w:r>
      <w:r>
        <w:rPr/>
        <w:t>只是我对古文和诗歌，这两方面都花了很多精力，多方寻求、研究也很辛苦，但是不能经常地运用并自己打开一条大道。我对古文的研究尤其有依托和根据，如果我现在突然死了，那么我的一些心得，就会像《广陵散》一样永远无人领会了。我的书法用功最少，但近年也略微深入了一些。这三方面一无所成，心中不免耿耿于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行军打仗，本来不是我所擅长的。</w:t>
      </w:r>
      <w:r>
        <w:rPr/>
        <w:t>(</w:t>
      </w:r>
      <w:r>
        <w:rPr/>
        <w:t>因为</w:t>
      </w:r>
      <w:r>
        <w:rPr/>
        <w:t>)</w:t>
      </w:r>
      <w:r>
        <w:rPr/>
        <w:t>用兵以令人难测为贵，可是我的性格太平易；用兵以欺诈为贵，可是我的性格太正直，怎么能够法办这些罪恶极大的贼子呢</w:t>
      </w:r>
      <w:r>
        <w:rPr/>
        <w:t>?</w:t>
      </w:r>
      <w:r>
        <w:rPr/>
        <w:t>以前即使屡有克敌制胜，已经是侥幸的事，超出我未曾有的期望。你们兄弟长大之后，一定不要</w:t>
      </w:r>
    </w:p>
    <w:p>
      <w:pPr>
        <w:pStyle w:val="Normal"/>
        <w:rPr/>
      </w:pPr>
      <w:r>
        <w:rPr/>
        <w:t>涉足于军队之间，这种事难以见到功业，而且容易造下大孽，尤其容易给后代人留下非难的</w:t>
      </w:r>
    </w:p>
    <w:p>
      <w:pPr>
        <w:pStyle w:val="Normal"/>
        <w:rPr/>
      </w:pPr>
      <w:r>
        <w:rPr/>
        <w:t>口实。我长久地在军队中生活，每天如同坐在针毡上一样。稍可安慰的是我没有辜负我最初</w:t>
      </w:r>
    </w:p>
    <w:p>
      <w:pPr>
        <w:pStyle w:val="Normal"/>
        <w:rPr/>
      </w:pPr>
      <w:r>
        <w:rPr/>
        <w:t>的愿望，没有辜负我的学问，片刻也没有忘掉爱民的心愿。近来</w:t>
      </w:r>
      <w:r>
        <w:rPr/>
        <w:t>(</w:t>
      </w:r>
      <w:r>
        <w:rPr/>
        <w:t>我</w:t>
      </w:r>
      <w:r>
        <w:rPr/>
        <w:t>)</w:t>
      </w:r>
      <w:r>
        <w:rPr/>
        <w:t>经历的更多，深切了解到带领军队的艰苦。你们应当一心一意地读书，将来不要从军，也不一定要出去做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教育子弟有“不离八本”和“三致祥”的格言。这“八本”是：读古书要以字句解释为本，作诗文要以讲究声调为本，奉养父母要以得到他们的欢心为本，修养身心要以少恼怒为本，立身处世要以不乱讲话为本，管理家事要以不迟起床为本，做官要以不要钱为本，行军打仗要以不骚扰百姓为本。“三致祥”是：孝顺能带来吉祥，勤奋能带来吉祥，宽恕能带来吉祥。我的父亲竹亭公教育人，就专门注重一个孝字。他在少壮时敬爱父母，晚年时疼爱儿女，都出于一心中一片至诚，所以我为他写的墓志铭，就只说这一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在这个乱世之中，钱越少，就越能免除祸患；开支越俭省，就越能保持幸福。你们兄</w:t>
      </w:r>
    </w:p>
    <w:p>
      <w:pPr>
        <w:pStyle w:val="Normal"/>
        <w:rPr/>
      </w:pPr>
      <w:r>
        <w:rPr/>
        <w:t>弟奉养母亲，除了一个“劳”字和一个“俭”字外，没有其他安身立命的办法。我在此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事极其危急的时候，就将这两个字叮嘱你们一遍，此外也就没有什么遗训给你们了，你们可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孔子说：“仁德的人，自己想站得住也要让别人能站得住，自己想做到通达也要让别人通达。凡事能就近以自己作比，可以说就是实行仁的方法了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孟子说：“敬爱自己的长辈，而推广到敬爱别人的长辈；爱护自己的孩子，进而推广到爱护别人的孩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7:00Z</dcterms:created>
  <dc:creator/>
  <dc:description/>
  <dc:language>en-US</dc:language>
  <cp:lastModifiedBy>jrd</cp:lastModifiedBy>
  <dcterms:modified xsi:type="dcterms:W3CDTF">2014-03-17T14:24:00Z</dcterms:modified>
  <cp:revision>0</cp:revision>
  <dc:subject/>
  <dc:title/>
</cp:coreProperties>
</file>