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高考论说类和实用类文本（社科文和科技文）</w:t>
      </w:r>
    </w:p>
    <w:p>
      <w:pPr>
        <w:pStyle w:val="Normal"/>
        <w:widowControl/>
        <w:jc w:val="center"/>
        <w:rPr>
          <w:rFonts w:ascii="宋体;SimSun" w:hAnsi="宋体;SimSun" w:cs="宋体;SimSun"/>
          <w:kern w:val="0"/>
          <w:sz w:val="24"/>
        </w:rPr>
      </w:pPr>
      <w:r>
        <w:rPr>
          <w:rFonts w:ascii="宋体;SimSun" w:hAnsi="宋体;SimSun" w:cs="宋体;SimSun"/>
          <w:b/>
          <w:bCs/>
          <w:kern w:val="0"/>
          <w:sz w:val="24"/>
        </w:rPr>
        <w:t>模拟试题</w:t>
      </w:r>
      <w:r>
        <w:rPr>
          <w:rFonts w:cs="宋体;SimSun" w:ascii="宋体;SimSun" w:hAnsi="宋体;SimSun"/>
          <w:b/>
          <w:bCs/>
          <w:kern w:val="0"/>
          <w:sz w:val="24"/>
        </w:rPr>
        <w:t>7</w:t>
      </w:r>
      <w:r>
        <w:rPr>
          <w:rFonts w:ascii="宋体;SimSun" w:hAnsi="宋体;SimSun" w:cs="宋体;SimSun"/>
          <w:b/>
          <w:bCs/>
          <w:kern w:val="0"/>
          <w:sz w:val="24"/>
        </w:rPr>
        <w:t>篇</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题。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中国文化的美丽精神</w:t>
      </w:r>
      <w:r>
        <w:rPr>
          <w:rFonts w:cs="宋体;SimSun" w:ascii="宋体;SimSun" w:hAnsi="宋体;SimSun"/>
          <w:kern w:val="0"/>
          <w:sz w:val="24"/>
        </w:rPr>
        <w:br/>
      </w:r>
      <w:r>
        <w:rPr>
          <w:rFonts w:ascii="宋体;SimSun" w:hAnsi="宋体;SimSun" w:cs="宋体;SimSun"/>
          <w:kern w:val="0"/>
          <w:sz w:val="24"/>
        </w:rPr>
        <w:t>　                                      宗白华</w:t>
      </w:r>
      <w:r>
        <w:rPr>
          <w:rFonts w:cs="宋体;SimSun" w:ascii="宋体;SimSun" w:hAnsi="宋体;SimSun"/>
          <w:kern w:val="0"/>
          <w:sz w:val="24"/>
        </w:rPr>
        <w:br/>
      </w:r>
      <w:r>
        <w:rPr>
          <w:rFonts w:ascii="宋体;SimSun" w:hAnsi="宋体;SimSun" w:cs="宋体;SimSun"/>
          <w:kern w:val="0"/>
          <w:sz w:val="24"/>
        </w:rPr>
        <w:t>　　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r>
        <w:rPr>
          <w:rFonts w:cs="宋体;SimSun" w:ascii="宋体;SimSun" w:hAnsi="宋体;SimSun"/>
          <w:kern w:val="0"/>
          <w:sz w:val="24"/>
        </w:rPr>
        <w:br/>
      </w:r>
      <w:r>
        <w:rPr>
          <w:rFonts w:ascii="宋体;SimSun" w:hAnsi="宋体;SimSun" w:cs="宋体;SimSun"/>
          <w:kern w:val="0"/>
          <w:sz w:val="24"/>
        </w:rPr>
        <w:t>　　他的这几句话里，包含着极精神的观察与意见，值得我们细加思考。</w:t>
      </w:r>
      <w:r>
        <w:rPr>
          <w:rFonts w:cs="宋体;SimSun" w:ascii="宋体;SimSun" w:hAnsi="宋体;SimSun"/>
          <w:kern w:val="0"/>
          <w:sz w:val="24"/>
        </w:rPr>
        <w:br/>
      </w:r>
      <w:r>
        <w:rPr>
          <w:rFonts w:ascii="宋体;SimSun" w:hAnsi="宋体;SimSun" w:cs="宋体;SimSun"/>
          <w:kern w:val="0"/>
          <w:sz w:val="24"/>
        </w:rPr>
        <w:t>　　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r>
        <w:rPr>
          <w:rFonts w:cs="宋体;SimSun" w:ascii="宋体;SimSun" w:hAnsi="宋体;SimSun"/>
          <w:kern w:val="0"/>
          <w:sz w:val="24"/>
        </w:rPr>
        <w:br/>
      </w:r>
      <w:r>
        <w:rPr>
          <w:rFonts w:ascii="宋体;SimSun" w:hAnsi="宋体;SimSun" w:cs="宋体;SimSun"/>
          <w:kern w:val="0"/>
          <w:sz w:val="24"/>
        </w:rPr>
        <w:t>　　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r>
        <w:rPr>
          <w:rFonts w:cs="宋体;SimSun" w:ascii="宋体;SimSun" w:hAnsi="宋体;SimSun"/>
          <w:kern w:val="0"/>
          <w:sz w:val="24"/>
        </w:rPr>
        <w:br/>
      </w:r>
      <w:r>
        <w:rPr>
          <w:rFonts w:ascii="宋体;SimSun" w:hAnsi="宋体;SimSun" w:cs="宋体;SimSun"/>
          <w:kern w:val="0"/>
          <w:sz w:val="24"/>
        </w:rPr>
        <w:t>　　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不仅仅是我们役使的工具，而且可以同我们对语，同我们情思往还。</w:t>
      </w:r>
      <w:r>
        <w:rPr>
          <w:rFonts w:cs="宋体;SimSun" w:ascii="宋体;SimSun" w:hAnsi="宋体;SimSun"/>
          <w:kern w:val="0"/>
          <w:sz w:val="24"/>
        </w:rPr>
        <w:br/>
      </w:r>
      <w:r>
        <w:rPr>
          <w:rFonts w:ascii="宋体;SimSun" w:hAnsi="宋体;SimSun" w:cs="宋体;SimSun"/>
          <w:kern w:val="0"/>
          <w:sz w:val="24"/>
        </w:rPr>
        <w:t>　　但我们也曾得到过科学权力的秘密。火药同指南针这两项发明到了西洋人手里，成就了他们控制世界的权力——路上霸权与海上霸权，中国自己倒成了这霸权的牺牲品。</w:t>
      </w:r>
      <w:r>
        <w:rPr>
          <w:rFonts w:cs="宋体;SimSun" w:ascii="宋体;SimSun" w:hAnsi="宋体;SimSun"/>
          <w:kern w:val="0"/>
          <w:sz w:val="24"/>
        </w:rPr>
        <w:br/>
      </w:r>
      <w:r>
        <w:rPr>
          <w:rFonts w:ascii="宋体;SimSun" w:hAnsi="宋体;SimSun" w:cs="宋体;SimSun"/>
          <w:kern w:val="0"/>
          <w:sz w:val="24"/>
        </w:rPr>
        <w:t>　　我们发明火药，却用它来制造奇巧美丽的烟火，使人们在新年里享受平民式的欢乐。我们发明指南针，并不曾向海上获取霸权，却让风水先生勘定我们庙堂、居宅及坟墓的万位与走向，使我们生活中顶重要的“住”，能够选择优美适宜的自然环境。</w:t>
      </w:r>
      <w:r>
        <w:rPr>
          <w:rFonts w:cs="宋体;SimSun" w:ascii="宋体;SimSun" w:hAnsi="宋体;SimSun"/>
          <w:kern w:val="0"/>
          <w:sz w:val="24"/>
        </w:rPr>
        <w:br/>
      </w:r>
      <w:r>
        <w:rPr>
          <w:rFonts w:ascii="宋体;SimSun" w:hAnsi="宋体;SimSun" w:cs="宋体;SimSun"/>
          <w:kern w:val="0"/>
          <w:sz w:val="24"/>
        </w:rPr>
        <w:t>　　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                                   （选自《艺境》，</w:t>
      </w:r>
      <w:r>
        <w:rPr>
          <w:rFonts w:cs="宋体;SimSun" w:ascii="宋体;SimSun" w:hAnsi="宋体;SimSun"/>
          <w:kern w:val="0"/>
          <w:sz w:val="24"/>
        </w:rPr>
        <w:t>1946</w:t>
      </w:r>
      <w:r>
        <w:rPr>
          <w:rFonts w:ascii="宋体;SimSun" w:hAnsi="宋体;SimSun" w:cs="宋体;SimSun"/>
          <w:kern w:val="0"/>
          <w:sz w:val="24"/>
        </w:rPr>
        <w:t>年，有删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关于“中国人本能地找到了事物的旋律的秘密”，下列表述不符合文意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发现宇宙秘密的能力是中国人所独有的，被泰戈尔认为是中国人的一种极其伟大的天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国古代哲人找到的“事 物的旋律的秘密”不是科学权力的秘密，而是表现方法的秘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中国古代哲人把找到的宇宙旋律的秘密渗透进现实生活，创造着社会的秩序与和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中国古代哲人仰观俯察宇宙秘密的目的，并不像西方哲人那样想获得“科学权力的秘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各项不能体现“中国人喜爱现实世界，爱护备至，却又不致现实得不近情理”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新石器时代制作了玉质器皿，后来我们把它们作为政治、社会和精神人格上美丽的象征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我们将崇高意义与优美形式赋予现实的器具，使它们已不再仅仅是被役使的工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没有用火药和指南针来获取霸权，而用来享受新年的平民式的欢乐和适宜的自然环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四时运行和万物生育，展示着天地创造性的旋律的秘密，中国人本能地找到了这种秘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理解和分析，符合原文内容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西方哲人探求宇宙万物的目的是了解与控制，因此他们根本就体会不到探求过程中的真谛与乐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国文化的美丽精神体现在“中国文化使人民喜爱现实世界，爱护备至，却又不致现实得不近情理”。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庄子把他的精神生命体合于自然的旋律，而荀子歌颂天地的节奏，他们对宇宙旋律的体验大相径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重视科学征服自然的权力的同时，我们更应坚持中国文化的美丽精神，否则，我们便不能摆脱贫弱的地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陶渊明看现代人的生存困境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鲁枢元</w:t>
      </w:r>
    </w:p>
    <w:p>
      <w:pPr>
        <w:pStyle w:val="Normal"/>
        <w:widowControl/>
        <w:jc w:val="left"/>
        <w:rPr>
          <w:rFonts w:ascii="宋体;SimSun" w:hAnsi="宋体;SimSun" w:cs="宋体;SimSun"/>
          <w:kern w:val="0"/>
          <w:sz w:val="24"/>
        </w:rPr>
      </w:pPr>
      <w:r>
        <w:rPr>
          <w:rFonts w:ascii="宋体;SimSun" w:hAnsi="宋体;SimSun" w:cs="宋体;SimSun"/>
          <w:kern w:val="0"/>
          <w:sz w:val="24"/>
        </w:rPr>
        <w:t>　  “樊笼”是陶渊明诗文中的核心意象之一，象征被限制了身心自由的、令人难以忍受的生存处境，如：“久在樊笼里，复得返自然。”</w:t>
      </w:r>
    </w:p>
    <w:p>
      <w:pPr>
        <w:pStyle w:val="Normal"/>
        <w:widowControl/>
        <w:jc w:val="left"/>
        <w:rPr>
          <w:rFonts w:ascii="宋体;SimSun" w:hAnsi="宋体;SimSun" w:cs="宋体;SimSun"/>
          <w:kern w:val="0"/>
          <w:sz w:val="24"/>
        </w:rPr>
      </w:pPr>
      <w:r>
        <w:rPr>
          <w:rFonts w:ascii="宋体;SimSun" w:hAnsi="宋体;SimSun" w:cs="宋体;SimSun"/>
          <w:kern w:val="0"/>
          <w:sz w:val="24"/>
        </w:rPr>
        <w:t>　　人类自己创造的文明，支撑了人类的现实生存，却把人束缚在文明的种种框架之中而不得自由。卢梭</w:t>
      </w:r>
      <w:r>
        <w:rPr>
          <w:rFonts w:cs="宋体;SimSun" w:ascii="宋体;SimSun" w:hAnsi="宋体;SimSun"/>
          <w:kern w:val="0"/>
          <w:sz w:val="24"/>
        </w:rPr>
        <w:t>(1712—1778)</w:t>
      </w:r>
      <w:r>
        <w:rPr>
          <w:rFonts w:ascii="宋体;SimSun" w:hAnsi="宋体;SimSun" w:cs="宋体;SimSun"/>
          <w:kern w:val="0"/>
          <w:sz w:val="24"/>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说陶渊明生活的农业时代“樊笼”</w:t>
      </w:r>
      <w:r>
        <w:rPr>
          <w:rFonts w:cs="宋体;SimSun" w:ascii="宋体;SimSun" w:hAnsi="宋体;SimSun"/>
          <w:kern w:val="0"/>
          <w:sz w:val="24"/>
        </w:rPr>
        <w:t>(“</w:t>
      </w:r>
      <w:r>
        <w:rPr>
          <w:rFonts w:ascii="宋体;SimSun" w:hAnsi="宋体;SimSun" w:cs="宋体;SimSun"/>
          <w:kern w:val="0"/>
          <w:sz w:val="24"/>
        </w:rPr>
        <w:t>樊”字从木</w:t>
      </w:r>
      <w:r>
        <w:rPr>
          <w:rFonts w:cs="宋体;SimSun" w:ascii="宋体;SimSun" w:hAnsi="宋体;SimSun"/>
          <w:kern w:val="0"/>
          <w:sz w:val="24"/>
        </w:rPr>
        <w:t>)</w:t>
      </w:r>
      <w:r>
        <w:rPr>
          <w:rFonts w:ascii="宋体;SimSun" w:hAnsi="宋体;SimSun" w:cs="宋体;SimSun"/>
          <w:kern w:val="0"/>
          <w:sz w:val="24"/>
        </w:rPr>
        <w:t>还是由“木头”制作的；那么，到了工业时代，在马克斯•韦伯</w:t>
      </w:r>
      <w:r>
        <w:rPr>
          <w:rFonts w:cs="宋体;SimSun" w:ascii="宋体;SimSun" w:hAnsi="宋体;SimSun"/>
          <w:kern w:val="0"/>
          <w:sz w:val="24"/>
        </w:rPr>
        <w:t>(1864—1920)</w:t>
      </w:r>
      <w:r>
        <w:rPr>
          <w:rFonts w:ascii="宋体;SimSun" w:hAnsi="宋体;SimSun" w:cs="宋体;SimSun"/>
          <w:kern w:val="0"/>
          <w:sz w:val="24"/>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widowControl/>
        <w:jc w:val="left"/>
        <w:rPr/>
      </w:pPr>
      <w:r>
        <w:rPr>
          <w:rFonts w:ascii="宋体;SimSun" w:hAnsi="宋体;SimSun" w:cs="宋体;SimSun"/>
          <w:kern w:val="0"/>
          <w:sz w:val="24"/>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一线希望在于：新时代的灾难与现代人的生存困境将会再度把人们逼上回归之路，即所谓希望正在于绝望之中。正如现代西方政治哲学家列奥•施特劳斯</w:t>
      </w:r>
      <w:r>
        <w:rPr>
          <w:rFonts w:cs="宋体;SimSun" w:ascii="宋体;SimSun" w:hAnsi="宋体;SimSun"/>
          <w:kern w:val="0"/>
          <w:sz w:val="24"/>
        </w:rPr>
        <w:t>(1899—1973)</w:t>
      </w:r>
      <w:r>
        <w:rPr>
          <w:rFonts w:ascii="宋体;SimSun" w:hAnsi="宋体;SimSun" w:cs="宋体;SimSun"/>
          <w:kern w:val="0"/>
          <w:sz w:val="24"/>
        </w:rPr>
        <w:t>说过的：“当人类走到现代性的尽头，实际上就必然会回到‘古代人’在一开始就面临的问题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牢笼”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牢笼”是指被限制了身心自由的、令人难以忍受的生存处境，与陶渊明所说的“樊笼”本质意义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业时代的“牢笼”变成了“铁笼”，是一种冷静超然、逻辑严密、等级森严、庞大无比的非人格化文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社会的“牢笼”是指人类自己束缚在文明的种种框架之中而不得自由的生活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新世界”中，现实“牢笼”容易冲破，想冲破思想“牢笼”却难办得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不属于“现代人的生存困境”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渊明的“归去来兮”，是对自己前半段人生道路的沉痛反思，值得现代人学习借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是生而自由的，但却无往不在枷锁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社会文明进步了，科技发展了，但若是以地球生态这一尺度去衡量，却并不是真正的进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人一心期盼在现代化的道路上一路向前，可真正的幸福美满却与我们更加疏远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人一概相信“进步论”，相信现在比过去好，未来比现在好，所以他们一心“向前进”，没有人愿意“向后退”，哪怕是后退一小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人失去了“走出牢笼”的自觉意识，所以用一套自我粉饰的招数，把牢笼打理得如同五星级宾馆，心甘情愿地陷入其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对自然的控制力随着人类文明的不断发展也在不断加大，与此同时，人们自己被囚禁的程度也就越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时代的灾难与现代人的生存困境将会再度把人们逼上回归之路，当人类走到现代性的尽头，必然会恢复古代人的生活方式。</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次持续性的雾霾天气过程往往具有显著阶段性特征，是一次持续时间长、阶段性特征明显的雾霾混合性天气。持续性雾霾天气的第一阶段是霾阶段，该阶段</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增加显著，是能见度降低的主要原因；第二阶段是大雾阶段，该阶段迅速增大的相对湿度，是导致能见度下降的重要因素，在持续性大雾天气的静稳条件下，导致</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累积增加；第三阶段，由于北方冷空气的入侵，大雾天气结束。可以看出，雾霾过程能见度的变化和相对湿度、</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能见度是明显的非线性关系，在第一阶段</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能见度影响的速率要明显高于第二阶段，而在第二阶段中，</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北京为例。研究发现：无论是年均水平还是月均水平，霾日都要远远高于雾日，说明霾天气比雾天气对北京的影响更为严重。从月际变化上来看，大雾天气月变化十分明显，更集中于</w:t>
      </w:r>
      <w:r>
        <w:rPr>
          <w:rFonts w:cs="宋体;SimSun" w:ascii="宋体;SimSun" w:hAnsi="宋体;SimSun"/>
          <w:kern w:val="0"/>
          <w:sz w:val="24"/>
        </w:rPr>
        <w:t>10-12</w:t>
      </w:r>
      <w:r>
        <w:rPr>
          <w:rFonts w:ascii="宋体;SimSun" w:hAnsi="宋体;SimSun" w:cs="宋体;SimSun"/>
          <w:kern w:val="0"/>
          <w:sz w:val="24"/>
        </w:rPr>
        <w:t>月份；而霾天气在各月差异相对较小，除</w:t>
      </w:r>
      <w:r>
        <w:rPr>
          <w:rFonts w:cs="宋体;SimSun" w:ascii="宋体;SimSun" w:hAnsi="宋体;SimSun"/>
          <w:kern w:val="0"/>
          <w:sz w:val="24"/>
        </w:rPr>
        <w:t>8-10</w:t>
      </w:r>
      <w:r>
        <w:rPr>
          <w:rFonts w:ascii="宋体;SimSun" w:hAnsi="宋体;SimSun" w:cs="宋体;SimSun"/>
          <w:kern w:val="0"/>
          <w:sz w:val="24"/>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rFonts w:cs="宋体;SimSun" w:ascii="宋体;SimSun" w:hAnsi="宋体;SimSun"/>
          <w:kern w:val="0"/>
          <w:sz w:val="24"/>
        </w:rPr>
        <w:t>2011</w:t>
      </w:r>
      <w:r>
        <w:rPr>
          <w:rFonts w:ascii="宋体;SimSun" w:hAnsi="宋体;SimSun" w:cs="宋体;SimSun"/>
          <w:kern w:val="0"/>
          <w:sz w:val="24"/>
        </w:rPr>
        <w:t>年，雾霾天气第一次入选中国十大天气气候事件，反映出社会公众对雾霾天气关注程度的进一步提高。                            （摘编自《雾霾天气的影响及对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雾霾天气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雾霾天气是一种重要的城市气象灾害， 对城市大气环境、群众健康、交通安全、农业生产等影响较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雾霾天气的大范围出现，主要是在冷空气较弱和水汽条件较好的大气环流形势下，而且近地面低空为静风或微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雾霾天气之所以形成污染，是由于反应性气态污染物向液态颗粒物成分的转化和颗粒物作为凝结核加速雾霾生成的相互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雾霾天气的湿度较高，水汽较大，最后的消散往往受到冷空气入侵的影响，它的形成和发展与气象条件的变化有密切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从具有显著的阶段性特征的雾霾天气过程来看，雾霾过程能见度的变化和</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相对湿度、温度与风速的变化具有良好的阶段性对应关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持续时间长的雾霾混合性天气的全过程中，相对湿度、温度与能见度保持稳定的负相关线性关系，风速与雾霾天气能见度的关系则成正相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在持续性雾霾天气的整个过程中，</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能见度是明显的非线性关系；在第二阶段，它对雾霾能见度的影响水平几乎保持不变。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北京的雾霾天气有以下特点：霾日多，雾日少；霾日分散，雾日集中；雾霾天气中，大雾在东南地区发生频繁，但强度在城区相对较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尽管雾霾天气在北京东南及城区发生频率最高、强度最大，但是雾天气和霾天气对这些地区的影响却有着明显不同。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严重的雾霾天气一旦形成，大多很难消散，对城市环境的危害很大，容易酿成雾霾灾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雾霾天气入选中国十大天气气候事件，体现了民众关注度的提高，也可以反映出政府关注民生、直面问题的工作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雾霾天气极易酿成雾霾灾害，如果对它的气候特征和影响因素进行深入研究，采取针对措施，就有利于防范雾霾风险。</w:t>
      </w:r>
    </w:p>
    <w:p>
      <w:pPr>
        <w:pStyle w:val="Normal"/>
        <w:widowControl/>
        <w:jc w:val="left"/>
        <w:rPr>
          <w:rFonts w:ascii="宋体;SimSun" w:hAnsi="宋体;SimSun" w:cs="宋体;SimSun"/>
          <w:kern w:val="0"/>
          <w:sz w:val="24"/>
        </w:rPr>
      </w:pPr>
      <w:r>
        <w:rPr>
          <w:rFonts w:ascii="宋体;SimSun" w:hAnsi="宋体;SimSun" w:cs="宋体;SimSun"/>
          <w:kern w:val="0"/>
          <w:sz w:val="24"/>
        </w:rPr>
        <w:t>四． 阅读下面的文章，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国媒体称，根据一项针对地球深处地下物质的研究，地球上的生命或许源自深深的地下而非地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国《每日邮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指出，研究人员已经发现了在地下深达五千米处生活和繁殖的微生物，这为</w:t>
      </w:r>
      <w:r>
        <w:rPr>
          <w:rFonts w:cs="宋体;SimSun" w:ascii="宋体;SimSun" w:hAnsi="宋体;SimSun"/>
          <w:kern w:val="0"/>
          <w:sz w:val="24"/>
        </w:rPr>
        <w:t>35</w:t>
      </w:r>
      <w:r>
        <w:rPr>
          <w:rFonts w:ascii="宋体;SimSun" w:hAnsi="宋体;SimSun" w:cs="宋体;SimSun"/>
          <w:kern w:val="0"/>
          <w:sz w:val="24"/>
        </w:rPr>
        <w:t>亿年前地球上生命源自何处的问题提供了线索。这项研究表明，这些微生物可能已经在与地表隔绝的情况下生活了几十亿年。但更值得注意的是，尽管这些与世隔绝的生命形态分布在不同大陆，但都创造出了拥有相似基因的个体。</w:t>
      </w:r>
    </w:p>
    <w:p>
      <w:pPr>
        <w:pStyle w:val="Normal"/>
        <w:widowControl/>
        <w:jc w:val="left"/>
        <w:rPr>
          <w:rFonts w:ascii="宋体;SimSun" w:hAnsi="宋体;SimSun" w:cs="宋体;SimSun"/>
          <w:kern w:val="0"/>
          <w:sz w:val="24"/>
        </w:rPr>
      </w:pPr>
      <w:r>
        <w:rPr>
          <w:rFonts w:ascii="宋体;SimSun" w:hAnsi="宋体;SimSun" w:cs="宋体;SimSun"/>
          <w:kern w:val="0"/>
          <w:sz w:val="24"/>
        </w:rPr>
        <w:t>研究人员发现，生活在北美和欧洲地下深处岩石缝隙中的微生物，与普林斯顿大学一个团队从约翰内斯堡地区一处矿井通道内地下深处岩石缝隙中获取的样本高度相似。其</w:t>
      </w:r>
      <w:r>
        <w:rPr>
          <w:rFonts w:cs="宋体;SimSun" w:ascii="宋体;SimSun" w:hAnsi="宋体;SimSun"/>
          <w:kern w:val="0"/>
          <w:sz w:val="24"/>
        </w:rPr>
        <w:t>DNA</w:t>
      </w:r>
      <w:r>
        <w:rPr>
          <w:rFonts w:ascii="宋体;SimSun" w:hAnsi="宋体;SimSun" w:cs="宋体;SimSun"/>
          <w:kern w:val="0"/>
          <w:sz w:val="24"/>
        </w:rPr>
        <w:t>序列也与在北美洲西北部海域和日本东北部海域岩石海床上发现的微生物相似。这表明，这些微生物是由一个共同的祖先进化而来，而这个祖先就生活在地球生命起源的时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密歇根州立大学的马特</w:t>
      </w:r>
      <w:r>
        <w:rPr>
          <w:rFonts w:cs="宋体;SimSun" w:ascii="宋体;SimSun" w:hAnsi="宋体;SimSun"/>
          <w:kern w:val="0"/>
          <w:sz w:val="24"/>
        </w:rPr>
        <w:t>·</w:t>
      </w:r>
      <w:r>
        <w:rPr>
          <w:rFonts w:ascii="宋体;SimSun" w:hAnsi="宋体;SimSun" w:cs="宋体;SimSun"/>
          <w:kern w:val="0"/>
          <w:sz w:val="24"/>
        </w:rPr>
        <w:t>施伦特说，现在还不清楚相似的微生物是如何散布到相距遥远的南非、北美和日本的。施伦特博士说：“两年前，我们还不太了解现在的地下微生物是怎样的，以及它们吃什么。自那以来进行的多项研究已经大幅扩充了这方面的数据。我们正在掌握的信息不仅包括在这些生态系统下发现的是什么种类的微生物，而且还包括在全球不同地点发现的微生物之间的某种一致性——目光所及之处，我们都看到了同样种类的微生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报道指出，这些生命形态不是依靠太阳光为生，而是通过氢与甲烷获取能量，这些化学燃料可以通过高温高压下的某些种类的岩石获得。施伦特博士说：“人们容易理解为何远隔重洋的鸟类或鱼类有可能会相似，但想想在地下深处极度高温高压的坚硬岩石缝隙中，在相隔</w:t>
      </w:r>
      <w:r>
        <w:rPr>
          <w:rFonts w:cs="宋体;SimSun" w:ascii="宋体;SimSun" w:hAnsi="宋体;SimSun"/>
          <w:kern w:val="0"/>
          <w:sz w:val="24"/>
        </w:rPr>
        <w:t>1.6</w:t>
      </w:r>
      <w:r>
        <w:rPr>
          <w:rFonts w:ascii="宋体;SimSun" w:hAnsi="宋体;SimSun" w:cs="宋体;SimSun"/>
          <w:kern w:val="0"/>
          <w:sz w:val="24"/>
        </w:rPr>
        <w:t>万公里的不同地点，生活着几乎完全一样的微生物，这很挑战人的想象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人员麦科洛姆说：“在某些很深的地方，例如深海热泉，那里环境变化剧烈，催生了多样化的生物群落。在其他一些地方，例如地下深处的缝隙，那里的生态系统是隔绝的，只有少数几种细菌能在那样严酷的条件下生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报道指出，这一最新发现不同于以往的理论，即生命并非诞生于地表湖泊和海洋的“原生汤”中，而是诞生于地下岩石含水的微小缝隙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该理论认为，</w:t>
      </w:r>
      <w:r>
        <w:rPr>
          <w:rFonts w:cs="宋体;SimSun" w:ascii="宋体;SimSun" w:hAnsi="宋体;SimSun"/>
          <w:kern w:val="0"/>
          <w:sz w:val="24"/>
        </w:rPr>
        <w:t>35.5</w:t>
      </w:r>
      <w:r>
        <w:rPr>
          <w:rFonts w:ascii="宋体;SimSun" w:hAnsi="宋体;SimSun" w:cs="宋体;SimSun"/>
          <w:kern w:val="0"/>
          <w:sz w:val="24"/>
        </w:rPr>
        <w:t>亿至</w:t>
      </w:r>
      <w:r>
        <w:rPr>
          <w:rFonts w:cs="宋体;SimSun" w:ascii="宋体;SimSun" w:hAnsi="宋体;SimSun"/>
          <w:kern w:val="0"/>
          <w:sz w:val="24"/>
        </w:rPr>
        <w:t>38</w:t>
      </w:r>
      <w:r>
        <w:rPr>
          <w:rFonts w:ascii="宋体;SimSun" w:hAnsi="宋体;SimSun" w:cs="宋体;SimSun"/>
          <w:kern w:val="0"/>
          <w:sz w:val="24"/>
        </w:rPr>
        <w:t>亿年前，生命诞生于池塘或海洋中，起因是空气中的化学物质在某种形式能量的作用下生成氨基酸，而氨基酸可以构成蛋白质，然后再进化成地球上第一批生物种类。然而，这种假设存在一个问题，例如，当初地球表面存在强烈的紫外线辐射，它可以迅速摧毁暴露在阳光下的复杂生物分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科学家说，这些微生物有可能被用于医疗目的，因为他们发现这些微生物可以承受</w:t>
      </w:r>
      <w:r>
        <w:rPr>
          <w:rFonts w:cs="宋体;SimSun" w:ascii="宋体;SimSun" w:hAnsi="宋体;SimSun"/>
          <w:kern w:val="0"/>
          <w:sz w:val="24"/>
        </w:rPr>
        <w:t>120</w:t>
      </w:r>
      <w:r>
        <w:rPr>
          <w:rFonts w:ascii="宋体;SimSun" w:hAnsi="宋体;SimSun" w:cs="宋体;SimSun"/>
          <w:kern w:val="0"/>
          <w:sz w:val="24"/>
        </w:rPr>
        <w:t>摄氏度的高温和比地面高出</w:t>
      </w:r>
      <w:r>
        <w:rPr>
          <w:rFonts w:cs="宋体;SimSun" w:ascii="宋体;SimSun" w:hAnsi="宋体;SimSun"/>
          <w:kern w:val="0"/>
          <w:sz w:val="24"/>
        </w:rPr>
        <w:t>50</w:t>
      </w:r>
      <w:r>
        <w:rPr>
          <w:rFonts w:ascii="宋体;SimSun" w:hAnsi="宋体;SimSun" w:cs="宋体;SimSun"/>
          <w:kern w:val="0"/>
          <w:sz w:val="24"/>
        </w:rPr>
        <w:t>倍的大气压。人们能够理解和描述这些现象，是得益于通过深碳观测计划对微生物学和地球化学数据的汇总与整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不属于“地球上的生命或许源自深深的地下”的依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人员发现，生活在北美和欧洲地下深处岩石缝隙中的微生物，可能已经在与地表隔绝的情况下生活了几十亿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欧洲地下深处岩石缝隙中的微生物和日本东北部海域岩石海床上发现的微生物的</w:t>
      </w:r>
      <w:r>
        <w:rPr>
          <w:rFonts w:cs="宋体;SimSun" w:ascii="宋体;SimSun" w:hAnsi="宋体;SimSun"/>
          <w:kern w:val="0"/>
          <w:sz w:val="24"/>
        </w:rPr>
        <w:t>DNA</w:t>
      </w:r>
      <w:r>
        <w:rPr>
          <w:rFonts w:ascii="宋体;SimSun" w:hAnsi="宋体;SimSun" w:cs="宋体;SimSun"/>
          <w:kern w:val="0"/>
          <w:sz w:val="24"/>
        </w:rPr>
        <w:t>序列相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一个共同的祖先进化而来的彼此相似的微生物可以散布到相距遥远的南非、北美和日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地下深达五千米处生活和繁殖的那些生命形态通过氢与甲烷获取能量，这些化学燃料可以通过高温高压下的某些种类的岩石获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章内容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生物是由一个共同的祖先进化而来，而这个祖先就生活在地球生命起源的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施伦特博士认为人们不能够理解为什么在相隔</w:t>
      </w:r>
      <w:r>
        <w:rPr>
          <w:rFonts w:cs="宋体;SimSun" w:ascii="宋体;SimSun" w:hAnsi="宋体;SimSun"/>
          <w:kern w:val="0"/>
          <w:sz w:val="24"/>
        </w:rPr>
        <w:t>1.6</w:t>
      </w:r>
      <w:r>
        <w:rPr>
          <w:rFonts w:ascii="宋体;SimSun" w:hAnsi="宋体;SimSun" w:cs="宋体;SimSun"/>
          <w:kern w:val="0"/>
          <w:sz w:val="24"/>
        </w:rPr>
        <w:t>万公里的不同地点，竟然生活着几乎完全一样的微生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命诞生于地下岩石含水的微小缝隙内的理论存在一个问题，例如，当初地球表面存在强烈的紫外线辐射，它可以迅速摧毁暴露在阳光下的复杂生物分子。</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通过深碳观测计划对微生物学和地球化学数据的汇总与整合，有利于人们理解和描述某些微生物的特殊现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全文看，下列表述不符合作者观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命形态不仅可以依靠太阳光为生，而且可以通过氢与甲烷获取能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地下深处极度高温高压的坚硬岩石缝隙中，在相隔</w:t>
      </w:r>
      <w:r>
        <w:rPr>
          <w:rFonts w:cs="宋体;SimSun" w:ascii="宋体;SimSun" w:hAnsi="宋体;SimSun"/>
          <w:kern w:val="0"/>
          <w:sz w:val="24"/>
        </w:rPr>
        <w:t>1</w:t>
      </w:r>
      <w:r>
        <w:rPr>
          <w:rFonts w:ascii="宋体;SimSun" w:hAnsi="宋体;SimSun" w:cs="宋体;SimSun"/>
          <w:kern w:val="0"/>
          <w:sz w:val="24"/>
        </w:rPr>
        <w:t>万多公里的不同地点，生活着几乎完全一样的微生物，这种情景对人的想象力是一种考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亿年前，生命诞生于池塘或海洋中，因为在某种形式能量的作用下，空气中的化学物质能够生成氨基酸，而氨基酸可以构成蛋白质，然后再进化成地球上第一批生物种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诞生于地下岩石含水的微小缝隙内的微生物可以承受</w:t>
      </w:r>
      <w:r>
        <w:rPr>
          <w:rFonts w:cs="宋体;SimSun" w:ascii="宋体;SimSun" w:hAnsi="宋体;SimSun"/>
          <w:kern w:val="0"/>
          <w:sz w:val="24"/>
        </w:rPr>
        <w:t>120</w:t>
      </w:r>
      <w:r>
        <w:rPr>
          <w:rFonts w:ascii="宋体;SimSun" w:hAnsi="宋体;SimSun" w:cs="宋体;SimSun"/>
          <w:kern w:val="0"/>
          <w:sz w:val="24"/>
        </w:rPr>
        <w:t>摄氏度的高温和比地面高出</w:t>
      </w:r>
      <w:r>
        <w:rPr>
          <w:rFonts w:cs="宋体;SimSun" w:ascii="宋体;SimSun" w:hAnsi="宋体;SimSun"/>
          <w:kern w:val="0"/>
          <w:sz w:val="24"/>
        </w:rPr>
        <w:t>50</w:t>
      </w:r>
      <w:r>
        <w:rPr>
          <w:rFonts w:ascii="宋体;SimSun" w:hAnsi="宋体;SimSun" w:cs="宋体;SimSun"/>
          <w:kern w:val="0"/>
          <w:sz w:val="24"/>
        </w:rPr>
        <w:t>倍的大气压，因此，这些微生物可能在医疗方面有利用的前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五．阅读下列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汉语的书面语言任凭口语的差异流变，几千年不变如一，既是人类最古老的语言，也是人类最普遍使用的语言。</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世纪欧洲人最初接触汉语时，以为汉语曾经是世界上唯一一种世界性语言。</w:t>
      </w:r>
      <w:r>
        <w:rPr>
          <w:rFonts w:cs="宋体;SimSun" w:ascii="宋体;SimSun" w:hAnsi="宋体;SimSun"/>
          <w:kern w:val="0"/>
          <w:sz w:val="24"/>
        </w:rPr>
        <w:t>1669</w:t>
      </w:r>
      <w:r>
        <w:rPr>
          <w:rFonts w:ascii="宋体;SimSun" w:hAnsi="宋体;SimSun" w:cs="宋体;SimSun"/>
          <w:kern w:val="0"/>
          <w:sz w:val="24"/>
        </w:rPr>
        <w:t>年，英国思想家约翰韦伯出版《关于证明中华帝国之语言有可能为人类最初语言的历史评说》，这部试图证明人类建造巴别塔之前讲的那种统一的语言就是汉语的著作，轰动一时。半个多世纪以后，塞缪尔</w:t>
      </w:r>
      <w:r>
        <w:rPr>
          <w:rFonts w:cs="宋体;SimSun" w:ascii="宋体;SimSun" w:hAnsi="宋体;SimSun"/>
          <w:kern w:val="0"/>
          <w:sz w:val="24"/>
        </w:rPr>
        <w:t>·</w:t>
      </w:r>
      <w:r>
        <w:rPr>
          <w:rFonts w:ascii="宋体;SimSun" w:hAnsi="宋体;SimSun" w:cs="宋体;SimSun"/>
          <w:kern w:val="0"/>
          <w:sz w:val="24"/>
        </w:rPr>
        <w:t>舒克福特更加确定地重申了这一观点：“在地球上确实存在着另一种语言，它似乎有着某些标记，表明它是人类最初的语言，这就是汉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西方现代资本主义扩张之前，汉语确实是最具有“世界性”的语言。整个东亚与东南亚部分地区，经历了漫长的文化同化过程，以中国为中心形成了一个超越政治国家与民族、超越战争与敌意的“文化圈”。礼制天下、世界大同的儒家思想，为这个文化圈奠定了普世主义理想，语言是文化的载体，这个“文化圈”，就是以汉文字为媒介而拥有共同价值体系的文化共同体。汉字构筑的东亚文化共同体在现代西方文明的冲击下出现解体的趋势，但其内在的共同价值却没有彻底失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汉语日渐成为一种世界性的语言，出现在西方现代扩张高潮过后。今日中、日、韩三国的经济规模总量直逼北美西欧，如果没有冷战后遗留在这一地区的意识形态与政治的隔阂，作为一个文化共同体的力量是不可低估的。从世界人口结构看，中、日、韩以及散居在东南亚和世界各地的</w:t>
      </w:r>
      <w:r>
        <w:rPr>
          <w:rFonts w:cs="宋体;SimSun" w:ascii="宋体;SimSun" w:hAnsi="宋体;SimSun"/>
          <w:kern w:val="0"/>
          <w:sz w:val="24"/>
        </w:rPr>
        <w:t>5000</w:t>
      </w:r>
      <w:r>
        <w:rPr>
          <w:rFonts w:ascii="宋体;SimSun" w:hAnsi="宋体;SimSun" w:cs="宋体;SimSun"/>
          <w:kern w:val="0"/>
          <w:sz w:val="24"/>
        </w:rPr>
        <w:t>多万华人，已占世界总人口的</w:t>
      </w:r>
      <w:r>
        <w:rPr>
          <w:rFonts w:cs="宋体;SimSun" w:ascii="宋体;SimSun" w:hAnsi="宋体;SimSun"/>
          <w:kern w:val="0"/>
          <w:sz w:val="24"/>
        </w:rPr>
        <w:t>30</w:t>
      </w:r>
      <w:r>
        <w:rPr>
          <w:rFonts w:ascii="宋体;SimSun" w:hAnsi="宋体;SimSun" w:cs="宋体;SimSun"/>
          <w:kern w:val="0"/>
          <w:sz w:val="24"/>
        </w:rPr>
        <w:t>％。这是古老的“汉字文化圈”为汉语作为一门世界性语言提供的可能性基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种语言超出本国或本民族范围向外辐射，称为语言“出超”。当然，语言的“出超”，有着比较复杂的历史原因。而今天海外兴起的学汉语热潮，是中国和平发展的结果，是中国文化魅力的吸引使然，是海外学习者的自愿选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汉语热”折射出中国经济持续增长的巨大热力。面对中国提供的巨大商机，如同曾经“学英语”一样，许多海外人士开始“学中文”。较高的汉语水平，正成为跨国公司职场竞争的一大优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汉语热”是中国国际地位提高的必然结果。与经济突飞猛进相伴随。中国在国际上正日益树立起负责任大国的形象。在不少重大国际问题上，人们愿意聆听中国的声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汉语热”源自中国文化散发出的独特魅力。语言是文化的载体，学习一种语言，也必然接受其文化的浸润。中国有着五千年文明历史，文化遗产之丰厚举世公认。古代圃于交通和信息的不便，只有马可</w:t>
      </w:r>
      <w:r>
        <w:rPr>
          <w:rFonts w:cs="宋体;SimSun" w:ascii="宋体;SimSun" w:hAnsi="宋体;SimSun"/>
          <w:kern w:val="0"/>
          <w:sz w:val="24"/>
        </w:rPr>
        <w:t>·</w:t>
      </w:r>
      <w:r>
        <w:rPr>
          <w:rFonts w:ascii="宋体;SimSun" w:hAnsi="宋体;SimSun" w:cs="宋体;SimSun"/>
          <w:kern w:val="0"/>
          <w:sz w:val="24"/>
        </w:rPr>
        <w:t>波罗等少数西方人能一窥中华文化之美妙。改革开放后，中国敞开胸怀欢迎五湖四海的朋友，京剧有了洋票友、武术有了洋弟子、中国菜也有了洋厨师。法国总统希拉克说，他最爱中国的美食和宋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关于汉语“文化圈”的解说，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文化圈”就是以汉文字为媒介而拥有共同价值体系的文化共同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圈的形成是中国和平发展的结果，是中国外交魅力的吸引使然，是海外学习者的自愿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圈是以中国为中心形成了一个超越政治国家与民族、超越战争与敌意的文化共同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语圈在现代西方文明的冲击下虽出现解体的趋势，但其内在的共同价值却没有彻底失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说法与原文相符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西方现代扩张高潮之前后，汉语确实一直是“世界性”的语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华人已占世界人口的</w:t>
      </w:r>
      <w:r>
        <w:rPr>
          <w:rFonts w:cs="宋体;SimSun" w:ascii="宋体;SimSun" w:hAnsi="宋体;SimSun"/>
          <w:kern w:val="0"/>
          <w:sz w:val="24"/>
        </w:rPr>
        <w:t>30</w:t>
      </w:r>
      <w:r>
        <w:rPr>
          <w:rFonts w:ascii="宋体;SimSun" w:hAnsi="宋体;SimSun" w:cs="宋体;SimSun"/>
          <w:kern w:val="0"/>
          <w:sz w:val="24"/>
        </w:rPr>
        <w:t>％，表明汉语完全可以成为一门世界性语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的“出超”可能与经济发展、文化魅力的吸引、学习者的自愿等比较复杂的历史原因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经济的突飞猛进，国际地位的提高，中国文化的独特魅力，使“汉语热”成为必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意，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汉语热”的持续升温，中国的经济会得到迅速发展，国家地位必然会得到提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语，无论是书面语还是口语，几千年不变如一，既是人类最古老的语言，也是人类最普遍使用的语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囿于交通和信息的不便，只有马可</w:t>
      </w:r>
      <w:r>
        <w:rPr>
          <w:rFonts w:cs="宋体;SimSun" w:ascii="宋体;SimSun" w:hAnsi="宋体;SimSun"/>
          <w:kern w:val="0"/>
          <w:sz w:val="24"/>
        </w:rPr>
        <w:t>·</w:t>
      </w:r>
      <w:r>
        <w:rPr>
          <w:rFonts w:ascii="宋体;SimSun" w:hAnsi="宋体;SimSun" w:cs="宋体;SimSun"/>
          <w:kern w:val="0"/>
          <w:sz w:val="24"/>
        </w:rPr>
        <w:t>波罗能一窥中华文化之美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在国际上正日益树立起负责任大国的形象，使得外国人在不少重大国际问题上，愿意聆听中国的声音。</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六．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神话“是人类心理在最基层水平上的象征和形象的表现”，西方神话学理论认为，神话中最早出现的是创世神话，这是神话发展的第一个阶段。这个时期人尚未完全意识到自己的存在，自我意识刚刚萌芽，与客观世界混沌为一的动物意识还占着上风主宰着人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英雄神话的产生是神话发展的第二个阶段，“在英雄神话中，世界作为宇宙的中心，而人则处于世界的中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来。正因为如此，希腊神话在被哲学家、思想家批判、扬弃之后，才能被希腊哲学吸收，成为希腊精神的原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与希腊神话不同，主要是产生于祖先崇拜观念基础上的中国神话，不但新神、旧神之间的界限不清楚，而且由于祖先崇拜所崇拜的对象不同，所以始终没有形成一个内在统一的普遍的神系以及处于核心地位上的主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华民族形成和发展的历史道路与古希腊根本不同。夏、商、周三个王朝的前身分别是以原始氏族血缘关系为基础的夏部族、商部族和周部族。他们各自生息、发展于一隅，后来才先后入主中原，成为天下的共主。地位虽然变了，但是，在统治阶级内部仍然保持着原先的那种血缘亲族关系。不同血缘、不同祖先的夏、商、周三朝不但在政治上相互排斥，而且在文化上也难于相容。一旦推翻旧王朝，前朝一切统统废弃，一切重新开始。各部族内部都盛行祖先崇拜，但只崇拜和神化自己部族的祖先，而排斥和贬抑其他部族的祖先。夏、商、周各有自己祖先的神话，但彼此却不能继承和发展，前一个朝代的神话在后一个朝代得不到重视和继续加工的机会。这样一来以前的神话不但得不到提高和发展，而且十分容易散佚。祖先崇拜和部族利益在文化上的排他性严重地抑制了我国神话发展和提高，使之得不到像希腊神话那样反复加工的经历；同时，由于每个部族各搞自己一套神话，并按自己祖先神话的世系编排诸神的世系和辈份，因而最终未能形成各部族统一的神话和相应的神系，以及贯穿全部神话并统率众神的主神。后来，这些神话未及进一步被加工和系统化，神话历史化的风暴便向它们袭来，使那些具有超自然神奇能力的神祗，逐渐演变成体现历史因果关系的先王和圣哲。诸神既然已经被从天上请到地上，定格于人间，那么，渊源于原始时代的神话的发展也只能就此停止。                                                                                                                                                                        （节选自《文艺研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希腊神话的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希腊神话最早出现的是创世神话，随着人类自我意识的发展，又出现了英雄神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希腊神话不是按照神话内容，而是根据神话所蕴含的哲学观念来不断发展前进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希腊神话是自然崇拜，所以人类意识和精神的发展能够在其中有比较清晰地反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希腊神话的基础之上产生了希腊哲学，希腊神话最终成为后来希腊精神的原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中国神话，下列叙述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中国古代不同的部族崇拜的祖先不同，这使中国神话难以进行系统地整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国神话新神、旧神之间界限不清楚，并且始终没有形成神系以及主神的结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中国神话中一些神明从属关系不明，可能因为他们原本就分属于不同的部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中国上古神话缺少后世反复加工的经历，而且还受到历史化的改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理解和分析，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夏、商、周三朝都有国家政权与家族统治相叠合的特征：家事即国事、治家即治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国夏、商、周三个部族及他们建立的王朝在政治、文化上都处于相互对立排斥的状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我国神话流传下来较少的一个重要原因是古代部族均排斥和贬抑其它部族的祖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中国神话神系及主神的不确定，使得中华民族的意识和精神也难以得到清晰地反映。</w:t>
      </w:r>
    </w:p>
    <w:p>
      <w:pPr>
        <w:pStyle w:val="Normal"/>
        <w:widowControl/>
        <w:jc w:val="left"/>
        <w:rPr>
          <w:rFonts w:ascii="宋体;SimSun" w:hAnsi="宋体;SimSun" w:cs="宋体;SimSun"/>
          <w:kern w:val="0"/>
          <w:sz w:val="24"/>
        </w:rPr>
      </w:pPr>
      <w:r>
        <w:rPr>
          <w:rFonts w:ascii="宋体;SimSun" w:hAnsi="宋体;SimSun" w:cs="宋体;SimSun"/>
          <w:kern w:val="0"/>
          <w:sz w:val="24"/>
        </w:rPr>
        <w:t>七．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周易》的前生今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易传》是对《周易》一书的第一次系统解释的著作，因为共有</w:t>
      </w:r>
      <w:r>
        <w:rPr>
          <w:rFonts w:cs="宋体;SimSun" w:ascii="宋体;SimSun" w:hAnsi="宋体;SimSun"/>
          <w:kern w:val="0"/>
          <w:sz w:val="24"/>
        </w:rPr>
        <w:t>10</w:t>
      </w:r>
      <w:r>
        <w:rPr>
          <w:rFonts w:ascii="宋体;SimSun" w:hAnsi="宋体;SimSun" w:cs="宋体;SimSun"/>
          <w:kern w:val="0"/>
          <w:sz w:val="24"/>
        </w:rPr>
        <w:t>篇文字，故又称《十翼》。《易经》与《周易》，不是两名一实的重同关系，而是种属关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从阴、阳爻由数字中归类抽象出来之后，很自然地固定为六十四个六爻卦体，对这些卦体作出有序排列，并且各自给予一个卦名，便诞生了第一部《易经》。据史传，这第一部《易经》诞生于夏代初期，其名为《连山》。夏代之前，洪水泛滥，人或为鱼鳖；大禹治水，洪灾顿息，舜将帝位禅让于禹，建立夏朝。由于长期的洪灾，人们对赖以避难的高山心怀感激；洪灾之后的渔猎生活，山上盛产的野果和飞禽走兽，为人们的主要生活来源；对山的崇拜，也就成为一种必然。因此，在对六十四卦排序之时，象征山的“艮”卦名列榜首，也就顺理成章。六爻重卦“艮”是由两个经卦“艮”相重而成，象形山连着山。所以，夏代制定的以“艮”为首卦的《易经》，便取名为《连山》。我国最早图腾对象“山”，也因此可以确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渔猎社会转向农业社会，也是在以“山”为崇拜对象的夏代。个中原因，显然是洪水消减之后，人们纷纷从山上下来，在平原上安营扎寨的缘故。长期的农事活动，使人们对“春播一粒粟，秋收万颗粮”的土地产生了感情。于是，由“山”移情于“地”的观念随着农事活动的深入展开而得以确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汤取夏政而代之，作为治国之策的《易经》，也必须作出相应的改编。由于古籍资料的残缺，我们已无法知道改编的全部内容，但是从商朝初期诞生的第二部《易经》称名《归藏》，可以确定这部《易经》的首卦已由“艮”改换为“坤”。坤为地，以“坤”为首卦的《归藏》，表达了商代先人对大地的崇拜，我们祖先由此进入第二个图腾崇拜时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代八百年，是农业社会逐渐走向成熟的阶段。成熟的农业生产，使先人们意识到农作物的收成好坏并不取决于土地，而是取决于天气：风调雨顺，五谷丰登；洪涝旱灾，歉收甚至颗粒无收。于是，先人的观念又开始发生第三次转变，即由对“地”的崇拜转向对“天”的崇拜。商朝末年，周族领袖姬昌被商纣王囚禁于羑里，在狱中对第二部《易经》即《归藏》作了全新的编纂，即史称“演易”。经姬昌重新编纂之后的这第三部《易经》，在周朝取代商政权之后正式命名为《周易》，即“周朝的《易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观念的变化，更由于《周易》的诞生，《归藏》自周代始式微，但是，一直到春秋末期，它还有可能被完整保留着。据《礼记》记载，孔子为了解殷商社会，曾专门跑到殷商贵族集居地宋国，寻找并研究《归藏》；从孔子的“吾欲观殷道……得坤乾焉”的透露，我们也获得了《归藏》的首卦是“坤”，第二卦是“乾”的信息。汉代时，《归藏》可能还有较多内容存世，所以有易学家焦竑的“商时讲学者首重在静”之议论，经学家郑玄在《礼记》注疏中称：“殷阴阳之书存者有《归藏》，是亦以《归藏》为殷易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所见的《归藏》佚文，一为收录在《道藏》中，二为前些年从湖北荆门王家台楚墓中发掘的竹书残简。这些佚文为姬昌“演易”的背景提供了信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西周到东周，《周易》不仅是周王朝的治国大纲，也是朝廷及贵族决疑解难的工具。《左传》、《国语》中的二十多条占筮或援引《周易》决疑记载，便是《周易》权威性和实用性的直接表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春秋末期，“善为《易》者不占”成为风气；孔子晚年喜《易》，以致“韦编三绝”；为学生讲《易》，留下解读《周易》的数篇文字，与前人留下的几篇资料性文字一起，合编成《易传》，遂使得《周易》如虎添翼，进入每一位读书人的书房，并进而成为后世科举取士的“统编教材”。                              （节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文汇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易经》的理解，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易经》与《周易》，不是两名一实的重同关系，而是种属关系”，由此可知，《周易》包括《易经》，二者是种属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晚年喜《易》”，他把解读《周易》的数篇文字，与前人文字一起合编，形成对《周易》进行系统解释的著作《易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易经》在不断的更新与发展之中，首卦也在不停地变化，从夏初到商初再到周代，一直到现在，其首卦还在不停改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谈到了与《易经》相关的三部著作，即《连山》《归藏》《周易》，而这三部著作体现了《易经》在不同时期的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对于《易经》首卦的论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易经》首卦在不同阶段的每一次变化之中，生活环境的变化，食物来源的变化，人们的思想观念和信仰的转变都对变化起着举足轻重的决定性。</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夏代之前，洪水泛滥，山上盛产的野果和飞禽走兽，为人们的主要生活来源，对山的崇拜，使象征山的“艮”卦在《连山》六十四卦中名列榜首。</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夏代以后，长期的农事活动，使人们对土地产生了感情。于是，由“山”移情于“地”，使得商代初期的《归藏》首卦由“艮”卦变化为“坤”卦。</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商代八百年，农业社会逐渐走向成熟，使先人们意识到农作物的收成好坏更多取决于天气，于是到《周易》时，首卦已更新为代表天的“乾”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代初期诞生的《连山》，以“艮”为首卦，这为我们现在将我国最早的图腾对象确认为“山”提供了重要的历史依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汤取夏政而代之，作为治国之策的《易经》，也作出了相应的改编，通过对改编全部内容的分析，获知大地已被崇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族领袖姬昌在狱中对《归藏》作了全新“演易”，后被周武王命名为《周易》。直至此时第三部《易经》方才尘埃落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代时，第二部《易经》——《归藏》还有较多内容存世，所以才能有易学家焦竑的“商时讲学者首重在静”之议论。</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A</w:t>
      </w:r>
      <w:r>
        <w:rPr>
          <w:rFonts w:ascii="宋体;SimSun" w:hAnsi="宋体;SimSun" w:cs="宋体;SimSun"/>
          <w:kern w:val="0"/>
          <w:sz w:val="24"/>
        </w:rPr>
        <w:t>（“发现宇宙秘密的能力是中国人所独有的”不符合文意）</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属于对“中国人本能地找到了事物的旋律的秘密”的阐述）</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因此他们根本就体会不到其中的真谛与乐趣”属无中生有；</w:t>
      </w:r>
      <w:r>
        <w:rPr>
          <w:rFonts w:cs="宋体;SimSun" w:ascii="宋体;SimSun" w:hAnsi="宋体;SimSun"/>
          <w:kern w:val="0"/>
          <w:sz w:val="24"/>
        </w:rPr>
        <w:t>C</w:t>
      </w:r>
      <w:r>
        <w:rPr>
          <w:rFonts w:ascii="宋体;SimSun" w:hAnsi="宋体;SimSun" w:cs="宋体;SimSun"/>
          <w:kern w:val="0"/>
          <w:sz w:val="24"/>
        </w:rPr>
        <w:t>项“他们对宇宙旋律的体验大相径庭”与原文不符；</w:t>
      </w:r>
      <w:r>
        <w:rPr>
          <w:rFonts w:cs="宋体;SimSun" w:ascii="宋体;SimSun" w:hAnsi="宋体;SimSun"/>
          <w:kern w:val="0"/>
          <w:sz w:val="24"/>
        </w:rPr>
        <w:t>D“</w:t>
      </w:r>
      <w:r>
        <w:rPr>
          <w:rFonts w:ascii="宋体;SimSun" w:hAnsi="宋体;SimSun" w:cs="宋体;SimSun"/>
          <w:kern w:val="0"/>
          <w:sz w:val="24"/>
        </w:rPr>
        <w:t>更应坚持中国文化的美丽精神”并不是我们“摆脱贫弱的地位”的途径）</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理解错误，由第二段结尾“新世界”要完全冲破牢笼却难办得多，哪怕仅仅是冲破思想的牢笼“可知。</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是说陶渊明的思想值得现代人借鉴，并不是说“现代人的生存困境“</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强加因果。“所以”说法不当。</w:t>
      </w:r>
      <w:r>
        <w:rPr>
          <w:rFonts w:cs="宋体;SimSun" w:ascii="宋体;SimSun" w:hAnsi="宋体;SimSun"/>
          <w:kern w:val="0"/>
          <w:sz w:val="24"/>
        </w:rPr>
        <w:t>C</w:t>
      </w:r>
      <w:r>
        <w:rPr>
          <w:rFonts w:ascii="宋体;SimSun" w:hAnsi="宋体;SimSun" w:cs="宋体;SimSun"/>
          <w:kern w:val="0"/>
          <w:sz w:val="24"/>
        </w:rPr>
        <w:t>项“一概”说法绝对，原文是“普遍”。</w:t>
      </w:r>
      <w:r>
        <w:rPr>
          <w:rFonts w:cs="宋体;SimSun" w:ascii="宋体;SimSun" w:hAnsi="宋体;SimSun"/>
          <w:kern w:val="0"/>
          <w:sz w:val="24"/>
        </w:rPr>
        <w:t>D</w:t>
      </w:r>
      <w:r>
        <w:rPr>
          <w:rFonts w:ascii="宋体;SimSun" w:hAnsi="宋体;SimSun" w:cs="宋体;SimSun"/>
          <w:kern w:val="0"/>
          <w:sz w:val="24"/>
        </w:rPr>
        <w:t>项“必然会恢复古代人的生活方式”不当，原文是“回到古代人在一开始就面临的问题上”。）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因果关系太绝对，文中只是说“两者相互作用，迅速形成污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文中只说“相对湿度与能见度在整个过程中保持稳定的负相关线性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文中说“一旦形成往往很难消散”，“往往”与“大多”有较大差异。</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属于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里的“微生物”是指生活在地下深达五千米的“微生物”，不是所有的微生物。</w:t>
      </w:r>
      <w:r>
        <w:rPr>
          <w:rFonts w:cs="宋体;SimSun" w:ascii="宋体;SimSun" w:hAnsi="宋体;SimSun"/>
          <w:kern w:val="0"/>
          <w:sz w:val="24"/>
        </w:rPr>
        <w:t>B</w:t>
      </w:r>
      <w:r>
        <w:rPr>
          <w:rFonts w:ascii="宋体;SimSun" w:hAnsi="宋体;SimSun" w:cs="宋体;SimSun"/>
          <w:kern w:val="0"/>
          <w:sz w:val="24"/>
        </w:rPr>
        <w:t>．不是“不能够理解”，是很难理解。</w:t>
      </w:r>
      <w:r>
        <w:rPr>
          <w:rFonts w:cs="宋体;SimSun" w:ascii="宋体;SimSun" w:hAnsi="宋体;SimSun"/>
          <w:kern w:val="0"/>
          <w:sz w:val="24"/>
        </w:rPr>
        <w:t>C</w:t>
      </w:r>
      <w:r>
        <w:rPr>
          <w:rFonts w:ascii="宋体;SimSun" w:hAnsi="宋体;SimSun" w:cs="宋体;SimSun"/>
          <w:kern w:val="0"/>
          <w:sz w:val="24"/>
        </w:rPr>
        <w:t>．存在问题的不是新发现，而是以前的理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是以前的理论，不是作者的观点。</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B    2.D     3.D</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希腊神话”是随着人类自我意识的觉醒和成长而不断发展的。</w:t>
      </w:r>
      <w:r>
        <w:rPr>
          <w:rFonts w:cs="宋体;SimSun" w:ascii="宋体;SimSun" w:hAnsi="宋体;SimSun"/>
          <w:kern w:val="0"/>
          <w:sz w:val="24"/>
        </w:rPr>
        <w:t>C</w:t>
      </w:r>
      <w:r>
        <w:rPr>
          <w:rFonts w:ascii="宋体;SimSun" w:hAnsi="宋体;SimSun" w:cs="宋体;SimSun"/>
          <w:kern w:val="0"/>
          <w:sz w:val="24"/>
        </w:rPr>
        <w:t>自然崇拜只是希腊神话的基础，不能说希腊神话就是自然崇拜；前提错误，那么后边关系自然就不成立。</w:t>
      </w:r>
      <w:r>
        <w:rPr>
          <w:rFonts w:cs="宋体;SimSun" w:ascii="宋体;SimSun" w:hAnsi="宋体;SimSun"/>
          <w:kern w:val="0"/>
          <w:sz w:val="24"/>
        </w:rPr>
        <w:t>D</w:t>
      </w:r>
      <w:r>
        <w:rPr>
          <w:rFonts w:ascii="宋体;SimSun" w:hAnsi="宋体;SimSun" w:cs="宋体;SimSun"/>
          <w:kern w:val="0"/>
          <w:sz w:val="24"/>
        </w:rPr>
        <w:t>原文意思是“神话被哲学吸收，成为原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各部族没有统一的神系及主神，并不意味着部族内部的神话没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西方神话反映了西方民族意识和精神的“发展”；②西方神话神系以及主神确定，这使得人类意识和精神的发展能够在其中比较清晰地反映出，但不能因此就推断出神系及主神不确定的中国神话，就无法清晰反映中华民族的意识和精神。）</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周易》，即“周朝的《易经》”，所以《周易》属于《易经》；</w:t>
      </w:r>
      <w:r>
        <w:rPr>
          <w:rFonts w:cs="宋体;SimSun" w:ascii="宋体;SimSun" w:hAnsi="宋体;SimSun"/>
          <w:kern w:val="0"/>
          <w:sz w:val="24"/>
        </w:rPr>
        <w:t>B</w:t>
      </w:r>
      <w:r>
        <w:rPr>
          <w:rFonts w:ascii="宋体;SimSun" w:hAnsi="宋体;SimSun" w:cs="宋体;SimSun"/>
          <w:kern w:val="0"/>
          <w:sz w:val="24"/>
        </w:rPr>
        <w:t>《易传》是对《周易》一书的第一次系统解释的著作，《易经》不是；</w:t>
      </w:r>
      <w:r>
        <w:rPr>
          <w:rFonts w:cs="宋体;SimSun" w:ascii="宋体;SimSun" w:hAnsi="宋体;SimSun"/>
          <w:kern w:val="0"/>
          <w:sz w:val="24"/>
        </w:rPr>
        <w:t>C</w:t>
      </w:r>
      <w:r>
        <w:rPr>
          <w:rFonts w:ascii="宋体;SimSun" w:hAnsi="宋体;SimSun" w:cs="宋体;SimSun"/>
          <w:kern w:val="0"/>
          <w:sz w:val="24"/>
        </w:rPr>
        <w:t>无中生有，《易经》首卦到《周易》定为“乾”后，直到现在首卦是否改变，文中无此信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连山》定首卦为“艮”和《归藏》定首卦为“坤”，三个原因都包括；《周易》定首卦为“乾”时，生活环境和食物来源基本未变，主要是因为人们的思想观念和信仰发生了转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项“通过对改编全部内容的分析”错，根据原文“已无法知道改编的全部内容”可知；</w:t>
      </w:r>
      <w:r>
        <w:rPr>
          <w:rFonts w:cs="宋体;SimSun" w:ascii="宋体;SimSun" w:hAnsi="宋体;SimSun"/>
          <w:kern w:val="0"/>
          <w:sz w:val="24"/>
        </w:rPr>
        <w:t>C</w:t>
      </w:r>
      <w:r>
        <w:rPr>
          <w:rFonts w:ascii="宋体;SimSun" w:hAnsi="宋体;SimSun" w:cs="宋体;SimSun"/>
          <w:kern w:val="0"/>
          <w:sz w:val="24"/>
        </w:rPr>
        <w:t>无中生有，从原文中看不出“被周武王命名为《周易》”；</w:t>
      </w:r>
      <w:r>
        <w:rPr>
          <w:rFonts w:cs="宋体;SimSun" w:ascii="宋体;SimSun" w:hAnsi="宋体;SimSun"/>
          <w:kern w:val="0"/>
          <w:sz w:val="24"/>
        </w:rPr>
        <w:t>D</w:t>
      </w:r>
      <w:r>
        <w:rPr>
          <w:rFonts w:ascii="宋体;SimSun" w:hAnsi="宋体;SimSun" w:cs="宋体;SimSun"/>
          <w:kern w:val="0"/>
          <w:sz w:val="24"/>
        </w:rPr>
        <w:t>原文中为汉代时《归藏》“可能”还有较多内容传世</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10:00Z</dcterms:created>
  <dc:creator/>
  <dc:description/>
  <dc:language>en-US</dc:language>
  <cp:lastModifiedBy>微软用户</cp:lastModifiedBy>
  <dcterms:modified xsi:type="dcterms:W3CDTF">2014-02-09T03:10:00Z</dcterms:modified>
  <cp:revision>0</cp:revision>
  <dc:subject/>
  <dc:title/>
</cp:coreProperties>
</file>