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一语文必修三、必修四古诗文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默写比赛试卷</w:t>
      </w:r>
    </w:p>
    <w:p>
      <w:pPr>
        <w:pStyle w:val="Normal"/>
        <w:spacing w:lineRule="exact" w:line="400" w:before="156" w:after="156"/>
        <w:ind w:firstLine="120"/>
        <w:rPr/>
      </w:pPr>
      <w:r>
        <w:rPr>
          <w:color w:val="000000"/>
          <w:sz w:val="24"/>
        </w:rPr>
        <w:t>总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（每空一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序号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西当太白有鸟道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然后天梯石栈相钩连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下有冲波逆折之回川。黄鹤之飞尚不得过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青泥何盘盘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扪参历井仰胁息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问君西游何时还？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雄飞雌从绕林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连峰去天不盈尺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砯崖转石万壑雷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一夫当关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所守或匪亲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朝避猛虎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杀人如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</w:rPr>
        <w:t>，巫山巫峡气萧森。江间波浪兼天涌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独留青冢向黄昏。</w:t>
      </w:r>
      <w:r>
        <w:rPr>
          <w:color w:val="000000"/>
          <w:szCs w:val="21"/>
        </w:rPr>
        <w:t>画图省识春风面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尽长江滚滚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万里悲秋常作客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庄生晓梦迷蝴蝶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蓝田日暖玉生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千呼万唤始出来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大弦嘈嘈如急雨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嘈嘈切切错杂弹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幽咽泉流冰下难。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凝绝不通声暂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此时无声胜有声。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，铁骑突出刀枪鸣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四弦一声如裂帛。东船西舫悄无言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我闻琵琶已叹息，又闻此语重唧唧。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鱼鳖不可胜食也。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材木不可胜用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谨庠序之教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狗彘食人食而不知检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青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冰，水为之，而寒于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故木受绳则直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君子博学而日参省乎己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不积小流，无以成江海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上食埃土，下饮黄泉，用心一也。蟹六跪而二螯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，用心躁也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及至始皇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，吞二周而亡诸侯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威震四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乃使蒙恬北筑长城而守藩篱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；胡人不敢南下而牧马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良将劲弩守要害之地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身死人手，为天下笑者，何也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</w:rPr>
        <w:t>《望海潮》传说中让金主完颜亮垂涎三尺的杭州美景是“</w:t>
      </w:r>
      <w:r>
        <w:rPr>
          <w:rFonts w:ascii="Arial" w:hAnsi="Arial" w:cs="Arial" w:eastAsia="Arial"/>
          <w:b/>
          <w:color w:val="000000"/>
          <w:kern w:val="0"/>
          <w:u w:val="single"/>
        </w:rPr>
        <w:t xml:space="preserve">                          </w:t>
      </w:r>
      <w:r>
        <w:rPr>
          <w:rFonts w:cs="Arial" w:ascii="Arial" w:hAnsi="Arial"/>
          <w:b/>
          <w:color w:val="000000"/>
          <w:kern w:val="0"/>
        </w:rPr>
        <w:t>,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”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《望海潮》中表现杭州百姓生活的句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”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《雨霖铃》表现船要出发时难舍难分的句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《雨霖铃》中表现主题的词句是：“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更那堪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”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Cs w:val="21"/>
        </w:rPr>
        <w:t>柳永在《雨霖铃》中借“月”写别情的句子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 xml:space="preserve">_              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；而苏轼在《赤壁怀古》中借“月”抒胸中万千感慨的句子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《念奴娇》中描写赤壁古战场险要形势的三句是：乱石穿空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《赤壁怀古》中描写周瑜的形象的句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谈笑间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苏轼的《定风波》中寄寓着超凡脱俗的人生理想的句子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ascii="Arial" w:hAnsi="Arial" w:cs="Arial"/>
          <w:b/>
          <w:color w:val="000000"/>
          <w:kern w:val="0"/>
          <w:szCs w:val="21"/>
        </w:rPr>
        <w:t>，归去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《水龙吟》中写远山的三句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遥岑远目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辛弃疾在《水龙吟》借用桓温的典故感叹时光流逝的句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可惜流年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千古江山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，舞榭歌台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《永遇乐》中运用典故其中一句是：想当年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在《醉花阴》中用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句话表现相思之苦</w:t>
      </w:r>
      <w:r>
        <w:rPr>
          <w:color w:val="000000"/>
          <w:szCs w:val="21"/>
        </w:rPr>
        <w:t>的句子是：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《声声慢》中用了叠词的一句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憔悴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今有谁堪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，到黄昏、点点滴滴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《廉颇蔺相如列传》中含请罪典故的一句是：廉颇闻之，肉袒负荆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曰：“鄙贱之人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顾吾念之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，徒以吾两人在也。今两虎共斗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势不惧生</w:t>
      </w:r>
      <w:r>
        <w:rPr>
          <w:color w:val="000000"/>
          <w:szCs w:val="21"/>
        </w:rPr>
        <w:t>。吾所以为此者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一年必修三必修四古诗文默写比赛试卷（答案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西当太白有鸟道，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可以横绝峨眉巅</w:t>
      </w:r>
      <w:r>
        <w:rPr>
          <w:b/>
          <w:color w:val="FF0000"/>
          <w:sz w:val="30"/>
          <w:szCs w:val="30"/>
        </w:rPr>
        <w:t>。</w:t>
      </w:r>
      <w:r>
        <w:rPr>
          <w:b/>
          <w:color w:val="FF0000"/>
          <w:sz w:val="30"/>
          <w:szCs w:val="30"/>
          <w:u w:val="single"/>
        </w:rPr>
        <w:t>地崩山摧壮士死</w:t>
      </w:r>
      <w:r>
        <w:rPr>
          <w:color w:val="000000"/>
          <w:sz w:val="30"/>
          <w:szCs w:val="30"/>
        </w:rPr>
        <w:t>，然后天梯石栈相钩连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上有六龙回日之高标</w:t>
      </w:r>
      <w:r>
        <w:rPr>
          <w:color w:val="000000"/>
          <w:sz w:val="30"/>
          <w:szCs w:val="30"/>
        </w:rPr>
        <w:t>，下有冲波逆折之回川。黄鹤之飞尚不得过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猿猱欲度愁攀援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青泥何盘盘，百步九折萦岩峦。扪参历井仰胁息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以手抚膺坐长叹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问君西游何时还？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畏途巉岩不可攀。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但见悲鸟号古木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，雄飞雌从绕林间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连峰去天不盈尺，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枯松倒挂倚绝壁。飞湍瀑流争喧豗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，砯崖转石万壑雷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夫当关，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万夫莫开</w:t>
      </w:r>
      <w:r>
        <w:rPr>
          <w:color w:val="000000"/>
          <w:sz w:val="30"/>
          <w:szCs w:val="30"/>
        </w:rPr>
        <w:t>。所守或匪亲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化为狼与豺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朝避猛虎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夕避长蛇，磨牙吮血</w:t>
      </w:r>
      <w:r>
        <w:rPr>
          <w:color w:val="000000"/>
          <w:sz w:val="30"/>
          <w:szCs w:val="30"/>
        </w:rPr>
        <w:t>，杀人如麻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玉露凋伤枫树林</w:t>
      </w:r>
      <w:r>
        <w:rPr>
          <w:color w:val="000000"/>
          <w:sz w:val="30"/>
          <w:szCs w:val="30"/>
        </w:rPr>
        <w:t>，巫山巫峡气萧森。江间波浪兼天涌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塞上风云接地阴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一去紫台连朔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独留青冢向黄昏。画图省识春风面，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环珮空归夜月魂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Arial" w:cs="Arial" w:ascii="Arial" w:hAnsi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无边落木萧萧下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尽长江滚滚来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万里悲秋常作客，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百年多病独登台</w:t>
      </w:r>
      <w:r>
        <w:rPr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庄生晓梦迷蝴蝶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望帝春心托杜鹃，沧海月明珠有泪，</w:t>
      </w:r>
      <w:r>
        <w:rPr>
          <w:color w:val="000000"/>
          <w:sz w:val="30"/>
          <w:szCs w:val="30"/>
        </w:rPr>
        <w:t>蓝田日暖玉生烟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千呼万唤始出来，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犹抱琵琶半遮面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大弦嘈嘈如急雨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小弦切切如私语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嘈嘈切切错杂弹，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大珠小珠落玉盘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间关莺语花底滑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，幽咽泉流冰下难。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冰泉冷涩弦凝绝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，凝绝不通声暂歇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别有幽愁暗恨生</w:t>
      </w:r>
      <w:r>
        <w:rPr>
          <w:color w:val="000000"/>
          <w:sz w:val="30"/>
          <w:szCs w:val="30"/>
        </w:rPr>
        <w:t>，此时无声胜有声。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银瓶乍破水浆迸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铁骑突出刀枪鸣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曲终收拨当心画</w:t>
      </w:r>
      <w:r>
        <w:rPr>
          <w:color w:val="000000"/>
          <w:sz w:val="30"/>
          <w:szCs w:val="30"/>
        </w:rPr>
        <w:t>，四弦一声如裂帛。东船西舫悄无言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唯见江心秋月白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闻琵琶已叹息，又闻此语重唧唧。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同是天涯沦落人，相逢何必曾相识！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数罟不入洿池</w:t>
      </w:r>
      <w:r>
        <w:rPr>
          <w:color w:val="000000"/>
          <w:sz w:val="30"/>
          <w:szCs w:val="30"/>
        </w:rPr>
        <w:t>，鱼鳖不可胜食也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斧斤以时入山林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，材木不可胜用也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谨庠序之教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申之以孝悌之义，颁白者不负戴于道路矣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狗彘食人食而不知检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涂有饿莩而不知发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青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取之于蓝，而青于蓝</w:t>
      </w:r>
      <w:r>
        <w:rPr>
          <w:color w:val="000000"/>
          <w:sz w:val="30"/>
          <w:szCs w:val="30"/>
        </w:rPr>
        <w:t>；冰，水为之，而寒于水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故木受绳则直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金就砺则利</w:t>
      </w:r>
      <w:r>
        <w:rPr>
          <w:color w:val="000000"/>
          <w:sz w:val="30"/>
          <w:szCs w:val="30"/>
        </w:rPr>
        <w:t>。君子博学而日参省乎己，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则知明而行无过矣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故不积跬步，无以至千里</w:t>
      </w:r>
      <w:r>
        <w:rPr>
          <w:color w:val="000000"/>
          <w:sz w:val="30"/>
          <w:szCs w:val="30"/>
        </w:rPr>
        <w:t>；不积小流，无以成江海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蚓无爪牙之利，筋骨之强</w:t>
      </w:r>
      <w:r>
        <w:rPr>
          <w:color w:val="000000"/>
          <w:sz w:val="30"/>
          <w:szCs w:val="30"/>
        </w:rPr>
        <w:t>，上食埃土，下饮黄泉，用心一也。蟹六跪而二螯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非蛇鳝之穴无可寄托者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，用心躁也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及至始皇，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奋六世之余烈，振长策而御宇内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，吞二周而亡诸侯，履至尊而制六合，执敲扑而鞭笞天下，威震四海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乃使蒙恬北筑长城而守藩篱，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却匈奴七百余里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；胡人不敢南下而牧马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士不敢弯弓而报怨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。良将劲弩守要害之地，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信臣精卒陈利兵而谁何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一夫作难而七庙隳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死人手，为天下笑者，何也？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仁义不施而攻守之势异也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0000"/>
          <w:kern w:val="0"/>
          <w:sz w:val="30"/>
          <w:szCs w:val="30"/>
          <w:u w:val="single"/>
        </w:rPr>
      </w:pPr>
      <w:r>
        <w:rPr>
          <w:sz w:val="30"/>
          <w:szCs w:val="30"/>
        </w:rPr>
        <w:t>《望海潮》传说中让金主完颜亮垂涎三尺的杭州美景是“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重湖叠山献清嘉，有三秋桂子，十里荷花</w:t>
      </w:r>
      <w:r>
        <w:rPr>
          <w:rFonts w:cs="Arial" w:ascii="Arial" w:hAnsi="Arial"/>
          <w:b/>
          <w:color w:val="FF0000"/>
          <w:kern w:val="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  <w:u w:val="single"/>
        </w:rPr>
        <w:t>”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。 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望海潮》中表现杭州百姓生活的句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羌管弄晴，菱歌泛夜，嬉嬉钓叟莲娃</w:t>
      </w:r>
      <w:r>
        <w:rPr>
          <w:color w:val="000000"/>
          <w:sz w:val="30"/>
          <w:szCs w:val="30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雨霖铃》表现船要出发时难舍难分的句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执手相看泪眼，竟无语凝噎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雨霖铃》中表现主题的词句是：“</w:t>
      </w:r>
      <w:r>
        <w:rPr>
          <w:color w:val="000000"/>
          <w:sz w:val="30"/>
          <w:szCs w:val="30"/>
          <w:u w:val="single"/>
        </w:rPr>
        <w:t>__</w:t>
      </w:r>
      <w:r>
        <w:rPr>
          <w:rFonts w:cs="Arial" w:ascii="Arial" w:hAnsi="Arial"/>
          <w:b/>
          <w:color w:val="FF0000"/>
          <w:kern w:val="0"/>
          <w:sz w:val="30"/>
          <w:szCs w:val="30"/>
          <w:u w:val="single"/>
        </w:rPr>
        <w:t>_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多情自古伤离别，更那堪冷落清秋节</w:t>
      </w:r>
      <w:r>
        <w:rPr>
          <w:rFonts w:cs="Arial" w:ascii="Arial" w:hAnsi="Arial"/>
          <w:b/>
          <w:color w:val="FF0000"/>
          <w:kern w:val="0"/>
          <w:sz w:val="30"/>
          <w:szCs w:val="30"/>
          <w:u w:val="single"/>
        </w:rPr>
        <w:t>_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。</w:t>
      </w:r>
      <w:r>
        <w:rPr>
          <w:color w:val="000000"/>
          <w:sz w:val="30"/>
          <w:szCs w:val="30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柳永在《雨霖铃》中借“月”写别情的句子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今宵酒醒何处，杨柳岸晓风残月</w:t>
      </w:r>
      <w:r>
        <w:rPr>
          <w:color w:val="000000"/>
          <w:sz w:val="30"/>
          <w:szCs w:val="30"/>
          <w:u w:val="single"/>
        </w:rPr>
        <w:t xml:space="preserve">_ 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；而苏轼在《赤壁怀古》中借“月”抒胸中万千感慨的句子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人生如梦，一尊还酹江月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念奴娇》中描写赤壁古战场险要形势的三句是：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乱石穿空，惊涛拍岸。卷起千堆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0000"/>
          <w:kern w:val="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《赤壁怀古》中描写周瑜的形象的句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雄姿英发，羽扇纶巾，谈笑间，樯橹灰飞烟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0000"/>
          <w:kern w:val="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苏轼的《定风波》中寄寓着超凡脱俗的人生理想的句子</w:t>
      </w:r>
      <w:r>
        <w:rPr>
          <w:color w:val="000000"/>
          <w:sz w:val="30"/>
          <w:szCs w:val="30"/>
        </w:rPr>
        <w:t>___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回首向来萧瑟处</w:t>
      </w:r>
      <w:r>
        <w:rPr>
          <w:rFonts w:cs="Arial" w:ascii="Arial" w:hAnsi="Arial"/>
          <w:b/>
          <w:color w:val="FF0000"/>
          <w:kern w:val="0"/>
          <w:sz w:val="30"/>
          <w:szCs w:val="30"/>
          <w:u w:val="single"/>
        </w:rPr>
        <w:t>,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归去</w:t>
      </w:r>
      <w:r>
        <w:rPr>
          <w:rFonts w:cs="Arial" w:ascii="Arial" w:hAnsi="Arial"/>
          <w:b/>
          <w:color w:val="FF0000"/>
          <w:kern w:val="0"/>
          <w:sz w:val="30"/>
          <w:szCs w:val="30"/>
          <w:u w:val="single"/>
        </w:rPr>
        <w:t>,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也无风雨也无晴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水龙吟》中写远山的三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遥岑远目，献愁供恨，玉簪螺髻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辛弃疾在《水龙吟》借用桓温的典故感叹时光流逝的句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可惜流年，忧愁风雨，树犹如此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千古江山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英雄无觅孙仲谋处</w:t>
      </w:r>
      <w:r>
        <w:rPr>
          <w:color w:val="000000"/>
          <w:sz w:val="30"/>
          <w:szCs w:val="30"/>
        </w:rPr>
        <w:t>，舞榭歌台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风流总被雨打风吹去</w:t>
      </w:r>
      <w:r>
        <w:rPr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永遇乐•》中运用典故其中一句是：想当年，</w:t>
      </w:r>
      <w:r>
        <w:rPr>
          <w:color w:val="000000"/>
          <w:sz w:val="30"/>
          <w:szCs w:val="30"/>
          <w:u w:val="single"/>
        </w:rPr>
        <w:t>_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金戈铁马，气吞万里如虎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b/>
          <w:color w:val="000000"/>
          <w:kern w:val="0"/>
          <w:sz w:val="30"/>
          <w:szCs w:val="30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在《醉花阴》中用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句话表现相思之苦</w:t>
      </w:r>
      <w:r>
        <w:rPr>
          <w:color w:val="000000"/>
          <w:sz w:val="30"/>
          <w:szCs w:val="30"/>
        </w:rPr>
        <w:t>的句子是：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莫道不销魂，帘卷西风，人比黄花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声声慢》中用了叠词的一句是</w:t>
      </w:r>
      <w:r>
        <w:rPr>
          <w:b/>
          <w:color w:val="000000"/>
          <w:sz w:val="30"/>
          <w:szCs w:val="30"/>
          <w:u w:val="single"/>
        </w:rPr>
        <w:t>_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寻寻觅觅，冷冷清清，凄凄惨惨戚戚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满地黄花堆积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  <w:u w:val="single"/>
        </w:rPr>
        <w:t>，</w:t>
      </w:r>
      <w:r>
        <w:rPr>
          <w:rFonts w:ascii="宋体;SimSun" w:hAnsi="宋体;SimSun" w:cs="宋体;SimSun"/>
          <w:color w:val="1E1E1E"/>
          <w:kern w:val="0"/>
          <w:sz w:val="30"/>
          <w:szCs w:val="30"/>
        </w:rPr>
        <w:t>憔悴损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1E1E1E"/>
          <w:kern w:val="0"/>
          <w:sz w:val="30"/>
          <w:szCs w:val="30"/>
        </w:rPr>
        <w:t>如今有谁堪摘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梧桐更兼细雨</w:t>
      </w:r>
      <w:r>
        <w:rPr>
          <w:rFonts w:cs="宋体;SimSun" w:ascii="宋体;SimSun" w:hAnsi="宋体;SimSun"/>
          <w:b/>
          <w:color w:val="1E1E1E"/>
          <w:kern w:val="0"/>
          <w:sz w:val="30"/>
          <w:szCs w:val="30"/>
          <w:u w:val="single"/>
        </w:rPr>
        <w:t>_</w:t>
      </w:r>
      <w:r>
        <w:rPr>
          <w:rFonts w:ascii="宋体;SimSun" w:hAnsi="宋体;SimSun" w:cs="宋体;SimSun"/>
          <w:color w:val="1E1E1E"/>
          <w:kern w:val="0"/>
          <w:sz w:val="30"/>
          <w:szCs w:val="30"/>
        </w:rPr>
        <w:t>，到黄昏、点点滴滴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廉颇蔺相如列传》中含请罪典故的一句是</w:t>
      </w:r>
      <w:r>
        <w:rPr>
          <w:color w:val="000000"/>
          <w:sz w:val="30"/>
          <w:szCs w:val="30"/>
          <w:u w:val="single"/>
        </w:rPr>
        <w:t>：</w:t>
      </w:r>
      <w:r>
        <w:rPr>
          <w:color w:val="000000"/>
          <w:sz w:val="30"/>
          <w:szCs w:val="30"/>
        </w:rPr>
        <w:t>廉颇闻之，肉袒负荆</w:t>
      </w:r>
      <w:r>
        <w:rPr>
          <w:b/>
          <w:color w:val="000000"/>
          <w:sz w:val="30"/>
          <w:szCs w:val="30"/>
          <w:u w:val="single"/>
        </w:rPr>
        <w:t>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因宾客至蔺相如门谢罪</w:t>
      </w:r>
      <w:r>
        <w:rPr>
          <w:color w:val="000000"/>
          <w:sz w:val="30"/>
          <w:szCs w:val="30"/>
        </w:rPr>
        <w:t>，曰：“鄙贱之人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不知将军宽之至此也</w:t>
      </w:r>
      <w:r>
        <w:rPr>
          <w:color w:val="000000"/>
          <w:sz w:val="30"/>
          <w:szCs w:val="30"/>
        </w:rPr>
        <w:t>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30"/>
          <w:szCs w:val="30"/>
        </w:rPr>
        <w:t>顾吾念之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强秦之所以不敢加兵于赵者</w:t>
      </w:r>
      <w:r>
        <w:rPr>
          <w:color w:val="000000"/>
          <w:sz w:val="30"/>
          <w:szCs w:val="30"/>
        </w:rPr>
        <w:t>，徒以吾两人在也。今两虎共斗，</w:t>
      </w:r>
      <w:r>
        <w:rPr>
          <w:rFonts w:ascii="Arial" w:hAnsi="Arial" w:cs="Arial"/>
          <w:color w:val="000000"/>
          <w:kern w:val="0"/>
          <w:sz w:val="30"/>
          <w:szCs w:val="30"/>
        </w:rPr>
        <w:t>其势不惧生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吾所以为此者，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以先国家之急而后私仇也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  <w:u w:val="single"/>
        </w:rPr>
        <w:t xml:space="preserve">    </w:t>
      </w:r>
      <w:r>
        <w:rPr>
          <w:rFonts w:ascii="Arial" w:hAnsi="Arial" w:cs="Arial"/>
          <w:b/>
          <w:color w:val="FF0000"/>
          <w:kern w:val="0"/>
          <w:sz w:val="30"/>
          <w:szCs w:val="30"/>
          <w:u w:val="single"/>
        </w:rPr>
        <w:t>。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0440" w:h="14740"/>
      <w:pgMar w:left="1021" w:right="102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0:00Z</dcterms:created>
  <dc:creator/>
  <dc:description/>
  <cp:keywords/>
  <dc:language>en-US</dc:language>
  <cp:lastModifiedBy>NB500</cp:lastModifiedBy>
  <dcterms:modified xsi:type="dcterms:W3CDTF">2013-06-12T02:22:00Z</dcterms:modified>
  <cp:revision>0</cp:revision>
  <dc:subject/>
  <dc:title/>
</cp:coreProperties>
</file>