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古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代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诗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歌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练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习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1.  </w:t>
      </w:r>
      <w:r>
        <w:rPr/>
        <w:t>暮江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白居易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道残阳铺水中，半江瑟瑟半江红。　可怜九月初三夜，露似真珠月似弓。</w: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、残阳照射在江面上，诗人不说“照”而说“铺”，有什么好处？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  <w:szCs w:val="21"/>
        </w:rPr>
        <w:t>答：这是因为太阳已经接近地平线，几乎是贴着地面照射过来的，用“铺”准确、形象。运用“铺”字，表现了秋天夕阳的柔和与江面的平静，给人以安闲、舒适之感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诗人为什么觉得“九月初三夜”是可怜的？试结合诗句作具体分析。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可怜”意为可爱。诗人看到江边的草地上挂满了晶莹的珍珠般的露珠，深蓝的天幕上悬挂着一张精巧银弓般的新月，所以才脱口而出赞美这可爱的夜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4"/>
        </w:rPr>
        <w:t>、</w:t>
      </w:r>
      <w:r>
        <w:rPr/>
        <w:t>暮过山村</w:t>
      </w:r>
      <w:r>
        <w:rPr>
          <w:rFonts w:eastAsia="Times New Roman"/>
        </w:rPr>
        <w:t xml:space="preserve"> </w:t>
      </w:r>
      <w:r>
        <w:rPr/>
        <w:t>贾岛</w:t>
      </w:r>
    </w:p>
    <w:p>
      <w:pPr>
        <w:pStyle w:val="Normal"/>
        <w:widowControl/>
        <w:jc w:val="left"/>
        <w:rPr>
          <w:rFonts w:eastAsia="仿宋_GB2312"/>
          <w:szCs w:val="21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数里闻寒水，山家少四邻。怪禽啼旷野，落日恐行人。初月未终</w:t>
      </w:r>
      <w:r>
        <w:rPr/>
        <w:t>夕</w:t>
      </w:r>
      <w:r>
        <w:rPr/>
        <w:t>，边烽不过秦。萧条桑柘处，烟火渐相亲。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（</w:t>
      </w:r>
      <w:r>
        <w:rPr/>
        <w:t>1</w:t>
      </w:r>
      <w:r>
        <w:rPr/>
        <w:t>）诗的首联重在表现什么？请简要说明。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  <w:szCs w:val="21"/>
        </w:rPr>
        <w:t>答：重在描绘山村的宁静。前句从听觉上用数里外就听到水声以响衬静，后句从视觉上直写人烟稀少的静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（</w:t>
      </w:r>
      <w:r>
        <w:rPr/>
        <w:t>2</w:t>
      </w:r>
      <w:r>
        <w:rPr/>
        <w:t>）“边烽不过秦”表现了作者什么思想？</w:t>
      </w:r>
      <w:r>
        <w:rPr>
          <w:rFonts w:eastAsia="Times New Roman"/>
        </w:rPr>
        <w:t xml:space="preserve">                                                 </w:t>
      </w:r>
      <w:r>
        <w:rPr/>
        <w:t>答：</w:t>
      </w:r>
      <w:r>
        <w:rPr>
          <w:rFonts w:eastAsia="仿宋_GB2312"/>
          <w:szCs w:val="21"/>
        </w:rPr>
        <w:t>表明山村没有遭受战火，表达出对和平宁静生活的热爱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3</w:t>
      </w:r>
      <w:r>
        <w:rPr/>
        <w:t>）尾联两句表现了作者什么样的心境？在全诗中的作用是什么？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Cs w:val="21"/>
        </w:rPr>
        <w:t>答：写出了由惧转喜的心境变化，“亲”字更表现出内心亲近温暖的感受。此联与首联、颈联相配合，描绘出一幅和平安宁的山村图景</w:t>
      </w:r>
    </w:p>
    <w:p>
      <w:pPr>
        <w:pStyle w:val="Normal"/>
        <w:widowControl/>
        <w:ind w:left="236" w:hanging="236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4"/>
        </w:rPr>
        <w:t>      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3</w:t>
      </w:r>
      <w:r>
        <w:rPr/>
        <w:t>、</w:t>
      </w:r>
      <w:r>
        <w:rPr/>
        <w:t>田园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唐）王维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widowControl/>
        <w:ind w:firstLine="1470"/>
        <w:jc w:val="left"/>
        <w:rPr/>
      </w:pPr>
      <w:r>
        <w:rPr/>
        <w:t>桃红复含宿雨，柳绿更带朝烟。花落家童未扫，莺啼山客犹眠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）、这首诗在写景方面有哪些特点？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/>
          <w:szCs w:val="21"/>
        </w:rPr>
        <w:t>答：诗中有画，绘形绘色；动静结合，情景结合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、诗中的“山客”是怎样的心境？请简要分析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widowControl/>
        <w:ind w:firstLine="420"/>
        <w:jc w:val="left"/>
        <w:rPr>
          <w:rFonts w:eastAsia="仿宋_GB2312"/>
        </w:rPr>
      </w:pPr>
      <w:r>
        <w:rPr>
          <w:rFonts w:eastAsia="仿宋_GB2312"/>
          <w:szCs w:val="21"/>
        </w:rPr>
        <w:t>答：闲适恬静的心境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widowControl/>
        <w:ind w:firstLine="2730"/>
        <w:jc w:val="left"/>
        <w:rPr/>
      </w:pPr>
      <w:r>
        <w:rPr/>
        <w:t>4</w:t>
      </w:r>
      <w:r>
        <w:rPr/>
        <w:t>、</w:t>
      </w:r>
      <w:r>
        <w:rPr/>
        <w:t>临江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夜归临皋</w:t>
      </w:r>
      <w:r>
        <w:rPr>
          <w:vertAlign w:val="superscript"/>
        </w:rPr>
        <w:t>注</w:t>
      </w: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widowControl/>
        <w:jc w:val="left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夜饮东坡醒复醉，归来仿佛三更。家童鼻息已雷鸣。敲门都不应，倚杖听江声。长恨此身非我有，</w:t>
      </w:r>
      <w:r>
        <w:rPr/>
        <w:t>何</w:t>
      </w:r>
      <w:r>
        <w:rPr/>
        <w:t>时忘却营营？夜阑风静縠纹平。小舟从此逝，江海寄余生。</w:t>
      </w:r>
      <w:r>
        <w:rPr>
          <w:rFonts w:eastAsia="Times New Roman"/>
        </w:rPr>
        <w:t xml:space="preserve">                                  </w:t>
      </w:r>
      <w:r>
        <w:rPr/>
        <w:t>注：这首词是作者元直五年（</w:t>
      </w:r>
      <w:r>
        <w:rPr/>
        <w:t>1082</w:t>
      </w:r>
      <w:r>
        <w:rPr/>
        <w:t>）九月在黄州（今涛北黄冈）谪所所作。</w:t>
      </w:r>
      <w:r>
        <w:rPr>
          <w:rFonts w:eastAsia="Times New Roman"/>
        </w:rPr>
        <w:t xml:space="preserve">                    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作者因何而醉？试结合全词分析其思想原因。</w:t>
      </w: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  <w:szCs w:val="21"/>
        </w:rPr>
        <w:t>答：抱负不得伸展，身不由己，不能摆脱人世间的名缰利索。或答为“理想不能实现，心为物役”等，意思对即可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②“夜阑风静縠纹平”一句在表达上有什么特点？</w:t>
      </w:r>
      <w:r>
        <w:rPr>
          <w:rFonts w:eastAsia="Times New Roman"/>
        </w:rPr>
        <w:t xml:space="preserve">                                            </w:t>
      </w:r>
      <w:r>
        <w:rPr>
          <w:rFonts w:eastAsia="仿宋_GB2312"/>
          <w:szCs w:val="21"/>
        </w:rPr>
        <w:t>答</w:t>
      </w:r>
      <w:r>
        <w:rPr/>
        <w:t>：</w:t>
      </w:r>
      <w:r>
        <w:rPr>
          <w:rFonts w:eastAsia="仿宋_GB2312"/>
          <w:szCs w:val="21"/>
        </w:rPr>
        <w:t>一语双关，既写自然景象，又写作者的心境。或答为“情景交融（以景寓情、虚实结合）既写自然景象，又写作者的心境。”意思对即可。</w:t>
      </w:r>
    </w:p>
    <w:p>
      <w:pPr>
        <w:pStyle w:val="Normal"/>
        <w:widowControl/>
        <w:ind w:left="1260" w:firstLine="1785"/>
        <w:jc w:val="left"/>
        <w:rPr/>
      </w:pPr>
      <w:r>
        <w:rPr/>
        <w:t>5</w:t>
      </w:r>
      <w:r>
        <w:rPr/>
        <w:t>、画</w:t>
      </w:r>
      <w:r>
        <w:rPr/>
        <w:t>眉鸟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欧阳修</w:t>
      </w:r>
      <w:r>
        <w:rPr>
          <w:rFonts w:eastAsia="Times New Roman"/>
        </w:rPr>
        <w:t xml:space="preserve">                                                         </w:t>
      </w:r>
      <w:r>
        <w:rPr/>
        <w:t>百啭千声随意移，山花红紫树高低。</w:t>
      </w:r>
      <w:r>
        <w:rPr>
          <w:rFonts w:eastAsia="Times New Roman"/>
        </w:rPr>
        <w:t xml:space="preserve"> </w:t>
      </w:r>
      <w:r>
        <w:rPr/>
        <w:t>始知锁向金笼听，不及林间自在啼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本诗表现手法上最突出的特点是什么？从诗中能领悟到诗人怎样的思想感情？</w:t>
      </w:r>
      <w:r>
        <w:rPr>
          <w:rFonts w:eastAsia="Times New Roman"/>
        </w:rPr>
        <w:t xml:space="preserve">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借物咏怀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林中鸟与笼中鸟不同境遇的对比手法。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表达了对自由的热情赞美，对束缚个性、禁锢思想、窒息性灵的憎恶和否定。</w:t>
      </w:r>
    </w:p>
    <w:p>
      <w:pPr>
        <w:pStyle w:val="Normal"/>
        <w:widowControl/>
        <w:spacing w:lineRule="auto" w:line="16"/>
        <w:ind w:left="1260" w:firstLine="2310"/>
        <w:jc w:val="left"/>
        <w:rPr/>
      </w:pPr>
      <w:r>
        <w:rPr/>
        <w:t>6</w:t>
      </w:r>
      <w:r>
        <w:rPr/>
        <w:t>、</w:t>
      </w:r>
      <w:r>
        <w:rPr/>
        <w:t>江村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杜甫</w:t>
      </w:r>
      <w:r>
        <w:rPr/>
        <w:t>)</w:t>
      </w:r>
      <w:r>
        <w:rPr/>
        <w:t xml:space="preserve">                                                        </w:t>
      </w:r>
    </w:p>
    <w:p>
      <w:pPr>
        <w:pStyle w:val="Normal"/>
        <w:widowControl/>
        <w:spacing w:lineRule="auto" w:line="16"/>
        <w:ind w:left="1050" w:hanging="0"/>
        <w:jc w:val="left"/>
        <w:rPr/>
      </w:pPr>
      <w:r>
        <w:rPr/>
        <w:t>清江一曲抱村流，长夏江村事事幽。</w:t>
      </w:r>
      <w:r>
        <w:rPr>
          <w:rFonts w:eastAsia="Times New Roman"/>
        </w:rPr>
        <w:t xml:space="preserve"> </w:t>
      </w:r>
      <w:r>
        <w:rPr/>
        <w:t>自去自来堂上燕，相亲相近水中鸥。</w:t>
      </w:r>
      <w:r>
        <w:rPr>
          <w:rFonts w:eastAsia="Times New Roman"/>
        </w:rPr>
        <w:t xml:space="preserve">                               </w:t>
      </w:r>
      <w:r>
        <w:rPr/>
        <w:t>老妻画纸为棋局，稚子敲针作钓钩。</w:t>
      </w:r>
      <w:r>
        <w:rPr>
          <w:rFonts w:eastAsia="Times New Roman"/>
        </w:rPr>
        <w:t xml:space="preserve"> </w:t>
      </w:r>
      <w:r>
        <w:rPr/>
        <w:t>多病所需惟药物，微躯此外更何求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此诗第四联“多病所需惟药物”，有的版本作“但有故人供禄米”，你觉得哪一句更好，为什么？</w:t>
      </w:r>
      <w:r>
        <w:rPr>
          <w:rFonts w:eastAsia="Times New Roman"/>
        </w:rPr>
        <w:t xml:space="preserve">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“但有故人供禄米”更好。此句表面上虽是喜幸之词，而骨子里正包藏着不少悲苦之情。说“但有”，就不能保证必有；说“更何求”，正说明已有所求。诗人清醒地认识到，自己眼前优游闲适的生活，正是建筑在“故人供禄米”的基础之上的。可见，此句包含着对封建统治阶级摧残人才的强烈控诉。</w:t>
      </w:r>
    </w:p>
    <w:p>
      <w:pPr>
        <w:pStyle w:val="Normal"/>
        <w:widowControl/>
        <w:ind w:firstLine="3465"/>
        <w:jc w:val="left"/>
        <w:rPr/>
      </w:pPr>
      <w:r>
        <w:rPr/>
        <w:t>7</w:t>
      </w:r>
      <w:r>
        <w:rPr/>
        <w:t>、</w:t>
      </w:r>
      <w:r>
        <w:rPr/>
        <w:t>酒泉子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潘阆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长忆观潮，满郭①人争江上望，来疑沧海尽成空，万面鼓声中。弄潮儿向涛头立，手把红旗旗不湿。别来几②向梦中看，梦觉尚心寒。</w:t>
      </w:r>
      <w:r>
        <w:rPr>
          <w:rFonts w:eastAsia="Times New Roman"/>
        </w:rPr>
        <w:t xml:space="preserve">                                                   </w:t>
      </w:r>
      <w:r>
        <w:rPr/>
        <w:t>【注】①郭：外城。②几：几回。</w:t>
      </w:r>
      <w:r>
        <w:rPr>
          <w:rFonts w:eastAsia="Times New Roman"/>
        </w:rPr>
        <w:t xml:space="preserve">                                                             </w:t>
      </w:r>
      <w:r>
        <w:rPr/>
        <w:t>下面是南宋词人周密《闻鹊喜•吴山观潮》中写涨潮的句子，试与潘词中画线的句子作比较，说明你更喜欢哪首词的描写，为什么？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widowControl/>
        <w:shd w:fill="FAFAFA" w:val="clear"/>
        <w:spacing w:lineRule="atLeast" w:line="276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 xml:space="preserve">天水碧，染就一江秋色。鳌戴雪山龙起蛰，快风吹海立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　　数点烟鬟青滴，一杼霞绡红湿，白鸟明边帆影直，隔江闻夜笛。</w:t>
      </w:r>
    </w:p>
    <w:p>
      <w:pPr>
        <w:pStyle w:val="Normal"/>
        <w:widowControl/>
        <w:jc w:val="left"/>
        <w:rPr/>
      </w:pPr>
      <w:r>
        <w:rPr/>
        <w:t>鳌①戴②雪山龙起蛰③，快风吹海立。</w:t>
      </w:r>
      <w:r>
        <w:rPr>
          <w:rFonts w:eastAsia="Times New Roman"/>
        </w:rPr>
        <w:t xml:space="preserve">                                                    </w:t>
      </w:r>
      <w:r>
        <w:rPr/>
        <w:t>【注】①鳌：传说中海中的神龟。②戴：头顶着。③蛰：动物冬眠、蛰伏。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周密连用三个比喻，将“潮”喻为神龟背负雪山，蛰龙从海底惊起，飓风将海水吹得竖立，虽写出惊人气势，但虚拟的物象难以让读者感受到。而潘阆能从观潮人的心理感受中写出沧海仿佛要倒空的气势，而且伴之以“万面鼓声”似的轰鸣，令观者为气势、为声威所慑服，夸张而不失实，形象鲜明具体而真实可感，较之周词要超出许多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/>
        <w:ind w:left="105" w:firstLine="3045"/>
        <w:jc w:val="left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菩萨蛮 </w:t>
      </w:r>
      <w:r>
        <w:rPr>
          <w:rFonts w:eastAsia="Times New Roman"/>
        </w:rPr>
        <w:t xml:space="preserve"> </w:t>
      </w:r>
      <w:r>
        <w:rPr/>
        <w:t> 韦庄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widowControl/>
        <w:ind w:left="105" w:firstLine="525"/>
        <w:jc w:val="left"/>
        <w:rPr>
          <w:rFonts w:eastAsia="仿宋_GB2312"/>
          <w:szCs w:val="21"/>
        </w:rPr>
      </w:pPr>
      <w:r>
        <w:rPr/>
        <w:t>人人尽说江南好，游人只合江南老。春水碧如天，画船听雨眠。   </w:t>
      </w:r>
      <w:r>
        <w:rPr>
          <w:rFonts w:eastAsia="Times New Roman"/>
        </w:rPr>
        <w:t xml:space="preserve"> </w:t>
      </w:r>
      <w:r>
        <w:rPr/>
        <w:t>垆边人似月，浩腕凝霜雪。未老莫还乡，还乡须断肠。</w:t>
      </w:r>
      <w:r>
        <w:rPr>
          <w:rFonts w:eastAsia="Times New Roman"/>
        </w:rPr>
        <w:t xml:space="preserve">                                                                </w:t>
      </w:r>
      <w:r>
        <w:rPr/>
        <w:t>分析这首词在表现“江南好”这一主题时的艺术特点。</w:t>
      </w:r>
      <w:r>
        <w:rPr>
          <w:rFonts w:eastAsia="Times New Roman"/>
        </w:rPr>
        <w:t xml:space="preserve">                                         </w:t>
      </w:r>
      <w:r>
        <w:rPr>
          <w:rFonts w:eastAsia="仿宋_GB2312"/>
          <w:szCs w:val="21"/>
        </w:rPr>
        <w:t>答</w:t>
      </w:r>
      <w:r>
        <w:rPr/>
        <w:t>：</w:t>
      </w:r>
      <w:r>
        <w:rPr>
          <w:rFonts w:eastAsia="仿宋_GB2312"/>
          <w:szCs w:val="21"/>
        </w:rPr>
        <w:t>这首词写景只有两句，却以写意的画法，画出江南水乡的最大特点，给读者留有极大的想像空间。写江南的人美，只写垆边女的皓婉，而“似月”的美貌，又给读者留有极大的想像空间。开头用“人人尽说”这一侧面描写的手法，令人信服。一般游子，总会发出“思归”而不得的感慨，而这首词的结尾又巧妙地呼应开头，反传统而用之，说游人和客居应老死于此，否则将遗憾无穷，俏皮而极富新意。</w:t>
      </w:r>
    </w:p>
    <w:p>
      <w:pPr>
        <w:pStyle w:val="Normal"/>
        <w:widowControl/>
        <w:ind w:firstLine="2940"/>
        <w:jc w:val="left"/>
        <w:rPr/>
      </w:pPr>
      <w:r>
        <w:rPr/>
        <w:t>9</w:t>
      </w:r>
      <w:r>
        <w:rPr/>
        <w:t>、</w:t>
      </w:r>
      <w:r>
        <w:rPr/>
        <w:t>近试上张水部  </w:t>
      </w:r>
      <w:r>
        <w:rPr>
          <w:rFonts w:eastAsia="Times New Roman"/>
        </w:rPr>
        <w:t xml:space="preserve"> </w:t>
      </w:r>
      <w:r>
        <w:rPr/>
        <w:t>朱庆余</w:t>
      </w:r>
    </w:p>
    <w:p>
      <w:pPr>
        <w:pStyle w:val="Normal"/>
        <w:widowControl/>
        <w:jc w:val="left"/>
        <w:rPr/>
      </w:pPr>
      <w:r>
        <w:rPr/>
        <w:t>  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洞房昨夜停红烛，待晓堂前拜舅姑。　妆罢低声问夫婿，画眉深浅入时无。</w:t>
      </w:r>
    </w:p>
    <w:p>
      <w:pPr>
        <w:pStyle w:val="Normal"/>
        <w:widowControl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</w:t>
      </w:r>
      <w:r>
        <w:rPr>
          <w:rFonts w:eastAsia="Times New Roman"/>
        </w:rPr>
        <w:t xml:space="preserve">                 </w:t>
      </w:r>
      <w:r>
        <w:rPr/>
        <w:t>酬朱余庆</w:t>
      </w:r>
      <w:r>
        <w:rPr>
          <w:rFonts w:eastAsia="Times New Roman"/>
        </w:rPr>
        <w:t xml:space="preserve"> </w:t>
      </w:r>
      <w:r>
        <w:rPr/>
        <w:t>  张籍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越女新妆出镜心，自知明艳更沉吟。　齐纨未足时人贵，一曲菱歌敌万金。</w:t>
      </w:r>
      <w:r>
        <w:rPr>
          <w:rFonts w:eastAsia="Times New Roman"/>
        </w:rPr>
        <w:t xml:space="preserve">                     </w:t>
      </w:r>
      <w:r>
        <w:rPr/>
        <w:t>注：朱庆余平日很得水部郎中张籍的赏识，临考试前写下此诗，征求张籍的意见，而张籍则以酬诗的方式作了回答。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从两诗的内容上看，朱诗表达了诗人怎样的心情？张诗对此表明了什么看法？</w:t>
      </w:r>
      <w:r>
        <w:rPr>
          <w:rFonts w:eastAsia="Times New Roman"/>
        </w:rPr>
        <w:t xml:space="preserve">               </w:t>
      </w:r>
    </w:p>
    <w:p>
      <w:pPr>
        <w:pStyle w:val="Normal"/>
        <w:ind w:left="-178" w:hanging="0"/>
        <w:rPr>
          <w:rFonts w:eastAsia="仿宋_GB2312"/>
        </w:rPr>
      </w:pPr>
      <w:r>
        <w:rPr>
          <w:rFonts w:eastAsia="仿宋_GB2312"/>
          <w:szCs w:val="21"/>
        </w:rPr>
        <w:t>答</w:t>
      </w:r>
      <w:r>
        <w:rPr/>
        <w:t>：</w:t>
      </w:r>
      <w:r>
        <w:rPr>
          <w:rFonts w:eastAsia="仿宋_GB2312"/>
          <w:szCs w:val="21"/>
        </w:rPr>
        <w:t>朱诗表达了作为应试举子在考试前所特有的不安和期待的心情。张诗肯定了朱庆余的才能，暗示不必为这次考试担心。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ind w:left="-178" w:hanging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两诗继承了我国诗歌创作的优良传统，他们共同采用了诗歌传统表现手法中的哪一种？请从两诗中各举一例加以说明。</w:t>
      </w:r>
      <w:r>
        <w:rPr>
          <w:rFonts w:eastAsia="仿宋_GB2312"/>
          <w:szCs w:val="21"/>
        </w:rPr>
        <w:t>答</w:t>
      </w:r>
      <w:r>
        <w:rPr/>
        <w:t>：</w:t>
      </w:r>
      <w:r>
        <w:rPr>
          <w:rFonts w:eastAsia="仿宋_GB2312"/>
          <w:szCs w:val="21"/>
        </w:rPr>
        <w:t>“比”的手法。如：朱诗，以新妇自比，以新郎比张，以公婆比主考官；张诗，以越女，采菱姑娘比朱，以“齐纨”比他人的平庸作品，以“菱歌”比朱的优秀作品等。</w:t>
      </w:r>
    </w:p>
    <w:p>
      <w:pPr>
        <w:pStyle w:val="Normal"/>
        <w:widowControl/>
        <w:ind w:left="2310" w:firstLine="945"/>
        <w:jc w:val="left"/>
        <w:rPr/>
      </w:pPr>
      <w:r>
        <w:rPr/>
        <w:t>10</w:t>
      </w:r>
      <w:r>
        <w:rPr/>
        <w:t>、</w:t>
      </w:r>
      <w:r>
        <w:rPr/>
        <w:t>中夜起望西园值月上   </w:t>
      </w:r>
      <w:r>
        <w:rPr>
          <w:rFonts w:eastAsia="Times New Roman"/>
        </w:rPr>
        <w:t xml:space="preserve"> </w:t>
      </w:r>
      <w:r>
        <w:rPr/>
        <w:t>柳宗元</w:t>
      </w:r>
      <w:r>
        <w:rPr>
          <w:rFonts w:eastAsia="Times New Roman"/>
        </w:rPr>
        <w:t xml:space="preserve">                         </w:t>
      </w:r>
      <w:r>
        <w:rPr/>
        <w:t>觉闻繁露坠，开户临西园。寒月上东岭，泠泠疏竹根。</w:t>
      </w:r>
      <w:r>
        <w:rPr>
          <w:rFonts w:eastAsia="Times New Roman"/>
        </w:rPr>
        <w:t xml:space="preserve">                    </w:t>
      </w:r>
      <w:r>
        <w:rPr/>
        <w:t>石泉远逾响，山鸟时一喧。倚楹遂至旦，寂寞将何言。</w:t>
      </w:r>
      <w:r>
        <w:rPr>
          <w:rFonts w:eastAsia="Times New Roman"/>
        </w:rPr>
        <w:t xml:space="preserve">                   </w:t>
      </w:r>
    </w:p>
    <w:p>
      <w:pPr>
        <w:pStyle w:val="Normal"/>
        <w:widowControl/>
        <w:jc w:val="left"/>
        <w:rPr>
          <w:rFonts w:eastAsia="仿宋_GB2312"/>
          <w:szCs w:val="21"/>
        </w:rPr>
      </w:pPr>
      <w:r>
        <w:rPr/>
        <w:t>[</w:t>
      </w:r>
      <w:r>
        <w:rPr/>
        <w:t>注</w:t>
      </w:r>
      <w:r>
        <w:rPr/>
        <w:t>]</w:t>
      </w:r>
      <w:r>
        <w:rPr/>
        <w:t>本诗作于柳宗元被贬永州之时。西园位于作者永州愚溪住宅以西。</w:t>
      </w:r>
      <w:r>
        <w:rPr>
          <w:rFonts w:eastAsia="Times New Roman"/>
        </w:rPr>
        <w:t xml:space="preserve">                      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请结合全诗，说出作者写“露”“月”“泉”“鸟”的作用。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营造凄清寂寞的意境</w:t>
      </w:r>
      <w:r>
        <w:rPr>
          <w:rFonts w:eastAsia="仿宋_GB2312"/>
          <w:szCs w:val="21"/>
        </w:rPr>
        <w:t xml:space="preserve">) </w:t>
      </w:r>
      <w:r>
        <w:rPr/>
        <w:t xml:space="preserve">                   </w:t>
      </w:r>
      <w:r>
        <w:rPr/>
        <w:t xml:space="preserve">② </w:t>
      </w:r>
      <w:r>
        <w:rPr/>
        <w:t>作者写“泉响”“鸟喧”采用了什么艺术手法？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以动写静，反衬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 xml:space="preserve"> </w:t>
      </w:r>
      <w:r>
        <w:rPr/>
        <w:t xml:space="preserve">                              </w:t>
      </w:r>
      <w:r>
        <w:rPr/>
        <w:t>③</w:t>
      </w:r>
      <w:r>
        <w:rPr/>
        <w:t>诗人“寂寞”的原因是什么？请扼要回答。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谪居僻远之地，孤独愁苦，情怀无人理解</w:t>
      </w:r>
      <w:r>
        <w:rPr>
          <w:rFonts w:eastAsia="仿宋_GB2312"/>
          <w:szCs w:val="21"/>
        </w:rPr>
        <w:t>)</w:t>
      </w:r>
    </w:p>
    <w:p>
      <w:pPr>
        <w:pStyle w:val="Normal"/>
        <w:widowControl/>
        <w:ind w:left="1800" w:firstLine="1554"/>
        <w:jc w:val="left"/>
        <w:rPr/>
      </w:pP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送李端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卢纶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故关衰草遍，离别自堪悲。路出寒云外，人归暮雪时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少孤为客早，多难识君迟。掩泪空相向，风尘何处期？</w:t>
      </w:r>
    </w:p>
    <w:p>
      <w:pPr>
        <w:pStyle w:val="Normal"/>
        <w:widowControl/>
        <w:ind w:firstLine="105"/>
        <w:jc w:val="left"/>
        <w:rPr/>
      </w:pPr>
      <w:r>
        <w:rPr/>
        <w:t>（</w:t>
      </w:r>
      <w:r>
        <w:rPr/>
        <w:t>1</w:t>
      </w:r>
      <w:r>
        <w:rPr/>
        <w:t>）颔联中“寒云”这一意象的创造有何作用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仿宋_GB2312"/>
          <w:szCs w:val="21"/>
        </w:rPr>
        <w:t>答</w:t>
      </w:r>
      <w:r>
        <w:rPr/>
        <w:t>：</w:t>
      </w:r>
      <w:r>
        <w:rPr>
          <w:rFonts w:eastAsia="仿宋_GB2312"/>
          <w:szCs w:val="21"/>
        </w:rPr>
        <w:t> 这两字下笔沉重，给人以无限阴冷和重压的感觉，对主客离别时的悲凉心境起到了有力的烘托作用。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全诗抒发了诗人怎样的情感？请联系诗句加以分析。</w:t>
      </w:r>
    </w:p>
    <w:p>
      <w:pPr>
        <w:pStyle w:val="Normal"/>
        <w:widowControl/>
        <w:ind w:firstLine="10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答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eastAsia="仿宋_GB2312"/>
          <w:szCs w:val="21"/>
        </w:rPr>
        <w:t>诗歌抒发了诗人惜别、孤寂、感时伤怀等复杂情感。首联写送别环境，直击“悲”字；颔联又写送别，抒依依不舍之情；颈联回忆往事，感喟身世，更显其“悲”；尾联写故人远走，只盼早日相见，可风尘纷扰，何时才能相见？前途一片茫然，仍“悲”情不断。</w:t>
      </w:r>
    </w:p>
    <w:p>
      <w:pPr>
        <w:pStyle w:val="Normal"/>
        <w:widowControl/>
        <w:ind w:left="630" w:firstLine="2835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兰溪棹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戴叔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凉月如眉挂柳湾，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越中山色镜中看。兰溪三日桃花雨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半夜鲤鱼来上滩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</w:t>
      </w:r>
      <w:r>
        <w:rPr>
          <w:rFonts w:ascii="Tahoma" w:hAnsi="Tahoma" w:cs="Tahoma"/>
          <w:color w:val="000000"/>
          <w:kern w:val="0"/>
          <w:szCs w:val="21"/>
        </w:rPr>
        <w:t>第二句说“越中山色镜中看”，“镜”指什么？这样写表达出什么意蕴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“镜”喻溪水。诗人这样写，表达出月光明洁，溪面平静，水色清澈的优美意蕴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105" w:firstLine="3360"/>
        <w:rPr/>
      </w:pPr>
      <w:r>
        <w:rPr>
          <w:rFonts w:cs="Tahoma" w:ascii="Tahoma" w:hAnsi="Tahoma"/>
          <w:color w:val="000000"/>
          <w:kern w:val="0"/>
          <w:szCs w:val="21"/>
        </w:rPr>
        <w:t>13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咸阳值雨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温庭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ind w:firstLine="1050"/>
        <w:rPr/>
      </w:pPr>
      <w:r>
        <w:rPr>
          <w:rFonts w:ascii="Tahoma" w:hAnsi="Tahoma" w:cs="Tahoma"/>
          <w:color w:val="000000"/>
          <w:kern w:val="0"/>
          <w:szCs w:val="21"/>
        </w:rPr>
        <w:t>咸阳桥上雨如悬，万点空蒙隔鱼船。还似洞庭春水色，晓云将入岳阳天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5310" w:leader="none"/>
        </w:tabs>
        <w:ind w:firstLine="336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宿城南亡友别墅</w:t>
      </w: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温庭筠</w:t>
      </w:r>
    </w:p>
    <w:p>
      <w:pPr>
        <w:pStyle w:val="Normal"/>
        <w:widowControl/>
        <w:ind w:firstLine="105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水流花落叹浮生，又伴游人宿杜城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还似昔年残梦里，透帘斜月独闻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两首诗分别表达了什么样的思想感情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咸阳值雨</w:t>
      </w:r>
      <w:r>
        <w:rPr>
          <w:rFonts w:eastAsia="仿宋_GB2312"/>
          <w:szCs w:val="21"/>
        </w:rPr>
        <w:t>&gt;</w:t>
      </w:r>
      <w:r>
        <w:rPr>
          <w:rFonts w:eastAsia="仿宋_GB2312"/>
          <w:szCs w:val="21"/>
        </w:rPr>
        <w:t>表达了闲适之情（或愉悦之情），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宿城南亡友别墅</w:t>
      </w:r>
      <w:r>
        <w:rPr>
          <w:rFonts w:eastAsia="仿宋_GB2312"/>
          <w:szCs w:val="21"/>
        </w:rPr>
        <w:t>&gt;</w:t>
      </w:r>
      <w:r>
        <w:rPr>
          <w:rFonts w:eastAsia="仿宋_GB2312"/>
          <w:szCs w:val="21"/>
        </w:rPr>
        <w:t>表达了人生无常的感伤之情（或物是人非的怅惘之情、友人已逝的悼念之情等）</w:t>
      </w:r>
      <w:r>
        <w:rPr>
          <w:rFonts w:eastAsia="Times New Roman"/>
          <w:szCs w:val="21"/>
        </w:rPr>
        <w:t xml:space="preserve"> 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请结合作品，简要分析“还似”二字在两诗中不同的表达效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咸阳值雨</w:t>
      </w:r>
      <w:r>
        <w:rPr>
          <w:rFonts w:eastAsia="仿宋_GB2312"/>
          <w:szCs w:val="21"/>
        </w:rPr>
        <w:t>&gt;</w:t>
      </w:r>
      <w:r>
        <w:rPr>
          <w:rFonts w:eastAsia="仿宋_GB2312"/>
          <w:szCs w:val="21"/>
        </w:rPr>
        <w:t>中的“还是”二字将洞庭晓景和咸阳雨景联系起来，突出了景色的烟水空蒙，描绘出了一幅壮阔飞动、无比清奇的图画</w:t>
      </w:r>
      <w:r>
        <w:rPr>
          <w:rFonts w:eastAsia="仿宋_GB2312"/>
          <w:szCs w:val="21"/>
        </w:rPr>
        <w:t>&lt;</w:t>
      </w:r>
      <w:r>
        <w:rPr>
          <w:rFonts w:eastAsia="仿宋_GB2312"/>
          <w:szCs w:val="21"/>
        </w:rPr>
        <w:t>宿城南亡以别墅</w:t>
      </w:r>
      <w:r>
        <w:rPr>
          <w:rFonts w:eastAsia="仿宋_GB2312"/>
          <w:szCs w:val="21"/>
        </w:rPr>
        <w:t>&gt;</w:t>
      </w:r>
      <w:r>
        <w:rPr>
          <w:rFonts w:eastAsia="仿宋_GB2312"/>
          <w:szCs w:val="21"/>
        </w:rPr>
        <w:t>中的“还是”二字将前两句的“抚今”——由自然界的变化觉人世间的无常，和后两句的“追昔”一一友人已逝残梦犹存的孤寂凄清联系起来，突出了感伤之情。（两个“还是”由今及昔，由此及彼，由实及虚，通过活跃的联想构成了奇妙的关联）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</w:t>
      </w: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题小松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</w:t>
      </w:r>
      <w:r>
        <w:rPr>
          <w:rFonts w:ascii="Tahoma" w:hAnsi="Tahoma" w:cs="Tahoma"/>
          <w:color w:val="000000"/>
          <w:kern w:val="0"/>
          <w:szCs w:val="21"/>
        </w:rPr>
        <w:t>李商隐</w:t>
      </w:r>
    </w:p>
    <w:p>
      <w:pPr>
        <w:pStyle w:val="Normal"/>
        <w:widowControl/>
        <w:ind w:left="1441" w:hanging="3045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</w:t>
      </w:r>
      <w:r>
        <w:rPr>
          <w:rFonts w:ascii="Tahoma" w:hAnsi="Tahoma" w:cs="Tahoma"/>
          <w:color w:val="000000"/>
          <w:kern w:val="0"/>
          <w:szCs w:val="21"/>
        </w:rPr>
        <w:t>怜君孤秀植庭中，细叶轻阴满座风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桃李盛时虽寂寞，雪霜多后始青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</w:t>
      </w:r>
      <w:r>
        <w:rPr>
          <w:rFonts w:ascii="Tahoma" w:hAnsi="Tahoma" w:cs="Tahoma"/>
          <w:color w:val="000000"/>
          <w:kern w:val="0"/>
          <w:szCs w:val="21"/>
        </w:rPr>
        <w:t>一年几变枯荣事，百尺方资柱石功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为谢西园车马客，定悲摇落尽成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诗的末两句写桃李凋谢后的“尽成空”有什么作用？“西园车马”指显赫一时的显贵，表达诗人一种什么</w:t>
      </w:r>
      <w:r>
        <w:rPr>
          <w:rFonts w:ascii="Tahoma" w:hAnsi="Tahoma" w:cs="Tahoma"/>
          <w:color w:val="000000"/>
          <w:kern w:val="0"/>
          <w:szCs w:val="21"/>
        </w:rPr>
        <w:t>情感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反衬小松的四季葱茏；表达诗人对显贵和奔走于显贵门庭邀宠的人的嘲讽和轻蔑之情。</w:t>
      </w:r>
    </w:p>
    <w:p>
      <w:pPr>
        <w:pStyle w:val="Normal"/>
        <w:widowControl/>
        <w:ind w:firstLine="346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西宫春怨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王昌龄</w:t>
      </w:r>
    </w:p>
    <w:p>
      <w:pPr>
        <w:pStyle w:val="Normal"/>
        <w:widowControl/>
        <w:ind w:left="2730" w:hanging="273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西宫夜静百花香，欲卷珠帘春恨长。斜抱云和深见月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朦胧树色隐昭阳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　注释：云和，即瑟，一种弦乐器。昭阳，即昭阳宫，汉成帝的居所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</w:t>
      </w:r>
      <w:r>
        <w:rPr>
          <w:rFonts w:ascii="Tahoma" w:hAnsi="Tahoma" w:cs="Tahoma"/>
          <w:color w:val="000000"/>
          <w:kern w:val="0"/>
          <w:szCs w:val="21"/>
        </w:rPr>
        <w:t>这是一首描写失宠妃子的古诗。有人说，第三句中的“深”字，第四句中的“隐”字，既描写又抒情，用得极为巧妙。请结合全诗简要分析这两个字各描写了什么？表现了主人公怎样的思想感情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eastAsia="仿宋_GB2312"/>
          <w:szCs w:val="21"/>
        </w:rPr>
        <w:t>答．①“深”描写了主人公痴痴地凝视冷月的情态，表现了主人公失宠后的哀怨、酸苦和无奈。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仿宋_GB2312"/>
          <w:szCs w:val="21"/>
        </w:rPr>
        <w:t>②“隐”描写了诗中人凝望皇帝所住的昭阳宫，想把怨情倾注于昭阳宫，但是所能望见的只是夜色下一片朦胧的树影，加倍表现了主人公孤独、凄凉的心境。</w:t>
      </w:r>
    </w:p>
    <w:p>
      <w:pPr>
        <w:pStyle w:val="Normal"/>
        <w:widowControl/>
        <w:jc w:val="center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雨过山村（王建）</w:t>
      </w:r>
    </w:p>
    <w:p>
      <w:pPr>
        <w:pStyle w:val="Normal"/>
        <w:widowControl/>
        <w:jc w:val="center"/>
        <w:rPr/>
      </w:pPr>
      <w:r>
        <w:rPr>
          <w:rFonts w:ascii="Tahoma" w:hAnsi="Tahoma" w:cs="Tahoma"/>
          <w:color w:val="000000"/>
          <w:kern w:val="0"/>
          <w:szCs w:val="21"/>
        </w:rPr>
        <w:t>雨里鸡鸣一两家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竹溪村路板桥斜。妇姑相唤浴蚕去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闲着中庭栀子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</w:t>
      </w:r>
    </w:p>
    <w:p>
      <w:pPr>
        <w:pStyle w:val="Normal"/>
        <w:widowControl/>
        <w:ind w:firstLine="1260"/>
        <w:rPr/>
      </w:pPr>
      <w:r>
        <w:rPr>
          <w:rFonts w:ascii="Tahoma" w:hAnsi="Tahoma" w:cs="Tahoma"/>
          <w:color w:val="000000"/>
          <w:kern w:val="0"/>
          <w:szCs w:val="21"/>
        </w:rPr>
        <w:t>注：浴蚕，指古代时用盐水选蚕种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rPr/>
      </w:pPr>
      <w:r>
        <w:rPr/>
        <w:t>前人这样评论这首诗的末句：“心思之巧，词句之秀，最易启人聪颖。”你同意这种说法吗？为什么？请作简要赏析。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侧面落笔，以“闲”写忙，兴味尤绕。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牵入栀子花，丰富了诗意。雨浥栀子，意象甚美。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含蓄不发，摇曳生姿。</w:t>
      </w:r>
    </w:p>
    <w:p>
      <w:pPr>
        <w:pStyle w:val="Normal"/>
        <w:widowControl/>
        <w:ind w:left="913" w:firstLine="2115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、山房春事二首（其二）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岑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梁园日暮乱飞鸦，极目萧条三两家。庭树不知人去尽，春来还发旧时花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三四两句运用了什么写法？有怎样的表达效果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三四句用了反衬手法，以乐景写哀情，衬托得梁园更加萧条</w:t>
      </w:r>
      <w:r>
        <w:rPr>
          <w:rFonts w:eastAsia="Times New Roman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</w:t>
      </w:r>
      <w:r>
        <w:rPr>
          <w:rFonts w:ascii="Tahoma" w:hAnsi="Tahoma" w:cs="Tahoma"/>
          <w:color w:val="000000"/>
          <w:kern w:val="0"/>
          <w:szCs w:val="21"/>
        </w:rPr>
        <w:t>这首诗抒发了怎样的感慨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这首诗抒发了物是人非，盛衰无常的感慨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ind w:left="945" w:firstLine="2415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菩萨蛮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晏几道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哀筝一弄《湘江曲》，声声写尽湘波绿。纤指十三弦，细将幽恨传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</w:t>
      </w:r>
      <w:r>
        <w:rPr>
          <w:rFonts w:ascii="Tahoma" w:hAnsi="Tahoma" w:cs="Tahoma"/>
          <w:color w:val="000000"/>
          <w:kern w:val="0"/>
          <w:szCs w:val="21"/>
        </w:rPr>
        <w:t>当筵秋水慢，玉柱斜飞燕。弹到断肠时，春山眉黛低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(1)</w:t>
      </w:r>
      <w:r>
        <w:rPr>
          <w:rFonts w:ascii="Tahoma" w:hAnsi="Tahoma" w:cs="Tahoma"/>
          <w:color w:val="000000"/>
          <w:kern w:val="0"/>
          <w:szCs w:val="21"/>
        </w:rPr>
        <w:t>这首词描写的主要内容是什么</w:t>
      </w:r>
      <w:r>
        <w:rPr>
          <w:rFonts w:cs="Tahoma" w:ascii="Tahoma" w:hAnsi="Tahoma"/>
          <w:color w:val="000000"/>
          <w:kern w:val="0"/>
          <w:szCs w:val="21"/>
        </w:rPr>
        <w:t xml:space="preserve">? 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                                        </w:t>
      </w:r>
      <w:r>
        <w:rPr>
          <w:rFonts w:eastAsia="仿宋_GB2312"/>
          <w:szCs w:val="21"/>
        </w:rPr>
        <w:t>答：这首词描写了一位弹筝女子在筵席间演奏的情景，描写了她弹奏的乐曲和弹筝女的神情、动作。</w:t>
      </w:r>
      <w:r>
        <w:rPr>
          <w:rFonts w:eastAsia="Times New Roman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这首词的精妙之处在哪里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就你有体会的一点谈谈自己的见解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“声声写尽湘波绿”写筝曲之妙，令人联想起湘水荡漾的绿波。“纤指”突出了弹筝女孩年轻秀美的特征。“幽恨”既写曲中情绪，又含弹奏者心声。“当筵秋水慢，玉柱斜飞燕”既含蓄地描绘出弹筝女聪颖灵巧、从容专注的神态，又暗写弹筝女柔和自重的性情。最后两句，“断肠”与“幽恨”呼应，“春山眉黛低”，用贴切的比喻描写弹筝女神情，和乐曲巧妙融为一体。</w:t>
      </w:r>
    </w:p>
    <w:p>
      <w:pPr>
        <w:pStyle w:val="Normal"/>
        <w:widowControl/>
        <w:ind w:left="1082" w:hanging="273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水口行舟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　　宋</w:t>
      </w:r>
      <w:r>
        <w:rPr>
          <w:rFonts w:cs="Tahoma" w:ascii="Tahoma" w:hAnsi="Tahoma"/>
          <w:color w:val="000000"/>
          <w:kern w:val="0"/>
          <w:szCs w:val="21"/>
        </w:rPr>
        <w:t>·</w:t>
      </w:r>
      <w:r>
        <w:rPr>
          <w:rFonts w:ascii="Tahoma" w:hAnsi="Tahoma" w:cs="Tahoma"/>
          <w:color w:val="000000"/>
          <w:kern w:val="0"/>
          <w:szCs w:val="21"/>
        </w:rPr>
        <w:t>朱熹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昨夜扁舟雨一蓑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满江风浪夜如何；今朝试卷孤篷看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依旧青山绿树多。</w:t>
      </w:r>
    </w:p>
    <w:p>
      <w:pPr>
        <w:pStyle w:val="Normal"/>
        <w:widowControl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①    </w:t>
      </w:r>
      <w:r>
        <w:rPr>
          <w:rFonts w:eastAsia="Times New Roman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这首诗写舟行江上的见闻感受，诗人情感变化，富有层次；消结合具体词语简析之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夜如何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写出诗人心中的担忧。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试卷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刻划诗人既抱希望而又疑虑不安的心态。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依旧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则透露出诗人无限欣喜之情。</w:t>
      </w: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rFonts w:eastAsia="仿宋_GB2312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这首诗运用了哪些艺术手法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诗人描绘的画面中，蕴含着人生哲理，请细加品味，说一说你的看法。</w:t>
      </w: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借景抒情（或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寓情于景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触景生情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）（写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借物抒怀</w:t>
      </w:r>
      <w:r>
        <w:rPr>
          <w:rFonts w:eastAsia="仿宋_GB2312"/>
          <w:szCs w:val="21"/>
        </w:rPr>
        <w:t>""</w:t>
      </w:r>
      <w:r>
        <w:rPr>
          <w:rFonts w:eastAsia="仿宋_GB2312"/>
          <w:szCs w:val="21"/>
        </w:rPr>
        <w:t>托物言志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均不给分）；对比（或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对照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呼应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风雨总是暂时的，风浪总归会平息，青山绿树是永恒的，一切美好事物的生命力终究不可遏制。（或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人生道路总不会一帆风顺，只要逆流而上，搏击风雨，就能达到青山绿树的理想境界，享受胜利的乐趣</w:t>
      </w:r>
      <w:r>
        <w:rPr>
          <w:rFonts w:eastAsia="仿宋_GB2312"/>
          <w:szCs w:val="21"/>
        </w:rPr>
        <w:t>"</w:t>
      </w:r>
      <w:r>
        <w:rPr>
          <w:rFonts w:eastAsia="仿宋_GB2312"/>
          <w:szCs w:val="21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</w:t>
      </w:r>
    </w:p>
    <w:p>
      <w:pPr>
        <w:pStyle w:val="Normal"/>
        <w:ind w:left="420" w:firstLine="325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题龙阳县青草湖</w:t>
      </w:r>
      <w:r>
        <w:rPr>
          <w:rFonts w:ascii="Tahoma" w:hAnsi="Tahoma" w:cs="Tahoma"/>
          <w:color w:val="000000"/>
          <w:kern w:val="0"/>
          <w:szCs w:val="21"/>
        </w:rPr>
        <w:t>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唐温如</w:t>
      </w:r>
      <w:r>
        <w:rPr>
          <w:rFonts w:cs="Tahoma" w:ascii="Tahoma" w:hAnsi="Tahoma"/>
          <w:color w:val="000000"/>
          <w:kern w:val="0"/>
          <w:szCs w:val="21"/>
        </w:rPr>
        <w:br/>
        <w:t xml:space="preserve">  </w:t>
      </w:r>
      <w:r>
        <w:rPr>
          <w:rFonts w:cs="Tahoma" w:ascii="Tahoma" w:hAnsi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西风吹老洞庭波，一夜湘君</w:t>
      </w:r>
      <w:r>
        <w:rPr>
          <w:rFonts w:ascii="Tahoma" w:hAnsi="Tahoma" w:cs="Tahoma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白发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醉后不知天在水，满船清梦压星河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【注】</w:t>
      </w:r>
      <w:r>
        <w:rPr>
          <w:rFonts w:ascii="Tahoma" w:hAnsi="Tahoma" w:cs="Tahoma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青草湖：位于洞庭湖的东南部，因湖的南面有青草山而得名。“青草湖”与洞庭湖一脉相连，所以，诗中又写成了“洞庭湖”了。</w:t>
      </w:r>
      <w:r>
        <w:rPr>
          <w:rFonts w:ascii="Tahoma" w:hAnsi="Tahoma" w:cs="Tahoma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湘君：尧的女儿，舜的妃子。死后化为湘水女神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后人评说这首诗极有“太白遗风”，对此你是如何看待的？</w:t>
      </w:r>
    </w:p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  <w:t>本诗运用拟人和夸张的手法，想象奇特。如开头一句用一“老”字，赋予洞庭湖的水波以人的情感，由眼前的水波联想到人生易老，并想象到美丽的湘君竟一夜间愁成了满头白发。后两句用了夸张的手法，醉酒后仿佛觉得自己不是在洞庭湖中泊舟，而是在银河之上荡桨，自己所做的梦，也有了体积压在船上，也压在星河之上。这首诗想象奇特，飘渺奇幻，浪漫色彩，所以有太白遗风。</w:t>
      </w:r>
      <w:r>
        <w:rPr>
          <w:rFonts w:eastAsia="仿宋_GB2312"/>
          <w:szCs w:val="21"/>
        </w:rPr>
        <w:br/>
      </w:r>
      <w:r>
        <w:rPr>
          <w:rFonts w:eastAsia="仿宋_GB2312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诗的前半部写景萧瑟，后半部记梦美好，是否矛盾？为什么？</w:t>
      </w:r>
    </w:p>
    <w:p>
      <w:pPr>
        <w:pStyle w:val="Normal"/>
        <w:ind w:left="420" w:hanging="0"/>
        <w:rPr>
          <w:rFonts w:eastAsia="仿宋_GB2312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不矛盾。写对美好梦境的留恋，正从反面流露出他在现实中的失意与失望。所以三、四句看似与一、二句情趣各别，内里却是一气贯通、水乳交融的。</w:t>
      </w:r>
    </w:p>
    <w:p>
      <w:pPr>
        <w:pStyle w:val="Normal"/>
        <w:ind w:left="895" w:firstLine="1995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</w:t>
      </w:r>
      <w:r>
        <w:rPr>
          <w:rFonts w:cs="Tahoma" w:ascii="Tahoma" w:hAnsi="Tahoma"/>
          <w:color w:val="000000"/>
          <w:kern w:val="0"/>
          <w:szCs w:val="21"/>
        </w:rPr>
        <w:t>2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虞美人•听雨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蒋捷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</w:t>
      </w:r>
    </w:p>
    <w:p>
      <w:pPr>
        <w:pStyle w:val="Normal"/>
        <w:ind w:hanging="48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少年听雨歌楼上，红烛昏罗帐。壮年听雨客舟中，江阔云低断雁叫西风。而今听雨僧庐下，鬓已星星也。悲欢离合总无情，一任阶前点滴到天明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注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蒋捷：字胜欲，号竹山，宋末词人。主要生活在宋、元两朝换代时期。咸淳十年（</w:t>
      </w:r>
      <w:r>
        <w:rPr>
          <w:rFonts w:cs="Tahoma" w:ascii="Tahoma" w:hAnsi="Tahoma"/>
          <w:color w:val="000000"/>
          <w:kern w:val="0"/>
          <w:szCs w:val="21"/>
        </w:rPr>
        <w:t>1274</w:t>
      </w:r>
      <w:r>
        <w:rPr>
          <w:rFonts w:ascii="Tahoma" w:hAnsi="Tahoma" w:cs="Tahoma"/>
          <w:color w:val="000000"/>
          <w:kern w:val="0"/>
          <w:szCs w:val="21"/>
        </w:rPr>
        <w:t>）年成进士，几年后宋亡，不仕，一生饱经战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这首词以“听雨”为题，写了一生中三个不同的阶段听雨的情味。请结合作品内容说说作者壮年时听雨的感受。并结合整首作品说说这一部分内容对全词意境所起的作用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</w:t>
      </w: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壮年听雨，地点是客舟中，这便寓有漂泊他乡、人生无定的意味；当时的情境是江阔云低、断雁哀鸣，在这悠悠的天地中，词人抑郁难平，饱受颠沛流离、寂寞难耐之苦。作者回味壮年听雨的苍凉，既是与前文少年生活作比较，呈现出青春好梦的破碎，又是为下文写老年苦涩的境遇作铺垫。</w:t>
      </w:r>
    </w:p>
    <w:p>
      <w:pPr>
        <w:pStyle w:val="Normal"/>
        <w:widowControl/>
        <w:shd w:fill="FFFFFF" w:val="clear"/>
        <w:ind w:left="1314" w:hanging="676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</w:t>
      </w:r>
      <w:r>
        <w:rPr>
          <w:rFonts w:cs="Tahoma" w:ascii="Tahoma" w:hAnsi="Tahoma"/>
          <w:color w:val="000000"/>
          <w:kern w:val="0"/>
          <w:szCs w:val="21"/>
        </w:rPr>
        <w:t>2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蜀先主庙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刘禹锡</w:t>
      </w:r>
    </w:p>
    <w:p>
      <w:pPr>
        <w:pStyle w:val="Normal"/>
        <w:widowControl/>
        <w:shd w:fill="FFFFFF" w:val="clear"/>
        <w:ind w:left="420" w:hanging="674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天下英雄气，千秋尚凛然。势分三足鼎，业复五铢钱</w:t>
      </w:r>
      <w:r>
        <w:rPr>
          <w:rFonts w:ascii="Tahoma" w:hAnsi="Tahoma" w:cs="Tahoma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得相能开国，生儿不象贤。凄凉蜀故妓，来舞魏宫前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【注】</w:t>
      </w:r>
      <w:r>
        <w:rPr>
          <w:rFonts w:ascii="Tahoma" w:hAnsi="Tahoma" w:cs="Tahoma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五铢钱：是汉武帝元狩五年铸行的一种钱币，后来王莽代汉时将它罢废。</w:t>
      </w:r>
      <w:r>
        <w:rPr>
          <w:rFonts w:cs="Tahoma" w:ascii="Tahoma" w:hAnsi="Tahoma"/>
          <w:color w:val="000000"/>
          <w:kern w:val="0"/>
          <w:szCs w:val="21"/>
        </w:rPr>
        <w:br/>
        <w:t>(1)</w:t>
      </w:r>
      <w:r>
        <w:rPr>
          <w:rFonts w:ascii="Tahoma" w:hAnsi="Tahoma" w:cs="Tahoma"/>
          <w:color w:val="000000"/>
          <w:kern w:val="0"/>
          <w:szCs w:val="21"/>
        </w:rPr>
        <w:t>首联高唱入云，突兀劲挺。请赏析“天下”、“千秋”两个词语的妙处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/>
          <w:szCs w:val="21"/>
        </w:rPr>
        <w:t>答：</w:t>
      </w:r>
      <w:r>
        <w:rPr>
          <w:rFonts w:eastAsia="仿宋_GB2312"/>
          <w:szCs w:val="21"/>
        </w:rPr>
        <w:t>”天下”“干秋”二词，一个从空间上，一个从时间上，突出了英雄气充塞天下，至大无垠，英雄气万古长存，永垂不朽，先主庙堂尚且威势逼人，则其生前叱咤风云的英雄气概可想而知，境界雄阔绝伦，也表现了诗人面对先主塑像，肃然起敬的崇敬之情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全诗主要运用了什么手法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表达了作者怎样的思想感情</w:t>
      </w:r>
      <w:r>
        <w:rPr>
          <w:rFonts w:cs="Tahoma" w:ascii="Tahoma" w:hAnsi="Tahoma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主要运用对比的手法。从全诗的构思来看，前四句写刘备的功绩，后四句写刘禅的业衰，在鲜明的盛衰对比中，道出了古今兴亡的一个深刻教训：用对人才则国盛，远离忠贤则国亡。作者借古讽今，希望唐王朝吸取历史教训，不要重蹈覆辙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</w:t>
      </w:r>
      <w:r>
        <w:rPr>
          <w:rFonts w:cs="Tahoma" w:ascii="Tahoma" w:hAnsi="Tahoma"/>
          <w:color w:val="000000"/>
          <w:kern w:val="0"/>
          <w:szCs w:val="21"/>
        </w:rPr>
        <w:t>23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凉州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王翰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 </w:t>
      </w:r>
    </w:p>
    <w:p>
      <w:pPr>
        <w:pStyle w:val="Normal"/>
        <w:widowControl/>
        <w:ind w:firstLine="1680"/>
        <w:jc w:val="left"/>
        <w:rPr>
          <w:rFonts w:eastAsia="仿宋_GB2312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葡萄美酒夜光杯，欲饮琵琶马上催。醉卧沙场君莫笑，古来征战几人回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有人读后“悲感已极”，有人读后“倍觉豪壮”，你读后的感受是什么？请结合诗句加以说</w:t>
      </w:r>
      <w:r>
        <w:rPr>
          <w:rFonts w:ascii="Tahoma" w:hAnsi="Tahoma" w:cs="Tahoma"/>
          <w:color w:val="000000"/>
          <w:kern w:val="0"/>
          <w:szCs w:val="21"/>
        </w:rPr>
        <w:t>明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</w:t>
      </w: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参考</w:t>
      </w:r>
      <w:r>
        <w:rPr>
          <w:rFonts w:eastAsia="仿宋_GB2312"/>
          <w:szCs w:val="21"/>
        </w:rPr>
        <w:t>１、我感觉到悲。首句营造了酒香四溢的盛大筵席场面，使人惊喜。次句笔锋一转，“催”字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突出战事紧张，将士欲饮未饮，不得畅快。三四句故作旷达，自我安慰，明知古人征战去多回少，所以上阵之前勉强痛饮。全诗以乐衬悲，打动人心。</w:t>
      </w: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rFonts w:eastAsia="仿宋_GB2312"/>
          <w:szCs w:val="21"/>
        </w:rPr>
        <w:t>参考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我认为这是一首壮词。首句热烈欢快，筵席盛大豪华。举酒欲饮时，琵琶声声，催人上马出征。诗人豪兴大发，高唱“醉卧沙场君莫笑”，一派誓死如归的豪壮旷达。全诗跳动跌宕，热烈奔放，令人激动向往。</w:t>
      </w:r>
    </w:p>
    <w:p>
      <w:pPr>
        <w:pStyle w:val="Normal"/>
        <w:widowControl/>
        <w:ind w:left="105" w:firstLine="420"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</w:t>
      </w:r>
      <w:r>
        <w:rPr>
          <w:rFonts w:cs="Tahoma" w:ascii="Tahoma" w:hAnsi="Tahoma"/>
          <w:color w:val="000000"/>
          <w:kern w:val="0"/>
          <w:szCs w:val="21"/>
        </w:rPr>
        <w:t>24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蜀中九日登高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王勃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九月九日望乡台，他席他乡送客还。人情已厌南中苦，鸿雁那从北地来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</w:t>
      </w:r>
      <w:r>
        <w:rPr>
          <w:rFonts w:ascii="Tahoma" w:hAnsi="Tahoma" w:cs="Tahoma"/>
          <w:color w:val="000000"/>
          <w:kern w:val="0"/>
          <w:szCs w:val="21"/>
        </w:rPr>
        <w:t>［注］那：奈何，为什么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前人评价这首诗时说：“‘人情已厌南中苦，鸿雁那从北地来’，读之，初似常语，久而自知其妙。”你认为妙不妙？为什么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       </w:t>
      </w: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很妙。因为本诗抒发了佳节思亲的感情，九月登高，遥望故乡，客中送客，愁思倍加。落忽见一排鸿雁从北方飞来，不禁脱口而问：“我想北归不得，你为何还要南来？”雁人形成强烈对比，把思乡的愁绪推到高峰。问得虽无理，却烘托了真挚的感情，给人以强烈的感染。</w:t>
      </w:r>
    </w:p>
    <w:p>
      <w:pPr>
        <w:pStyle w:val="Normal"/>
        <w:widowControl/>
        <w:ind w:left="628" w:firstLine="231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5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塞上听吹笛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高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撩乱边愁听不尽，高高秋月照长城。借问梅花②何处落？风吹一夜满关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注 </w:t>
      </w:r>
      <w:r>
        <w:rPr>
          <w:rFonts w:cs="Tahoma" w:ascii="Tahoma" w:hAnsi="Tahoma"/>
          <w:color w:val="000000"/>
          <w:kern w:val="0"/>
          <w:szCs w:val="21"/>
        </w:rPr>
        <w:t>]①</w:t>
      </w:r>
      <w:r>
        <w:rPr>
          <w:rFonts w:ascii="Tahoma" w:hAnsi="Tahoma" w:cs="Tahoma"/>
          <w:color w:val="000000"/>
          <w:kern w:val="0"/>
          <w:szCs w:val="21"/>
        </w:rPr>
        <w:t>关山：系乐曲《关山月》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②梅花：系乐曲《梅花落》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为什么说《塞上听吹笛》的三、四句有“语意双关”的特点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字面上，似乎写塞上梅花盛开，在风中，一夜间花散落于关山处处。实际上，“梅花落”是笛子曲，风将笛声吹送到关山处处。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</w:t>
      </w:r>
      <w:r>
        <w:rPr>
          <w:rFonts w:cs="Tahoma" w:ascii="Tahoma" w:hAnsi="Tahoma"/>
          <w:color w:val="000000"/>
          <w:kern w:val="0"/>
          <w:szCs w:val="21"/>
        </w:rPr>
        <w:t>26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蜀先主庙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刘禹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天下英雄气，千秋尚凛然。 势分三足鼎，业复五铢钱</w:t>
      </w:r>
      <w:r>
        <w:rPr>
          <w:rFonts w:ascii="Tahoma" w:hAnsi="Tahoma" w:cs="Tahoma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。得相能开国，生儿不象贤。凄凉蜀故妓，来舞魏宫前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【注】</w:t>
      </w:r>
      <w:r>
        <w:rPr>
          <w:rFonts w:ascii="Tahoma" w:hAnsi="Tahoma" w:cs="Tahoma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五铢钱：是汉武帝元狩五年铸行的一种钱币，后来王莽代汉时将它罢废。</w:t>
      </w:r>
      <w:r>
        <w:rPr>
          <w:rFonts w:cs="Tahoma" w:ascii="Tahoma" w:hAnsi="Tahoma"/>
          <w:color w:val="000000"/>
          <w:kern w:val="0"/>
          <w:szCs w:val="21"/>
        </w:rPr>
        <w:br/>
        <w:t>(1)</w:t>
      </w:r>
      <w:r>
        <w:rPr>
          <w:rFonts w:ascii="Tahoma" w:hAnsi="Tahoma" w:cs="Tahoma"/>
          <w:color w:val="000000"/>
          <w:kern w:val="0"/>
          <w:szCs w:val="21"/>
        </w:rPr>
        <w:t>首联高唱入云，突兀劲挺。请赏析“天下”、“千秋”两个词语的妙处。</w:t>
      </w:r>
    </w:p>
    <w:p>
      <w:pPr>
        <w:pStyle w:val="Normal"/>
        <w:widowControl/>
        <w:shd w:fill="FFFFFF" w:val="clear"/>
        <w:ind w:left="-178" w:hanging="0"/>
        <w:jc w:val="left"/>
        <w:rPr/>
      </w:pPr>
      <w:r>
        <w:rPr>
          <w:rFonts w:eastAsia="仿宋_GB2312"/>
          <w:szCs w:val="21"/>
        </w:rPr>
        <w:t>答：”天下”“干秋”二词，一个从空间上，一个从时间上，突出了英雄气充塞天下，至大无垠，英雄气万古长存，永垂不朽，先主庙堂尚且威势逼人，则其生前叱咤风云的英雄气概可想而知，境界雄阔绝伦，也表现了诗人面对先主塑像，肃然起敬的崇敬之情。 </w:t>
      </w:r>
      <w:r>
        <w:rPr>
          <w:rFonts w:ascii="Tahoma" w:hAnsi="Tahoma" w:cs="Tahoma"/>
          <w:color w:val="000000"/>
          <w:kern w:val="0"/>
          <w:szCs w:val="21"/>
        </w:rPr>
        <w:t>                                            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hd w:fill="FFFFFF" w:val="clear"/>
        <w:ind w:left="-178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全诗主要运用了什么手法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表达了作者怎样的思想感情</w:t>
      </w:r>
      <w:r>
        <w:rPr>
          <w:rFonts w:cs="Tahoma" w:ascii="Tahoma" w:hAnsi="Tahoma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ind w:left="-178" w:hanging="0"/>
        <w:jc w:val="left"/>
        <w:rPr/>
      </w:pP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主要运用对比的手法。从全诗的构思来看，前四句写刘备的功绩，后四句写刘禅的业衰，在鲜明的盛衰对比中，道出了古今兴亡的一个深刻教训：用对人才则国盛，远离忠贤则国亡。作者借古讽今，希望唐王朝吸取历史教训，不要重蹈覆辙</w:t>
      </w:r>
      <w:r>
        <w:rPr>
          <w:rFonts w:eastAsia="仿宋_GB2312"/>
          <w:szCs w:val="21"/>
        </w:rPr>
        <w:t>。</w:t>
      </w:r>
    </w:p>
    <w:p>
      <w:pPr>
        <w:pStyle w:val="Normal"/>
        <w:ind w:firstLine="315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7</w:t>
      </w:r>
      <w:r>
        <w:rPr>
          <w:rFonts w:ascii="Tahoma" w:hAnsi="Tahoma" w:cs="Tahoma"/>
          <w:color w:val="000000"/>
          <w:kern w:val="0"/>
          <w:szCs w:val="21"/>
        </w:rPr>
        <w:t>、过分水岭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温庭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ind w:firstLine="735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溪水无情似有情，入山三日得同行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岭头便是分头处，惜别潺湲①一夜声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①潺湲：水流动的声音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韩愈在论述七言诗时曾发表过这样的观点：六字寻常一字奇。简要指出“溪水无情似有情”一句中的“似”字“奇”之所在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1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似”字将人的主观情感注入客观景物之中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使本无生命的溪水充满了情趣；在结构上，这个字勾联以下三句，“同行”、“分头”、“惜别”这些情感皆由此而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“惜别潺湲一夜声”运用了什么修辞手法？达到了怎样的修辞效果？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用拟人，使本无生命的溪流充满了人的惜别之情，显得情趣盎然。</w:t>
      </w:r>
    </w:p>
    <w:p>
      <w:pPr>
        <w:pStyle w:val="Normal"/>
        <w:ind w:firstLine="315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8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观祈雨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ind w:firstLine="84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桑条无叶土生烟，箫管迎龙水庙前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朱门几处看歌舞，犹恐春阴咽管弦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根据对“桑条无叶土生烟”一句诗的理解，在横线上填上恰当的词语或短语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Cs w:val="21"/>
        </w:rPr>
        <w:t>诗人紧紧抓住春旱的特点：桑树无叶，故只有“条”；庄稼枯死，故只见“土”。再加上土地冒烟，更形象地写出了</w:t>
      </w:r>
      <w:r>
        <w:rPr>
          <w:rFonts w:ascii="Tahoma" w:hAnsi="Tahoma" w:cs="Tahoma"/>
          <w:color w:val="000000"/>
          <w:kern w:val="0"/>
          <w:szCs w:val="21"/>
          <w:u w:val="single"/>
        </w:rPr>
        <w:t>旱情</w:t>
      </w:r>
      <w:r>
        <w:rPr>
          <w:rFonts w:cs="Tahoma" w:ascii="Tahoma" w:hAnsi="Tahoma"/>
          <w:color w:val="000000"/>
          <w:kern w:val="0"/>
          <w:szCs w:val="21"/>
          <w:u w:val="single"/>
        </w:rPr>
        <w:t>(</w:t>
      </w:r>
      <w:r>
        <w:rPr>
          <w:rFonts w:ascii="Tahoma" w:hAnsi="Tahoma" w:cs="Tahoma"/>
          <w:color w:val="000000"/>
          <w:kern w:val="0"/>
          <w:szCs w:val="21"/>
          <w:u w:val="single"/>
        </w:rPr>
        <w:t>春旱</w:t>
      </w:r>
      <w:r>
        <w:rPr>
          <w:rFonts w:cs="Tahoma" w:ascii="Tahoma" w:hAnsi="Tahoma"/>
          <w:color w:val="000000"/>
          <w:kern w:val="0"/>
          <w:szCs w:val="21"/>
          <w:u w:val="single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的严重，</w:t>
      </w:r>
      <w:r>
        <w:rPr>
          <w:rFonts w:ascii="Tahoma" w:hAnsi="Tahoma" w:cs="Tahoma"/>
          <w:color w:val="000000"/>
          <w:kern w:val="0"/>
          <w:szCs w:val="21"/>
          <w:u w:val="single"/>
        </w:rPr>
        <w:t>农业生产</w:t>
      </w:r>
      <w:r>
        <w:rPr>
          <w:rFonts w:ascii="Tahoma" w:hAnsi="Tahoma" w:cs="Tahoma"/>
          <w:color w:val="000000"/>
          <w:kern w:val="0"/>
          <w:szCs w:val="21"/>
        </w:rPr>
        <w:t>均受到严重影响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这首诗在表达技巧和语言方面有哪些突出的特点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试作简要赏析。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本题只要抓住表达技巧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对比写法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和语言特色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语言含蓄，讽刺性强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两点作答，意合即可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示例：一是采用对比写法，前两句写农民春旱祈雨的场面，后两句写朱门看歌舞的情景，前者忧，后者乐，对比鲜明，反差强烈。二是语言含蓄，极具讽刺性。第一句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桑无叶、土生烟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景中带情，含蓄抒写农民盼春雨心忧如焚，第四句写朱门心忧春阴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雨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使管弦受潮，而影响其寻欢作乐。一样“忧”，两样情，诗人的同情与愤慨，渗透其间，溢出诗外。</w:t>
      </w:r>
    </w:p>
    <w:p>
      <w:pPr>
        <w:pStyle w:val="Normal"/>
        <w:ind w:firstLine="315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9</w:t>
      </w:r>
      <w:r>
        <w:rPr>
          <w:rFonts w:ascii="Tahoma" w:hAnsi="Tahoma" w:cs="Tahoma"/>
          <w:color w:val="000000"/>
          <w:kern w:val="0"/>
          <w:szCs w:val="21"/>
        </w:rPr>
        <w:t>、东栏梨花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 </w:t>
      </w:r>
      <w:r>
        <w:rPr>
          <w:rFonts w:ascii="Tahoma" w:hAnsi="Tahoma" w:cs="Tahoma"/>
          <w:color w:val="000000"/>
          <w:kern w:val="0"/>
          <w:szCs w:val="21"/>
        </w:rPr>
        <w:t>苏轼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ind w:firstLine="1155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梨花淡白柳深青，柳絮飞时花满城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惆怅东栏一株雪，人生看得几清明</w:t>
      </w:r>
      <w:r>
        <w:rPr>
          <w:rFonts w:cs="Tahoma" w:ascii="Tahoma" w:hAnsi="Tahoma"/>
          <w:color w:val="000000"/>
          <w:kern w:val="0"/>
          <w:szCs w:val="21"/>
        </w:rPr>
        <w:t xml:space="preserve">!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诗人见“东南一株雪”而“惆怅”的原因是什么</w:t>
      </w:r>
      <w:r>
        <w:rPr>
          <w:rFonts w:cs="Tahoma" w:ascii="Tahoma" w:hAnsi="Tahoma"/>
          <w:color w:val="000000"/>
          <w:kern w:val="0"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答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感伤春光易逝、慨叹人生短促。柳树由浅绿变深青，暗含春色已暮，梨花盛开满城漾白，也暗示盛极将衰，一、二两句写景中满蕴了伤春之情。最后一句直抒胸臆，抒发了人生如梦之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有人认为“梨花淡白”和“一株雪”重复，主张改“梨花淡白”为“桃花烂漫”。你同意他的主张吗？为什么？</w:t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答：不能将“梨花淡白”改为“桃花烂漫”。如果改首句为“桃花烂漫”，“花满城”就当属桃花，那么一、二句即咏桃花，不仅与题目无关，而且与咏梨花的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“东栏一株雪”相互割裂，当然也不能表现“惆怅”之情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ascii="Tahoma" w:hAnsi="Tahoma" w:cs="Tahoma"/>
          <w:color w:val="000000"/>
          <w:kern w:val="0"/>
          <w:szCs w:val="21"/>
        </w:rPr>
        <w:t>、柳州榕叶落尽偶题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柳宗元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</w:t>
      </w:r>
      <w:r>
        <w:rPr>
          <w:rFonts w:ascii="Tahoma" w:hAnsi="Tahoma" w:cs="Tahoma"/>
          <w:color w:val="000000"/>
          <w:kern w:val="0"/>
          <w:szCs w:val="21"/>
        </w:rPr>
        <w:t>宦情羁思共凄凄，春半如秋意转迷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山城过雨百花尽，榨叶满庭莺乱啼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通观全诗，是什么原因使诗人产生“春半如秋”的感觉的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：主要是两方面的原因：一是仲春时节，雨后榕叶落满庭院，让人错以为秋风扫落叶；二是自己两次被贬，仕途失意，远离故乡，心中凄迷怅惘，虽是春天，却感觉如秋天一般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请结合诗的三四两句分析诗歌情景交融的特点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/>
          <w:szCs w:val="21"/>
        </w:rPr>
        <w:t>答：诗的三、四两句“山城过雨百花尽，榕叶满庭莺乱啼”，是物象构成之境。当时的柳州还是所谡“瘴疠之地”，风土人情不同于中原地区，在逐客旅人的眼中，别是一种殊方色彩、异域情调，在在都足以触发贬谪之思，勾起怀乡之念，何况又在阳春二月见到反常的如秋之景。那种落叶满庭的景象，自然更令人心意凄迷了。这里，莺啼而曰“乱啼”，则是诗人情往感物，辞因情发。其实，莺啼无所谓“乱”，只因听莺之人心烦意乱，所以别有感受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</w:t>
      </w:r>
      <w:r>
        <w:rPr>
          <w:rFonts w:cs="Tahoma" w:ascii="Tahoma" w:hAnsi="Tahoma"/>
          <w:color w:val="000000"/>
          <w:kern w:val="0"/>
          <w:szCs w:val="21"/>
        </w:rPr>
        <w:t>31</w:t>
      </w:r>
      <w:r>
        <w:rPr>
          <w:rFonts w:ascii="Tahoma" w:hAnsi="Tahoma" w:cs="Tahoma"/>
          <w:color w:val="000000"/>
          <w:kern w:val="0"/>
          <w:szCs w:val="21"/>
        </w:rPr>
        <w:t>、长相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长相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在长安。络纬秋啼金井阑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微霜凄凄箪色寒。孤灯不明思欲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卷帷望月空长叹。美人如花隔云端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上有青冥之高天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下有绿水之波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天长路远魂飞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梦魂不到关山难。长相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摧心肝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l)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络纬秋啼金井阑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微霜凄凄箪色寒。”从哪几个角度写出时令已是深秋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? </w:t>
      </w:r>
      <w:r>
        <w:rPr>
          <w:rFonts w:ascii="Tahoma" w:hAnsi="Tahoma" w:cs="Tahoma"/>
          <w:color w:val="000000"/>
          <w:kern w:val="0"/>
          <w:szCs w:val="21"/>
        </w:rPr>
        <w:t>诗人描绘深秋景象的目的是什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从听觉、视觉的角度写出了时令已是深秋，表现了诗人内心的凄凉和思念之苦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(2) </w:t>
      </w:r>
      <w:r>
        <w:rPr>
          <w:rFonts w:ascii="Tahoma" w:hAnsi="Tahoma" w:cs="Tahoma"/>
          <w:color w:val="000000"/>
          <w:kern w:val="0"/>
          <w:szCs w:val="21"/>
        </w:rPr>
        <w:t>用简明的语言，评点“孤灯不明思欲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”一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孤”字的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艺术效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一个“孤”字，明写一盏昏暗的灯，涵畜着诗人内心的孤苦与无奈，“孤灯不明”引人“思欲绝”，“思欲绝”的人儿眼中总是不明的“孤灯”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(3) </w:t>
      </w:r>
      <w:r>
        <w:rPr>
          <w:rFonts w:ascii="Tahoma" w:hAnsi="Tahoma" w:cs="Tahoma"/>
          <w:color w:val="000000"/>
          <w:kern w:val="0"/>
          <w:szCs w:val="21"/>
        </w:rPr>
        <w:t>有人评论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：“上有青冥之高天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下有绿水之波澜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两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用语似嫌重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青冥”即“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高天”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写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“波澜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也似可不必兼用“绿水”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。谈谈你的看法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/>
          <w:szCs w:val="21"/>
        </w:rPr>
        <w:t>答：可以从充分抒发感情的角度阐发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　　　　　　　</w:t>
      </w:r>
      <w:r>
        <w:rPr>
          <w:rFonts w:cs="Tahoma" w:ascii="Tahoma" w:hAnsi="Tahoma"/>
          <w:color w:val="000000"/>
          <w:kern w:val="0"/>
          <w:szCs w:val="21"/>
        </w:rPr>
        <w:t>32</w:t>
      </w:r>
      <w:r>
        <w:rPr>
          <w:rFonts w:ascii="Tahoma" w:hAnsi="Tahoma" w:cs="Tahoma"/>
          <w:color w:val="000000"/>
          <w:kern w:val="0"/>
          <w:szCs w:val="21"/>
        </w:rPr>
        <w:t>、竹窗闻风寄苗发司空曙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益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微风惊暮坐，临牖思悠哉。开门复动竹，疑是故人来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时滴枝上露，稍沾阶下苔。何当一入幌，为拂绿琴埃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【注释】苗发、司空曙是李益诗友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诗以“微风”开头，并贯穿全篇。请对此作具体说明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颔联：微风吹开门，吹动竹子（引起怀念故友之情）；颈联：微风吹落枝上露水（滴在阶下青苔上）；尾联：希望微风吹进帘幔（拂去琴上尘埃）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“时滴枝上露，稍沾阶下苔”两句渲染了什么样的氛围？表达了作者什么样的心情</w:t>
      </w:r>
      <w:r>
        <w:rPr>
          <w:rFonts w:cs="Tahoma" w:ascii="Tahoma" w:hAnsi="Tahoma"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气氛：清冷、幽静。心情：孤单、寂寞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诗中哪一句可以使人联想到“知音”的故事</w:t>
      </w:r>
      <w:r>
        <w:rPr>
          <w:rFonts w:cs="Tahoma" w:ascii="Tahoma" w:hAnsi="Tahoma"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“为拂绿琴埃”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</w:t>
      </w:r>
      <w:r>
        <w:rPr>
          <w:rFonts w:cs="Tahoma" w:ascii="Tahoma" w:hAnsi="Tahoma"/>
          <w:color w:val="000000"/>
          <w:kern w:val="0"/>
          <w:szCs w:val="21"/>
        </w:rPr>
        <w:t>33</w:t>
      </w:r>
      <w:r>
        <w:rPr>
          <w:rFonts w:ascii="Tahoma" w:hAnsi="Tahoma" w:cs="Tahoma"/>
          <w:color w:val="000000"/>
          <w:kern w:val="0"/>
          <w:szCs w:val="21"/>
        </w:rPr>
        <w:t>、湖州歌（其六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南宋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汪元量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北望烟云不尽头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大江东去水悠悠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夕阳一片寒鸦外，目断东西四百州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【注释】此诗是元灭南宋时，作者被元军押解北上途中所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简析“望”在诗中的作用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</w:t>
      </w:r>
      <w:r>
        <w:rPr>
          <w:rFonts w:eastAsia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望”字起到全诗景物描写的统领作用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简析“大江东去水悠悠”与苏东坡“大江东去浪淘尽，千古风流人物”表达的不同情感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：“大江东去水悠悠”抒发了作者身处国家衰亡不可挽救之时的悲痛心情，侧重现实。苏轼的诗句表达了对历史流转、英雄不在的感慨，侧重怀古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 </w:t>
      </w:r>
      <w:r>
        <w:rPr>
          <w:rFonts w:cs="Tahoma" w:ascii="Tahoma" w:hAnsi="Tahoma"/>
          <w:color w:val="000000"/>
          <w:kern w:val="0"/>
          <w:szCs w:val="21"/>
        </w:rPr>
        <w:t>34</w:t>
      </w:r>
      <w:r>
        <w:rPr>
          <w:rFonts w:ascii="Tahoma" w:hAnsi="Tahoma" w:cs="Tahoma"/>
          <w:color w:val="000000"/>
          <w:kern w:val="0"/>
          <w:szCs w:val="21"/>
        </w:rPr>
        <w:t>、鸟鸣涧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王维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</w:t>
      </w:r>
      <w:r>
        <w:rPr>
          <w:rFonts w:ascii="Tahoma" w:hAnsi="Tahoma" w:cs="Tahoma"/>
          <w:color w:val="000000"/>
          <w:kern w:val="0"/>
          <w:szCs w:val="21"/>
        </w:rPr>
        <w:t>人闲桂花落，夜静春山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月出惊山鸟，时鸣春涧中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     </w:t>
      </w:r>
      <w:r>
        <w:rPr>
          <w:rFonts w:ascii="Tahoma" w:hAnsi="Tahoma" w:cs="Tahoma"/>
          <w:color w:val="000000"/>
          <w:kern w:val="0"/>
          <w:szCs w:val="21"/>
        </w:rPr>
        <w:t>春行即兴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李华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</w:t>
      </w:r>
      <w:r>
        <w:rPr>
          <w:rFonts w:ascii="Tahoma" w:hAnsi="Tahoma" w:cs="Tahoma"/>
          <w:color w:val="000000"/>
          <w:kern w:val="0"/>
          <w:szCs w:val="21"/>
        </w:rPr>
        <w:t>宜阳城下草萋萋，涧水东流复向西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芳草无人花自落，春山一路鸟空啼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《春行即兴》写于安史之乱后不久。宜阳，县名，在今河南省西部。唐代最大的行宫之一——连昌宫坐落在这里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这两首诗在写作手法上有何共同之处？这两首诗描写春天都写到了“花落”和“鸟鸣”，在诗中它们所表达的感情有何不同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试结合诗歌的内容具体分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/>
          <w:szCs w:val="21"/>
        </w:rPr>
        <w:t>答：第一问：两首诗均运用了借景抒情、衬托、动静结合的写法。。第二问：在《鸟鸣涧》中诗人以“花落”“鸟鸣”营造了春山幽美、静谧的意境，表现了诗人内心的安闲、宁静；在《春行即兴》中同是写花落、鸟鸣，却以一“自”一“空”营造了凄清、悲凉的意境，表达了作者对国家山河破败的哀愁、叹惋之情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</w:t>
      </w:r>
      <w:r>
        <w:rPr>
          <w:rFonts w:cs="Tahoma" w:ascii="Tahoma" w:hAnsi="Tahoma"/>
          <w:color w:val="000000"/>
          <w:kern w:val="0"/>
          <w:szCs w:val="21"/>
        </w:rPr>
        <w:t>35</w:t>
      </w:r>
      <w:r>
        <w:rPr>
          <w:rFonts w:ascii="Tahoma" w:hAnsi="Tahoma" w:cs="Tahoma"/>
          <w:color w:val="000000"/>
          <w:kern w:val="0"/>
          <w:szCs w:val="21"/>
        </w:rPr>
        <w:t>、（甲）书愤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陆游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早岁那知世事艰，中原北望气如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楼船夜雪瓜洲渡，铁马秋风大散关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塞上长城空自许，镜中衰鬓已先斑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出师一表真名世，千载谁堪伯仲间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</w:t>
      </w:r>
      <w:r>
        <w:rPr>
          <w:rFonts w:ascii="Tahoma" w:hAnsi="Tahoma" w:cs="Tahoma"/>
          <w:color w:val="000000"/>
          <w:kern w:val="0"/>
          <w:szCs w:val="21"/>
        </w:rPr>
        <w:t>（乙）夜游宫　记梦寄师伯浑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陆游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雪晓清笳乱起，梦游处、不知何地。铁骑无声望似水。想关河：雁门西，青海际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睡觉寒灯里，漏声断、月斜窗纸。自许封侯在万里，有谁知？鬓虽残，心未死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师伯浑，陆游的友人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下列对（乙）这首词的赏析，不正确的一项是（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C   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cs="Tahoma" w:ascii="Tahoma" w:hAnsi="Tahoma"/>
          <w:color w:val="000000"/>
          <w:kern w:val="0"/>
          <w:szCs w:val="21"/>
        </w:rPr>
        <w:t>A</w:t>
      </w:r>
      <w:r>
        <w:rPr>
          <w:rFonts w:ascii="Tahoma" w:hAnsi="Tahoma" w:cs="Tahoma"/>
          <w:color w:val="000000"/>
          <w:kern w:val="0"/>
          <w:szCs w:val="21"/>
        </w:rPr>
        <w:t>．“铁骑无声望似水”句，形象地描绘了军队阵容的整肃与声势的浩大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cs="Tahoma" w:ascii="Tahoma" w:hAnsi="Tahoma"/>
          <w:color w:val="000000"/>
          <w:kern w:val="0"/>
          <w:szCs w:val="21"/>
        </w:rPr>
        <w:t>B</w:t>
      </w:r>
      <w:r>
        <w:rPr>
          <w:rFonts w:ascii="Tahoma" w:hAnsi="Tahoma" w:cs="Tahoma"/>
          <w:color w:val="000000"/>
          <w:kern w:val="0"/>
          <w:szCs w:val="21"/>
        </w:rPr>
        <w:t>．词的上片写梦境，下片写梦醒后的情境和感想，衔接自然，结构紧凑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．“清笳乱起”和“铁骑无声”一动一静，以动衬静，手法巧妙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．作者通过“雪晓”、“寒灯”“漏断”、“月斜”等意象，写出了清冷的意境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词中“自许封侯在万里，有谁知？鬓虽残，心未死”与陆游《书愤》中“塞上长城空自许，镜中衰鬓已先斑”相比较，两处所表达的思想感情有何异同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答：相同点：词句和诗句都表现了诗人抗金报国、建功立业的爱国之志和壮志未酬、理想落空的伤感之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不同点</w:t>
      </w:r>
      <w:r>
        <w:rPr>
          <w:rFonts w:eastAsia="仿宋_GB2312"/>
          <w:szCs w:val="21"/>
        </w:rPr>
        <w:t xml:space="preserve">: 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词句抒发了对自己不被理解的慨叹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突出了烈士墓年壮心不已的心境。②诗句着重表达了诗人壮志未酬却已年老鬓衰的悲愤情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</w:t>
      </w:r>
      <w:r>
        <w:rPr>
          <w:rFonts w:cs="Tahoma" w:ascii="Tahoma" w:hAnsi="Tahoma"/>
          <w:color w:val="000000"/>
          <w:kern w:val="0"/>
          <w:szCs w:val="21"/>
        </w:rPr>
        <w:t>36</w:t>
      </w:r>
      <w:r>
        <w:rPr>
          <w:rFonts w:ascii="Tahoma" w:hAnsi="Tahoma" w:cs="Tahoma"/>
          <w:color w:val="000000"/>
          <w:kern w:val="0"/>
          <w:szCs w:val="21"/>
        </w:rPr>
        <w:t>、与夏十二登岳阳楼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李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楼观岳阳尽，川迥洞庭开。雁引愁心去，山衔好月来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云间连下榻，天上接行杯。醉后凉风起，吹人舞袖回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乾元二年，李白流放途中遇赦，回舟江陵，南游岳阳而作此诗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诗中的“雁引愁心去”一句，有的版本写作“雁别秋江去”。你认为哪一句更妙，为什么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答：“雁引愁心去”运用了拟人手法，写出了李白流放遇赦的高兴心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这一句写大雁有意为诗人带走愁心，下句写君山有情为诗人衔来好月，愁去喜来，互相映衬。“引愁心”比“别秋江”更富有感情色彩，月更新颖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对第三联“云间连下榻，天上接行杯”所运用的艺术表现手法做简要分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第三联运用夸张手法写出了岳阳楼高耸入云的情状，同时这两句诗想象神奇，在云间连榻，在天上“行杯”，写出了诗人恍若置身仙境的情景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</w:t>
      </w:r>
      <w:r>
        <w:rPr>
          <w:rFonts w:cs="Tahoma" w:ascii="Tahoma" w:hAnsi="Tahoma"/>
          <w:color w:val="000000"/>
          <w:kern w:val="0"/>
          <w:szCs w:val="21"/>
        </w:rPr>
        <w:t>37</w:t>
      </w:r>
      <w:r>
        <w:rPr>
          <w:rFonts w:ascii="Tahoma" w:hAnsi="Tahoma" w:cs="Tahoma"/>
          <w:color w:val="000000"/>
          <w:kern w:val="0"/>
          <w:szCs w:val="21"/>
        </w:rPr>
        <w:t>、送魏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王昌龄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醉别江楼橘柚香，江风引雨入舟凉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忆君遥在潇湘月，愁听清猿梦里长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请简析本诗的写景特点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本诗的写景特点可以有两种理解：①两种不同气氛的景物描写，显示了诗人与朋友分别之时的心情变化：饯别宴上飘散着橘柚的香气，环境幽雅，气氛温馨；而到了朋友上船离别之时，心情又如凄风苦雨般悲凉。②开头的景物描写有力烘托了诗人与朋友分别时的悲凉心境，第一句看上去是写乐景，实际上是写“醉别”的哀情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请分析“忆”字在本诗的妙用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按送别通常作法，后二句似应归结到惜别之情。但诗人却将眼前情景推开，以“忆”字领起，虚构了一个境界：在不久的将来，朋友夜泊在潇湘之上，那时风散雨收，一轮孤月高照，环境如此凄清，行人恐难成眠吧。即使他暂时入梦，两岸猿啼也会一声一声闯入梦境，令他睡不安恬，因而在梦中也摆不脱愁绪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</w:t>
      </w:r>
      <w:r>
        <w:rPr>
          <w:rFonts w:cs="Tahoma" w:ascii="Tahoma" w:hAnsi="Tahoma"/>
          <w:color w:val="000000"/>
          <w:kern w:val="0"/>
          <w:szCs w:val="21"/>
        </w:rPr>
        <w:t>38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村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王禹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马穿山径菊初黄，信马悠悠野兴长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万壑有声含晚籁，数峰无语立斜阳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棠梨叶落胭脂色，荞麦花开白雪香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何事吟余忽惆怅，村桥原树似吾乡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本诗是王禹偁于淳化二年被贬为商州团练副史时所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概述本诗所描写的景物特点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初秋晚景，盎然生机中透着凄凉，斑斓色彩中蕴含哀伤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概述作者通过本诗所传达的思想感情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悠闲中体现失意，有着漂泊异乡的凄苦悲凉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颔联是历来传诵的名句，请分析这两句为人们赞叹传诵的原因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运用拟人对偶等修辞手法，将无情之景赋予人的灵性，显得形象生动，又以听觉写动景，以视觉写静景，动静结合，上下映衬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</w:t>
      </w:r>
      <w:r>
        <w:rPr>
          <w:rFonts w:cs="Tahoma" w:ascii="Tahoma" w:hAnsi="Tahoma"/>
          <w:color w:val="000000"/>
          <w:kern w:val="0"/>
          <w:szCs w:val="21"/>
        </w:rPr>
        <w:t>39</w:t>
      </w:r>
      <w:r>
        <w:rPr>
          <w:rFonts w:ascii="Tahoma" w:hAnsi="Tahoma" w:cs="Tahoma"/>
          <w:color w:val="000000"/>
          <w:kern w:val="0"/>
          <w:szCs w:val="21"/>
        </w:rPr>
        <w:t>、武陵春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李清照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风住尘香花已尽，日晚倦梳头。物是人非事事休，欲语泪先流。闻说双溪春尚好，也拟泛轻舟。只恐双溪舴艋舟，载不动、许多愁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本词首句“风住尘香花已尽”用语含蓄，暗含着作者怎样的心情？“载不动、许多愁”历来为人所称道，这一句好在哪里？请结合全词简要赏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“风住尘香花已尽”句暗含着作者对春天逝去的惋惜、伤感和对自身年华已逝、流荡无依的感慨。“载不动、许多愁”好在用夸张的比喻把抽象的感情化为具体的形象，使得面前展现的愁有了重量和质感，造语奇特而有新意。这首词在上片塑造人物形象侧重于描摹人物的外部动作和神态，下片侧重于挖掘人物内心的细腻感情，还善于巧用比喻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</w:t>
      </w: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、鹧鸪天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晏几道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十里楼台倚翠微，百花深处杜鹃啼。殷勤自与行人语，不似流莺取次飞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</w:t>
      </w:r>
      <w:r>
        <w:rPr>
          <w:rFonts w:ascii="Tahoma" w:hAnsi="Tahoma" w:cs="Tahoma"/>
          <w:color w:val="000000"/>
          <w:kern w:val="0"/>
          <w:szCs w:val="21"/>
        </w:rPr>
        <w:t>惊梦觉，弄晴时。声声只道不如归。天涯岂是无归意，争奈归期未可期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在这首词中，作者为什么要描写杜鹃的啼叫声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最后两句是什么意思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表达了作者怎样的思想感情</w:t>
      </w:r>
      <w:r>
        <w:rPr>
          <w:rFonts w:cs="Tahoma" w:ascii="Tahoma" w:hAnsi="Tahoma"/>
          <w:color w:val="000000"/>
          <w:kern w:val="0"/>
          <w:szCs w:val="21"/>
        </w:rPr>
        <w:t xml:space="preserve">?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答：鉴赏提示：“杜鹃”是古典诗歌中常见的一个意象，它那“不如归去”的啼叫声总会引起游子思妇的无限感伤。故抓住这一意象，就抓住了这类诗歌的抒情类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古人认为杜鹃的啼叫声好像在说：“不如归去！不如归去！”这首词的主题是游子思乡，最适宜从描写杜鹃的啼叫声入手。最后两句是说：不是不想回家，只是自己不能决定回去的日期。表达了作者无法主宰自己的生活，浪迹天涯有家难归的感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</w:t>
      </w:r>
      <w:r>
        <w:rPr>
          <w:rFonts w:cs="Tahoma" w:ascii="Tahoma" w:hAnsi="Tahoma"/>
          <w:color w:val="000000"/>
          <w:kern w:val="0"/>
          <w:szCs w:val="21"/>
        </w:rPr>
        <w:t>41</w:t>
      </w:r>
      <w:r>
        <w:rPr>
          <w:rFonts w:ascii="Tahoma" w:hAnsi="Tahoma" w:cs="Tahoma"/>
          <w:color w:val="000000"/>
          <w:kern w:val="0"/>
          <w:szCs w:val="21"/>
        </w:rPr>
        <w:t>、谢亭送别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许浑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</w:t>
      </w:r>
      <w:r>
        <w:rPr>
          <w:rFonts w:ascii="Tahoma" w:hAnsi="Tahoma" w:cs="Tahoma"/>
          <w:color w:val="000000"/>
          <w:kern w:val="0"/>
          <w:szCs w:val="21"/>
        </w:rPr>
        <w:t>劳歌一去解行舟，红叶青山水急流。日暮酒醒人已远，满天风雨下西楼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劳歌：送别歌的代称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Tahoma" w:hAnsi="Tahoma" w:cs="Tahoma"/>
          <w:color w:val="000000"/>
          <w:kern w:val="0"/>
          <w:szCs w:val="21"/>
        </w:rPr>
        <w:t>作者在诗中抒发了怎样的情感？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/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本诗抒发的是作者的离别之愁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Tahoma" w:hAnsi="Tahoma" w:cs="Tahoma"/>
          <w:color w:val="000000"/>
          <w:kern w:val="0"/>
          <w:szCs w:val="21"/>
        </w:rPr>
        <w:t>有人认为第二句“红叶青山”的色调与全诗的情感基调不和谐，你如何看待这个问题？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红叶青山色彩艳丽，乍看似不协调，实际上恰恰是对离愁的有利反衬。景色越美，越觉离别的难堪。这是典型的以“乐景写哀情”的手法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</w:t>
      </w:r>
      <w:r>
        <w:rPr>
          <w:rFonts w:cs="Tahoma" w:ascii="Tahoma" w:hAnsi="Tahoma"/>
          <w:color w:val="000000"/>
          <w:kern w:val="0"/>
          <w:szCs w:val="21"/>
        </w:rPr>
        <w:t>42</w:t>
      </w:r>
      <w:r>
        <w:rPr>
          <w:rFonts w:ascii="Tahoma" w:hAnsi="Tahoma" w:cs="Tahoma"/>
          <w:color w:val="000000"/>
          <w:kern w:val="0"/>
          <w:szCs w:val="21"/>
        </w:rPr>
        <w:t>、辋川闲居赠裴秀才迪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王维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</w:t>
      </w:r>
      <w:r>
        <w:rPr>
          <w:rFonts w:ascii="Tahoma" w:hAnsi="Tahoma" w:cs="Tahoma"/>
          <w:color w:val="000000"/>
          <w:kern w:val="0"/>
          <w:szCs w:val="21"/>
        </w:rPr>
        <w:t>寒山转苍翠，秋水日潺湲。倚杖柴门外，临风听暮蝉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</w:t>
      </w:r>
      <w:r>
        <w:rPr>
          <w:rFonts w:ascii="Tahoma" w:hAnsi="Tahoma" w:cs="Tahoma"/>
          <w:color w:val="000000"/>
          <w:kern w:val="0"/>
          <w:szCs w:val="21"/>
        </w:rPr>
        <w:t>渡头余落日，墟里上孤烟。复值接舆醉，狂歌五柳前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Tahoma" w:hAnsi="Tahoma" w:cs="Tahoma"/>
          <w:color w:val="000000"/>
          <w:kern w:val="0"/>
          <w:szCs w:val="21"/>
        </w:rPr>
        <w:t>本诗写景有何特点？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描写景物有声、有色、有形，体现了“诗中有画”的特点。所写景物带上了作者的主观色彩，写得情景交融。所选的寒山、秋水、落日、孤烟等富有季节和时间特征的景物，构成了一幅和谐静谧的山水田园风景画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Tahoma" w:hAnsi="Tahoma" w:cs="Tahoma"/>
          <w:color w:val="000000"/>
          <w:kern w:val="0"/>
          <w:szCs w:val="21"/>
        </w:rPr>
        <w:t>简析颔联、尾联的人物形象特点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颔联刻画了诗人年事已高和安闲的神态。尾联生动的刻画了裴迪的狂士之态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Tahoma" w:hAnsi="Tahoma" w:cs="Tahoma"/>
          <w:color w:val="000000"/>
          <w:kern w:val="0"/>
          <w:szCs w:val="21"/>
        </w:rPr>
        <w:t>全诗表现了作者怎样的思想感情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表现了诗人的闲居之乐和对友人的真切情谊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</w:t>
      </w:r>
      <w:r>
        <w:rPr>
          <w:rFonts w:cs="Tahoma" w:ascii="Tahoma" w:hAnsi="Tahoma"/>
          <w:color w:val="000000"/>
          <w:kern w:val="0"/>
          <w:szCs w:val="21"/>
        </w:rPr>
        <w:t>43</w:t>
      </w:r>
      <w:r>
        <w:rPr>
          <w:rFonts w:ascii="Tahoma" w:hAnsi="Tahoma" w:cs="Tahoma"/>
          <w:color w:val="000000"/>
          <w:kern w:val="0"/>
          <w:szCs w:val="21"/>
        </w:rPr>
        <w:t>、菩萨蛮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李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平林漠漠烟如织，寒山一带伤心碧。暝色入高楼，有人楼上愁。玉阶空伫立，宿鸟归飞急。何处是归程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长亭更短亭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(1) </w:t>
      </w:r>
      <w:r>
        <w:rPr>
          <w:rFonts w:ascii="Tahoma" w:hAnsi="Tahoma" w:cs="Tahoma"/>
          <w:color w:val="000000"/>
          <w:kern w:val="0"/>
          <w:szCs w:val="21"/>
        </w:rPr>
        <w:t>古典诗词特别讲究炼字。请简要分析“空”字在表情达意上的作用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答：①“空”字表达了苦苦等待而没有结果的孤寂、惆怅，增添了全词的“愁”味，使主题更加鲜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关于这首词表达的内容，有人认为是“游子思归乡”，有人认为是“思妇盼归人”，也有人认为二者兼有。你的看法如何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请简要说明理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/>
          <w:szCs w:val="21"/>
        </w:rPr>
        <w:t>游子思归乡：一、二句是游子眼前所见之景；三至六句是游子触景生情，设想家人盼望自己归去的情景；最后两句游子感叹旅途漫漫，归乡无期，更添愁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思妇盼归人：上片写思妇见晚景而生愁情；五、六句写思妇伫立玉阶，见鸟归而怀念游子；最后两句写思妇设想游人归途艰难，感叹相逢无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二者兼有：全词以游子思归乡和思妇盼归人相互渲染，传达了“一种相思，两处闲愁”的情思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</w:t>
      </w:r>
      <w:r>
        <w:rPr>
          <w:rFonts w:cs="Tahoma" w:ascii="Tahoma" w:hAnsi="Tahoma"/>
          <w:color w:val="000000"/>
          <w:kern w:val="0"/>
          <w:szCs w:val="21"/>
        </w:rPr>
        <w:t>44</w:t>
      </w:r>
      <w:r>
        <w:rPr>
          <w:rFonts w:ascii="Tahoma" w:hAnsi="Tahoma" w:cs="Tahoma"/>
          <w:color w:val="000000"/>
          <w:kern w:val="0"/>
          <w:szCs w:val="21"/>
        </w:rPr>
        <w:t>、踏莎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郴州旅舍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ascii="Tahoma" w:hAnsi="Tahoma" w:cs="Tahoma"/>
          <w:color w:val="000000"/>
          <w:kern w:val="0"/>
          <w:szCs w:val="21"/>
        </w:rPr>
        <w:t>秦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</w:t>
      </w:r>
      <w:r>
        <w:rPr>
          <w:rFonts w:ascii="Tahoma" w:hAnsi="Tahoma" w:cs="Tahoma"/>
          <w:color w:val="000000"/>
          <w:kern w:val="0"/>
          <w:szCs w:val="21"/>
        </w:rPr>
        <w:t>雾失楼台，月迷津渡，桃源望断无寻处。可堪孤馆闭春寒，杜鹃声里斜阳暮。驿寄梅花，鱼传尺素，砌成此恨无重数。郴江幸自②绕郴山，为谁流下潇湘去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①此词约作于</w:t>
      </w:r>
      <w:r>
        <w:rPr>
          <w:rFonts w:cs="Tahoma" w:ascii="Tahoma" w:hAnsi="Tahoma"/>
          <w:color w:val="000000"/>
          <w:kern w:val="0"/>
          <w:szCs w:val="21"/>
        </w:rPr>
        <w:t>1097</w:t>
      </w:r>
      <w:r>
        <w:rPr>
          <w:rFonts w:ascii="Tahoma" w:hAnsi="Tahoma" w:cs="Tahoma"/>
          <w:color w:val="000000"/>
          <w:kern w:val="0"/>
          <w:szCs w:val="21"/>
        </w:rPr>
        <w:t>年，其时秦观因新旧党争先贬杭州通判，再贬监州酒税，后又被罗织罪名贬谪郴州，削去所有官爵和俸禄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②幸自：本自，本来是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Tahoma" w:hAnsi="Tahoma" w:cs="Tahoma"/>
          <w:color w:val="000000"/>
          <w:kern w:val="0"/>
          <w:szCs w:val="21"/>
        </w:rPr>
        <w:t>填空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Cs w:val="21"/>
        </w:rPr>
        <w:t>秦观是北宋时</w:t>
      </w:r>
      <w:r>
        <w:rPr>
          <w:rFonts w:ascii="Tahoma" w:hAnsi="Tahoma" w:cs="Tahoma"/>
          <w:color w:val="000000"/>
          <w:kern w:val="0"/>
          <w:szCs w:val="21"/>
          <w:u w:val="single"/>
        </w:rPr>
        <w:t>婉约</w:t>
      </w:r>
      <w:r>
        <w:rPr>
          <w:rFonts w:ascii="Tahoma" w:hAnsi="Tahoma" w:cs="Tahoma"/>
          <w:color w:val="000000"/>
          <w:kern w:val="0"/>
          <w:szCs w:val="21"/>
        </w:rPr>
        <w:t>派著名词人，这一词派的代表词人有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u w:val="single"/>
        </w:rPr>
        <w:t>李清照、柳永、</w:t>
      </w:r>
      <w:r>
        <w:rPr>
          <w:rFonts w:ascii="Tahoma" w:hAnsi="Tahoma" w:cs="Tahoma" w:eastAsia="Tahoma"/>
          <w:color w:val="000000"/>
          <w:kern w:val="0"/>
          <w:szCs w:val="21"/>
          <w:u w:val="single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等。（请写出一位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Tahoma" w:hAnsi="Tahoma" w:cs="Tahoma"/>
          <w:color w:val="000000"/>
          <w:kern w:val="0"/>
          <w:szCs w:val="21"/>
        </w:rPr>
        <w:t>秦观好友苏轼认为末二句“郴江”之问最为精彩，而近代著名学者王国维更赞赏“可堪孤馆闭春寒，杜鹃声里斜阳暮”，甚至认为苏轼的看法“仅得皮相”。那你更认同谁的评价？请从诗句内容和艺术手法的角度，分别加以分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苏东坡和王国维二人看问题角度不同。各有所爱，但都不失为各有一得。答案并不绝对化，示例如下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第一种：更认同苏轼的看法。这两句似是词人在对郴江说：郴江啊，你本来是围绕着郴山而流的，为什么却要老远地向潇湘而去呢？其实是借此问含蓄表达了词人的感情：（以下三种任选其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意即郴江也不耐山城的寂寞，流到远方去了，可是词人还得羁旅此地，得不到自由，孤苦零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/>
          <w:szCs w:val="21"/>
        </w:rPr>
        <w:t>意即词人自叹身世：自己好端端一个读书人，本想为朝廷做一番事业，正如郴江原本是绕着郴山而转的呀，谁会想到如今竟被卷入政治斗争旋涡中去呢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/>
          <w:szCs w:val="21"/>
        </w:rPr>
        <w:t>意即词人感悟到：生活并非固定，不可预测，就像这绕着郴江，也是不由自己地奔向潇湘而去。生活的洪流滚滚向前，不知它还将把自己带到什么样苦涩、荒凉的地方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这两句既采用拟人手法，显得山水有情，同情着词人的凄苦命运；同时也采用了象征写法，景物注入词人被贬谪异乡的孤苦凄情、深长怨恨，显得意味深远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第二种：更认同王国维的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这两句是正面实写词人羁旅客馆的生活：怎能忍受孤寂的旅馆，紧紧封闭于春寒之中，而杜鹃阵阵悲鸣中惨淡夕阳正徐徐落下。）（以下分析可任选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eastAsia="仿宋_GB2312"/>
          <w:szCs w:val="21"/>
        </w:rPr>
        <w:t>杜鹃“不如归去”的叫声、“斜阳”都能引起游子归思、乡愁。营造了一种沦落天涯、身世凄凉之感。本词句以用典手法（注：“斜阳”的思乡意味，可见“日暮乡关何处是，烟波江上使人愁”，“夕阳西下，断肠人在天涯”），显得含蓄委婉，内涵丰富，引人联想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eastAsia="仿宋_GB2312"/>
          <w:szCs w:val="21"/>
        </w:rPr>
        <w:t>春寒，即心境寒。独处客馆，一个“闭”字，锁住了馆门，也锁住了词人的心。杜鹃声勾起乡愁。斜阳渐沉，表现出词人担心夜晚来临更寂寞难耐的心情。所有景物触动诗人一腔身世凄凉之感。本词句借景抒情（融情于景），词人连用“孤馆”、“春寒”、“杜鹃”、“斜阳”等色调灰暗，令人生悲伤心的景物，领起一种强烈的凄凉气氛，显得委婉含蓄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</w:t>
      </w:r>
      <w:r>
        <w:rPr>
          <w:rFonts w:cs="Tahoma" w:ascii="Tahoma" w:hAnsi="Tahoma"/>
          <w:color w:val="000000"/>
          <w:kern w:val="0"/>
          <w:szCs w:val="21"/>
        </w:rPr>
        <w:t>45</w:t>
      </w:r>
      <w:r>
        <w:rPr>
          <w:rFonts w:ascii="Tahoma" w:hAnsi="Tahoma" w:cs="Tahoma"/>
          <w:color w:val="000000"/>
          <w:kern w:val="0"/>
          <w:szCs w:val="21"/>
        </w:rPr>
        <w:t>、《塞下曲》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李白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</w:t>
      </w:r>
      <w:r>
        <w:rPr>
          <w:rFonts w:ascii="Tahoma" w:hAnsi="Tahoma" w:cs="Tahoma"/>
          <w:color w:val="000000"/>
          <w:kern w:val="0"/>
          <w:szCs w:val="21"/>
        </w:rPr>
        <w:t>五月天山雪，无花只有寒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笛中闻折柳，春色未曾看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</w:t>
      </w:r>
      <w:r>
        <w:rPr>
          <w:rFonts w:ascii="Tahoma" w:hAnsi="Tahoma" w:cs="Tahoma"/>
          <w:color w:val="000000"/>
          <w:kern w:val="0"/>
          <w:szCs w:val="21"/>
        </w:rPr>
        <w:t>晓战随金鼓，宵眠抱玉鞍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愿将腰下剑，直为斩楼兰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写出这首诗中工整对仗的两句话并揭示其含义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①“晓战随金鼓，宵眠抱玉鞍。”这两句极写了军旅生活的紧张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ascii="Tahoma" w:hAnsi="Tahoma" w:cs="Tahoma"/>
          <w:color w:val="000000"/>
          <w:kern w:val="0"/>
          <w:szCs w:val="21"/>
        </w:rPr>
        <w:t>折柳”在诗中有哪两重含义？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/>
          <w:szCs w:val="21"/>
        </w:rPr>
        <w:t>答：一是反映出乐曲的名称，二是联想到折柳送别的习俗，让人不由得产生思亲思乡之情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诗的开头写五月“寒”，结尾则写“斩楼兰”，这样写有什么用意？</w:t>
      </w:r>
    </w:p>
    <w:p>
      <w:pPr>
        <w:pStyle w:val="Normal"/>
        <w:rPr>
          <w:rFonts w:eastAsia="仿宋_GB2312"/>
        </w:rPr>
      </w:pPr>
      <w:r>
        <w:rPr>
          <w:rFonts w:eastAsia="仿宋_GB2312"/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③开头写“寒”点明了边塞的苍凉与苦寒，而结尾写“斩楼兰”，与开头形成鲜明对照，更突出了边塞将士建功立业的爱国激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</w:t>
      </w:r>
      <w:r>
        <w:rPr>
          <w:rFonts w:cs="Tahoma" w:ascii="Tahoma" w:hAnsi="Tahoma"/>
          <w:color w:val="000000"/>
          <w:kern w:val="0"/>
          <w:szCs w:val="21"/>
        </w:rPr>
        <w:t>46</w:t>
      </w:r>
      <w:r>
        <w:rPr>
          <w:rFonts w:ascii="Tahoma" w:hAnsi="Tahoma" w:cs="Tahoma"/>
          <w:color w:val="000000"/>
          <w:kern w:val="0"/>
          <w:szCs w:val="21"/>
        </w:rPr>
        <w:t>、三日寻李九庄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常建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</w:t>
      </w:r>
      <w:r>
        <w:rPr>
          <w:rFonts w:ascii="Tahoma" w:hAnsi="Tahoma" w:cs="Tahoma"/>
          <w:color w:val="000000"/>
          <w:kern w:val="0"/>
          <w:szCs w:val="21"/>
        </w:rPr>
        <w:t>雨歇杨林东渡头，永和三日荡轻舟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故人家在桃花岸，直到门前溪水流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(1)</w:t>
      </w:r>
      <w:r>
        <w:rPr>
          <w:rFonts w:ascii="Tahoma" w:hAnsi="Tahoma" w:cs="Tahoma"/>
          <w:color w:val="000000"/>
          <w:kern w:val="0"/>
          <w:szCs w:val="21"/>
        </w:rPr>
        <w:t>这首诗的二、三两句运用的典故分别出自于古代散文名篇</w:t>
      </w:r>
      <w:r>
        <w:rPr>
          <w:rFonts w:eastAsia="仿宋_GB2312"/>
          <w:szCs w:val="21"/>
        </w:rPr>
        <w:t>《兰亭集序》</w:t>
      </w:r>
      <w:r>
        <w:rPr>
          <w:rFonts w:ascii="Tahoma" w:hAnsi="Tahoma" w:cs="Tahoma"/>
          <w:color w:val="000000"/>
          <w:kern w:val="0"/>
          <w:szCs w:val="21"/>
        </w:rPr>
        <w:t>和</w:t>
      </w:r>
      <w:r>
        <w:rPr>
          <w:rFonts w:eastAsia="仿宋_GB2312"/>
          <w:szCs w:val="21"/>
        </w:rPr>
        <w:t>《桃花源记》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请结合课文《中国艺术表现里的虚与实》中的观点，谈谈这首小诗虚实相生所形成的艺术美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答：细味题目中的“寻”字，可知诗人并没有到过李九庄。一二两句主要是实写，描写杨林东渡头的景物以及舟行溪中的愉快感受。三四两句主要是虚写，是根据故人对自己居处所作的诗意介绍而生出的美丽想象。课文《中国艺术表现里的虚与实》认为“虚和实的辩证统一，才能完成艺术的表现”，按照这种观点，本诗中的清丽的画面、愉快的心情和诗意的遥想有机地融为一体，使得本来容易写得出较平直的诗增添了曲折的情致和隽永的情味，变得更耐人涵咏咀嚼了。</w:t>
      </w:r>
    </w:p>
    <w:p>
      <w:pPr>
        <w:pStyle w:val="Normal"/>
        <w:jc w:val="left"/>
        <w:rPr>
          <w:rFonts w:eastAsia="仿宋_GB2312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(3)</w:t>
      </w:r>
      <w:r>
        <w:rPr>
          <w:rFonts w:ascii="Tahoma" w:hAnsi="Tahoma" w:cs="Tahoma"/>
          <w:color w:val="000000"/>
          <w:kern w:val="0"/>
          <w:szCs w:val="21"/>
        </w:rPr>
        <w:t>你觉得诗中没有出场的李九是一个什么样的人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：一个情怀高洁的世外隐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</w:t>
      </w:r>
      <w:r>
        <w:rPr>
          <w:rFonts w:cs="Tahoma" w:ascii="Tahoma" w:hAnsi="Tahoma"/>
          <w:color w:val="000000"/>
          <w:kern w:val="0"/>
          <w:szCs w:val="21"/>
        </w:rPr>
        <w:t>47</w:t>
      </w:r>
      <w:r>
        <w:rPr>
          <w:rFonts w:ascii="Tahoma" w:hAnsi="Tahoma" w:cs="Tahoma"/>
          <w:color w:val="000000"/>
          <w:kern w:val="0"/>
          <w:szCs w:val="21"/>
        </w:rPr>
        <w:t>、春夜闻笛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</w:t>
      </w:r>
      <w:r>
        <w:rPr>
          <w:rFonts w:ascii="Tahoma" w:hAnsi="Tahoma" w:cs="Tahoma"/>
          <w:color w:val="000000"/>
          <w:kern w:val="0"/>
          <w:szCs w:val="21"/>
        </w:rPr>
        <w:t>李益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</w:t>
      </w:r>
      <w:r>
        <w:rPr>
          <w:rFonts w:ascii="Tahoma" w:hAnsi="Tahoma" w:cs="Tahoma"/>
          <w:color w:val="000000"/>
          <w:kern w:val="0"/>
          <w:szCs w:val="21"/>
        </w:rPr>
        <w:t>寒山吹笛唤春归，迁客相看泪满衣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洞庭一夜无穷雁，不待天明尽北飞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【注释】本诗是中唐诗人李益谪迁江淮时所作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(1)</w:t>
      </w:r>
      <w:r>
        <w:rPr>
          <w:rFonts w:ascii="Tahoma" w:hAnsi="Tahoma" w:cs="Tahoma"/>
          <w:color w:val="000000"/>
          <w:kern w:val="0"/>
          <w:szCs w:val="21"/>
        </w:rPr>
        <w:t>这首诗表达了作者怎样的思想感情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</w:t>
      </w:r>
      <w:r>
        <w:rPr>
          <w:rFonts w:eastAsia="仿宋_GB2312"/>
          <w:szCs w:val="21"/>
        </w:rPr>
        <w:t xml:space="preserve">: </w:t>
      </w:r>
      <w:r>
        <w:rPr>
          <w:rFonts w:eastAsia="仿宋_GB2312"/>
          <w:szCs w:val="21"/>
        </w:rPr>
        <w:t>思乡与怨望之情。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简要分析作者是如何表达自己的思想感情的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答：通过“寒山”“笛声”“大雁北飞”等意象传达了乡思；人与雁相比照，雁归而人留，春回大地而人不暖，写出了乡愁与不尽的怨望。</w:t>
      </w:r>
    </w:p>
    <w:p>
      <w:pPr>
        <w:pStyle w:val="Normal"/>
        <w:ind w:firstLine="29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8</w:t>
      </w:r>
      <w:r>
        <w:rPr>
          <w:rFonts w:ascii="Tahoma" w:hAnsi="Tahoma" w:cs="Tahoma"/>
          <w:color w:val="000000"/>
          <w:kern w:val="0"/>
          <w:szCs w:val="21"/>
        </w:rPr>
        <w:t>、浣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溪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沙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  <w:r>
        <w:rPr>
          <w:rFonts w:ascii="Tahoma" w:hAnsi="Tahoma" w:cs="Tahoma"/>
          <w:color w:val="000000"/>
          <w:kern w:val="0"/>
          <w:szCs w:val="21"/>
        </w:rPr>
        <w:t>秦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漠漠轻寒上小楼，晓阴无赖似穷秋。淡烟流水画屏幽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自在飞花轻似梦，无边丝雨细如愁。宝帘闲挂小银钩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后人认为该词描绘了一个女子在春阴的怀抱里所生发的“淡淡哀愁”，亦体现作者秦观的心中的“淡淡的愁”。请你说说“淡淡的愁”的“淡淡”二字在词中是如何体现出来的，请结合具体词句作答。</w:t>
      </w:r>
      <w:r>
        <w:rPr>
          <w:rFonts w:eastAsia="仿宋_GB2312"/>
          <w:szCs w:val="21"/>
        </w:rPr>
        <w:t>答：词人使用或选取了“轻寒”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“晓阴”“淡烟”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“丝雨”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“如梦的飞花”等词语或意象，通过轻浅的色调、幽渺的意境，体现了“淡淡”二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“自在飞花轻似梦”一句是个比喻句，今人沈祖棼在《宋词赏析》中将其成为“奇喻”，请你说说这个比喻“奇”在何处？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</w:t>
      </w:r>
      <w:r>
        <w:rPr>
          <w:rFonts w:cs="Tahoma" w:ascii="Tahoma" w:hAnsi="Tahoma"/>
          <w:color w:val="000000"/>
          <w:kern w:val="0"/>
          <w:szCs w:val="21"/>
        </w:rPr>
        <w:t>49</w:t>
      </w:r>
      <w:r>
        <w:rPr>
          <w:rFonts w:ascii="Tahoma" w:hAnsi="Tahoma" w:cs="Tahoma"/>
          <w:color w:val="000000"/>
          <w:kern w:val="0"/>
          <w:szCs w:val="21"/>
        </w:rPr>
        <w:t>、送魏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王昌龄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</w:t>
      </w:r>
      <w:r>
        <w:rPr>
          <w:rFonts w:ascii="Tahoma" w:hAnsi="Tahoma" w:cs="Tahoma"/>
          <w:color w:val="000000"/>
          <w:kern w:val="0"/>
          <w:szCs w:val="21"/>
        </w:rPr>
        <w:t>醉别江楼橘柚香，江风引雨入舟凉。忆君遥在潇湘月，愁听清猿梦里长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 </w:t>
      </w:r>
      <w:r>
        <w:rPr>
          <w:rFonts w:ascii="Tahoma" w:hAnsi="Tahoma" w:cs="Tahoma"/>
          <w:color w:val="000000"/>
          <w:kern w:val="0"/>
          <w:szCs w:val="21"/>
        </w:rPr>
        <w:t>别董大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高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</w:t>
      </w:r>
      <w:r>
        <w:rPr>
          <w:rFonts w:ascii="Tahoma" w:hAnsi="Tahoma" w:cs="Tahoma"/>
          <w:color w:val="000000"/>
          <w:kern w:val="0"/>
          <w:szCs w:val="21"/>
        </w:rPr>
        <w:t>千里黄云白日曛，北风吹雁雪纷纷。莫愁前路无知己，天下谁人不识君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    </w:t>
      </w:r>
      <w:r>
        <w:rPr>
          <w:rFonts w:cs="Tahoma" w:ascii="Tahoma" w:hAnsi="Tahoma"/>
          <w:color w:val="000000"/>
          <w:kern w:val="0"/>
          <w:szCs w:val="21"/>
        </w:rPr>
        <w:t>(1)</w:t>
      </w:r>
      <w:r>
        <w:rPr>
          <w:rFonts w:ascii="Tahoma" w:hAnsi="Tahoma" w:cs="Tahoma"/>
          <w:color w:val="000000"/>
          <w:kern w:val="0"/>
          <w:szCs w:val="21"/>
        </w:rPr>
        <w:t>《送魏二》全诗四句都有写景，一二句和三四句所写之景的角度有何不同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/>
          <w:szCs w:val="21"/>
        </w:rPr>
        <w:t>答：①前两句写眼前的实景，后两句写分别后想像的虚景。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试比较分析两首诗的作者所抒发的离别之情是否相同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答：《送魏二》一诗表现了作者离别时的惆怅哀婉之情；《别董大》中的离别之情则于慰藉中寄希望，带有一种豪放健美的色彩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、漫书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司空图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</w:t>
      </w:r>
      <w:r>
        <w:rPr>
          <w:rFonts w:ascii="Tahoma" w:hAnsi="Tahoma" w:cs="Tahoma"/>
          <w:color w:val="000000"/>
          <w:kern w:val="0"/>
          <w:szCs w:val="21"/>
        </w:rPr>
        <w:t>长拟求闲未得闲，又劳行役出秦关。逢人渐觉乡音异，却恨莺声似故山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ascii="Tahoma" w:hAnsi="Tahoma" w:cs="Tahoma"/>
          <w:color w:val="000000"/>
          <w:kern w:val="0"/>
          <w:szCs w:val="21"/>
        </w:rPr>
        <w:t>　有人评论道：“却恨莺声似故山”，一个“恨”字，出人意表，“无理之极”。你同意吗</w:t>
      </w:r>
      <w:r>
        <w:rPr>
          <w:rFonts w:cs="Tahoma" w:ascii="Tahoma" w:hAnsi="Tahoma"/>
          <w:color w:val="000000"/>
          <w:kern w:val="0"/>
          <w:szCs w:val="21"/>
        </w:rPr>
        <w:t>?</w:t>
      </w:r>
      <w:r>
        <w:rPr>
          <w:rFonts w:ascii="Tahoma" w:hAnsi="Tahoma" w:cs="Tahoma"/>
          <w:color w:val="000000"/>
          <w:kern w:val="0"/>
          <w:szCs w:val="21"/>
        </w:rPr>
        <w:t>试作简要分析。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eastAsia="仿宋_GB2312"/>
          <w:szCs w:val="21"/>
        </w:rPr>
        <w:t>答：看似无理，实在情中。诗人恨鸟不改“乡音”，就是恨人改了“乡音”，就是流露出对故乡的思念。把听不到“乡音”之恨，移到不改“乡音”的鸟的身上。使所抒之情更深更曲，出人意表。读来颇有神奇之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</w:t>
      </w:r>
      <w:r>
        <w:rPr>
          <w:rFonts w:cs="Tahoma" w:ascii="Tahoma" w:hAnsi="Tahoma"/>
          <w:color w:val="000000"/>
          <w:kern w:val="0"/>
          <w:szCs w:val="21"/>
        </w:rPr>
        <w:t>51</w:t>
      </w:r>
      <w:r>
        <w:rPr>
          <w:rFonts w:ascii="Tahoma" w:hAnsi="Tahoma" w:cs="Tahoma"/>
          <w:color w:val="000000"/>
          <w:kern w:val="0"/>
          <w:szCs w:val="21"/>
        </w:rPr>
        <w:t>、宿桐庐江寄广陵旧游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孟浩然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</w:t>
      </w:r>
      <w:r>
        <w:rPr>
          <w:rFonts w:ascii="Tahoma" w:hAnsi="Tahoma" w:cs="Tahoma"/>
          <w:color w:val="000000"/>
          <w:kern w:val="0"/>
          <w:szCs w:val="21"/>
        </w:rPr>
        <w:t>山暝听猿愁，沧江急夜流。风鸣两岸叶，月照一孤舟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</w:t>
      </w:r>
      <w:r>
        <w:rPr>
          <w:rFonts w:ascii="Tahoma" w:hAnsi="Tahoma" w:cs="Tahoma"/>
          <w:color w:val="000000"/>
          <w:kern w:val="0"/>
          <w:szCs w:val="21"/>
        </w:rPr>
        <w:t>建德非吾土，维扬忆旧游。还将两行泪，遥寄海西头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Tahoma" w:hAnsi="Tahoma" w:cs="Tahoma"/>
          <w:color w:val="000000"/>
          <w:kern w:val="0"/>
          <w:szCs w:val="21"/>
        </w:rPr>
        <w:t>指出这首诗前两联与后两联在情感表达上采用的不同手法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答：前两联：借景抒情；后两联：直抒胸臆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Tahoma" w:hAnsi="Tahoma" w:cs="Tahoma"/>
          <w:color w:val="000000"/>
          <w:kern w:val="0"/>
          <w:szCs w:val="21"/>
        </w:rPr>
        <w:t>请对历来受到好评的第二联作简要赏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答：以景传情，情景交融：“叶”和“孤舟”的意象，具有飘零的性质，表现了诗人漂泊不定的哀凄之情。而“叶”被风吹得簌簌作响，“孤舟”处于清冷的月色之中。更加强化了孤寂、凄凉、漂泊的情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                      </w:t>
      </w:r>
      <w:r>
        <w:rPr>
          <w:rFonts w:cs="Tahoma" w:ascii="Tahoma" w:hAnsi="Tahoma"/>
          <w:color w:val="000000"/>
          <w:kern w:val="0"/>
          <w:szCs w:val="21"/>
        </w:rPr>
        <w:t>52</w:t>
      </w:r>
      <w:r>
        <w:rPr>
          <w:rFonts w:ascii="Tahoma" w:hAnsi="Tahoma" w:cs="Tahoma"/>
          <w:color w:val="000000"/>
          <w:kern w:val="0"/>
          <w:szCs w:val="21"/>
        </w:rPr>
        <w:t>、定风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苏轼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莫听穿林打叶声，何妨吟啸且徐行。竹杖芒鞋轻胜马，谁怕？一蓑烟雨任平生。料峭春风吹酒醒，微冷，山头斜照却相迎。回首向来萧瑟处，归去，也无风雨也无晴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这首词作于元丰五年（</w:t>
      </w:r>
      <w:r>
        <w:rPr>
          <w:rFonts w:cs="Tahoma" w:ascii="Tahoma" w:hAnsi="Tahoma"/>
          <w:color w:val="000000"/>
          <w:kern w:val="0"/>
          <w:szCs w:val="21"/>
        </w:rPr>
        <w:t>1082</w:t>
      </w:r>
      <w:r>
        <w:rPr>
          <w:rFonts w:ascii="Tahoma" w:hAnsi="Tahoma" w:cs="Tahoma"/>
          <w:color w:val="000000"/>
          <w:kern w:val="0"/>
          <w:szCs w:val="21"/>
        </w:rPr>
        <w:t>），此时苏轼被贬黄州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Tahoma" w:hAnsi="Tahoma" w:cs="Tahoma"/>
          <w:color w:val="000000"/>
          <w:kern w:val="0"/>
          <w:szCs w:val="21"/>
        </w:rPr>
        <w:t>这首词，写眼前景，寓心中事，谈人生哲理。请结合词的上片，作简要赏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答：首句“莫听穿林打叶声”，只“莫听”二字便写出性情，穿林打叶声，既是眼前实景，又何尝不是作者在官场多遭打击的写照，“何妨”句是前一句的自然延伸，徐行又吟啸，增加了挑战色彩，“谁怕”就更见出作者坦荡胸怀。“一蓑烟雨任平生”，既豁达，又无奈。人生遭遇挫折，像遭遇风雨一样自然，不必害怕，顺其自然，“山头斜照”自有到来之时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Tahoma" w:hAnsi="Tahoma" w:cs="Tahoma"/>
          <w:color w:val="000000"/>
          <w:kern w:val="0"/>
          <w:szCs w:val="21"/>
        </w:rPr>
        <w:t>比较“独钓寒江雪”的柳宗元和“悠然见南山”的陶渊明，谈谈本词主人公的形象特点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Cs w:val="21"/>
        </w:rPr>
        <w:t>答：“独钓寒江雪”的柳宗元，不畏严寒，不惧官场黑暗，傲然独立，突出的是“孤傲”；“悠然见南山”的陶渊明，不为五斗米折腰，体现出的是“淡泊”；而“一蓑烟雨任平生”的苏轼，面对挫折打击，能自我解脱，显示出的是“旷达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　　　　　　　　　　　　　　　５３</w:t>
      </w:r>
      <w:r>
        <w:rPr>
          <w:rFonts w:eastAsia="仿宋_GB2312"/>
          <w:szCs w:val="21"/>
        </w:rPr>
        <w:t>．</w:t>
      </w:r>
      <w:r>
        <w:rPr>
          <w:rFonts w:ascii="Tahoma" w:hAnsi="Tahoma" w:cs="Tahoma"/>
          <w:color w:val="000000"/>
          <w:kern w:val="0"/>
          <w:szCs w:val="21"/>
        </w:rPr>
        <w:t>北陂杏花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</w:t>
      </w:r>
      <w:r>
        <w:rPr>
          <w:rFonts w:ascii="Tahoma" w:hAnsi="Tahoma" w:cs="Tahoma"/>
          <w:color w:val="000000"/>
          <w:kern w:val="0"/>
          <w:szCs w:val="21"/>
        </w:rPr>
        <w:t>（宋）王安石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　　　　　　一陂春水绕花身，花影妖娆各占春。纵被春风吹作雪，绝胜南陌碾成尘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【注释】：①陂（</w:t>
      </w:r>
      <w:r>
        <w:rPr>
          <w:rFonts w:cs="Tahoma" w:ascii="Tahoma" w:hAnsi="Tahoma"/>
          <w:color w:val="000000"/>
          <w:kern w:val="0"/>
          <w:szCs w:val="21"/>
        </w:rPr>
        <w:t>bēi</w:t>
      </w:r>
      <w:r>
        <w:rPr>
          <w:rFonts w:ascii="Tahoma" w:hAnsi="Tahoma" w:cs="Tahoma"/>
          <w:color w:val="000000"/>
          <w:kern w:val="0"/>
          <w:szCs w:val="21"/>
        </w:rPr>
        <w:t>），池。这里指的是池边或池中小洲。②这首诗系王安石晚年所作。诗人原先积极推行新法，晚年被迫闲居江宁，眼看着自己亲手制定的新法被一一废止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诗的首句怎样写出杏花的可爱？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答：首句通过一个“绕”字，写出了春水爱花、惜花、护花、恋花的情景，侧面写出了杏花的可爱。</w:t>
      </w:r>
    </w:p>
    <w:p>
      <w:pPr>
        <w:pStyle w:val="Normal"/>
        <w:snapToGrid w:val="false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三、四两句表达了作者怎样的思想感情？请作简要分析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答：诗人以水边的杏花自况，纵然被春风吹落水上，仍保持着纯洁，远胜于路边的杏花，在车水马龙中被碾碎，化为污浊的尘土。流露出悲壮的情感，表现出坚持自己的理想情操，不愿同流合污的精神。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23:00Z</dcterms:created>
  <dc:creator/>
  <dc:description/>
  <cp:keywords/>
  <dc:language>en-US</dc:language>
  <cp:lastModifiedBy>X</cp:lastModifiedBy>
  <dcterms:modified xsi:type="dcterms:W3CDTF">2012-09-19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