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压缩语段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概括下面语段的主要信息，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（含标点符号）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近日，一些网友发布信息，号召节约粮食。随后，新浪网发起“光盘行动”：拒绝浪费，从我做起，晒出自己吃光的盘子，一起向舌尖上的浪费说“不”，争做节约达人。该信息被转发约</w:t>
      </w:r>
      <w:r>
        <w:rPr>
          <w:rFonts w:eastAsia="楷体_GB2312"/>
          <w:color w:val="000000"/>
          <w:szCs w:val="21"/>
        </w:rPr>
        <w:t>5000</w:t>
      </w:r>
      <w:r>
        <w:rPr>
          <w:rFonts w:eastAsia="楷体_GB2312"/>
          <w:color w:val="000000"/>
          <w:szCs w:val="21"/>
        </w:rPr>
        <w:t>万次。紧接着，人民网也表示支持“光盘行动”，倡议网民“拒绝浪费，珍惜粮食。今天不剩饭，打包离开，从我做起”。新华网、光明网及其他各大网站也纷纷关注和转载。很快，活动参与者在北京实地发放宣传单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万多份，在餐饮企业张贴海报</w:t>
      </w:r>
      <w:r>
        <w:rPr>
          <w:rFonts w:eastAsia="楷体_GB2312"/>
          <w:color w:val="000000"/>
          <w:szCs w:val="21"/>
        </w:rPr>
        <w:t>5000</w:t>
      </w:r>
      <w:r>
        <w:rPr>
          <w:rFonts w:eastAsia="楷体_GB2312"/>
          <w:color w:val="000000"/>
          <w:szCs w:val="21"/>
        </w:rPr>
        <w:t>余张，天津、石家庄、呼和浩特等城市志愿者也纷纷发放宣传资料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网络发起拒绝浪费的“光盘行动”，网友及媒体纷纷响应，众多志愿者进行实地宣传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每一分句的内容为一点，答出一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三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字数符合要求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下面这段文字提供的信息进行筛选、整合，给“创造”下定义，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作为人的一种活动，创造包括思维活动和行为活动。创造一定要获得成果。形形色色的创造成果可以分为两种类型：一类是精神性的，即新的认识；另一类是物质性的，即新的事物。这些创造成果不管以任何形式表现出来，都必须具备“首次获得”这个必要条件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创造是人首次获得精神或物质成果的思维和行为活动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某校利用宣传橱窗举办关于“蛟龙”号的专题展览，展览包括四个板块。请根据下面的材料，为展览拟写总标题和各板块标题。要求：简明生动，每个标题不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蛟龙”号是我国第一台深海载人潜水器。“蛟龙”号完全由我国工程技术人员自主设计，除少数非核心零部件之外，绝大部分零部件都是“中国制造”，总装也由我国独立完成。“蛟龙”号技术上拥有三个优势，即先进的近底自动航行和悬停定位功能、高速水声通信功能、强大的续航供电功能；与国际上现有的大深度载人潜水器相比，其综合性能稳居前列。</w:t>
      </w: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日，“蛟龙”号顺利下潜到马里亚纳海沟</w:t>
      </w:r>
      <w:r>
        <w:rPr>
          <w:rFonts w:eastAsia="楷体_GB2312"/>
          <w:color w:val="000000"/>
          <w:szCs w:val="21"/>
        </w:rPr>
        <w:t>7062</w:t>
      </w:r>
      <w:r>
        <w:rPr>
          <w:rFonts w:eastAsia="楷体_GB2312"/>
          <w:color w:val="000000"/>
          <w:szCs w:val="21"/>
        </w:rPr>
        <w:t>米的深处，全世界为之瞩目。此次深海作业的成功，证明这条“中国龙”具备了在全球</w:t>
      </w:r>
      <w:r>
        <w:rPr>
          <w:rFonts w:eastAsia="楷体_GB2312"/>
          <w:color w:val="000000"/>
          <w:szCs w:val="21"/>
        </w:rPr>
        <w:t>99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8%</w:t>
      </w:r>
      <w:r>
        <w:rPr>
          <w:rFonts w:eastAsia="楷体_GB2312"/>
          <w:color w:val="000000"/>
          <w:szCs w:val="21"/>
        </w:rPr>
        <w:t>的海域潜航的能力，标志着海底资源宝库向中国人敞开了大门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总标题：</w:t>
      </w:r>
      <w:r>
        <w:rPr>
          <w:color w:val="000000"/>
          <w:szCs w:val="21"/>
        </w:rPr>
        <w:t>_____________________________________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板块标题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softHyphen/>
        <w:softHyphen/>
        <w:softHyphen/>
        <w:t>_________________________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________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示例一）总标题：中国蛟龙。板块标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真正中国造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世界第一流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蛟龙潜深海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探宝四大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示例二）总标题：中国龙，我骄傲。板块标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国制造大显神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技术性能世界第一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蛟龙潜海世界瞩目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海底宝库敞开大门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用一句话概括下面这则文字的寓意。字数不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太阳怨云：“你为什么总是匆匆跑掉？”云怨风：“你为什么吹得我站不住脚？”风怨太阳：“你为什么总是用灼热的鞭子赶着我跑？”</w:t>
      </w:r>
    </w:p>
    <w:p>
      <w:pPr>
        <w:pStyle w:val="Normal"/>
        <w:ind w:firstLine="420"/>
        <w:rPr/>
      </w:pPr>
      <w:r>
        <w:rPr/>
        <w:t>最后，雨一直下不来，禾苗干死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讽刺那些不承担责任，互相推诿而误事的现象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dc:language>en-US</dc:language>
  <cp:lastModifiedBy>User</cp:lastModifiedBy>
  <dcterms:modified xsi:type="dcterms:W3CDTF">2013-07-10T14:25:00Z</dcterms:modified>
  <cp:revision>0</cp:revision>
  <dc:subject/>
  <dc:title/>
</cp:coreProperties>
</file>