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著阅读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名著阅读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列对有关名著的说明，不正确的两项是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葛朗台原本是一个贫穷的箍桶匠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时娶了木材商的女儿为妻，又从岳母、外婆、外公处得到了三笔遗产，于是成</w:t>
      </w:r>
      <w:r>
        <w:rPr>
          <w:rFonts w:cs="宋体;SimSun"/>
          <w:color w:val="000000"/>
          <w:szCs w:val="21"/>
        </w:rPr>
        <w:t>为州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纳税最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物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三国演义》中，诸葛</w:t>
      </w:r>
      <w:r>
        <w:rPr>
          <w:rFonts w:cs="宋体;SimSun"/>
          <w:color w:val="000000"/>
          <w:szCs w:val="21"/>
        </w:rPr>
        <w:t>亮于入川之时布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八阵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拦截东</w:t>
      </w:r>
      <w:r>
        <w:rPr>
          <w:color w:val="000000"/>
          <w:szCs w:val="21"/>
        </w:rPr>
        <w:t>吴大将，在南征时火烧藤甲军七擒孟获，在攻打天水郡的战役中收服了姜维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棠棣之花》中的聂荌和聂政姐弟二人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愿将一己命，救彼苍生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爱国</w:t>
      </w:r>
      <w:r>
        <w:rPr>
          <w:color w:val="000000"/>
          <w:szCs w:val="21"/>
        </w:rPr>
        <w:t>志士，作者借他们歌颂了我国古代那些为人民利益而牺牲的英雄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哈姆莱特》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生存还是毁灭，这是一个值得考虑的问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著名独白，</w:t>
      </w:r>
      <w:r>
        <w:rPr>
          <w:color w:val="000000"/>
          <w:szCs w:val="21"/>
        </w:rPr>
        <w:t>刻画了主人公极度困惑、痛苦挣扎的心理，也表现了人文主义理想者所面临的无奈和不幸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《茶馆》共三幕，严格按</w:t>
      </w:r>
      <w:r>
        <w:rPr>
          <w:rFonts w:cs="宋体;SimSun"/>
          <w:color w:val="000000"/>
          <w:szCs w:val="21"/>
        </w:rPr>
        <w:t>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一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艺</w:t>
      </w:r>
      <w:r>
        <w:rPr>
          <w:color w:val="000000"/>
          <w:szCs w:val="21"/>
        </w:rPr>
        <w:t>术法则，以裕泰茶馆为中心，分别写了清末、民初、国民党政权在大陆结束前这三个时代的旧中国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简答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《红楼梦》中抄检大观园时，在入画的箱子里寻出一大包金银锞子、一副玉带板子和一包男人的靴袜等物，在司棋的箱子里发现一双男子的锦带袜、一双缎鞋和一个小包袱，包袱里有一个同心如意和她表弟潘又安写的大红双喜笺。入画和司棋分别是谁的丫鬟？在处置入画和赶走司棋时，她们的主子各是什么态度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《边城》中，</w:t>
      </w:r>
      <w:r>
        <w:rPr>
          <w:rFonts w:cs="宋体;SimSun"/>
          <w:color w:val="000000"/>
          <w:szCs w:val="21"/>
        </w:rPr>
        <w:t>二老说</w:t>
      </w:r>
      <w:r>
        <w:rPr>
          <w:color w:val="000000"/>
          <w:szCs w:val="21"/>
        </w:rPr>
        <w:t>:“</w:t>
      </w:r>
      <w:r>
        <w:rPr>
          <w:rFonts w:cs="宋体;SimSun"/>
          <w:color w:val="000000"/>
          <w:szCs w:val="21"/>
        </w:rPr>
        <w:t>爸爸，你以为这事为你，家中多座碾坊多个人，便可以快活，你就答应了。若果为的是我，我要好好去想一下，过些日子再说它吧。我尚不知道我应当得座碾坊，还应当得一只渡船，因为我命里或只许我撑个渡船！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得座碾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别指什么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尚不知道我应当得座碾坊，还应当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根本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名著阅读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惜春迎春。惜春的态</w:t>
      </w:r>
      <w:r>
        <w:rPr>
          <w:rFonts w:cs="宋体;SimSun"/>
          <w:color w:val="000000"/>
          <w:szCs w:val="21"/>
        </w:rPr>
        <w:t>度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立逼凤姐带了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或打或杀或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概不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迎春的态度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含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劝司棋离开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座碾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指他与王家女儿的婚姻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一只渡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指他与翠翠的婚姻。他认为，哥哥天保的死与自己有关，觉得自己如果娶了翠翠就对不起哥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材料，完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子贡曰：“贫而无谄，富而无骄，何如？”子曰：“可也，未若贫而乐，富而好礼者也。”（《论语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学而》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子曰：“贫而无怨难，富而无骄易。”（《论语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宪问》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□□</w:t>
      </w:r>
      <w:r>
        <w:rPr>
          <w:rFonts w:eastAsia="楷体_GB2312"/>
          <w:color w:val="000000"/>
          <w:szCs w:val="21"/>
        </w:rPr>
        <w:t>箪食瓢饮，不改其乐；子路衣敝</w:t>
      </w:r>
      <w:r>
        <w:rPr>
          <w:color w:val="000000"/>
          <w:szCs w:val="21"/>
        </w:rPr>
        <w:t>缊</w:t>
      </w:r>
      <w:r>
        <w:rPr>
          <w:rFonts w:eastAsia="楷体_GB2312"/>
          <w:color w:val="000000"/>
          <w:szCs w:val="21"/>
        </w:rPr>
        <w:t>袍，与衣狐貉者立而不耻；皆所谓不耻□□□□者。（宋</w:t>
      </w:r>
      <w:r>
        <w:rPr>
          <w:color w:val="000000"/>
          <w:szCs w:val="21"/>
        </w:rPr>
        <w:t>•</w:t>
      </w:r>
      <w:r>
        <w:rPr>
          <w:rFonts w:eastAsia="楷体_GB2312"/>
          <w:color w:val="000000"/>
          <w:szCs w:val="21"/>
        </w:rPr>
        <w:t>真德秀《西山读书记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补出上面的材料的空缺部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□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□□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根据上面的材料，简析孔子的观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颜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恶衣恶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贫穷而不抱怨是困难的，富有而不骄横是容易的，故处贫难，处富易，这是孔子对人之常情的体认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处于贫穷时不仅要保持气节，更要安贫乐道；处于富有时不仅要不骄横，更要谦逊好礼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关于名著的表述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让他的学生谈谈各自的志向，子路抢着发言，冉有、公西华、曾皙是在老师点名后才发言的。最后，曾皙的发言得到了老师的赞许。（《论语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说主人公大卫的母亲改嫁后，继父对大卫的管教近乎残忍，强迫他挂着写有“小心！他咬人！”的纸板牌，并把他送到伦敦的寄宿学校。（《大卫•科波菲尔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金陵十二钗正册中，王熙凤的判词是：“凡鸟偏从末世来，都知爱慕此生才。一从二令三人木，哭向金陵事更哀。”（《红楼梦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堂吉诃德沉迷于骑士小说，忍不住要去行侠仗义。他四处冒险，上演了很多闹剧。他大战风车，以致连人带马摔在地上，折断了长枪。（《堂吉诃德》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二、文学名著、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一）</w:t>
      </w:r>
      <w:r>
        <w:rPr>
          <w:rFonts w:cs="宋体;SimSun"/>
          <w:color w:val="000000"/>
          <w:kern w:val="0"/>
          <w:szCs w:val="21"/>
        </w:rPr>
        <w:t>文学名著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各项对作品故事情节的叙述，不正确的两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觉慧瞒着家里参加《黎明周报》的工作。一天，克明在觉新的屋里看到周报和觉慧的文章，马上就报告给祖父高老太爷。（《家》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天，林佩瑶姐妹正在谈论慧芳，吴荪甫进来，对慧芳留了个纸条就出走的事大发雷霆，要林佩瑶去把她找回来。（《子夜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伽西莫多把爱斯梅拉达安置在圣母院的避难小屋，并送来衣食。伽西莫多的关怀爱护，使她摆脱了对这个相貌丑陋的人的恐惧。（《巴黎圣母院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法庭判马斯洛娃苦役刑。虽然涅赫柳多夫找到庭长，指出这个案子是误判，马斯洛娃没有毒死人命罪，但是没有结果。（《复活》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母亲去世后，欧也妮发现父亲充满慈爱，她从未享受过这般的父爱，因此，对自己厌恶这个家的念头，感到内疚。（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简答题。（任选一题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阅读下面的《三国演义》选段，回答问题。</w:t>
      </w:r>
    </w:p>
    <w:p>
      <w:pPr>
        <w:pStyle w:val="Normal"/>
        <w:widowControl/>
        <w:ind w:firstLine="412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次日，孙坚来辞袁绍曰：“坚抱小疾，欲归长沙，特来别公。”绍曰：“吾知公疾，乃害传国玺耳。”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袁绍为何说孙坚害传国玺病？此后孙袁双方围绕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传国玺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做了什么事？请复述原著相关情节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阅读下面的《红楼梦》选段，回答问题。</w:t>
      </w:r>
    </w:p>
    <w:p>
      <w:pPr>
        <w:pStyle w:val="Normal"/>
        <w:widowControl/>
        <w:ind w:firstLine="412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媳妇们回头说：“外头派了焦大，谁知焦大醉了，又骂呢。”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焦大因何事醉后骂人？宁国府怎样处治焦大？请复述原著相关情节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第（　　）题：</w:t>
      </w:r>
      <w:r>
        <w:rPr>
          <w:color w:val="000000"/>
          <w:kern w:val="0"/>
          <w:szCs w:val="21"/>
        </w:rPr>
        <w:t>__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二）</w:t>
      </w:r>
      <w:r>
        <w:rPr>
          <w:rFonts w:cs="宋体;SimSun"/>
          <w:color w:val="000000"/>
          <w:kern w:val="0"/>
          <w:szCs w:val="21"/>
        </w:rPr>
        <w:t>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阅读下面的《论语》和《孟子》选段，完成后面题目。</w:t>
      </w:r>
      <w:r>
        <w:rPr>
          <w:color w:val="000000"/>
          <w:szCs w:val="21"/>
        </w:rPr>
        <w:t>（６分）</w:t>
      </w:r>
    </w:p>
    <w:p>
      <w:pPr>
        <w:pStyle w:val="Normal"/>
        <w:widowControl/>
        <w:ind w:firstLine="375"/>
        <w:jc w:val="left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  <w:lang w:bidi="ne-NP"/>
        </w:rPr>
        <w:t>①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子曰：“躬自厚</w:t>
      </w:r>
      <w:r>
        <w:rPr>
          <w:rFonts w:ascii="宋体;SimSun" w:hAnsi="宋体;SimSun" w:cs="宋体;SimSun"/>
          <w:color w:val="000000"/>
          <w:w w:val="90"/>
          <w:kern w:val="0"/>
          <w:szCs w:val="21"/>
          <w:vertAlign w:val="superscript"/>
          <w:lang w:bidi="ne-NP"/>
        </w:rPr>
        <w:t>①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而薄责于人，则远怨矣！”（《论语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·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卫灵公》）</w:t>
      </w:r>
    </w:p>
    <w:p>
      <w:pPr>
        <w:pStyle w:val="Normal"/>
        <w:widowControl/>
        <w:ind w:firstLine="375"/>
        <w:jc w:val="left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  <w:lang w:bidi="ne-NP"/>
        </w:rPr>
        <w:t>②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孟子曰：“仁者如射：射者正己而后发；发而不中，不怨胜己者，反求诸己而已矣。”（《孟子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·</w:t>
      </w:r>
      <w:r>
        <w:rPr>
          <w:rFonts w:eastAsia="楷体_GB2312"/>
          <w:color w:val="000000"/>
          <w:w w:val="90"/>
          <w:kern w:val="0"/>
          <w:szCs w:val="21"/>
          <w:lang w:bidi="ne-NP"/>
        </w:rPr>
        <w:t>公孙丑章句上》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lang w:bidi="ne-NP"/>
        </w:rPr>
      </w:pPr>
      <w:r>
        <w:rPr>
          <w:rFonts w:cs="宋体;SimSun"/>
          <w:color w:val="000000"/>
          <w:w w:val="90"/>
          <w:kern w:val="0"/>
          <w:szCs w:val="21"/>
          <w:lang w:bidi="ne-NP"/>
        </w:rPr>
        <w:t>【注】①厚：重，与</w:t>
      </w:r>
      <w:r>
        <w:rPr>
          <w:color w:val="000000"/>
          <w:w w:val="90"/>
          <w:kern w:val="0"/>
          <w:szCs w:val="21"/>
          <w:lang w:bidi="ne-NP"/>
        </w:rPr>
        <w:t>“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薄</w:t>
      </w:r>
      <w:r>
        <w:rPr>
          <w:color w:val="000000"/>
          <w:w w:val="90"/>
          <w:kern w:val="0"/>
          <w:szCs w:val="21"/>
          <w:lang w:bidi="ne-NP"/>
        </w:rPr>
        <w:t>”</w:t>
      </w:r>
      <w:r>
        <w:rPr>
          <w:rFonts w:cs="宋体;SimSun"/>
          <w:color w:val="000000"/>
          <w:w w:val="90"/>
          <w:kern w:val="0"/>
          <w:szCs w:val="21"/>
          <w:lang w:bidi="ne-NP"/>
        </w:rPr>
        <w:t>相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请概括出两个选段观点的共同之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u w:val="single"/>
        </w:rPr>
      </w:pPr>
      <w:r>
        <w:rPr>
          <w:rFonts w:cs="宋体;SimSun"/>
          <w:color w:val="000000"/>
          <w:w w:val="90"/>
          <w:kern w:val="0"/>
          <w:szCs w:val="21"/>
        </w:rPr>
        <w:t>答：</w:t>
      </w:r>
      <w:r>
        <w:rPr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两个选段中，孔子与孟子的话侧重点有什么不同？请简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370"/>
        <w:jc w:val="left"/>
        <w:rPr>
          <w:color w:val="000000"/>
          <w:w w:val="90"/>
          <w:kern w:val="0"/>
          <w:szCs w:val="21"/>
          <w:u w:val="single"/>
        </w:rPr>
      </w:pPr>
      <w:r>
        <w:rPr>
          <w:rFonts w:cs="宋体;SimSun"/>
          <w:color w:val="000000"/>
          <w:w w:val="90"/>
          <w:kern w:val="0"/>
          <w:szCs w:val="21"/>
        </w:rPr>
        <w:t>答：</w:t>
      </w:r>
      <w:r>
        <w:rPr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Cs w:val="21"/>
        </w:rPr>
        <w:t>二、文学名著、文化经典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文学名著阅读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袁绍得知孙坚得到了传国玉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情节要点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孙坚发誓他没有得到玉玺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袁绍叫来从孙坚营中逃出的军士对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孙袁双方欲动手，被众诸侯劝住。（意思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宁国府半夜派焦大送客回家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情节要点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贾蓉骂了几句，叫人将焦大捆起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众人将他掀翻捆倒，拖到马圈里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用土和马粪填了他一嘴。（意思对即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文化经典阅读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都强调要加强自身的修养。（或：严于责己，宽以待人。）（意思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要点）孔子的话侧重点是，少责备别人，从而避免别人的怨恨。孟子的话侧重点是，如果不如别人，不要怨恨别人，而要从自身寻找原因。（意思对即可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文学常识的表述，有错误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论语》中有不少有关为人处世的格言警句。如：“君子欲讷于言而敏于行”告诉我们做人要言语谨慎、行事敏捷；“见贤思齐焉，见不贤而内自省也”是说看见贤人就应该向他看齐，看见不贤的人就应该反省自己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红楼梦》第五回，贾宝玉随贾母等赴宁国府赏梅，午间去房间休息，看见房内挂着一副对联“世事洞明皆学问，人情练达即文章”，宝玉觉得这副对联蕴含丰富，十分喜爱，铭记在心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狂人日记》把批判的锋芒指向旧中国几千年“吃人”的历史。在狂人看来，人人都想吃人，又害怕被人吃，人与人互相牵掣，结成一个连环，难以打破。文末发出了“救救孩子”的呼声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美国作家海明威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获得诺贝尔文学奖。他的作品《桥边的老人》和《老人与海》均以“老人”为主人公，前者表现了战争环境中人性的光辉，后者描写了“人的灵魂的尊严”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5:00Z</dcterms:modified>
  <cp:revision>0</cp:revision>
  <dc:subject/>
  <dc:title/>
</cp:coreProperties>
</file>