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高考语文试题分类汇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句默写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初下列名篇名句中看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>足蒸暑土气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但惜夏日长。（白居易《观刈麦》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⑵</w:t>
      </w:r>
      <w:r>
        <w:rPr>
          <w:color w:val="000000"/>
          <w:szCs w:val="21"/>
        </w:rPr>
        <w:t>五步一楼，十步一阁；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檐牙高啄；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勾心斗角。（杜牧《阿房宫赋》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⑶</w:t>
      </w:r>
      <w:r>
        <w:rPr>
          <w:color w:val="000000"/>
          <w:szCs w:val="21"/>
        </w:rPr>
        <w:t>西望夏口，东望武昌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此非孟德之困于周郎者乎？（苏轼《赤壁赋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背灼炎天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力尽不知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廊腰缦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各抱地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山川相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郁乎苍苍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篇名句中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蚓无爪之利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上食埃土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用心一也（《荀子</w:t>
      </w:r>
      <w:r>
        <w:rPr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劝学》）</w:t>
      </w:r>
    </w:p>
    <w:p>
      <w:pPr>
        <w:pStyle w:val="Normal"/>
        <w:ind w:firstLine="41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每至晴初霜旦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属引凄异，空谷传响，哀转久绝。（郦道元《三峡》）</w:t>
      </w:r>
    </w:p>
    <w:p>
      <w:pPr>
        <w:pStyle w:val="Normal"/>
        <w:ind w:firstLine="41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春江花朝秋月夜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岂无山歌与村笛，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。（白居易《琵琶行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筋骨之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下饮黄泉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林寒涧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常有高猿长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往往取酒还独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呕哑嘲哳难为听（每答出一空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有错别字则该空不给分。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补写出下列名篇名句中的空缺部分，（两题任选一题作答；如果两题都答，则按第一小题计分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且举世誉之而不加劝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定乎内外之分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斯已矣。（《庄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逍遥游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望帝春心托杜鹃。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蓝田日暖玉生烟。（李商隐《锦瑟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不畏浮云遮望眼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王安石《登飞来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寡助之至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多助之至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《孟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公孙丑下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高余冠之岌岌兮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芳与泽其杂糅兮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屈原《离骚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浅草才能没马蹄。（白居易《钱塘湖春行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举世非之而不加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辩乎荣辱之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庄生晓梦迷蝴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沧海月明珠有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缘身在最高层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亲戚畔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天下顺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长余佩之陆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唯昭质其犹未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乱花渐欲迷人眼（每答对一空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有错别字则该空不给分。如果两题都答，则按第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题评分。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在横线处写出诗文原句（限选其中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道题）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匪来贸丝，来即我谋。（《诗经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氓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秦爱纷奢，人亦念其家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杜牧《阿房宫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句读之不知，惑之不解，或师焉，或不焉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韩愈《师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挟飞仙以遨游，抱明月而长终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苏轼《前赤壁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梧桐更兼细雨，到黄昏，点点滴滴。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李清照《声声慢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tabs>
          <w:tab w:val="clear" w:pos="420"/>
          <w:tab w:val="left" w:pos="7610" w:leader="none"/>
        </w:tabs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氓之蚩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抱布贸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奈何取之尽锱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之如泥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小学而大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吾未见其明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知不可乎骤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托遗响于悲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这次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怎一个愁字了得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补写出下列名篇名句中的空缺部分，任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句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七十者衣帛食肉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然而不王者，未之有也。（《孟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寡人之于国也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则知明而行无过矣。（《荀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劝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扪参历井仰胁息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李白《蜀道难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凭轩涕泗流。（杜甫《登岳阳楼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取之无禁，用之不竭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而吾与子之所共适（苏轼《赤壁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东篱把酒黄昏后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李清照《醉花阴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黎民不饥不寒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君子博学而日参省乎已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以手抚鹰坐长叹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戎马关山北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是造物者之无尽藏也　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有暗香盈袖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篇名句中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总角之宴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不思其反。（《诗经•氓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秦人不暇自哀，而后人哀之；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杜牧《阿房宫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浊酒一杯家万里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人不寐，将军白发征夫泪。（范仲淹《渔家傲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言笑晏晏　信誓旦旦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后人哀之而不鉴之　亦使后人而复哀后人也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燕然未勒归无计　羌管悠悠霜满地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每答对一空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有错别字则该空不给分。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补写出下列名篇名句中的空缺部分。（任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小题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君子博学而日参省乎己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（《荀子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劝学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无边落木萧萧下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（杜甫《登高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渺沧海之一粟。（苏轼《赤壁赋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固知一死生为虚诞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（王羲之《兰亭集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满地黄花堆积，憔悴损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？（李清照《声声慢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子曰：“道不同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”（《论语•卫灵公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闾阎扑地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；舸舰迷津，青雀黄龙之舳。（王勃《滕王阁序》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高山仰止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（《诗经•车辖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则知明而行无过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尽长江滚滚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寄蜉蝣于天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齐彭殇为妄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如今有谁堪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相为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钟鸣鼎食之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景行行止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句名篇中的空缺部分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至人无己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圣人无名。（庄子《逍遥游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汩余若将不及兮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屈原《离骚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不尽长江滚滚来。（杜甫《登高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醉不成欢惨将别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白居易《琵琶行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问君能有几多愁？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李煜《虞美人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予独爱莲之出淤泥而不染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周敦颐《爱莲说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箫鼓追随春社近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陆游《游山西村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color w:val="000000"/>
          <w:szCs w:val="21"/>
        </w:rPr>
        <w:t>祸兮福之所倚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《老子》五十八章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神人无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恐年岁之不吾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无边落木萧萧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别时茫茫江浸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恰似一江春水向东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濯清涟而不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color w:val="000000"/>
          <w:szCs w:val="21"/>
        </w:rPr>
        <w:t>衣冠简朴古风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color w:val="000000"/>
          <w:szCs w:val="21"/>
        </w:rPr>
        <w:t>福兮祸之所伏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篇名句中的空缺部分。（</w:t>
      </w:r>
      <w:r>
        <w:rPr>
          <w:color w:val="000000"/>
          <w:szCs w:val="21"/>
          <w:em w:val="underDot"/>
        </w:rPr>
        <w:t>甲、乙两题任选一题作答；如果两题都答，则按甲题计分</w:t>
      </w:r>
      <w:r>
        <w:rPr>
          <w:color w:val="000000"/>
          <w:szCs w:val="21"/>
        </w:rPr>
        <w:t>。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甲：嗟乎！使六国各爱其人，则足以拒秦；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亦使后人而复哀后人也。（杜牧《阿房宫赋》）</w:t>
      </w:r>
    </w:p>
    <w:p>
      <w:pPr>
        <w:pStyle w:val="Normal"/>
        <w:ind w:left="2625" w:hanging="2205"/>
        <w:jc w:val="left"/>
        <w:rPr/>
      </w:pPr>
      <w:r>
        <w:rPr>
          <w:color w:val="000000"/>
          <w:szCs w:val="21"/>
        </w:rPr>
        <w:t>乙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余独好修以为常。（屈原《离骚》）</w:t>
      </w:r>
    </w:p>
    <w:p>
      <w:pPr>
        <w:pStyle w:val="Normal"/>
        <w:ind w:left="2625" w:hanging="17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使我不得开心颜（李白《梦游天姥吟留别》）</w:t>
      </w:r>
    </w:p>
    <w:p>
      <w:pPr>
        <w:pStyle w:val="Normal"/>
        <w:ind w:left="105" w:firstLine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塞上风云接地阴。（杜甫《秋兴八首》）</w:t>
      </w:r>
    </w:p>
    <w:p>
      <w:pPr>
        <w:pStyle w:val="Normal"/>
        <w:ind w:left="2625" w:hanging="17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其间旦暮闻何物？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（白居易《琵琶行》）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而或长烟一空，皓月千里，浮光跃金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渔歌互答，此乐何极！（范仲淹《岳阳楼记》）</w:t>
      </w:r>
    </w:p>
    <w:p>
      <w:pPr>
        <w:pStyle w:val="Normal"/>
        <w:ind w:left="2625" w:hanging="17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楚天千里清秋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（辛弃疾《水龙吟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登建康赏心亭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甲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使秦复爱六国之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则递三世可至万世而为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谁得而族灭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秦人不暇自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而后人哀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后人哀之而不鉴之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乙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民生各有所乐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安能摧眉折腰事权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江间波浪兼天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杜鹃啼血猿哀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静影沉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水随天去秋无际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补写出下列名篇名句的空缺部分。（只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子曰：“志士仁人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”（《论语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时维九月，序属三秋。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王勃《滕王阁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百年多病独登台。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潦倒新停浊酒杯。（杜甫《登高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有如此之势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以趋于亡。（苏洵《六国论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游人只合江南老。春水碧于天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韦庄《菩萨蛮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无求生以害仁　有杀身以成仁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潦水尽而寒潭清　烟光凝而暮山紫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万里悲秋常作客　艰难苦恨繁霜鬓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而为秦人积威之所劫　日削月割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人人尽说江南好　画船听雨眠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古诗文填空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限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长路漫浩浩。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忧伤以终老。（《古诗十九首•涉江采芙蓉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或取诸怀抱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或因寄所托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（王羲之《兰亭集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微冷，山头斜照却相迎。回首向来萧瑟处，归去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（苏轼《定风波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皆为惠连；吾人咏歌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（李白《春夜宴从弟桃花园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爱人者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敬人者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（《孟子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还顾望旧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同心而离居　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悟言一室之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放浪形骸之外　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料峭春风吹酒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也无风雨也无晴　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群季俊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独惭康乐　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人恒爱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恒敬之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补写出下列名句名篇中的空缺部分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color w:val="000000"/>
          <w:kern w:val="0"/>
          <w:szCs w:val="21"/>
        </w:rPr>
        <w:t>狗吠深巷中，</w:t>
      </w:r>
      <w:r>
        <w:rPr>
          <w:color w:val="000000"/>
          <w:kern w:val="0"/>
          <w:szCs w:val="21"/>
        </w:rPr>
        <w:t>______________</w:t>
      </w:r>
      <w:r>
        <w:rPr>
          <w:color w:val="000000"/>
          <w:kern w:val="0"/>
          <w:szCs w:val="21"/>
        </w:rPr>
        <w:t>。（陶渊明《归园田居（其一）》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color w:val="000000"/>
          <w:kern w:val="0"/>
          <w:szCs w:val="21"/>
        </w:rPr>
        <w:t>潦水尽而寒潭清，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。（王勃《滕王阁序》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？只是当时已惘然。（李商隐《锦瑟》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color w:val="000000"/>
          <w:kern w:val="0"/>
          <w:szCs w:val="21"/>
        </w:rPr>
        <w:t>四十三年，望中犹记，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。（辛弃疾《永遇乐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京口北固亭怀古》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，零丁洋里叹零丁。（文天祥《过零丁洋》）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color w:val="000000"/>
          <w:kern w:val="0"/>
          <w:szCs w:val="21"/>
        </w:rPr>
        <w:t>余立侍左右，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，俯身倾耳以请。（宋濂《送东阳马生序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鸡鸣桑树颠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烟光凝而暮山紫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此情可待成追忆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烽火扬州路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惶恐滩头说惶恐　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援疑质理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ind w:righ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补写出下列名篇名句中的空缺部分。（限选其中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作答，如答题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，按所答的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计分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谨庠序之教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颁白者不负戴于道路矣。（《孟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寡人之于国也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履至尊而制六合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威振四海。（贾谊《过秦论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狗吠深巷中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陶渊明《归园田居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雁阵惊寒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王勃《滕王阁序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归雁入胡天。（王维《使至塞上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天姥连天向天横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李白《梦游天姥吟留别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耳得之而为声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苏轼《赤壁赋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到黄昏、点点滴滴。（李清照《声声慢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申之以孝悌之义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执敲扑而鞭笞天下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鸡鸣桑树颠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声断衡阳之浦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征蓬出汉塞　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势拔五岳掩赤城　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color w:val="000000"/>
          <w:szCs w:val="21"/>
        </w:rPr>
        <w:t>目遇之而成色　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color w:val="000000"/>
          <w:szCs w:val="21"/>
        </w:rPr>
        <w:t>梧桐更兼细雨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小题，从中任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作答即可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古诗文默写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桑之未落，其叶沃若。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！（《诗经•氓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却匈奴七百余里；胡人不敢南下而牧马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（贾谊《过秦论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烟涛微茫信难求，越人语天姥，云霞明灭或可睹。（李白《梦游天姥吟留别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于嗟鸠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食桑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使蒙恬北筑长城而守藩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士不敢弯而报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海客谈瀛洲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auto" w:line="3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补写出下列名句名篇中的空缺部分。（任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，多选只按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计分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子曰：“知者不惑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”（《论语》）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臣无祖母，无以至今日；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李密《陈情表》）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江月年年望相似。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但见长江送流水。（张若虚《春江花月夜》）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卷起千堆雪。（苏轼《念奴娇•赤壁怀古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仁者不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勇者不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祖母无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以终余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人生代代无穷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知江月待何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乱石穿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惊涛拍岸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补写出下列名篇名句中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檠弓弩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给其衣食。（班固《苏武传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白云一片去悠悠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谁家今夜扁舟子？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？（张若虚《春江花月夜》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千骑拥高牙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吟赏烟霞。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归去凤池夸。（柳永《望海潮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firstLine="412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武能网纺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於靬王爱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青枫浦上不胜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何处相思明月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Times New Roman" w:hAnsi="Times New Roman" w:cs="Times New Roman"/>
          <w:color w:val="000000"/>
          <w:szCs w:val="21"/>
        </w:rPr>
        <w:t>乘醉听箫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异日图将好景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补写出下列名篇名句中的空缺部分。（限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既见复关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《诗经•氓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青泥何盘盘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李白《蜀道难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白头搔更短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（杜甫《春望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初为《霓裳》后《六幺》。（白居易《琵琶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闻寡人之耳者，受下赏。（《邹忌讽齐王纳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将数百之众，转而攻秦。（贾谊《过秦论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潭中鱼可百许头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日光下澈，影布石上。（柳宗元《小石潭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而不知其所止。（苏轼《赤壁赋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载笑载言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百步九折萦岩峦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浑欲不胜簪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轻拢慢捻抹复挑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color w:val="000000"/>
          <w:szCs w:val="21"/>
        </w:rPr>
        <w:t>能谤讥于市朝　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color w:val="000000"/>
          <w:szCs w:val="21"/>
        </w:rPr>
        <w:t>率疲弊之卒　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color w:val="000000"/>
          <w:szCs w:val="21"/>
        </w:rPr>
        <w:t>皆若空游无所依　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color w:val="000000"/>
          <w:szCs w:val="21"/>
        </w:rPr>
        <w:t>浩浩乎如冯虚御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dc:language>en-US</dc:language>
  <cp:lastModifiedBy>User</cp:lastModifiedBy>
  <dcterms:modified xsi:type="dcterms:W3CDTF">2013-07-10T14:25:00Z</dcterms:modified>
  <cp:revision>0</cp:revision>
  <dc:subject/>
  <dc:title/>
</cp:coreProperties>
</file>